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GEORGE B. VINCENT,</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649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HE HUB LOUNGE,</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1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May 23,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AUSAU INSURANCE COMPANIE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pril 23, 1997, in Anchorage, Alaska, we heard the employee's request to review the Reemployment Benefits Administrator's (RBA) decision issued on October 21, 1996.  The employee was not present but was represented by attorney Michael J. Jensen.  The employer and its insurer were represented by attorney Robert J. McLaughlin.  The record close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the RBA abused his discretion in determining that the employee failed to timely request reemployment benefits under AS 23.30.041(c).</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hether the employee is entitled to attorney fees and leg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y 20, 1996, Robert E. Gieringer, M.D., stated in a clinical note:</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I had a conference with Sherrie Poling</w:t>
      </w:r>
      <w:r>
        <w:rPr>
          <w:rStyle w:val="FootnoteCharacters"/>
          <w:rStyle w:val="FootnoteAnchor"/>
          <w:rFonts w:cs="Arial;Arial" w:ascii="Arial;Arial" w:hAnsi="Arial;Arial"/>
          <w:spacing w:val="-3"/>
        </w:rPr>
        <w:footnoteReference w:id="2"/>
      </w:r>
      <w:r>
        <w:rPr>
          <w:rFonts w:cs="Arial;Arial" w:ascii="Arial;Arial" w:hAnsi="Arial;Arial"/>
          <w:spacing w:val="-3"/>
        </w:rPr>
        <w:t xml:space="preserve"> about his left ankle today.  He was present for the conference and had questions about Reflex Sympathetic Dystrophy.  I told her I wasn't sure this was a pertinent diagnosis in George's case since he had an underlying cause for him to have pain.  Even though he had a Reflex Sympathetic Dystrophy-like syndrome, it seems to have diminished remarkably since his surgery on May 2n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told her that his recovery is likely to take 3-4 months, including the rehab and I would not consider him ratable until about four months from now.  There is a question whether he should return to his previous work, whether it is physically possible for him or not.  I expect that it could do, although the work can be somewhat physical at times and maybe not suitable.  Another thing is that I think strong consideration should be given to retrain him for another type of work.  It would be in his best interest to do so and probably overall the best choice for h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fter requesting an eligibility evaluation for reemployment benefits under AS 23.30.041(c), the employee was directed by the RBA on August 26, 1996 to explain why he did not request reemployment benefits within 90 days after he had given the employer notice of his injury as required by AS 23.30.041(c).</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y letter dated September 6, 1996, the employee responded to the RBA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M]y reason for not requesting Vocational Rehab is that Dr. Robert Gieringer, my Orthopedic, did not say that I  was medically stable until 08/07/96.  As per your request that I also needed to provide a letter from Dr. Gieringer stating that I would be unable to return to my previous type of employment [sic].  Here is a report from Dr. Gieringer stating "There is a question whether he should return to his previous work, whether it is physically possible for him or not.  I expect that it could be, although the work can be somewhat physical at time and maybe not suitable.  Another thing is that I think strong consideration should be given to retrain him for another type of work.  It would be in best interest to do so and probably overall the best choice for him."  This statement was made in front of Sheri Poling, the nurse that WAUSAU Insurance Inc. hired to oversee my case, with Corvel Corporation at (907) 563-1069.  She will be able to verify that this statement and others have been made about retraining me for another occup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letter dated October 21, 1996, the RBA advised the employee that he was found ineligible for an evaluation for reemployment benefits.  The RBA stated his reasoning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file reflects that the first indication that you might not be able to return to your job was given on May 20, 1996 when Dr. Gieringer saw you in the presence of Sherrie Poling and stated, "There is a question whether he should return to his previous work, whether it is physically possible for him or not.  I expect that it could be, although the work can be somewhat physical at time and maybe not suitable.  Another thing is that I think strong consideration should be given to retrain him for another type of work.  It would be in his best interest to do so and probably overall the best choice for h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review [of] your file for what occurred in the first 90 days after you gave your employer notice of your injury, I find that there was no indication that rehabilitation might be needed.  The first indication that you might not be able to return to your job was given on May 20, 1996.  Ninety days from that date is August 18, 1996 and your request is dated September 1,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Based on the information in your file, I have determined that you [do] not have unusual and extenuating circumstances for your late request.  Therefore, I must deny your request for an evaluation for reemployment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argues that the statement made by Dr. Gieringer on May 20, 1996, was not a "clear statement" that the employee might not be able to return to his job at the time of injury.  The employer contends that on May 20, 1996, the employee knew or should have known that it was possible that he might not be able to return to his old job, and, therefore, he should have requested an evaluation within 90 days of that knowled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c)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f an employee suffers a compensable injury that may permanently preclude an employee's return to the employee's occupation at the time of injury, the employee or employer may request an eligibility evaluation for reemployment benefits.  The employee shall request an eligibility evaluation within 90 days after the employee give the employer notice of injury unless the administrator determines the employee has an unusual and extenuating circumstance that prevents the employee from making a timely reques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rerequisites for qualifying for an eligibility evaluation</w:t>
      </w:r>
    </w:p>
    <w:p>
      <w:pPr>
        <w:pStyle w:val="Normal"/>
        <w:tabs>
          <w:tab w:val="clear" w:pos="720"/>
          <w:tab w:val="left" w:pos="-720" w:leader="none"/>
        </w:tabs>
        <w:suppressAutoHyphens w:val="true"/>
        <w:jc w:val="both"/>
        <w:rPr/>
      </w:pPr>
      <w:r>
        <w:rPr>
          <w:rFonts w:cs="Arial;Arial" w:ascii="Arial;Arial" w:hAnsi="Arial;Arial"/>
          <w:spacing w:val="-3"/>
        </w:rPr>
        <w:t xml:space="preserve">under §41(c) are: (1) a compensable injury; (2) the possibility that the injury may permanently preclude return to work at the occupation at the time of injury; (3) a request by the employee for an eligibility evaluation within 90 days after giving notice of the injury; and (4) if notice is not given within 90 days, the RBA must find there is an unusual and extenuating circumstance that prevented the timely request.  </w:t>
      </w:r>
      <w:r>
        <w:rPr>
          <w:rFonts w:cs="Arial;Arial" w:ascii="Arial;Arial" w:hAnsi="Arial;Arial"/>
          <w:spacing w:val="-3"/>
          <w:u w:val="single"/>
        </w:rPr>
        <w:t>Light v. Sealaska Corp.</w:t>
      </w:r>
      <w:r>
        <w:rPr>
          <w:rFonts w:cs="Arial;Arial" w:ascii="Arial;Arial" w:hAnsi="Arial;Arial"/>
          <w:spacing w:val="-3"/>
        </w:rPr>
        <w:t xml:space="preserve">, AWCB Decision No. 89-0210 (August 18, 1989).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re is no dispute over the employee fulfilling the first two requirements.</w:t>
        <w:tab/>
        <w:t>The employer acknowledges that under §41(c) unusual and extenuating circumstances will allow an employee to miss the 90-day time limit for requesting an eligible evaluation for reemployment benefits.  Further, the employer recognizes that the 90-day period does not start to run until after the employee knows or should have known that he might not be able to return to the work he was doing at the time of injury.  However, the employer contends that the employee's claim must be denied because he had the requisite knowledge on May 20, 1996 when Dr. Gieringer discussed the matter with him, and did not make his request for an eligibility evaluation within 90 days of having such knowledge.</w:t>
      </w:r>
    </w:p>
    <w:p>
      <w:pPr>
        <w:pStyle w:val="Normal"/>
        <w:tabs>
          <w:tab w:val="clear" w:pos="720"/>
          <w:tab w:val="left" w:pos="-720" w:leader="none"/>
        </w:tabs>
        <w:suppressAutoHyphens w:val="true"/>
        <w:jc w:val="both"/>
        <w:rPr/>
      </w:pPr>
      <w:r>
        <w:rPr>
          <w:rFonts w:cs="Arial;Arial" w:ascii="Arial;Arial" w:hAnsi="Arial;Arial"/>
          <w:spacing w:val="-3"/>
        </w:rPr>
        <w:tab/>
        <w:t xml:space="preserve">In reviewing RBA determinations, it is important to keep in mind the standard of review on appeal.  AS 23.30.041(d) provides,  "The board shall uphold the decision of the administrator </w:t>
      </w:r>
      <w:r>
        <w:rPr>
          <w:rFonts w:cs="Arial;Arial" w:ascii="Arial;Arial" w:hAnsi="Arial;Arial"/>
          <w:spacing w:val="-3"/>
          <w:u w:val="single"/>
        </w:rPr>
        <w:t>except for abuse of discretion on the administrator's part</w:t>
      </w:r>
      <w:r>
        <w:rPr>
          <w:rFonts w:cs="Arial;Arial" w:ascii="Arial;Arial" w:hAnsi="Arial;Arial"/>
          <w:spacing w:val="-3"/>
        </w:rPr>
        <w:t>."  (Emphasis added).</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Sheehan v. University of Alaska</w:t>
      </w:r>
      <w:r>
        <w:rPr>
          <w:rFonts w:cs="Arial;Arial" w:ascii="Arial;Arial" w:hAnsi="Arial;Arial"/>
          <w:spacing w:val="-3"/>
        </w:rPr>
        <w:t xml:space="preserve">, 700 P.2d 1295, 1297 (Alaska 1985), the Alaska Supreme Court stated, "This court has explained abuse of discretion as issuing a decision which is arbitrary, capricious, manifestly unreasonable, or stems from an improper motive.' [footnote omitted].  </w:t>
      </w:r>
      <w:r>
        <w:rPr>
          <w:rFonts w:cs="Arial;Arial" w:ascii="Arial;Arial" w:hAnsi="Arial;Arial"/>
          <w:spacing w:val="-3"/>
          <w:u w:val="single"/>
        </w:rPr>
        <w:t>Tobeluk v. Lind</w:t>
      </w:r>
      <w:r>
        <w:rPr>
          <w:rFonts w:cs="Arial;Arial" w:ascii="Arial;Arial" w:hAnsi="Arial;Arial"/>
          <w:spacing w:val="-3"/>
        </w:rPr>
        <w:t xml:space="preserve">, 589 P.2d 873, 878 [Alaska 1979]."  The court has also stated that abuse of discretion exists only when the court is "left with the definite and firm conviction on the whole record that the trial judge has made a mistake."  </w:t>
      </w:r>
      <w:r>
        <w:rPr>
          <w:rFonts w:cs="Arial;Arial" w:ascii="Arial;Arial" w:hAnsi="Arial;Arial"/>
          <w:spacing w:val="-3"/>
          <w:u w:val="single"/>
        </w:rPr>
        <w:t>Brown v. State</w:t>
      </w:r>
      <w:r>
        <w:rPr>
          <w:rFonts w:cs="Arial;Arial" w:ascii="Arial;Arial" w:hAnsi="Arial;Arial"/>
          <w:spacing w:val="-3"/>
        </w:rPr>
        <w:t xml:space="preserve">, 563 P.2d 275, 279 (Alaska 1977).  We have adopted these standards in our review of RBA's determinations.  </w:t>
      </w:r>
      <w:r>
        <w:rPr>
          <w:rFonts w:cs="Arial;Arial" w:ascii="Arial;Arial" w:hAnsi="Arial;Arial"/>
          <w:spacing w:val="-3"/>
          <w:u w:val="single"/>
        </w:rPr>
        <w:t>Sullivan v. Gudenau and Co.</w:t>
      </w:r>
      <w:r>
        <w:rPr>
          <w:rFonts w:cs="Arial;Arial" w:ascii="Arial;Arial" w:hAnsi="Arial;Arial"/>
          <w:spacing w:val="-3"/>
        </w:rPr>
        <w:t xml:space="preserve">, AWCB Decision No. 89-0153 (June 16, 1989); </w:t>
      </w:r>
      <w:r>
        <w:rPr>
          <w:rFonts w:cs="Arial;Arial" w:ascii="Arial;Arial" w:hAnsi="Arial;Arial"/>
          <w:spacing w:val="-3"/>
          <w:u w:val="single"/>
        </w:rPr>
        <w:t>Garrett v. Halliburton Services</w:t>
      </w:r>
      <w:r>
        <w:rPr>
          <w:rFonts w:cs="Arial;Arial" w:ascii="Arial;Arial" w:hAnsi="Arial;Arial"/>
          <w:spacing w:val="-3"/>
        </w:rPr>
        <w:t xml:space="preserve">, AWCB Decision No. 80013 (January 20, 1989). We have held that misapplication of the law is an abuse of discretion.  </w:t>
      </w:r>
      <w:r>
        <w:rPr>
          <w:rFonts w:cs="Arial;Arial" w:ascii="Arial;Arial" w:hAnsi="Arial;Arial"/>
          <w:spacing w:val="-3"/>
          <w:u w:val="single"/>
        </w:rPr>
        <w:t>Binder v. Fairbanks Historical Preservation Foundation</w:t>
      </w:r>
      <w:r>
        <w:rPr>
          <w:rFonts w:cs="Arial;Arial" w:ascii="Arial;Arial" w:hAnsi="Arial;Arial"/>
          <w:spacing w:val="-3"/>
        </w:rPr>
        <w:t xml:space="preserve">, AWCB Decision No. 91-0392 (December 11, 1991).  </w:t>
      </w:r>
    </w:p>
    <w:p>
      <w:pPr>
        <w:pStyle w:val="Normal"/>
        <w:tabs>
          <w:tab w:val="clear" w:pos="720"/>
          <w:tab w:val="left" w:pos="-720" w:leader="none"/>
        </w:tabs>
        <w:suppressAutoHyphens w:val="true"/>
        <w:jc w:val="both"/>
        <w:rPr/>
      </w:pPr>
      <w:r>
        <w:rPr>
          <w:rFonts w:cs="Arial;Arial" w:ascii="Arial;Arial" w:hAnsi="Arial;Arial"/>
          <w:spacing w:val="-3"/>
        </w:rPr>
        <w:tab/>
        <w:t xml:space="preserve">The RBA's determination is to be sustained if it is supported by substantial evidence.  Substantial evidence is that which a reasonable mind, viewing the record as a whole, might accept as adequate to support a conclusion.  the court held that we properly refused to reweigh the evidence in reviewing an RBA determination.  </w:t>
      </w:r>
      <w:r>
        <w:rPr>
          <w:rFonts w:cs="Arial;Arial" w:ascii="Arial;Arial" w:hAnsi="Arial;Arial"/>
          <w:spacing w:val="-3"/>
          <w:u w:val="single"/>
        </w:rPr>
        <w:t>Yahara v. Construction &amp; Rigging, Inc.</w:t>
      </w:r>
      <w:r>
        <w:rPr>
          <w:rFonts w:cs="Arial;Arial" w:ascii="Arial;Arial" w:hAnsi="Arial;Arial"/>
          <w:spacing w:val="-3"/>
        </w:rPr>
        <w:t xml:space="preserve">, 851 P.2d 69, 72 (Alaska 1993)(Quoting from </w:t>
      </w:r>
      <w:r>
        <w:rPr>
          <w:rFonts w:cs="Arial;Arial" w:ascii="Arial;Arial" w:hAnsi="Arial;Arial"/>
          <w:spacing w:val="-3"/>
          <w:u w:val="single"/>
        </w:rPr>
        <w:t>Morrison v. Afognak Logging, Inc</w:t>
      </w:r>
      <w:r>
        <w:rPr>
          <w:rFonts w:cs="Arial;Arial" w:ascii="Arial;Arial" w:hAnsi="Arial;Arial"/>
          <w:spacing w:val="-3"/>
        </w:rPr>
        <w:t xml:space="preserve">, 768 P.2d 1139, 1141 (Alaska 1989). The employee enjoys a presumption under AS 23.30.120 that he is entitled to reemployment benefits.  </w:t>
      </w:r>
      <w:r>
        <w:rPr>
          <w:rFonts w:cs="Arial;Arial" w:ascii="Arial;Arial" w:hAnsi="Arial;Arial"/>
          <w:spacing w:val="-3"/>
          <w:u w:val="single"/>
        </w:rPr>
        <w:t>Kirby v. Alaska Treatment Center</w:t>
      </w:r>
      <w:r>
        <w:rPr>
          <w:rFonts w:cs="Arial;Arial" w:ascii="Arial;Arial" w:hAnsi="Arial;Arial"/>
          <w:spacing w:val="-3"/>
        </w:rPr>
        <w:t xml:space="preserve">, 821 P.2d 127, 129 (Alaska 1991).  </w:t>
      </w:r>
      <w:r>
        <w:rPr>
          <w:rFonts w:cs="Arial;Arial" w:ascii="Arial;Arial" w:hAnsi="Arial;Arial"/>
          <w:spacing w:val="-3"/>
          <w:u w:val="single"/>
        </w:rPr>
        <w:t>Miller v. ITT Arctic Services</w:t>
      </w:r>
      <w:r>
        <w:rPr>
          <w:rFonts w:cs="Arial;Arial" w:ascii="Arial;Arial" w:hAnsi="Arial;Arial"/>
          <w:spacing w:val="-3"/>
        </w:rPr>
        <w:t xml:space="preserve">, 577 P.2d 1044, 1046 (Alaska 1978).  </w:t>
      </w:r>
    </w:p>
    <w:p>
      <w:pPr>
        <w:pStyle w:val="Normal"/>
        <w:tabs>
          <w:tab w:val="clear" w:pos="720"/>
          <w:tab w:val="left" w:pos="-720" w:leader="none"/>
        </w:tabs>
        <w:suppressAutoHyphens w:val="true"/>
        <w:jc w:val="both"/>
        <w:rPr/>
      </w:pPr>
      <w:r>
        <w:rPr>
          <w:rFonts w:cs="Arial;Arial" w:ascii="Arial;Arial" w:hAnsi="Arial;Arial"/>
          <w:spacing w:val="-3"/>
        </w:rPr>
        <w:tab/>
        <w:t>We have held that when a determination is to be made under AS 23.30.041(c), the 90-day period for requesting an eligibility evaluation for reemployment benefits, does not start to run until the employee  knew or should have known that he might not be able to return to the work he was doing at the time of injury.  (</w:t>
      </w:r>
      <w:r>
        <w:rPr>
          <w:rFonts w:cs="Arial;Arial" w:ascii="Arial;Arial" w:hAnsi="Arial;Arial"/>
          <w:spacing w:val="-3"/>
          <w:u w:val="single"/>
        </w:rPr>
        <w:t>Waters v. Grace Drilling</w:t>
      </w:r>
      <w:r>
        <w:rPr>
          <w:rFonts w:cs="Arial;Arial" w:ascii="Arial;Arial" w:hAnsi="Arial;Arial"/>
          <w:spacing w:val="-3"/>
        </w:rPr>
        <w:t xml:space="preserve">, AWCB Decision No. 95-0046 (February 17, 1995); </w:t>
      </w:r>
      <w:r>
        <w:rPr>
          <w:rFonts w:cs="Arial;Arial" w:ascii="Arial;Arial" w:hAnsi="Arial;Arial"/>
          <w:spacing w:val="-3"/>
          <w:u w:val="single"/>
        </w:rPr>
        <w:t>Harsen v. B&amp;B Farms</w:t>
      </w:r>
      <w:r>
        <w:rPr>
          <w:rFonts w:cs="Arial;Arial" w:ascii="Arial;Arial" w:hAnsi="Arial;Arial"/>
          <w:spacing w:val="-3"/>
        </w:rPr>
        <w:t>, AWCB Decision No. 94-0253 (September 30, 1994).</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Based on the facts presented to him, the RBA found the employee knew or should have known from his conference with Dr. Gieringer on  May 20, 1996  that he might not be able to return to his job at the time of injury.  </w:t>
      </w:r>
      <w:r>
        <w:rPr>
          <w:rFonts w:cs="Arial;Arial" w:ascii="Arial;Arial" w:hAnsi="Arial;Arial"/>
          <w:spacing w:val="-3"/>
          <w:u w:val="single"/>
        </w:rPr>
        <w:t>Waters</w:t>
      </w:r>
      <w:r>
        <w:rPr>
          <w:rFonts w:cs="Arial;Arial" w:ascii="Arial;Arial" w:hAnsi="Arial;Arial"/>
          <w:spacing w:val="-3"/>
        </w:rPr>
        <w:t>.  He found that the doctor specifically addressed the issue at that time.  While acknowledging that the employee could perhaps return to his old job as a bouncer, Dr. Gieringer stated that that job might not be suitable.  More importantly, however, are the doctor's following statements, "[I] think strong consideration should be given to retrain him for another type of work.  It would be in his best interest to do so and probably overall the best choice for him." Based on this evidence, we find the RBA's determination denying the employee's request for an eligibility evaluation was supported by substantial evidence.  The RBA determination was certainly not arbitrary, capricious, manifestly unreasonable, or stemmed from an improper motive.  Nor are we left with the definite and firm conviction after reviewing the whole record, that the RBA made a mistake.  Finally, we conclude that the RBA properly applied the controlling law to the facts in this case.  Accordingly, we conclude the RBA did not abuse his discretion when he determined the employee was not eligible for an evaluation for reemployment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RBA's determination of October 21, 1996, in which he held that the employee is not entitled to an eligibility evaluation for reemployment benefits, is affirm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employee's request for attorney's fees and legal costs under AS 23.30.145(a) and (b)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3rd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Russell E. Muld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George B. Vincent, employee / applicant; v. The Hub Lounge, employer; and Wausau Insurance Co., insurer / defendants; Case No.9526492; dated and filed in the office of the Alaska Workers' Compensation Board in Anchorage, Alaska, this 23rd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Shirley A. DeBos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 The rehabilitation specialist working with the employee.</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 We are not unmindful of the fact that some earlier panels  interpreted §41(c) somewhat differently. </w:t>
      </w:r>
      <w:r>
        <w:rPr>
          <w:rFonts w:cs="Courier New;Courier New" w:ascii="Courier New;Courier New" w:hAnsi="Courier New;Courier New"/>
          <w:spacing w:val="-3"/>
          <w:u w:val="single"/>
        </w:rPr>
        <w:t>See</w:t>
      </w:r>
      <w:r>
        <w:rPr>
          <w:rFonts w:cs="Courier New;Courier New" w:ascii="Courier New;Courier New" w:hAnsi="Courier New;Courier New"/>
          <w:spacing w:val="-3"/>
        </w:rPr>
        <w:t xml:space="preserve"> </w:t>
      </w:r>
      <w:r>
        <w:rPr>
          <w:rFonts w:cs="Courier New;Courier New" w:ascii="Courier New;Courier New" w:hAnsi="Courier New;Courier New"/>
          <w:spacing w:val="-3"/>
          <w:u w:val="single"/>
        </w:rPr>
        <w:t>for example</w:t>
      </w:r>
      <w:r>
        <w:rPr>
          <w:rFonts w:cs="Courier New;Courier New" w:ascii="Courier New;Courier New" w:hAnsi="Courier New;Courier New"/>
          <w:spacing w:val="-3"/>
        </w:rPr>
        <w:t xml:space="preserve">, </w:t>
      </w:r>
      <w:r>
        <w:rPr>
          <w:rFonts w:cs="Courier New;Courier New" w:ascii="Courier New;Courier New" w:hAnsi="Courier New;Courier New"/>
          <w:spacing w:val="-3"/>
          <w:u w:val="single"/>
        </w:rPr>
        <w:t>Wyrick v. Earth Movers of Fairbanks</w:t>
      </w:r>
      <w:r>
        <w:rPr>
          <w:rFonts w:cs="Courier New;Courier New" w:ascii="Courier New;Courier New" w:hAnsi="Courier New;Courier New"/>
          <w:spacing w:val="-3"/>
        </w:rPr>
        <w:t xml:space="preserve">, AWCB Decision No. 91-0126 (May 1, 1991); and </w:t>
      </w:r>
      <w:r>
        <w:rPr>
          <w:rFonts w:cs="Courier New;Courier New" w:ascii="Courier New;Courier New" w:hAnsi="Courier New;Courier New"/>
          <w:spacing w:val="-3"/>
          <w:u w:val="single"/>
        </w:rPr>
        <w:t>Hartley v. Lease Kissee Construction</w:t>
      </w:r>
      <w:r>
        <w:rPr>
          <w:rFonts w:cs="Courier New;Courier New" w:ascii="Courier New;Courier New" w:hAnsi="Courier New;Courier New"/>
          <w:spacing w:val="-3"/>
        </w:rPr>
        <w:t xml:space="preserve">, AWCB Decision No. 91-0071 (March 26, 1991).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45:00Z</dcterms:created>
  <dc:creator>n/an/a</dc:creator>
  <dc:description/>
  <cp:keywords>position description questionnaire</cp:keywords>
  <dc:language>en-US</dc:language>
  <cp:lastModifiedBy>n/an/a</cp:lastModifiedBy>
  <dcterms:modified xsi:type="dcterms:W3CDTF">1997-06-05T16:45:00Z</dcterms:modified>
  <cp:revision>2</cp:revision>
  <dc:subject>pdq form</dc:subject>
  <dc:title>97-0113</dc:title>
</cp:coreProperties>
</file>