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BRIAN E. TOSKEY,</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510252</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TRAILER CRAFT, INC.,</w:t>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97-0130</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June 12,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ASKA NATIONAL INS., CO.,</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May 23, 1997, we heard Brian Toskey's (Employee) request that we order a Second Independent Medical Evaluation (SIME).  Employee represents himself.  Trailer Craft and Alaska National Insurance (Employer) are represented by Attorney Theresa Hennemann.  We closed the record at the end of the hearing.</w:t>
      </w:r>
    </w:p>
    <w:p>
      <w:pPr>
        <w:pStyle w:val="Normal"/>
        <w:tabs>
          <w:tab w:val="clear" w:pos="720"/>
          <w:tab w:val="center" w:pos="4680" w:leader="none"/>
        </w:tabs>
        <w:suppressAutoHyphens w:val="true"/>
        <w:jc w:val="both"/>
        <w:rPr/>
      </w:pPr>
      <w:r>
        <w:rPr>
          <w:rFonts w:cs="Arial;Arial" w:ascii="Arial;Arial" w:hAnsi="Arial;Arial"/>
          <w:spacing w:val="-3"/>
        </w:rPr>
        <w:tab/>
      </w:r>
      <w:r>
        <w:rPr>
          <w:rFonts w:cs="Arial;Arial" w:ascii="Arial;Arial" w:hAnsi="Arial;Arial"/>
          <w:spacing w:val="-3"/>
          <w:u w:val="single"/>
        </w:rPr>
        <w:t>ISSUES</w:t>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  Is there an AS 23.30.095(k) dispute between Employee's attending physician and Employer's medical evaluato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 2.  Is an employer required to pay for an SIME when the  employer's existing AS 23.30.015 lien (credit) against proceeds from Employee's third party settlement have not yet been exhausted? </w:t>
      </w:r>
    </w:p>
    <w:p>
      <w:pPr>
        <w:pStyle w:val="Normal"/>
        <w:tabs>
          <w:tab w:val="clear" w:pos="720"/>
          <w:tab w:val="center" w:pos="4680" w:leader="none"/>
          <w:tab w:val="left" w:pos="6480" w:leader="none"/>
        </w:tabs>
        <w:suppressAutoHyphens w:val="true"/>
        <w:jc w:val="both"/>
        <w:rPr/>
      </w:pPr>
      <w:r>
        <w:rPr>
          <w:rFonts w:cs="Arial;Arial" w:ascii="Arial;Arial" w:hAnsi="Arial;Arial"/>
          <w:spacing w:val="-3"/>
        </w:rPr>
        <w:tab/>
      </w:r>
      <w:r>
        <w:rPr>
          <w:rFonts w:cs="Arial;Arial" w:ascii="Arial;Arial" w:hAnsi="Arial;Arial"/>
          <w:spacing w:val="-3"/>
          <w:u w:val="single"/>
        </w:rPr>
        <w:t>SUMMARY OF EVIDENCE</w:t>
      </w:r>
      <w:r>
        <w:rPr>
          <w:rFonts w:cs="Arial;Arial" w:ascii="Arial;Arial" w:hAnsi="Arial;Arial"/>
          <w:spacing w:val="-3"/>
        </w:rPr>
        <w:tab/>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May 25, 1995, Employee was injured in a motor vehicle accident.  (May 26, 1995 Report of Injury).  He sought treatment the next day for right upper thigh pain at North Care.  (May 26, 1995 Physician's Report).  Employee testified that, at the recommendation of Employer's office manager, he next sought treatment at Independence Medical Park.  There, Ernest Meinhardt, M.D., and physician's assistant (PA) Charles Fields treated Employee for low back and right hip pain with a course of physical therapy and anti-inflammatory medication.  (Dr. Meinhardt, June 12, 1995  report).  </w:t>
        <w:tab/>
        <w:t xml:space="preserve">On referral by PA Fields, Employer was evaluated by Michael Newman, M.D., who diagnosed "acute non specific low back injury" and recommended continued physical therapy.  (Dr. Newman, June 7, 1995 report).  Employee never returned to Dr. Newman.  In his last report of June 19, 1995, Dr. Meinhardt stat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 xml:space="preserve">Exam today shows little if any spasms of the lumbar spine.  Straight leg raises are unremarkable.  Tendon reflexes in the low extremities are all intact.  This patient apparently has continuing back pain, but probably is going to benefit little from any further therapy, considering his attitude.  At his request, I am returning him to full work without restriction.  I have informed the patient that if his back bothers him to the extent that he is unable to work, he should return to the clinic for reevaluation and the probability that we will put him through the BEAR back school program.  Have advised this patient to continue to do his back exercise at home and use Advil for pai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October 1995, Employee began treating with Gary Lee Child, D.O., at Medical Park Family Care, who prescribed whirlpool therapy, home exercise and body mechanics instruction.  (Dr. Child, October 3, 1995 report).  In January 1996, Dr. Child again recommended physical therapy, which Employee declined.  (Dr. Child, January 16, 1996 report).  In March 1996, Employee began a VAX-D treatment (physical therapy) program, but only completed about 16 of the 20 sessions recommended. (Dr. Child, April 15, 1996 report).  In his April 24, 1996 letter to Employer's parts manager ("Whitie"), Dr. Child released Employee to work with restrictions, including the use of a lumbar support belt and assistance with lifting over 50 pounds.  </w:t>
        <w:tab/>
        <w:t>In May 1996, Employee treated with Edward Voke, M.D. on two occasions.  Dr. Voke diagnosed "degenerative problems but no herniation" after reviewing the results of a magnetic resonance imaging (MRI) study.  At the second visit, Dr. Voke referred Employee to Drs. James and Horning for the "expertise of a rehabilitation specialist" because Employee's complaints were "one year old and he continues to have problems."  (Dr. Voke, May 14 and 22, 1996 repor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Employee treated with Michael James, M.D., on ten occasions from May 30 through October 2, 1996.  Despite a course of epidural steroid injections, facet blocks, home based physical therapy, acupuncture and medications, Employee reported no relief from his back pain.  (Dr. James June 26, July, August 29, September 3, September 19, and October 2, 1996 repor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August 1996, Employee settled his third party action for $30,073.05.  Employee was represented in the third party action by Attorney William Erwin.  Employee paid Employer $8,678.05 from the settlement proceeds as partial reimbursement of Employer's AS 23.30.015 lien.  (William Erwin's August 20, 1996 letter of account regarding settlement).</w:t>
      </w:r>
    </w:p>
    <w:p>
      <w:pPr>
        <w:pStyle w:val="Normal"/>
        <w:tabs>
          <w:tab w:val="clear" w:pos="720"/>
          <w:tab w:val="left" w:pos="-720" w:leader="none"/>
        </w:tabs>
        <w:suppressAutoHyphens w:val="true"/>
        <w:jc w:val="both"/>
        <w:rPr/>
      </w:pPr>
      <w:r>
        <w:rPr>
          <w:rFonts w:cs="Arial;Arial" w:ascii="Arial;Arial" w:hAnsi="Arial;Arial"/>
          <w:spacing w:val="-3"/>
        </w:rPr>
        <w:tab/>
        <w:t>On referral from William Erwin, Employee also began to treat with David Mulholland, D.C., while continuing to treat with Dr. James.  (Dr. Mulholland, September 3, 1996 report).  Dr. Mulholland recommended daily chiropractic adjustments for the first two weeks, three visits per week for the following three to six weeks, two visits per week for the following four to eight weeks. (</w:t>
      </w:r>
      <w:r>
        <w:rPr>
          <w:rFonts w:cs="Arial;Arial" w:ascii="Arial;Arial" w:hAnsi="Arial;Arial"/>
          <w:spacing w:val="-3"/>
          <w:u w:val="single"/>
        </w:rPr>
        <w:t>Id</w:t>
      </w:r>
      <w:r>
        <w:rPr>
          <w:rFonts w:cs="Arial;Arial" w:ascii="Arial;Arial" w:hAnsi="Arial;Arial"/>
          <w:spacing w:val="-3"/>
        </w:rPr>
        <w:t xml:space="preserve">.).  In his report of October 2, 1996, Dr. James recommended Employee discontinue chiropractic treatment after six weeks if there was no improvement of Employee's symptoms.  In his November 6, 1996 report, Dr. Mulholland rated Employee as 21 percent whole person impaired and released him from "active care" because it did "not appear that chiropractic, in the form rendered at this office will solve Brian's problems."  Employee also saw Glenn Ferris, M.D., by self referral, on October 10, 1996 and on January 13 and 31, 1997.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r controverted "all benefits" generally and "treatment, recommendations and/or referrals from Community Chiropractic" specifically, on November 22 and December 11, 1996.  Employer cited its AS 23.30.015 lien on the remaining third party settlement proceeds and an unauthorized change of treating physicians as its reasons for controverting.</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t xml:space="preserve">Employer lists Shawn Hadley, M.D., as its medical evaluator (EME) on the May 16, 1997 SIME form.  In her November 6, 1995 report, Dr. Hadley concluded Employee had suffered a lumbar strain which was essentially resolved and two-level degenerative disc disease with no evidence of radiculopathy.  Although she did "not recommend any ongoing treatment," Dr. Hadley advised Employee he should have an x-ray of his hip taken to rule out "primary hip pathology."  In the same report, Dr. Hadley found Employee had attained medical stability "as of the last date he was seen by Dr. Meinhardt" and had not "incurred a permanent impairment as a result of his May 25, 1995 injury." Dr. Hadley also released him for his regular work on a full-time basis.  Dr. Hadley reevaluated Employee on May 6, 1996.  In her report of the same date, Dr. Hadley stated:  I would agree with Dr. Child that no further formal treatment is necessary because of the patient's May 25, 1995 workers' compensation claim. . . . It is my opinion [Employee] can return to his employment without restrictions . . . [provided] assistance is available and required for lifting over 70 pounds. . . . It continues to be my opinion [Employee] was medically stable as of the last date he was seen by Dr. Meinhardt. . . . There is no indication that the patient's work has aggravated [his degenerative low-back] condition, and it continues to be my opinion that any direct effects from the patient's motor vehicle accident of May 25, 1995 have resolved. It is also my opinion [Employee] has not incurred a permanent impairment rating per AMA </w:t>
      </w:r>
      <w:r>
        <w:rPr>
          <w:rFonts w:cs="Arial;Arial" w:ascii="Arial;Arial" w:hAnsi="Arial;Arial"/>
          <w:i/>
          <w:spacing w:val="-3"/>
        </w:rPr>
        <w:t>Guides to the Evaluation of Permanent Impairment</w:t>
      </w:r>
      <w:r>
        <w:rPr>
          <w:rFonts w:cs="Arial;Arial" w:ascii="Arial;Arial" w:hAnsi="Arial;Arial"/>
          <w:spacing w:val="-3"/>
        </w:rPr>
        <w:t>, either the third edition or the fourth edition relative to his May 25, 1995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Employee's May 7, 1997 SIME form, lists Drs. Mulholland, Child and Ferris as his attending physicians.  Employer's May 16, 1997 form designates Drs. Meinhardt and Child as Employee's attending physicians.  Both name Dr. Hadley as the EME physician.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95(k) provid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n the event of a medical dispute regarding determinations of causation, medical stability, ability to enter a reemployment plan, degree of impairment,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fter its amendment in 1988, AS 23.30.095(a) now provides in pertinent part:  "The employee may not make more than one change in the employee's choice of attending physician without the written consent of the employer.  Referral to a specialist by the employee's attending physician is not considered a change in physicians."</w:t>
      </w:r>
      <w:r>
        <w:rPr>
          <w:rStyle w:val="FootnoteCharacters"/>
          <w:rStyle w:val="FootnoteAnchor"/>
          <w:rFonts w:cs="Arial;Arial" w:ascii="Arial;Arial" w:hAnsi="Arial;Arial"/>
          <w:spacing w:val="-3"/>
        </w:rPr>
        <w:footnoteReference w:id="2"/>
      </w:r>
    </w:p>
    <w:p>
      <w:pPr>
        <w:pStyle w:val="Normal"/>
        <w:tabs>
          <w:tab w:val="clear" w:pos="720"/>
          <w:tab w:val="left" w:pos="-720" w:leader="none"/>
        </w:tabs>
        <w:suppressAutoHyphens w:val="true"/>
        <w:jc w:val="both"/>
        <w:rPr/>
      </w:pPr>
      <w:r>
        <w:rPr>
          <w:rFonts w:cs="Arial;Arial" w:ascii="Arial;Arial" w:hAnsi="Arial;Arial"/>
          <w:spacing w:val="-3"/>
        </w:rPr>
        <w:tab/>
        <w:t xml:space="preserve">In </w:t>
      </w:r>
      <w:r>
        <w:rPr>
          <w:rFonts w:cs="Arial;Arial" w:ascii="Arial;Arial" w:hAnsi="Arial;Arial"/>
          <w:spacing w:val="-3"/>
          <w:u w:val="single"/>
        </w:rPr>
        <w:t>Thomas v. Interior Regional Housing Authority</w:t>
      </w:r>
      <w:r>
        <w:rPr>
          <w:rFonts w:cs="Arial;Arial" w:ascii="Arial;Arial" w:hAnsi="Arial;Arial"/>
          <w:spacing w:val="-3"/>
        </w:rPr>
        <w:t xml:space="preserve">, AWCB Decision No. 95-0281 (October 19, 1995), we determined that when an employee changes physicians without first notifying the employer as required by AS 23.30.095(a), the change violates subsection 95(a).  </w:t>
      </w:r>
      <w:r>
        <w:rPr>
          <w:rFonts w:cs="Arial;Arial" w:ascii="Arial;Arial" w:hAnsi="Arial;Arial"/>
          <w:spacing w:val="-3"/>
          <w:u w:val="single"/>
        </w:rPr>
        <w:t>Id.</w:t>
      </w:r>
      <w:r>
        <w:rPr>
          <w:rFonts w:cs="Arial;Arial" w:ascii="Arial;Arial" w:hAnsi="Arial;Arial"/>
          <w:spacing w:val="-3"/>
        </w:rPr>
        <w:t xml:space="preserve"> at 11-12.  When this occurs, the dispute between the opinion of the employee's unauthorized physician and the defendants' medical evaluator do not qualify as a dispute for purposes  an examination under subsection 95(k). </w:t>
      </w:r>
      <w:r>
        <w:rPr>
          <w:rFonts w:cs="Arial;Arial" w:ascii="Arial;Arial" w:hAnsi="Arial;Arial"/>
          <w:spacing w:val="-3"/>
          <w:u w:val="single"/>
        </w:rPr>
        <w:t>Coffin v. Alaska Airlines</w:t>
      </w:r>
      <w:r>
        <w:rPr>
          <w:rFonts w:cs="Arial;Arial" w:ascii="Arial;Arial" w:hAnsi="Arial;Arial"/>
          <w:spacing w:val="-3"/>
        </w:rPr>
        <w:t>, AWCB Decision No. 95-0127 at 4 (April 17, 1995).</w:t>
      </w:r>
      <w:r>
        <w:rPr>
          <w:rStyle w:val="FootnoteCharacters"/>
          <w:rStyle w:val="FootnoteAnchor"/>
          <w:rFonts w:cs="Arial;Arial" w:ascii="Arial;Arial" w:hAnsi="Arial;Arial"/>
          <w:spacing w:val="-3"/>
        </w:rPr>
        <w:footnoteReference w:id="3"/>
      </w:r>
      <w:r>
        <w:rPr>
          <w:rFonts w:cs="Arial;Arial" w:ascii="Arial;Arial" w:hAnsi="Arial;Arial"/>
          <w:spacing w:val="-3"/>
        </w:rPr>
        <w:t xml:space="preserve">  Furthermore, a one-time visit to an emergency facility immediately following an accident is not necessarily a choice of physicians for purposes of AS 23.30.095(a).  </w:t>
      </w:r>
      <w:r>
        <w:rPr>
          <w:rFonts w:cs="Arial;Arial" w:ascii="Arial;Arial" w:hAnsi="Arial;Arial"/>
          <w:spacing w:val="-3"/>
          <w:u w:val="single"/>
        </w:rPr>
        <w:t>Cf.</w:t>
      </w:r>
      <w:r>
        <w:rPr>
          <w:rFonts w:cs="Arial;Arial" w:ascii="Arial;Arial" w:hAnsi="Arial;Arial"/>
          <w:spacing w:val="-3"/>
        </w:rPr>
        <w:t xml:space="preserve">, </w:t>
      </w:r>
      <w:r>
        <w:rPr>
          <w:rFonts w:cs="Arial;Arial" w:ascii="Arial;Arial" w:hAnsi="Arial;Arial"/>
          <w:spacing w:val="-3"/>
          <w:u w:val="single"/>
        </w:rPr>
        <w:t>Lemans v. Mayflower Catering</w:t>
      </w:r>
      <w:r>
        <w:rPr>
          <w:rFonts w:cs="Arial;Arial" w:ascii="Arial;Arial" w:hAnsi="Arial;Arial"/>
          <w:spacing w:val="-3"/>
        </w:rPr>
        <w:t xml:space="preserve">, AWCB Decision No. 92-0310 at page 9 (December 15, 1992) wherein we determined that "a physician who sees an employee on only one occasion is not an attending physician for the purposes of Section .095(k)." </w:t>
      </w:r>
    </w:p>
    <w:p>
      <w:pPr>
        <w:pStyle w:val="Normal"/>
        <w:tabs>
          <w:tab w:val="clear" w:pos="720"/>
          <w:tab w:val="left" w:pos="-720" w:leader="none"/>
        </w:tabs>
        <w:suppressAutoHyphens w:val="true"/>
        <w:jc w:val="both"/>
        <w:rPr/>
      </w:pPr>
      <w:r>
        <w:rPr>
          <w:rFonts w:cs="Arial;Arial" w:ascii="Arial;Arial" w:hAnsi="Arial;Arial"/>
          <w:spacing w:val="-3"/>
        </w:rPr>
        <w:tab/>
        <w:t xml:space="preserve">We find Employee sought medical attention only once, the day following his motor vehicle accident, at North Care.  Based on </w:t>
      </w:r>
      <w:r>
        <w:rPr>
          <w:rFonts w:cs="Arial;Arial" w:ascii="Arial;Arial" w:hAnsi="Arial;Arial"/>
          <w:spacing w:val="-3"/>
          <w:u w:val="single"/>
        </w:rPr>
        <w:t>Lemans</w:t>
      </w:r>
      <w:r>
        <w:rPr>
          <w:rFonts w:cs="Arial;Arial" w:ascii="Arial;Arial" w:hAnsi="Arial;Arial"/>
          <w:spacing w:val="-3"/>
        </w:rPr>
        <w:t xml:space="preserve">, we determine the North Care staff physician who evaluated Employee's injury is not an attending physician.  </w:t>
      </w:r>
    </w:p>
    <w:p>
      <w:pPr>
        <w:pStyle w:val="Normal"/>
        <w:tabs>
          <w:tab w:val="clear" w:pos="720"/>
          <w:tab w:val="left" w:pos="-720" w:leader="none"/>
        </w:tabs>
        <w:suppressAutoHyphens w:val="true"/>
        <w:jc w:val="both"/>
        <w:rPr/>
      </w:pPr>
      <w:r>
        <w:rPr>
          <w:rFonts w:cs="Arial;Arial" w:ascii="Arial;Arial" w:hAnsi="Arial;Arial"/>
          <w:spacing w:val="-3"/>
        </w:rPr>
        <w:tab/>
        <w:t xml:space="preserve">We find Employee next sought treatment with Dr. Meinhardt and PA Fields at Independence Medical Park.  We further find, based on Employee's testimony, that Employer's office manager recommended Independence Medical Park.  In a prior decision with facts almost identical to these, we stated:  "We find Dr. Meinhardt was not an [EME] physician.  We base our finding on the fact that, at most, the employer recommended Dr. Meinhardt to the employee.  The employer did not request or require the employee see Dr. Meinhardt."  </w:t>
      </w:r>
      <w:r>
        <w:rPr>
          <w:rFonts w:cs="Arial;Arial" w:ascii="Arial;Arial" w:hAnsi="Arial;Arial"/>
          <w:spacing w:val="-3"/>
          <w:u w:val="single"/>
        </w:rPr>
        <w:t>Parsons v. Eagle Environmental, Inc.</w:t>
      </w:r>
      <w:r>
        <w:rPr>
          <w:rFonts w:cs="Arial;Arial" w:ascii="Arial;Arial" w:hAnsi="Arial;Arial"/>
          <w:spacing w:val="-3"/>
        </w:rPr>
        <w:t xml:space="preserve">, AWCB No. 96-0303 at page 8 (July 26, 1996).  For the same reasons expressed in </w:t>
      </w:r>
      <w:r>
        <w:rPr>
          <w:rFonts w:cs="Arial;Arial" w:ascii="Arial;Arial" w:hAnsi="Arial;Arial"/>
          <w:spacing w:val="-3"/>
          <w:u w:val="single"/>
        </w:rPr>
        <w:t>Parsons</w:t>
      </w:r>
      <w:r>
        <w:rPr>
          <w:rFonts w:cs="Arial;Arial" w:ascii="Arial;Arial" w:hAnsi="Arial;Arial"/>
          <w:spacing w:val="-3"/>
        </w:rPr>
        <w:t>, we do not find Dr. Meinhardt (or PA Fields) is an EME physician.  We further find the frequency and duration of Employee's treatment with Dr. Meinhardt and PA Fields establishes his choice of Dr. Meinhardt and PA Fields as his attending physicians.  Therefore, we conclude Employee's first attending physician is Dr. Meinhardt (and, because of his professional relationship with Dr. Meinhardt, PA Fields).</w:t>
      </w:r>
      <w:r>
        <w:rPr>
          <w:rStyle w:val="FootnoteCharacters"/>
          <w:rStyle w:val="FootnoteAnchor"/>
          <w:rFonts w:cs="Arial;Arial" w:ascii="Arial;Arial" w:hAnsi="Arial;Arial"/>
          <w:spacing w:val="-3"/>
        </w:rPr>
        <w:footnoteReference w:id="4"/>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PA Fields referred Employee to Dr. Newman.  We determine Employee's one examination by Dr. Newman does not qualify Dr. Newman as an attending physician because the referral of an attending physician to a specialist is not considered a change in treating physicians under Section 95(a).  </w:t>
      </w:r>
    </w:p>
    <w:p>
      <w:pPr>
        <w:pStyle w:val="Normal"/>
        <w:tabs>
          <w:tab w:val="clear" w:pos="720"/>
          <w:tab w:val="left" w:pos="-720" w:leader="none"/>
        </w:tabs>
        <w:suppressAutoHyphens w:val="true"/>
        <w:jc w:val="both"/>
        <w:rPr/>
      </w:pPr>
      <w:r>
        <w:rPr>
          <w:rFonts w:cs="Arial;Arial" w:ascii="Arial;Arial" w:hAnsi="Arial;Arial"/>
          <w:spacing w:val="-3"/>
        </w:rPr>
        <w:tab/>
        <w:t>We determine Employee's self-referral from Dr. Meinhardt to Dr. Child was his first change in attending physicians.  Therefore, all further changes, without the written consent of Employer, were not authorized.</w:t>
      </w:r>
      <w:r>
        <w:rPr>
          <w:rStyle w:val="FootnoteCharacters"/>
          <w:rStyle w:val="FootnoteAnchor"/>
          <w:rFonts w:cs="Arial;Arial" w:ascii="Arial;Arial" w:hAnsi="Arial;Arial"/>
          <w:spacing w:val="-3"/>
        </w:rPr>
        <w:footnoteReference w:id="5"/>
      </w:r>
      <w:r>
        <w:rPr>
          <w:rFonts w:cs="Arial;Arial" w:ascii="Arial;Arial" w:hAnsi="Arial;Arial"/>
          <w:spacing w:val="-3"/>
        </w:rPr>
        <w:t xml:space="preserve">  Based on our analysis, we conclude Dr. Mulholland was at least the third change in attending physicians.</w:t>
      </w:r>
      <w:r>
        <w:rPr>
          <w:rStyle w:val="FootnoteCharacters"/>
          <w:rStyle w:val="FootnoteAnchor"/>
          <w:rFonts w:cs="Arial;Arial" w:ascii="Arial;Arial" w:hAnsi="Arial;Arial"/>
          <w:spacing w:val="-3"/>
        </w:rPr>
        <w:footnoteReference w:id="6"/>
      </w:r>
      <w:r>
        <w:rPr>
          <w:rFonts w:cs="Arial;Arial" w:ascii="Arial;Arial" w:hAnsi="Arial;Arial"/>
          <w:spacing w:val="-3"/>
        </w:rPr>
        <w:t xml:space="preserve">  We find Employer did not authorize such change.  We find, to the contrary, Employer twice controverted Employee's change to Dr. Mulholland (Community Chiropractic) under the provisions in AS 23.30.095(a) which prohibits more than one change in attending physicians.  Therefore, based on </w:t>
      </w:r>
      <w:r>
        <w:rPr>
          <w:rFonts w:cs="Arial;Arial" w:ascii="Arial;Arial" w:hAnsi="Arial;Arial"/>
          <w:spacing w:val="-3"/>
          <w:u w:val="single"/>
        </w:rPr>
        <w:t>Coffin</w:t>
      </w:r>
      <w:r>
        <w:rPr>
          <w:rFonts w:cs="Arial;Arial" w:ascii="Arial;Arial" w:hAnsi="Arial;Arial"/>
          <w:spacing w:val="-3"/>
        </w:rPr>
        <w:t xml:space="preserve">, we conclude we may not consider either Dr. Mulholland or Dr. Ferris' opinions when determining whether a medical dispute exists under AS 23.30.095(k).  We find Employee designated Dr. Child as one of attending physicians, and we find Dr. Child is an authorized attending physicia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therefore, compare Drs. Meinhardt and Child's opinions to those expressed by Dr. Hadley to determine whether a dispute exists under AS 23.30.095(k) regarding causation, medical stability, ability to enter a reemployment plan, degree of impairment, continuance of or necessity of treatment.  We find there is no dispute between the physicians with regard to causation, treatment, date of medical stability, degree of impairment or ability to enter a reemployment plan.  We find there is a dispute regarding the extent of Employee's post-injury functional capacities.  Specifically, we find Dr. Child released Employee to  return to work with a restriction to lift no more than 50 pounds unassisted. (April 24, 1996 report).  Dr. Meinhardt released Employee to full work without restriction.  (June 19, 1995 report).  Dr. Hadley recommended lifting no more than 70 pounds unassisted.  (May 6, 1996 repor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now determine whether we should exercise our discretion to order an SIME.  Although we find there is a dispute with regard to the issue of Employee's functional capacity, we do not find it to be significant.  We make this finding based on the following analysi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issue of functional capacity is essentially related to the question of whether reemployment benefits should be awarded.  Therefore, for the purposes of determining whether we should order an SIME, we consider AS 23.30.041(c) to determine whether Employee's injury may permanently preclude him returning to his occupation at the time of injury.  We find Dr. Meinhardt released him to return to his work without restrictions.  We now consider Dr. Child's opinion regarding Employee's return to work.  We find Employee's job at the time of his injury was that of "truck driver, light" as described in the United States Department of Labor's "Selected Characteristics of Occupations Defined in the Dictionary of Occupational Titles" (SCODDOT), Code 906.683-022.  We find the strength requirement for this job is "medium" and requires "lifting/carrying and/or pushing/pulling up to 20-50 pounds occasionally, 10-25 pounds frequently or up to 10 pounds constantly."  Because Dr. Child released Employee to unassisted lifting of up to 50 pounds, we find Dr. Child released Employee to his occupation at the time of injury.  We find Dr. Hadley released Employee to lifting, without assistance, up to 70 pounds.  Therefore, we conclude that no authorized attending or EME physician has indicated Employee will be permanently precluded from returning to his occupation at the time of injury.  We further find the dispute between Drs. Child and Hadley regarding functional capacities is also relatively insignificant to a determination of eligibility for reemployment benefits under  AS 23.30.041(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dditionlly, we find that no authorized attending physician has yet given a PPI rating and that Dr. Hadley has assigned a zero impairment rating.  AS 23.30.041(f)(3) provides that an employee "is not eligible for reemployment benefits if at the time of medical stability no permanent impairment is identified or expect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For these reasons, we find the dispute between Drs. Child and Hadley insubstantial.  We also find that an SIME will not assist us in resolving this dispute.  Therefore, we will not exercise our discretion under AS 23.30.095(k) or AS 23.30.110(g) to order an SIME, at this t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because we have decided not to exercise our discretion to order an SIME, we need not address the issue of whether Employer should be required to pay for an SIME before its remaining AS 23.30.015 credit from the third-party settlement proceeds is exhausted.  If, at some other time, we find an SIME will assist us in deciding a different dispute in this claim, we retain jurisdiction to decide this issue.</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s request for a second independent medical evaluation is denied at this tim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12th day of June,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honda L. Reinhold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Rhonda Reinhold,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hilip E. Ulm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hilip E. Ulmer,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Brian Toskey, employee / applicant; v. Trailer Craft, Inc., employer; and Alaska National Ins. Co., insurer / defendants; Case No.9510252; dated and filed in the office of the Alaska Workers' Compensation Board in Anchorage, Alaska, this 12th day of June,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Mary Malette,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 xml:space="preserve">SNO </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This provision was added to the Alaska Workers' Compensation Act in 1988.  Ch 79, §13, SLA 1988.  </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Similarly, we have held that the report of a third EME physician may not be used to determine whether a dispute exists under AS 23.30.095(k).  </w:t>
      </w:r>
      <w:r>
        <w:rPr>
          <w:rFonts w:cs="Courier;Courier New" w:ascii="Courier;Courier New" w:hAnsi="Courier;Courier New"/>
          <w:spacing w:val="-3"/>
          <w:u w:val="single"/>
        </w:rPr>
        <w:t>Kosednar v. Northern Grains Inc.</w:t>
      </w:r>
      <w:r>
        <w:rPr>
          <w:rFonts w:cs="Courier;Courier New" w:ascii="Courier;Courier New" w:hAnsi="Courier;Courier New"/>
          <w:spacing w:val="-3"/>
        </w:rPr>
        <w:t>, AWCB Decision No. 95-0189, at 6-8 (July 20, 1995).</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We determine that even if we were to find Dr. Meinhardt was an EME physician, we would nevertheless also find he is an attending physician because Employee chose to continue treating with him after the initial referral by Employer.  </w:t>
      </w:r>
      <w:r>
        <w:rPr>
          <w:rFonts w:cs="Courier;Courier New" w:ascii="Courier;Courier New" w:hAnsi="Courier;Courier New"/>
          <w:spacing w:val="-3"/>
          <w:u w:val="single"/>
        </w:rPr>
        <w:t>See e.g.</w:t>
      </w:r>
      <w:r>
        <w:rPr>
          <w:rFonts w:cs="Courier;Courier New" w:ascii="Courier;Courier New" w:hAnsi="Courier;Courier New"/>
          <w:spacing w:val="-3"/>
        </w:rPr>
        <w:t xml:space="preserve">, </w:t>
      </w:r>
      <w:r>
        <w:rPr>
          <w:rFonts w:cs="Courier;Courier New" w:ascii="Courier;Courier New" w:hAnsi="Courier;Courier New"/>
          <w:spacing w:val="-3"/>
          <w:u w:val="single"/>
        </w:rPr>
        <w:t>Smythe v. NANA Oilfield</w:t>
      </w:r>
      <w:r>
        <w:rPr>
          <w:rFonts w:cs="Courier;Courier New" w:ascii="Courier;Courier New" w:hAnsi="Courier;Courier New"/>
          <w:spacing w:val="-3"/>
        </w:rPr>
        <w:t>, AWCB No. 94-0325 at 8 (December 22, 1994).</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An employer may be estopped in some situations from claiming its right to require written approval after an employee changes physicians.  </w:t>
      </w:r>
      <w:r>
        <w:rPr>
          <w:rFonts w:cs="Courier;Courier New" w:ascii="Courier;Courier New" w:hAnsi="Courier;Courier New"/>
          <w:spacing w:val="-3"/>
          <w:u w:val="single"/>
        </w:rPr>
        <w:t>Smythe</w:t>
      </w:r>
      <w:r>
        <w:rPr>
          <w:rFonts w:cs="Courier;Courier New" w:ascii="Courier;Courier New" w:hAnsi="Courier;Courier New"/>
          <w:spacing w:val="-3"/>
        </w:rPr>
        <w:t xml:space="preserve">, at 8. </w:t>
      </w:r>
    </w:p>
  </w:footnote>
  <w:footnote w:id="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If we had found Dr. Meinhardt was not an attending physician because he was the first EME doctor, then we would find Employee's self-referral to Dr. Voke from Dr. Child was his first change in treating physicians.  Under such a scenario, we might then consider Dr. James a specialist to whom Dr. Voke, as an attending doctor, referred Employee.  If we had reached these conclusions, however, we would not order an SIME because we would also find the opinions expressed by Drs. Voke and James' do not conflict with Dr. Hadley's opinions.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1T16:42:00Z</dcterms:created>
  <dc:creator>n/an/a</dc:creator>
  <dc:description/>
  <cp:keywords>position description questionnaire</cp:keywords>
  <dc:language>en-US</dc:language>
  <cp:lastModifiedBy>n/an/a</cp:lastModifiedBy>
  <dcterms:modified xsi:type="dcterms:W3CDTF">1997-07-01T16:42:00Z</dcterms:modified>
  <cp:revision>2</cp:revision>
  <dc:subject>pdq form</dc:subject>
  <dc:title>97-0130</dc:title>
</cp:coreProperties>
</file>