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CHONG,</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640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FFMAN/VRANCKAERT, J.V.,,</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4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ne 2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y agreement of the parties, on the written record we heard the employer's petition to compel discovery.  The employee is represented by attorney Michael Patterson; attorney Allen Tesche represents the petitioners.  We deemed the record closed when we deliberated at our regularly scheduled May 28, 1997 hearings at Fairbanks,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a November 16, 1994 Notice of Injury, the employee reportedly sustained injuries due to "chemical exposure" working for the employer.  The employee was paid temporary total disability (TTD) from October 28, 1994 through November 8, 1994.  On January 23, 1995, the employee requested an evaluation for reemployment benefits under AS 23.30.04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26, 1996, the employee sued the employer and other entities for injuries arising out of the same construction project.  On December 20, 1996, the employee was served with several written interrogatories and requests for production in the workers' compensation proceeding.  The interrogatories sought information about the employee's work since his alleged injury date, his address, subsequent work injuries, medical condition and treatment, recreational activities, and smoking habits.  The requests for production asked him to sign medical and employment records releases, produce medical records generated since his alleged injury, and earnings information generated in recent years.  Those discovery requests are also attached to the employer's petition of February 3,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has not answered the interrogatories and requests for production made of him in this proceeding.  Instead, the employee's attorney asserts that these legal and medical claims should be litigated in the Alaska Superior Court, rather than before us.  The issue we must decide is whether we should compel discov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5(a) states that "the testimony of a witness may be taken by deposition or interrogatories according to the Rules of Civil Procedure."  Civil Rules 33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vailability.  Without leave of court or written stipulation, any party may serve upon any other party written interrogatories, not exceeding 30 in number including all discrete subparts, to be answered by the party served or, if the party served is a public or private corporation, a partnership, an association, or governmental agency, by any officer or agent, who shall furnish such information as is available to the party.  Leave to serve additional interrogatories shall be granted to the extent consistent with the principles of Rule 26(b)(2).  Without leave of court or written stipulation, interrogatories may not be served before the time specified in Rule 26(d).  There shall be sufficient space provided so that answers to the interrogatories propounded may be inserted there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Answers and Objec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Each interrogatory shall be answered separately and fully in writing under oath, unless it is objected to, in which event the objecting party shall state the reasons for objection and shall answer to the extent the interrogatory is not objectionabl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answers are to be signed by the person making them, and the objections signed by the attorney making them.</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3) The party upon whom the interrogatories have been served shall serve a copy of the answers, and objections if any, within 40 days after the service of the interrogatories.  A shorter or longer time may be directed by the court or, in the absence of such an order, agreed to in writing by the parties subject to Rule 29.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All grounds for an objection to an interrogatory shall be stated with specificity.  Any ground not stated in a timely objection is waived unless the party's failure to object is excused by the court for  good cause.</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5) The party submitting the interrogatories may move for an order under Rule 37(a) with respect to any objection to or other failure to answer an interroga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indicated, the employee has not answered the interrogatories or complied with the request for production because, he believes, the discovery can be completed through the superior court civil action.  Nevertheless, we find no basis in the law cited above to support his conclusion that he may refuse to answer interrogatories presented in this forum.  Moreover, 8 AAC 45.054(b) provides that, upon petition by a party, we may also order other means of discovery.   Upon review of the record, we find we are the appropriate forum for resolution of the employee's claim for reemployment benefits and other potential benefits under AS 23.30.  We also find the superior court is not an adequate forum in which to conduct discovery concerning issues unique to the workers' compensation system.  Finally, we conclude the employee has not shown the petitioners are not prejudiced by any further delay in the completion of discov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find we should grant the employer's petition to compel discovery.  The employee shall answer the questions presented and comply with any appropriate outstanding requests for production.</w:t>
      </w:r>
    </w:p>
    <w:p>
      <w:pPr>
        <w:pStyle w:val="Normal"/>
        <w:tabs>
          <w:tab w:val="clear" w:pos="720"/>
          <w:tab w:val="left" w:pos="-720" w:leader="none"/>
        </w:tabs>
        <w:suppressAutoHyphens w:val="true"/>
        <w:jc w:val="both"/>
        <w:rPr/>
      </w:pPr>
      <w:r>
        <w:rPr>
          <w:rFonts w:cs="Arial;Arial" w:ascii="Arial;Arial" w:hAnsi="Arial;Arial"/>
          <w:spacing w:val="-3"/>
        </w:rPr>
        <w:tab/>
        <w:t xml:space="preserve">In the event the employee further refuses to cooperate with discovery or comply with this order, we may dismiss the claim or forbid introduction at hearing of the evidence and information withheld. </w:t>
      </w:r>
      <w:r>
        <w:rPr>
          <w:rFonts w:cs="Arial;Arial" w:ascii="Arial;Arial" w:hAnsi="Arial;Arial"/>
          <w:spacing w:val="-3"/>
          <w:u w:val="single"/>
        </w:rPr>
        <w:t>McCarrol v. Catholic Social Services</w:t>
      </w:r>
      <w:r>
        <w:rPr>
          <w:rFonts w:cs="Arial;Arial" w:ascii="Arial;Arial" w:hAnsi="Arial;Arial"/>
          <w:spacing w:val="-3"/>
        </w:rPr>
        <w:t>, AWCB No. 97-0001 (January 6, 1997); 8 AAC 45.054(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hall answer the questions and requests for production presented in accord with the Alaska Civil Rul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ohn Chong, employee / respondent; v. Hoffman/Vranckaert, J.V., employer; and Industrial Indemnity, insurer / petitioners; Case No.9426406; dated and filed in the office of the Alaska Workers' Compensation Board in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6:42:00Z</dcterms:created>
  <dc:creator>n/an/a</dc:creator>
  <dc:description/>
  <cp:keywords>position description questionnaire</cp:keywords>
  <dc:language>en-US</dc:language>
  <cp:lastModifiedBy>n/an/a</cp:lastModifiedBy>
  <dcterms:modified xsi:type="dcterms:W3CDTF">1997-07-01T16:42:00Z</dcterms:modified>
  <cp:revision>2</cp:revision>
  <dc:subject>pdq form</dc:subject>
  <dc:title>97-0140</dc:title>
</cp:coreProperties>
</file>