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JAY R. SCOTT,</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006133</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KAKE TRIBAL LOGGING &amp; TIMBER CORP.,)</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14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July 3,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TIMBER INSURANCE EXCHANGE,</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eard Employee's request to award permanent total disability benefits on June 3, 1997 in Juneau, Alaska.  Employee was present and was represented by attorney Michael Cox.  Defendants were represented by attorney Richard Wagg.  We left the record open to allow Employee's attorney additional time to file an affidavit of attorney's fees, and for Defendants to respond.  We closed the record on June 10, 1997, the next date the Board met.</w:t>
      </w:r>
      <w:r>
        <w:rPr>
          <w:rStyle w:val="FootnoteCharacters"/>
          <w:rStyle w:val="FootnoteAnchor"/>
          <w:rFonts w:cs="Arial;Arial" w:ascii="Arial;Arial" w:hAnsi="Arial;Arial"/>
          <w:spacing w:val="-3"/>
        </w:rPr>
        <w:footnoteReference w:id="2"/>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Should we award Employee permanent total disability benefi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Is Employee's request for permanent total disability benefits time-barr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  If we award benefits, what is an appropriate award of attorney's fees and costs under AS 23.30.145?</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FACTS AND ARGUMENTS</w:t>
      </w:r>
    </w:p>
    <w:p>
      <w:pPr>
        <w:pStyle w:val="Normal"/>
        <w:tabs>
          <w:tab w:val="clear" w:pos="720"/>
          <w:tab w:val="left" w:pos="-720" w:leader="none"/>
        </w:tabs>
        <w:suppressAutoHyphens w:val="true"/>
        <w:jc w:val="both"/>
        <w:rPr/>
      </w:pPr>
      <w:r>
        <w:rPr>
          <w:rFonts w:cs="Arial;Arial" w:ascii="Arial;Arial" w:hAnsi="Arial;Arial"/>
          <w:spacing w:val="-3"/>
        </w:rPr>
        <w:tab/>
        <w:t xml:space="preserve">We issued a previous decision and order in this matter on February 4, 1997.  </w:t>
      </w:r>
      <w:r>
        <w:rPr>
          <w:rFonts w:cs="Arial;Arial" w:ascii="Arial;Arial" w:hAnsi="Arial;Arial"/>
          <w:spacing w:val="-3"/>
          <w:u w:val="single"/>
        </w:rPr>
        <w:t>Scott v. Kake Tribal Logging &amp; Corp.</w:t>
      </w:r>
      <w:r>
        <w:rPr>
          <w:rFonts w:cs="Arial;Arial" w:ascii="Arial;Arial" w:hAnsi="Arial;Arial"/>
          <w:spacing w:val="-3"/>
        </w:rPr>
        <w:t>, AWCB Decision No. 97-0030 (February 4, 1997) (</w:t>
      </w:r>
      <w:r>
        <w:rPr>
          <w:rFonts w:cs="Arial;Arial" w:ascii="Arial;Arial" w:hAnsi="Arial;Arial"/>
          <w:spacing w:val="-3"/>
          <w:u w:val="single"/>
        </w:rPr>
        <w:t>Scott I</w:t>
      </w:r>
      <w:r>
        <w:rPr>
          <w:rFonts w:cs="Arial;Arial" w:ascii="Arial;Arial" w:hAnsi="Arial;Arial"/>
          <w:spacing w:val="-3"/>
        </w:rPr>
        <w:t>).</w:t>
      </w:r>
      <w:r>
        <w:rPr>
          <w:rStyle w:val="FootnoteCharacters"/>
          <w:rStyle w:val="FootnoteAnchor"/>
          <w:rFonts w:cs="Arial;Arial" w:ascii="Arial;Arial" w:hAnsi="Arial;Arial"/>
          <w:spacing w:val="-3"/>
        </w:rPr>
        <w:footnoteReference w:id="3"/>
      </w:r>
      <w:r>
        <w:rPr>
          <w:rFonts w:cs="Arial;Arial" w:ascii="Arial;Arial" w:hAnsi="Arial;Arial"/>
          <w:spacing w:val="-3"/>
        </w:rPr>
        <w:t xml:space="preserve">  We incorporate those facts her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 injured his low back on March 21, 1990 while operating a log loader.  He was found eligible for reemployment benefits on June 19, 1991.</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December 1991 the parties signed a reemployment plan to retrain  Employee as a management trainee.  In accordance with the plan, he attended school and obtained a certificate in Business Technology from the University of Alaska Southeast in May 1993.</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 received temporary total disability (TTD) benefits from June 18, 1990 to July 31, 1990, and from August 24, 1990 to September 10, 1991, when he was found medically stable and rated at 15 percent for his permanent partial impairment (PPI).  Defendants paid his PPI benefits biweekly as he was in the rehabilitation process.  Those benefits were exhausted on May 17, 1992.  In accordance with AS 23.30.041(k), Defendants paid Employee "41(k) wages" from May 17, 1992 to May 7, 1993.</w:t>
      </w:r>
    </w:p>
    <w:p>
      <w:pPr>
        <w:pStyle w:val="Normal"/>
        <w:tabs>
          <w:tab w:val="clear" w:pos="720"/>
          <w:tab w:val="left" w:pos="-720" w:leader="none"/>
        </w:tabs>
        <w:suppressAutoHyphens w:val="true"/>
        <w:jc w:val="both"/>
        <w:rPr/>
      </w:pPr>
      <w:r>
        <w:rPr>
          <w:rFonts w:cs="Arial;Arial" w:ascii="Arial;Arial" w:hAnsi="Arial;Arial"/>
          <w:spacing w:val="-3"/>
        </w:rPr>
        <w:tab/>
        <w:t xml:space="preserve">Employee continued to experience back pain.  </w:t>
      </w:r>
      <w:r>
        <w:rPr>
          <w:rFonts w:cs="Arial;Arial" w:ascii="Arial;Arial" w:hAnsi="Arial;Arial"/>
          <w:spacing w:val="-3"/>
          <w:u w:val="single"/>
        </w:rPr>
        <w:t>Scott I</w:t>
      </w:r>
      <w:r>
        <w:rPr>
          <w:rFonts w:cs="Arial;Arial" w:ascii="Arial;Arial" w:hAnsi="Arial;Arial"/>
          <w:spacing w:val="-3"/>
        </w:rPr>
        <w:t xml:space="preserve"> at 6-14.  At Defendants' request, he was evaluated by Northwest Occupational Medicine Center in Portland on December 14, 1994.  He was found not medically stable.  Defendants paid TTD benefits from January 26, 1995 to April 5, 1995.  He was again determined medically stable by Robert Brownsberger, M.D., on April 4, 1995.</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His attending physician, Walter Krengel III, M.D., performed surgery on August 16, 1995 to remove Steffe plates.  Defendants paid TTD benefits from August 16, 1995 to October 21, 1995 when Dr. Krengel pronounced Employee medically stable.</w:t>
      </w:r>
    </w:p>
    <w:p>
      <w:pPr>
        <w:pStyle w:val="Normal"/>
        <w:tabs>
          <w:tab w:val="clear" w:pos="720"/>
          <w:tab w:val="left" w:pos="-720" w:leader="none"/>
        </w:tabs>
        <w:suppressAutoHyphens w:val="true"/>
        <w:jc w:val="both"/>
        <w:rPr/>
      </w:pPr>
      <w:r>
        <w:rPr>
          <w:rFonts w:cs="Arial;Arial" w:ascii="Arial;Arial" w:hAnsi="Arial;Arial"/>
          <w:spacing w:val="-3"/>
        </w:rPr>
        <w:tab/>
        <w:t xml:space="preserve">On April 1, 1996 Employee filed a claim for permanent total disability (PTD) benefits for the period 1990 through "present day."  After a hearing on January 7, 1997, we found Employee raised the presumption of compensability that he was permanently and totally disabled.  We stated:  "Although no physician has opined that Employee is permanently and totally disabled, we find the evidence is sufficient for the presumption of entitlement to PTD compensation to attach."  </w:t>
      </w:r>
      <w:r>
        <w:rPr>
          <w:rFonts w:cs="Arial;Arial" w:ascii="Arial;Arial" w:hAnsi="Arial;Arial"/>
          <w:spacing w:val="-3"/>
          <w:u w:val="single"/>
        </w:rPr>
        <w:t>Id</w:t>
      </w:r>
      <w:r>
        <w:rPr>
          <w:rFonts w:cs="Arial;Arial" w:ascii="Arial;Arial" w:hAnsi="Arial;Arial"/>
          <w:spacing w:val="-3"/>
        </w:rPr>
        <w:t xml:space="preserve">. at 19.  We then found Defendants overcame the presumption with substantial evidence.  </w:t>
      </w:r>
      <w:r>
        <w:rPr>
          <w:rFonts w:cs="Arial;Arial" w:ascii="Arial;Arial" w:hAnsi="Arial;Arial"/>
          <w:spacing w:val="-3"/>
          <w:u w:val="single"/>
        </w:rPr>
        <w:t>Scott I</w:t>
      </w:r>
      <w:r>
        <w:rPr>
          <w:rFonts w:cs="Arial;Arial" w:ascii="Arial;Arial" w:hAnsi="Arial;Arial"/>
          <w:spacing w:val="-3"/>
        </w:rPr>
        <w:t xml:space="preserve"> at 19-20.  We concluded:  "We find Employee has failed to prove his claim by a preponderance of the evidence at this time."  </w:t>
      </w:r>
      <w:r>
        <w:rPr>
          <w:rFonts w:cs="Arial;Arial" w:ascii="Arial;Arial" w:hAnsi="Arial;Arial"/>
          <w:spacing w:val="-3"/>
          <w:u w:val="single"/>
        </w:rPr>
        <w:t>Id</w:t>
      </w:r>
      <w:r>
        <w:rPr>
          <w:rFonts w:cs="Arial;Arial" w:ascii="Arial;Arial" w:hAnsi="Arial;Arial"/>
          <w:spacing w:val="-3"/>
        </w:rPr>
        <w:t>. at 21.  In denying Employee's claim for PTD benefits, we relied on the evidence cited at page 20 to rebut the presumption of compensability.  This evidence included, in part, Dr. Krengel's concurrence with the University of Washington Pain Clinic that Employee is capable of "employment at some level, but has little interest in return to the work force,"  (Pain Clinic Evaluation, March 21, 1996), and Dr. Krengel's own conclusion that Employee is able to work as a management trainee.  He did not indicate there were any restrictions on the number of hours Employee could work as a management trainee.  (Krengel May 20, 1996 letter).</w:t>
      </w:r>
    </w:p>
    <w:p>
      <w:pPr>
        <w:pStyle w:val="Normal"/>
        <w:tabs>
          <w:tab w:val="clear" w:pos="720"/>
          <w:tab w:val="left" w:pos="-720" w:leader="none"/>
        </w:tabs>
        <w:suppressAutoHyphens w:val="true"/>
        <w:jc w:val="both"/>
        <w:rPr/>
      </w:pPr>
      <w:r>
        <w:rPr>
          <w:rFonts w:cs="Arial;Arial" w:ascii="Arial;Arial" w:hAnsi="Arial;Arial"/>
          <w:spacing w:val="-3"/>
        </w:rPr>
        <w:tab/>
        <w:t xml:space="preserve">We then pointed out that in  </w:t>
      </w:r>
      <w:r>
        <w:rPr>
          <w:rFonts w:cs="Arial;Arial" w:ascii="Arial;Arial" w:hAnsi="Arial;Arial"/>
          <w:spacing w:val="-3"/>
          <w:u w:val="single"/>
        </w:rPr>
        <w:t>Phillips Petroleum Co. v. Alaska Ind. Bd.</w:t>
      </w:r>
      <w:r>
        <w:rPr>
          <w:rFonts w:cs="Arial;Arial" w:ascii="Arial;Arial" w:hAnsi="Arial;Arial"/>
          <w:spacing w:val="-3"/>
        </w:rPr>
        <w:t>, 17 ALaska Reports 658, 663 (Dist. Ct., Alaska Aug. 2, 1958), the Alaska Territorial Court held that an employee must "do everything humanly possible to restore himself to his normal strength so as to minimize his damages."  We added:</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Employee does not deny that work is and has been available in Juneau for a management trainee.  We find that by failing to attempt employment after receiving his business Technology Certificate, Employee has not demonstrated that he has done everything humanly possible to minimize his damages.  We also find that in the absence of an attempt to work and increase his capacities for and tolerance of work, we have insufficient evidence to determine the dependability and quality of the work he is able to perform, or to find that he is so handicapped that he is unable to be regularly employed in the field he chose to pursue.</w:t>
      </w:r>
    </w:p>
    <w:p>
      <w:pPr>
        <w:pStyle w:val="Normal"/>
        <w:tabs>
          <w:tab w:val="clear" w:pos="720"/>
          <w:tab w:val="left" w:pos="-720" w:leader="none"/>
        </w:tabs>
        <w:suppressAutoHyphens w:val="true"/>
        <w:jc w:val="both"/>
        <w:rPr/>
      </w:pPr>
      <w:r>
        <w:rPr>
          <w:rFonts w:cs="Arial;Arial" w:ascii="Arial;Arial" w:hAnsi="Arial;Arial"/>
          <w:spacing w:val="-3"/>
          <w:u w:val="single"/>
        </w:rPr>
        <w:t>Id</w:t>
      </w:r>
      <w:r>
        <w:rPr>
          <w:rFonts w:cs="Arial;Arial" w:ascii="Arial;Arial" w:hAnsi="Arial;Arial"/>
          <w:spacing w:val="-3"/>
        </w:rPr>
        <w:t>. at 21.</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Denise Van Der Pol was Employee's designated rehabilitation specialist.  In </w:t>
      </w:r>
      <w:r>
        <w:rPr>
          <w:rFonts w:cs="Arial;Arial" w:ascii="Arial;Arial" w:hAnsi="Arial;Arial"/>
          <w:spacing w:val="-3"/>
          <w:u w:val="single"/>
        </w:rPr>
        <w:t>Scott I</w:t>
      </w:r>
      <w:r>
        <w:rPr>
          <w:rFonts w:cs="Arial;Arial" w:ascii="Arial;Arial" w:hAnsi="Arial;Arial"/>
          <w:spacing w:val="-3"/>
        </w:rPr>
        <w:t xml:space="preserve"> in the "SUMMARY OF EVIDENCE AND PROCEEDINGS," we stated:</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Ms. Van Der Pol testified she prefers a gradual return to work when an individual has been out of the work force for an extended period of time.  She believes, based on Dr. Krengel's PCE, Employee can work one hour per day, and she recommended Employee try to do so.  She also noted Employee has "consistently said he wasn't to go to work."</w:t>
      </w:r>
    </w:p>
    <w:p>
      <w:pPr>
        <w:pStyle w:val="Normal"/>
        <w:tabs>
          <w:tab w:val="clear" w:pos="720"/>
          <w:tab w:val="left" w:pos="-720" w:leader="none"/>
        </w:tabs>
        <w:suppressAutoHyphens w:val="true"/>
        <w:jc w:val="both"/>
        <w:rPr/>
      </w:pPr>
      <w:r>
        <w:rPr>
          <w:rFonts w:cs="Arial;Arial" w:ascii="Arial;Arial" w:hAnsi="Arial;Arial"/>
          <w:spacing w:val="-3"/>
          <w:u w:val="single"/>
        </w:rPr>
        <w:t>Id</w:t>
      </w:r>
      <w:r>
        <w:rPr>
          <w:rFonts w:cs="Arial;Arial" w:ascii="Arial;Arial" w:hAnsi="Arial;Arial"/>
          <w:spacing w:val="-3"/>
        </w:rPr>
        <w:t>. at 14.</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In our "FINDINGS OF FACT AND CONCLUSIONS OF LAW," we stated:  At hearing, Ms. Van Der Pol testified that she had located five employers who are willing to hire Employee for one hour per day, and increase the length of his workday as Employee's tolerance increases.  Based on her testimony, and the arguments made by Mr. Wagg at hearing, we understand that Ms. Van Der Pol will be retained by Defendants to assist Employee with actually securing a one-hour-per-day job, and working with Employee and the new employer to assure that a work station and space are available which can accommodate Employee's needs.  If Employee wishes to cooperate with the return-to-work plan outlined at hearing, he should accept Defendants' offer, return to work, and do everything possible to increase his work tolera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 xml:space="preserve">. .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If Employee attempts to return to work and is unsuccessful, and if he believes he remains entitled to PTD compensation under the odd-lot doctrine, we will consider his failed attempt, and any other new evidence which becomes available as a result of that attempt, upon request for a hearing.  We retain jurisdiction over the issue of entitlement to PTD compens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In a footnote to the latter paragraph, we stated:  "We believe an unsuccessful attempt to return to work would constitute a change of condition, and a basis for our review and modification of this decision under AS 23.30.130."  (</w:t>
      </w:r>
      <w:r>
        <w:rPr>
          <w:rFonts w:cs="Arial;Arial" w:ascii="Arial;Arial" w:hAnsi="Arial;Arial"/>
          <w:spacing w:val="-3"/>
          <w:u w:val="single"/>
        </w:rPr>
        <w:t>Id</w:t>
      </w:r>
      <w:r>
        <w:rPr>
          <w:rFonts w:cs="Arial;Arial" w:ascii="Arial;Arial" w:hAnsi="Arial;Arial"/>
          <w:spacing w:val="-3"/>
        </w:rPr>
        <w:t>., n.10 at 23).</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concluded:</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We recognize that Employee believes, and has argued persuasively, that he is an odd-lot employee and entitled to PTD compensation now, regardless of his motivation, or lack thereof, to return to work.  We also recognize that Employee experiences a considerable amount of pain.  We note that none of his evaluators have concluded Employee was exaggerating his pain or malingering.  In addition, no "secondary gain" or psychological problems have been diagnosed, and Employee has not become addicted to pain medications or alcohol.  It is undisputed that Employee has consistently cooperated fully with the medical evaluations, physical therapy, and the reemployment plan through his graduation in May 1993.  Nevertheless, the law requires Employee to do everything possible to minimize his damages.  Employee asserts, of course, that he has done so.  However, Employee has failed to convince the examining physicians he is unable to work, and Defendants have asserted their right to have Employee demonstrate the sincerity of his effor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u w:val="single"/>
        </w:rPr>
        <w:t>Id</w:t>
      </w:r>
      <w:r>
        <w:rPr>
          <w:rFonts w:cs="Arial;Arial" w:ascii="Arial;Arial" w:hAnsi="Arial;Arial"/>
          <w:spacing w:val="-3"/>
        </w:rPr>
        <w:t>. at 23.</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 xml:space="preserve">The order in </w:t>
      </w:r>
      <w:r>
        <w:rPr>
          <w:rFonts w:cs="Arial;Arial" w:ascii="Arial;Arial" w:hAnsi="Arial;Arial"/>
          <w:spacing w:val="-3"/>
          <w:u w:val="single"/>
        </w:rPr>
        <w:t>Scott I</w:t>
      </w:r>
      <w:r>
        <w:rPr>
          <w:rFonts w:cs="Arial;Arial" w:ascii="Arial;Arial" w:hAnsi="Arial;Arial"/>
          <w:spacing w:val="-3"/>
        </w:rPr>
        <w:t xml:space="preserve"> stated:</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1.  Employee's claim for PTD compensation, attorney's fees and interest is denied.  We retain jurisdiction over Employee's entitlement to PTD compensation.</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2.  If Employee wishes to pursue the return-to work option described, he should notify Defendants immediately, but not later than one week after the date of this decision.</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3.  Defendants shall assist Employee with his return-to-work efforts as set out in this decision, or notify us within one week if they decline to do so.</w:t>
      </w:r>
    </w:p>
    <w:p>
      <w:pPr>
        <w:pStyle w:val="Normal"/>
        <w:tabs>
          <w:tab w:val="clear" w:pos="720"/>
          <w:tab w:val="left" w:pos="-72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left" w:pos="-720" w:leader="none"/>
        </w:tabs>
        <w:suppressAutoHyphens w:val="true"/>
        <w:jc w:val="both"/>
        <w:rPr/>
      </w:pPr>
      <w:r>
        <w:rPr>
          <w:rFonts w:cs="Arial;Arial" w:ascii="Arial;Arial" w:hAnsi="Arial;Arial"/>
          <w:spacing w:val="-3"/>
          <w:u w:val="single"/>
        </w:rPr>
        <w:t>Id</w:t>
      </w:r>
      <w:r>
        <w:rPr>
          <w:rFonts w:cs="Arial;Arial" w:ascii="Arial;Arial" w:hAnsi="Arial;Arial"/>
          <w:spacing w:val="-3"/>
        </w:rPr>
        <w:t>. at 23-24.</w:t>
      </w:r>
    </w:p>
    <w:p>
      <w:pPr>
        <w:pStyle w:val="Normal"/>
        <w:tabs>
          <w:tab w:val="clear" w:pos="720"/>
          <w:tab w:val="left" w:pos="-720" w:leader="none"/>
        </w:tabs>
        <w:suppressAutoHyphens w:val="true"/>
        <w:jc w:val="both"/>
        <w:rPr/>
      </w:pPr>
      <w:r>
        <w:rPr>
          <w:rFonts w:cs="Arial;Arial" w:ascii="Arial;Arial" w:hAnsi="Arial;Arial"/>
          <w:spacing w:val="-3"/>
        </w:rPr>
        <w:tab/>
        <w:t xml:space="preserve">On March 3, 1997, Employee filed a petition "to amend" our February 4, 1997 decision and order, "pursuant to AS 23.30.130."  He stated:  "An award of disability compensation 'during the continuance of the total disability' (AS 23.30.180(a)) is implicit in that Decision and Order and the employee respectfully requests that the Board amend the Decision and Order to make the award explicit."  (March 3, 1997 Petition at 1).  Employee asserted Defendants had refused his request for compensation during the period of "on-the-job training."  In his petition, Employee argued that under </w:t>
      </w:r>
      <w:r>
        <w:rPr>
          <w:rFonts w:cs="Arial;Arial" w:ascii="Arial;Arial" w:hAnsi="Arial;Arial"/>
          <w:spacing w:val="-3"/>
          <w:u w:val="single"/>
        </w:rPr>
        <w:t>Rydwell v. Anchorage School District</w:t>
      </w:r>
      <w:r>
        <w:rPr>
          <w:rFonts w:cs="Arial;Arial" w:ascii="Arial;Arial" w:hAnsi="Arial;Arial"/>
          <w:spacing w:val="-3"/>
        </w:rPr>
        <w:t>, 864 P.2d 526, 530 (Alaska 1993), the Alaska Supreme Court referred to "the legislature's intent that employees must have a supplemental income source during the rehabilitation process."</w:t>
      </w:r>
    </w:p>
    <w:p>
      <w:pPr>
        <w:pStyle w:val="Normal"/>
        <w:tabs>
          <w:tab w:val="clear" w:pos="720"/>
          <w:tab w:val="left" w:pos="-720" w:leader="none"/>
        </w:tabs>
        <w:suppressAutoHyphens w:val="true"/>
        <w:jc w:val="both"/>
        <w:rPr/>
      </w:pPr>
      <w:r>
        <w:rPr>
          <w:rFonts w:cs="Arial;Arial" w:ascii="Arial;Arial" w:hAnsi="Arial;Arial"/>
          <w:spacing w:val="-3"/>
        </w:rPr>
        <w:tab/>
        <w:t xml:space="preserve">In their opposition filed March 27, 1997, Defendants argued Employee failed to support his petition for modification with a specific change of condition or mistake of fact.  It added:  "Rather, Employee is simply attempting to obtain benefits previously denied by the Board under the guise of modification without the necessity of going to hearing to prove his case.  The Board denied his request for Permanent Total Disability benefits and ordered him to make an attempt at reemployment."  (March 27, 1997 Opposition at 2).  Defendants asserted that if Employee was seeking reversal of </w:t>
      </w:r>
      <w:r>
        <w:rPr>
          <w:rFonts w:cs="Arial;Arial" w:ascii="Arial;Arial" w:hAnsi="Arial;Arial"/>
          <w:spacing w:val="-3"/>
          <w:u w:val="single"/>
        </w:rPr>
        <w:t>Scott I</w:t>
      </w:r>
      <w:r>
        <w:rPr>
          <w:rFonts w:cs="Arial;Arial" w:ascii="Arial;Arial" w:hAnsi="Arial;Arial"/>
          <w:spacing w:val="-3"/>
        </w:rPr>
        <w:t>, his remedy is appeal, not modific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 and rehabilitation specialist Denise Van Der Pol testified at the June 3, 1997 hearing.  Van Der Pol has now been retained by Defendants.  Employee indicated he would like to work for the State of Alaska because of the benefits, including health insurance and retirement. Employee testified that since January 1997 he has applied for 20 to 25 jobs, including jobs as a tax examiner, with the Permanent Fund Corporation, and Post Secondary Education.  He also denied he had said he would not work at non-state jobs.  He stated he still experiences pain.</w:t>
      </w:r>
    </w:p>
    <w:p>
      <w:pPr>
        <w:pStyle w:val="Normal"/>
        <w:tabs>
          <w:tab w:val="clear" w:pos="720"/>
          <w:tab w:val="left" w:pos="-720" w:leader="none"/>
        </w:tabs>
        <w:suppressAutoHyphens w:val="true"/>
        <w:jc w:val="both"/>
        <w:rPr/>
      </w:pPr>
      <w:r>
        <w:rPr>
          <w:rFonts w:cs="Arial;Arial" w:ascii="Arial;Arial" w:hAnsi="Arial;Arial"/>
          <w:spacing w:val="-3"/>
        </w:rPr>
        <w:tab/>
        <w:t>With assistance of and coordination by Van Der Pol, Employee began working in a "work readiness program," a volunteer position with the Alaska Commission on Post Secondary Education (PSE) on April 17, 1997.</w:t>
      </w:r>
      <w:r>
        <w:rPr>
          <w:rStyle w:val="FootnoteCharacters"/>
          <w:rStyle w:val="FootnoteAnchor"/>
          <w:rFonts w:cs="Arial;Arial" w:ascii="Arial;Arial" w:hAnsi="Arial;Arial"/>
          <w:spacing w:val="-3"/>
        </w:rPr>
        <w:footnoteReference w:id="4"/>
      </w:r>
      <w:r>
        <w:rPr>
          <w:rFonts w:cs="Arial;Arial" w:ascii="Arial;Arial" w:hAnsi="Arial;Arial"/>
          <w:spacing w:val="-3"/>
        </w:rPr>
        <w:t xml:space="preserve">  He testified he had increased the number of hours worked per day from two at the outset to a little over three hours.  He has worked every available work day.  He asserted he could probably work eight hours per day but would have to go home for a couple of hours during the day for a break.  He would just "suffer through it."  He stated that as his work day increased, his aches and pains increased.  He wants to continue working for PS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Van Der Pol testified Employee is now working about four hours per day, and in her observation is hard-working and well-liked by  staff at PSE.  She estimated it would be four to six 6 weeks before he would be able to work full time.  She said he is doing an outstanding job, this position is the type of work he was retrained for, and he has the ability to do the job.  In her opinion, his only current limitation is his inability to work eight hours per day.  She stated his supervisor Fred Tolbert stated PSE was interested in hiring Employee full time and would do so when he shows he can work eight hours per day consistently.  She indicated his condition is "far-improved" since the January 1997 hearing. His supervisor told Van Der Pol he does not fidget as much as when he started.  She testified Employee looks comfortable while sitting at his work sta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 has been treated by Juneau physician John Bursell, M.D., since January 1997.  Dr. Bursell, a specialist in rehabilitation medicine, has not drawn a conclusion regarding Employee's ability to work.  However, in an April 29, 1997 chart note, Dr. Bursell recommended Employee "work on gradually increasing the time at work [with PSE] by 1 hour every 1-2 week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Van Der Pol testified that during a break in the January 7, 1997 heaering, she discussed with Employee a job opening for a "due diligence specialist" position which Employee is qualified for.  This position pays $14.09 per hour to start.  She asked Employee if he was interested in that full-time position, and Employee stated he was.  She also told him about other job opportunities with certified public accounting firms which were willing to hire him.  She stated Employee wanted to work.  However, she felt he did not pursue the due diligence position because he lacks experience in applying for jobs.  She testified if he could work full time in the current volunteer position, PSE will hire him.  The PSE position pays $12.48 per hour.  She stated that if Employee decided now to seek a paying job, there are opportunities available similar to those available in January 19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t hearing, Employee reiterated his request for PTD.  He argues we did not deny "permanent and total disability status;" we just denied it at that time.  In addition, we retained jurisdiction over the PTD issue.</w:t>
      </w:r>
    </w:p>
    <w:p>
      <w:pPr>
        <w:pStyle w:val="Normal"/>
        <w:tabs>
          <w:tab w:val="clear" w:pos="720"/>
          <w:tab w:val="left" w:pos="-720" w:leader="none"/>
        </w:tabs>
        <w:suppressAutoHyphens w:val="true"/>
        <w:jc w:val="both"/>
        <w:rPr/>
      </w:pPr>
      <w:r>
        <w:rPr>
          <w:rFonts w:cs="Arial;Arial" w:ascii="Arial;Arial" w:hAnsi="Arial;Arial"/>
          <w:spacing w:val="-3"/>
        </w:rPr>
        <w:tab/>
        <w:t xml:space="preserve">He asks that we amend </w:t>
      </w:r>
      <w:r>
        <w:rPr>
          <w:rFonts w:cs="Arial;Arial" w:ascii="Arial;Arial" w:hAnsi="Arial;Arial"/>
          <w:spacing w:val="-3"/>
          <w:u w:val="single"/>
        </w:rPr>
        <w:t>Scott I</w:t>
      </w:r>
      <w:r>
        <w:rPr>
          <w:rFonts w:cs="Arial;Arial" w:ascii="Arial;Arial" w:hAnsi="Arial;Arial"/>
          <w:spacing w:val="-3"/>
        </w:rPr>
        <w:t xml:space="preserve"> and award PTD benefits.  He argues that because he cannot work an eight-hour day, we should award him PTD benefits as this constitutes "odd-lot" status.  He contends Defendants have not pointed to full time jobs which are availabl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efendants argue there has been no change of condition or mistake of fact; therefore, a "petition for modification" under AS 23.30.130 is premature at best.  Defendants also assert that, if we find we have jurisdiction, there has been an improvement in Employee's condition since the January 7, 1997 hearing.  Given that improvement, Defendants argue that if we denied PTD benefits in January 1997, we must deny PTD benefits now.  Finally, Defendants assert there are jobs available within Employee's abiliti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  </w:t>
      </w:r>
      <w:r>
        <w:rPr>
          <w:rFonts w:cs="Arial;Arial" w:ascii="Arial;Arial" w:hAnsi="Arial;Arial"/>
          <w:spacing w:val="-3"/>
          <w:u w:val="single"/>
        </w:rPr>
        <w:t>Jurisdiction</w:t>
      </w:r>
    </w:p>
    <w:p>
      <w:pPr>
        <w:pStyle w:val="Normal"/>
        <w:tabs>
          <w:tab w:val="clear" w:pos="720"/>
          <w:tab w:val="left" w:pos="-720" w:leader="none"/>
        </w:tabs>
        <w:suppressAutoHyphens w:val="true"/>
        <w:jc w:val="both"/>
        <w:rPr/>
      </w:pPr>
      <w:r>
        <w:rPr>
          <w:rFonts w:cs="Arial;Arial" w:ascii="Arial;Arial" w:hAnsi="Arial;Arial"/>
          <w:spacing w:val="-3"/>
        </w:rPr>
        <w:tab/>
        <w:t xml:space="preserve">Defendants contend we must deny Employee's request for PTD benefits because it is just an attempt to retry the issues already decided in </w:t>
      </w:r>
      <w:r>
        <w:rPr>
          <w:rFonts w:cs="Arial;Arial" w:ascii="Arial;Arial" w:hAnsi="Arial;Arial"/>
          <w:spacing w:val="-3"/>
          <w:u w:val="single"/>
        </w:rPr>
        <w:t>Scott I</w:t>
      </w:r>
      <w:r>
        <w:rPr>
          <w:rFonts w:cs="Arial;Arial" w:ascii="Arial;Arial" w:hAnsi="Arial;Arial"/>
          <w:spacing w:val="-3"/>
        </w:rPr>
        <w:t xml:space="preserve">.  We agree to the extent Employee is requesting benefits for any periods prior to the hearing in </w:t>
      </w:r>
      <w:r>
        <w:rPr>
          <w:rFonts w:cs="Arial;Arial" w:ascii="Arial;Arial" w:hAnsi="Arial;Arial"/>
          <w:spacing w:val="-3"/>
          <w:u w:val="single"/>
        </w:rPr>
        <w:t>Scott I</w:t>
      </w:r>
      <w:r>
        <w:rPr>
          <w:rFonts w:cs="Arial;Arial" w:ascii="Arial;Arial" w:hAnsi="Arial;Arial"/>
          <w:spacing w:val="-3"/>
        </w:rPr>
        <w:t>.  There we denied Employee's request, concluding he failed to prove all elements of his claim by a preponderance of the evidence.  However, because we retained jurisdiction over the PTD issue, either party could request a hearing as events warrant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Further, Defendants contend Employee's petition is untimely if we deem it a request for reconsideration.  We have reviewed Employee's "petition" and reiterate that, to the extent it requests PTD benefits for periods prior to </w:t>
      </w:r>
      <w:r>
        <w:rPr>
          <w:rFonts w:cs="Arial;Arial" w:ascii="Arial;Arial" w:hAnsi="Arial;Arial"/>
          <w:spacing w:val="-3"/>
          <w:u w:val="single"/>
        </w:rPr>
        <w:t>Scott I</w:t>
      </w:r>
      <w:r>
        <w:rPr>
          <w:rFonts w:cs="Arial;Arial" w:ascii="Arial;Arial" w:hAnsi="Arial;Arial"/>
          <w:spacing w:val="-3"/>
        </w:rPr>
        <w:t xml:space="preserve">, it is denied and dismissed.  In </w:t>
      </w:r>
      <w:r>
        <w:rPr>
          <w:rFonts w:cs="Arial;Arial" w:ascii="Arial;Arial" w:hAnsi="Arial;Arial"/>
          <w:spacing w:val="-3"/>
          <w:u w:val="single"/>
        </w:rPr>
        <w:t>Scott I</w:t>
      </w:r>
      <w:r>
        <w:rPr>
          <w:rFonts w:cs="Arial;Arial" w:ascii="Arial;Arial" w:hAnsi="Arial;Arial"/>
          <w:spacing w:val="-3"/>
        </w:rPr>
        <w:t xml:space="preserve">, we already denied PTD benefits for past periods.  However, we have reviewed </w:t>
      </w:r>
      <w:r>
        <w:rPr>
          <w:rFonts w:cs="Arial;Arial" w:ascii="Arial;Arial" w:hAnsi="Arial;Arial"/>
          <w:spacing w:val="-3"/>
          <w:u w:val="single"/>
        </w:rPr>
        <w:t>Scott I</w:t>
      </w:r>
      <w:r>
        <w:rPr>
          <w:rFonts w:cs="Arial;Arial" w:ascii="Arial;Arial" w:hAnsi="Arial;Arial"/>
          <w:spacing w:val="-3"/>
        </w:rPr>
        <w:t>, and we find we retained broad jurisdication over Employee's claim for PTD benefits.  This jurisdiction encompasses all issues related to his claim for PTD benefits.</w:t>
      </w:r>
      <w:r>
        <w:rPr>
          <w:rStyle w:val="FootnoteCharacters"/>
          <w:rStyle w:val="FootnoteAnchor"/>
          <w:rFonts w:cs="Arial;Arial" w:ascii="Arial;Arial" w:hAnsi="Arial;Arial"/>
          <w:spacing w:val="-3"/>
        </w:rPr>
        <w:footnoteReference w:id="5"/>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I.  </w:t>
      </w:r>
      <w:r>
        <w:rPr>
          <w:rFonts w:cs="Arial;Arial" w:ascii="Arial;Arial" w:hAnsi="Arial;Arial"/>
          <w:spacing w:val="-3"/>
          <w:u w:val="single"/>
        </w:rPr>
        <w:t>Employee's request for PTD benefits</w:t>
      </w:r>
    </w:p>
    <w:p>
      <w:pPr>
        <w:pStyle w:val="Normal"/>
        <w:tabs>
          <w:tab w:val="clear" w:pos="720"/>
          <w:tab w:val="left" w:pos="-720" w:leader="none"/>
        </w:tabs>
        <w:suppressAutoHyphens w:val="true"/>
        <w:jc w:val="both"/>
        <w:rPr/>
      </w:pPr>
      <w:r>
        <w:rPr>
          <w:rFonts w:cs="Arial;Arial" w:ascii="Arial;Arial" w:hAnsi="Arial;Arial"/>
          <w:spacing w:val="-3"/>
        </w:rPr>
        <w:tab/>
        <w:t xml:space="preserve">We have already denied Employee's request for PTD benefits for periods prior to January 7, 1997, the hearing and closure date of </w:t>
      </w:r>
      <w:r>
        <w:rPr>
          <w:rFonts w:cs="Arial;Arial" w:ascii="Arial;Arial" w:hAnsi="Arial;Arial"/>
          <w:spacing w:val="-3"/>
          <w:u w:val="single"/>
        </w:rPr>
        <w:t>Scott I</w:t>
      </w:r>
      <w:r>
        <w:rPr>
          <w:rFonts w:cs="Arial;Arial" w:ascii="Arial;Arial" w:hAnsi="Arial;Arial"/>
          <w:spacing w:val="-3"/>
        </w:rPr>
        <w:t>.  We now address his request for PTD benefits after that date, including Employee's assertion he is permanently and totally disabled under the odd-lot doctrin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80 provides in part:  "In case of total disability adjudged to be permanent 80 percent of the injured employee's spendable weekly wages shall be paid to the employee during the continuance of the total disability. . . [P]ermanent total disability is determined in accordance with the facts."</w:t>
      </w:r>
    </w:p>
    <w:p>
      <w:pPr>
        <w:pStyle w:val="Normal"/>
        <w:tabs>
          <w:tab w:val="clear" w:pos="720"/>
          <w:tab w:val="left" w:pos="-7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Meek v. Unocal</w:t>
      </w:r>
      <w:r>
        <w:rPr>
          <w:rFonts w:cs="Arial;Arial" w:ascii="Arial;Arial" w:hAnsi="Arial;Arial"/>
          <w:spacing w:val="-3"/>
        </w:rPr>
        <w:t xml:space="preserve">, 914 P.2d 1276, 1279 (Alaska 1996), the Alaska Supreme Court held that a request for PTD benefits is not incompatible with a request for reemployment benefits.  "To avoid paying permanent total disability benefits, an employer need show only that there is 'regularly and continuously available work in the area suited to the [employee's] capabilities,' i.e., that he is not an 'odd lot' worker."  </w:t>
      </w:r>
      <w:r>
        <w:rPr>
          <w:rFonts w:cs="Arial;Arial" w:ascii="Arial;Arial" w:hAnsi="Arial;Arial"/>
          <w:spacing w:val="-3"/>
          <w:u w:val="single"/>
        </w:rPr>
        <w:t>Sulkosky v. Morrison-Knudsen</w:t>
      </w:r>
      <w:r>
        <w:rPr>
          <w:rFonts w:cs="Arial;Arial" w:ascii="Arial;Arial" w:hAnsi="Arial;Arial"/>
          <w:spacing w:val="-3"/>
        </w:rPr>
        <w:t>, 919 P.2d 158, 167 (Alaska 1996).</w:t>
      </w:r>
    </w:p>
    <w:p>
      <w:pPr>
        <w:pStyle w:val="Normal"/>
        <w:tabs>
          <w:tab w:val="clear" w:pos="720"/>
          <w:tab w:val="left" w:pos="-7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J.B. Warrack v. Roan</w:t>
      </w:r>
      <w:r>
        <w:rPr>
          <w:rFonts w:cs="Arial;Arial" w:ascii="Arial;Arial" w:hAnsi="Arial;Arial"/>
          <w:spacing w:val="-3"/>
        </w:rPr>
        <w:t>, 418 P.2d 986 (Alaska 1966), the Alaska Supreme Court affirmed a Board award for PTD benefits.  The court stated:</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For workmen's compensation purposes total disability does not necessarily mean a state of abject helplessness.  It means the inability because of injuries to perform services other than those which are so limited in quality, dependability or quantity that a reasonably stable market for them does not exist.  (footnote omitted) . . . As the Supreme Court of Nebraska has pointed out, the "odd job" man is a nondescript in the labor market, with whom industry has little patience and rarely hires.  (footnote omitted).  Work, if appellee could find any that he could do, would most likely be casual and intermitt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The employee in </w:t>
      </w:r>
      <w:r>
        <w:rPr>
          <w:rFonts w:cs="Arial;Arial" w:ascii="Arial;Arial" w:hAnsi="Arial;Arial"/>
          <w:spacing w:val="-3"/>
          <w:u w:val="single"/>
        </w:rPr>
        <w:t>Roan</w:t>
      </w:r>
      <w:r>
        <w:rPr>
          <w:rFonts w:cs="Arial;Arial" w:ascii="Arial;Arial" w:hAnsi="Arial;Arial"/>
          <w:spacing w:val="-3"/>
        </w:rPr>
        <w:t xml:space="preserve"> had a fourth grade education, could read and write very little, was unable to engage in the carpentry work he did for 20 years, and could feed himself but could not hold a fishing rod.  Several witnesses said they doubted the employee could perform any light task on a regular basis.  His physician said the employee could only do quite light, physically undemanding work.  </w:t>
      </w:r>
      <w:r>
        <w:rPr>
          <w:rFonts w:cs="Arial;Arial" w:ascii="Arial;Arial" w:hAnsi="Arial;Arial"/>
          <w:spacing w:val="-3"/>
          <w:u w:val="single"/>
        </w:rPr>
        <w:t>Id</w:t>
      </w:r>
      <w:r>
        <w:rPr>
          <w:rFonts w:cs="Arial;Arial" w:ascii="Arial;Arial" w:hAnsi="Arial;Arial"/>
          <w:spacing w:val="-3"/>
        </w:rPr>
        <w:t>. at 987.</w:t>
      </w:r>
    </w:p>
    <w:p>
      <w:pPr>
        <w:pStyle w:val="Normal"/>
        <w:tabs>
          <w:tab w:val="clear" w:pos="720"/>
          <w:tab w:val="left" w:pos="-720" w:leader="none"/>
        </w:tabs>
        <w:suppressAutoHyphens w:val="true"/>
        <w:jc w:val="both"/>
        <w:rPr/>
      </w:pPr>
      <w:r>
        <w:rPr>
          <w:rFonts w:cs="Arial;Arial" w:ascii="Arial;Arial" w:hAnsi="Arial;Arial"/>
          <w:spacing w:val="-3"/>
        </w:rPr>
        <w:tab/>
        <w:t>Based on Employee's testimony that he is unable to work more than four hours per day, and on Dr. Bursell's reports,</w:t>
      </w:r>
      <w:r>
        <w:rPr>
          <w:rStyle w:val="FootnoteCharacters"/>
          <w:rStyle w:val="FootnoteAnchor"/>
          <w:rFonts w:cs="Arial;Arial" w:ascii="Arial;Arial" w:hAnsi="Arial;Arial"/>
          <w:spacing w:val="-3"/>
        </w:rPr>
        <w:footnoteReference w:id="6"/>
      </w:r>
      <w:r>
        <w:rPr>
          <w:rFonts w:cs="Arial;Arial" w:ascii="Arial;Arial" w:hAnsi="Arial;Arial"/>
          <w:spacing w:val="-3"/>
        </w:rPr>
        <w:t xml:space="preserve"> we find Employee raised the statutory presumption of compensability under AS 23.30.120(a)</w:t>
      </w:r>
      <w:r>
        <w:rPr>
          <w:rStyle w:val="FootnoteCharacters"/>
          <w:rStyle w:val="FootnoteAnchor"/>
          <w:rFonts w:cs="Arial;Arial" w:ascii="Arial;Arial" w:hAnsi="Arial;Arial"/>
          <w:spacing w:val="-3"/>
        </w:rPr>
        <w:footnoteReference w:id="7"/>
      </w:r>
      <w:r>
        <w:rPr>
          <w:rFonts w:cs="Arial;Arial" w:ascii="Arial;Arial" w:hAnsi="Arial;Arial"/>
          <w:spacing w:val="-3"/>
        </w:rPr>
        <w:t xml:space="preserve">.  We find Dr. Bursell's medical reports inclusive.  We therefore construe them in Employee's favor.  </w:t>
      </w:r>
      <w:r>
        <w:rPr>
          <w:rFonts w:cs="Arial;Arial" w:ascii="Arial;Arial" w:hAnsi="Arial;Arial"/>
          <w:spacing w:val="-3"/>
          <w:u w:val="single"/>
        </w:rPr>
        <w:t>Beauchamp v. Employers Liability Assurance Corp.</w:t>
      </w:r>
      <w:r>
        <w:rPr>
          <w:rFonts w:cs="Arial;Arial" w:ascii="Arial;Arial" w:hAnsi="Arial;Arial"/>
          <w:spacing w:val="-3"/>
        </w:rPr>
        <w:t>, 477 P.2d 993, 997 (Alaska 1970).  We construe Dr. Bursell's April 29, 1997 chart note to indicate Dr. Bursell concluded at that time Employee was incapable of working an eight-hour day.</w:t>
      </w:r>
    </w:p>
    <w:p>
      <w:pPr>
        <w:pStyle w:val="Normal"/>
        <w:tabs>
          <w:tab w:val="clear" w:pos="720"/>
          <w:tab w:val="left" w:pos="-720" w:leader="none"/>
        </w:tabs>
        <w:suppressAutoHyphens w:val="true"/>
        <w:jc w:val="both"/>
        <w:rPr/>
      </w:pPr>
      <w:r>
        <w:rPr>
          <w:rFonts w:cs="Arial;Arial" w:ascii="Arial;Arial" w:hAnsi="Arial;Arial"/>
          <w:spacing w:val="-3"/>
        </w:rPr>
        <w:tab/>
        <w:t xml:space="preserve">We also find Defendants overcame the presumption with substantial evidence, including the testimony of Denise Van Der Pol and the opinion of Dr. Krengel.  Therefore, the presumption drops out, and Employee must prove all elements of his claim by a preponderance of the evidence.  </w:t>
      </w:r>
      <w:r>
        <w:rPr>
          <w:rFonts w:cs="Arial;Arial" w:ascii="Arial;Arial" w:hAnsi="Arial;Arial"/>
          <w:spacing w:val="-3"/>
          <w:u w:val="single"/>
        </w:rPr>
        <w:t>Veco, Inc. v. Wolfer</w:t>
      </w:r>
      <w:r>
        <w:rPr>
          <w:rFonts w:cs="Arial;Arial" w:ascii="Arial;Arial" w:hAnsi="Arial;Arial"/>
          <w:spacing w:val="-3"/>
        </w:rPr>
        <w:t>, 693 P.2d 865, 870 (Alaska 1985).</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contrast to </w:t>
      </w:r>
      <w:r>
        <w:rPr>
          <w:rFonts w:cs="Arial;Arial" w:ascii="Arial;Arial" w:hAnsi="Arial;Arial"/>
          <w:spacing w:val="-3"/>
          <w:u w:val="single"/>
        </w:rPr>
        <w:t>Roan</w:t>
      </w:r>
      <w:r>
        <w:rPr>
          <w:rFonts w:cs="Arial;Arial" w:ascii="Arial;Arial" w:hAnsi="Arial;Arial"/>
          <w:spacing w:val="-3"/>
        </w:rPr>
        <w:t xml:space="preserve">, we find Employee has been released to work at jobs within his capabilities and education.  </w:t>
      </w:r>
      <w:r>
        <w:rPr>
          <w:rFonts w:cs="Arial;Arial" w:ascii="Arial;Arial" w:hAnsi="Arial;Arial"/>
          <w:spacing w:val="-3"/>
          <w:u w:val="single"/>
        </w:rPr>
        <w:t>Scott I</w:t>
      </w:r>
      <w:r>
        <w:rPr>
          <w:rFonts w:cs="Arial;Arial" w:ascii="Arial;Arial" w:hAnsi="Arial;Arial"/>
          <w:spacing w:val="-3"/>
        </w:rPr>
        <w:t xml:space="preserve"> at 20.  Employee has been retrained as a management trainee.  We rely on Dr. Krengel's May 20, 1996 letter in which he stated Employee could perform work as a management trainee.  We find Dr. Krengel believes Employee is capable of employment as a management trainee for eight hours per day.  We give less weight to Dr. Bursell's opinion because, although we construe it in Employee's favor, we find it is more equivocal than that of Dr. Krengel.</w:t>
      </w:r>
      <w:r>
        <w:rPr>
          <w:rStyle w:val="FootnoteCharacters"/>
          <w:rStyle w:val="FootnoteAnchor"/>
          <w:rFonts w:cs="Arial;Arial" w:ascii="Arial;Arial" w:hAnsi="Arial;Arial"/>
          <w:spacing w:val="-3"/>
        </w:rPr>
        <w:footnoteReference w:id="8"/>
      </w:r>
    </w:p>
    <w:p>
      <w:pPr>
        <w:pStyle w:val="Normal"/>
        <w:tabs>
          <w:tab w:val="clear" w:pos="720"/>
          <w:tab w:val="left" w:pos="-720" w:leader="none"/>
        </w:tabs>
        <w:suppressAutoHyphens w:val="true"/>
        <w:jc w:val="both"/>
        <w:rPr/>
      </w:pPr>
      <w:r>
        <w:rPr>
          <w:rFonts w:cs="Arial;Arial" w:ascii="Arial;Arial" w:hAnsi="Arial;Arial"/>
          <w:spacing w:val="-3"/>
        </w:rPr>
        <w:tab/>
        <w:t>We also find there are available jobs within Employee's capabilities.  Denise Van Der Pol testified there were jobs available within Employee's abilities.  We find these jobs provide regular and continuous work, as opposed to temporary odd jobs.</w:t>
      </w:r>
      <w:r>
        <w:rPr>
          <w:rStyle w:val="FootnoteCharacters"/>
          <w:rStyle w:val="FootnoteAnchor"/>
          <w:rFonts w:cs="Arial;Arial" w:ascii="Arial;Arial" w:hAnsi="Arial;Arial"/>
          <w:spacing w:val="-3"/>
        </w:rPr>
        <w:footnoteReference w:id="9"/>
      </w:r>
      <w:r>
        <w:rPr>
          <w:rFonts w:cs="Arial;Arial" w:ascii="Arial;Arial" w:hAnsi="Arial;Arial"/>
          <w:spacing w:val="-3"/>
        </w:rPr>
        <w:t xml:space="preserve">  We find Employee failed to prove by a preponderance of the evidence that he is in the "odd lot" category or entitled to PTD benefi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ccordingly, Employee's petition for PTD benefits is denied and dismissed.  We retain jurisdiction to consider future requests for PTD benefits, or to modify our decisions under AS 23.30.130.</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we have denied Employee's request for PTD benefits, we also deny his request for attorney's fees and cos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s petition for permanent total disability benefits, attorney's fees and costs is denied and dismiss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3rd day of Jul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M.R. Torgerso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M.R. Torgerso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Nancy Ridgley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Nancy Ridgley,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Jay R. Scott, employee / applicant; v. Kake Tribal Logging &amp; Timber Corp., employer; and Alaska Timber Insurance Exchange, insurer / defendants; Case No.9006133; dated and filed in the office of the Alaska Workers' Compensation Board in Anchorage, Alaska, this 3rd day of Jul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This dispute was heard by a two-member panel which constitutes a quorum under AS 23.30.005(f).</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w:t>
      </w:r>
      <w:r>
        <w:rPr>
          <w:rFonts w:cs="Courier;Courier New" w:ascii="Courier;Courier New" w:hAnsi="Courier;Courier New"/>
          <w:spacing w:val="-3"/>
          <w:u w:val="single"/>
        </w:rPr>
        <w:t>Scott I</w:t>
      </w:r>
      <w:r>
        <w:rPr>
          <w:rFonts w:cs="Courier;Courier New" w:ascii="Courier;Courier New" w:hAnsi="Courier;Courier New"/>
          <w:spacing w:val="-3"/>
        </w:rPr>
        <w:t xml:space="preserve"> was heard by a three-member panel consisting of Lawson Lair, Nancy Ridgley, and James Williams.  Mr. Lair retired from state service in May 1997.  Mr. Williams was unavailable for the June 3, 1997 hearing.</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Van Der Pol had testified in </w:t>
      </w:r>
      <w:r>
        <w:rPr>
          <w:rFonts w:cs="Courier;Courier New" w:ascii="Courier;Courier New" w:hAnsi="Courier;Courier New"/>
          <w:spacing w:val="-3"/>
          <w:u w:val="single"/>
        </w:rPr>
        <w:t>Scott I</w:t>
      </w:r>
      <w:r>
        <w:rPr>
          <w:rFonts w:cs="Courier;Courier New" w:ascii="Courier;Courier New" w:hAnsi="Courier;Courier New"/>
          <w:spacing w:val="-3"/>
        </w:rPr>
        <w:t xml:space="preserve"> that it is her preference, as a rehabilitation specialist, to gradually return injured workers, who have been absent from the labor market for at least three years, back into the workforce.</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For this reason, we find we are not required to analyze this petition under AS 23.30.130 and determine if there has been a mistake of fact or change of condition.  We also reject Defendants' argument that Employee's petition is premature because our PTD jurisdiction is limited to unsuccessful attempts to return to work.</w:t>
      </w:r>
    </w:p>
  </w:footnote>
  <w:footnote w:id="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We could find no request to cross-examine Dr. Bursell under 8 AAC 45.052(c)(1).</w:t>
      </w:r>
    </w:p>
  </w:footnote>
  <w:footnote w:id="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The presumption of compensability in AS 23.30.120(a) applies to claims for PTD compensation.  </w:t>
      </w:r>
      <w:r>
        <w:rPr>
          <w:rFonts w:cs="Courier;Courier New" w:ascii="Courier;Courier New" w:hAnsi="Courier;Courier New"/>
          <w:spacing w:val="-3"/>
          <w:u w:val="single"/>
        </w:rPr>
        <w:t>Meek</w:t>
      </w:r>
      <w:r>
        <w:rPr>
          <w:rFonts w:cs="Courier;Courier New" w:ascii="Courier;Courier New" w:hAnsi="Courier;Courier New"/>
          <w:spacing w:val="-3"/>
        </w:rPr>
        <w:t>, 914 P.2d at 1279.</w:t>
      </w:r>
    </w:p>
  </w:footnote>
  <w:footnote w:id="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Admittedly, Dr. Krengel has not examined Employee recently.</w:t>
      </w:r>
    </w:p>
  </w:footnote>
  <w:footnote w:id="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Van Der Pol did testify that in her opinion, Employee was not ready to work eight hours per day.  Admittedly, she has observed Employee frequently while he works at PSE.  However, we rely on and give more weight to Dr. Krengel's opinion on Employee's ability to work full time.</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1T16:36:00Z</dcterms:created>
  <dc:creator>n/an/a</dc:creator>
  <dc:description/>
  <cp:keywords>position description questionnaire</cp:keywords>
  <dc:language>en-US</dc:language>
  <cp:lastModifiedBy>n/an/a</cp:lastModifiedBy>
  <dcterms:modified xsi:type="dcterms:W3CDTF">1997-08-01T16:36:00Z</dcterms:modified>
  <cp:revision>2</cp:revision>
  <dc:subject>pdq form</dc:subject>
  <dc:title>97-0146</dc:title>
</cp:coreProperties>
</file>