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DANNY R. SLOAN,</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41434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OMMERCIAL CONTRACTORS, INC.,</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7-014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July 9,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IGNA / INA / ALPAC CO'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We heard the employee's request for review of the Reemployment Benefits Administrator's (RBA) decision of ineligibility at Anchorage, Alaska on June 24, 1997.  The employee was present and represented himself.  Attorney Michael A. Barnhill</w:t>
      </w:r>
      <w:r>
        <w:rPr>
          <w:rStyle w:val="FootnoteCharacters"/>
          <w:rStyle w:val="FootnoteAnchor"/>
          <w:rFonts w:cs="Arial;Arial" w:ascii="Arial;Arial" w:hAnsi="Arial;Arial"/>
          <w:spacing w:val="-3"/>
        </w:rPr>
        <w:footnoteReference w:id="2"/>
      </w:r>
      <w:r>
        <w:rPr>
          <w:rFonts w:cs="Arial;Arial" w:ascii="Arial;Arial" w:hAnsi="Arial;Arial"/>
          <w:spacing w:val="-3"/>
        </w:rPr>
        <w:t xml:space="preserve"> represents the employer.  We closed the record at the hearing's conclu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hether the RBA abused his discretion finding the employee not eligible for reemployment preparation benefi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pPr>
      <w:r>
        <w:rPr>
          <w:rFonts w:cs="Arial;Arial" w:ascii="Arial;Arial" w:hAnsi="Arial;Arial"/>
          <w:spacing w:val="-3"/>
        </w:rPr>
        <w:tab/>
        <w:t xml:space="preserve">We incorporate by reference the facts in </w:t>
      </w:r>
      <w:r>
        <w:rPr>
          <w:rFonts w:cs="Arial;Arial" w:ascii="Arial;Arial" w:hAnsi="Arial;Arial"/>
          <w:spacing w:val="-3"/>
          <w:u w:val="single"/>
        </w:rPr>
        <w:t>Sloan v. Commercial Contractors, Inc.</w:t>
      </w:r>
      <w:r>
        <w:rPr>
          <w:rFonts w:cs="Arial;Arial" w:ascii="Arial;Arial" w:hAnsi="Arial;Arial"/>
          <w:spacing w:val="-3"/>
        </w:rPr>
        <w:t>, AWCB Nos. 96-0386 (September 19, 1996) (</w:t>
      </w:r>
      <w:r>
        <w:rPr>
          <w:rFonts w:cs="Arial;Arial" w:ascii="Arial;Arial" w:hAnsi="Arial;Arial"/>
          <w:spacing w:val="-3"/>
          <w:u w:val="single"/>
        </w:rPr>
        <w:t>Sloan I</w:t>
      </w:r>
      <w:r>
        <w:rPr>
          <w:rFonts w:cs="Arial;Arial" w:ascii="Arial;Arial" w:hAnsi="Arial;Arial"/>
          <w:spacing w:val="-3"/>
        </w:rPr>
        <w:t>); and 97-0034 (February 10, 1997) (</w:t>
      </w:r>
      <w:r>
        <w:rPr>
          <w:rFonts w:cs="Arial;Arial" w:ascii="Arial;Arial" w:hAnsi="Arial;Arial"/>
          <w:spacing w:val="-3"/>
          <w:u w:val="single"/>
        </w:rPr>
        <w:t>Sloan II</w:t>
      </w:r>
      <w:r>
        <w:rPr>
          <w:rFonts w:cs="Arial;Arial" w:ascii="Arial;Arial" w:hAnsi="Arial;Arial"/>
          <w:spacing w:val="-3"/>
        </w:rPr>
        <w:t xml:space="preserve">).  In </w:t>
      </w:r>
      <w:r>
        <w:rPr>
          <w:rFonts w:cs="Arial;Arial" w:ascii="Arial;Arial" w:hAnsi="Arial;Arial"/>
          <w:spacing w:val="-3"/>
          <w:u w:val="single"/>
        </w:rPr>
        <w:t>Sloan II</w:t>
      </w:r>
      <w:r>
        <w:rPr>
          <w:rFonts w:cs="Arial;Arial" w:ascii="Arial;Arial" w:hAnsi="Arial;Arial"/>
          <w:spacing w:val="-3"/>
        </w:rPr>
        <w:t xml:space="preserve">, we  remanded the case to the RBA to consider the issue addressed in </w:t>
      </w:r>
      <w:r>
        <w:rPr>
          <w:rFonts w:cs="Arial;Arial" w:ascii="Arial;Arial" w:hAnsi="Arial;Arial"/>
          <w:spacing w:val="-3"/>
          <w:u w:val="single"/>
        </w:rPr>
        <w:t>Sloan I</w:t>
      </w:r>
      <w:r>
        <w:rPr>
          <w:rFonts w:cs="Arial;Arial" w:ascii="Arial;Arial" w:hAnsi="Arial;Arial"/>
          <w:spacing w:val="-3"/>
        </w:rPr>
        <w:t xml:space="preserve">;  that is, "whether work performed as a minor should be considered as a basis to find an employee ineligible?" </w:t>
      </w:r>
    </w:p>
    <w:p>
      <w:pPr>
        <w:pStyle w:val="Normal"/>
        <w:tabs>
          <w:tab w:val="clear" w:pos="720"/>
          <w:tab w:val="left" w:pos="-720" w:leader="none"/>
        </w:tabs>
        <w:suppressAutoHyphens w:val="true"/>
        <w:jc w:val="both"/>
        <w:rPr/>
      </w:pPr>
      <w:r>
        <w:rPr>
          <w:rFonts w:cs="Arial;Arial" w:ascii="Arial;Arial" w:hAnsi="Arial;Arial"/>
          <w:spacing w:val="-3"/>
        </w:rPr>
        <w:tab/>
        <w:t xml:space="preserve">After remand from </w:t>
      </w:r>
      <w:r>
        <w:rPr>
          <w:rFonts w:cs="Arial;Arial" w:ascii="Arial;Arial" w:hAnsi="Arial;Arial"/>
          <w:spacing w:val="-3"/>
          <w:u w:val="single"/>
        </w:rPr>
        <w:t>Sloan II</w:t>
      </w:r>
      <w:r>
        <w:rPr>
          <w:rFonts w:cs="Arial;Arial" w:ascii="Arial;Arial" w:hAnsi="Arial;Arial"/>
          <w:spacing w:val="-3"/>
        </w:rPr>
        <w:t xml:space="preserve">, the RBA again found the employee not eligible for reemployment benefits.  The RBA's May 29, 1997 letter provides in pertinent part: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 have determined that you are not eligible for reemployment benefits for the following reason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x]</w:t>
        <w:tab/>
        <w:t>Those given by the rehabilitation specialist in the evaluation reports received in this office on March 20, 1997, March 28, 1997, May 8, 1997 and the labor market survey facsimile report received on May 19, 1997.  These reports show that your doctor has approved a job description for Pizza Baker, a job that you have held in the 10 years before your injury and that you meet the specific vocational preparation level for as found in the 1981 Selected Characteristics of Occupations Defined in the Occupational Titles (SCODDOT).  According to Specialist Mihayl, you held this job long enough beyond the age of majority (18 years of age).  Specialist Mihayl reports that you worked for 13 months after reaching your 18th birthday as a combination Pizza Baker and Assistant Manager.  You have met the training time of six months to one year for per [sic] SCODDOT for Pizza Baker but not for Manager.  Based on the labor market survey information, I believe it is reasonable to find that you have the employable skills to compete in the labor market for this job.</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or these reasons, I find you not eligible for benefi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s treating physician is J. Michael James, M.D.  On April 23, 1997, Dr. James released the employee for the job of pizza baker as described in the SCODDO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argues he did not perform work as a pizza baker after he reached the age of majority (the employee turned 18 on March 28, 1991).  The employee testified he would "fill in" baking pizzas as needed in his assistant manager role.  He described his managerial duties at the June 24, 1997 hearing.  He asserts he does not meet the specific vocational preparation (SVP) for the position of assistant manager and should be found eligible for reemployment preparation benefi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also testified regarding his present job as an automobile detailer.  In a letter dated June 3, 1997, the employee requested removal of rehabilitation specialist V. "Pete" Mihayl from his case.  The employee's letter and hearing testimony detailed the differences between the employee and Mr. Mihayl.  Mr. Mihayl responded in a letter dated June 6, 1997.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r argues the RBA did not abuse his discretion classifying the employee's job description(s).  It argues those job descriptions most accurately reflect the employee's actual duties, and the employee has met SVP for pizza baker, making him ineligible for reemployment preparation benefits.  Further, the employee's present position precludes his eligibility for vocational rehabilitation benefits.  Last, the employer reiterates its arguments that work performed as a minor is as relevant as work performed after the age of majorit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41(d) provides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Within 30 days after the referral by the administrator, the rehabilitation specialist shall perform the eligibility evaluation and issue a report of findings. . . .  Within 14 days after receipt of the report from the rehabilitation specialist, the administrator shall notify the parties of the employee's eligibility for reemployment preparation benefits.  Within 10 days after the decision, either party may seek review of the decision by requesting a hearing under AS 23.23.110. The hearing shall be held within 30 days after it is requested.  The board shall uphold the decision of the administrator except for abuse of discretion on the administrator's pa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41(e) stat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n employee shall be eligible for benefits under this section upon the employee's written request and by having a physician predict that the employee will have permanent physical capacities that are less than the physical demands of the employee's job as described in the United States Department of Labor's "Selected Characteristic of Occupations Defined in the Dictionary of Occupational Titles" for</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1)  the employee's job at the time of injury; or</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2)  other jobs that exist in the labor market that the employee has held or received training for within 10 years before the injury or that the employee has held following the injury . . . .</w:t>
      </w:r>
    </w:p>
    <w:p>
      <w:pPr>
        <w:pStyle w:val="Normal"/>
        <w:tabs>
          <w:tab w:val="clear" w:pos="720"/>
          <w:tab w:val="left" w:pos="-720" w:leader="none"/>
        </w:tabs>
        <w:suppressAutoHyphens w:val="true"/>
        <w:jc w:val="both"/>
        <w:rPr/>
      </w:pPr>
      <w:r>
        <w:rPr>
          <w:rFonts w:cs="Arial;Arial" w:ascii="Arial;Arial" w:hAnsi="Arial;Arial"/>
          <w:spacing w:val="-3"/>
        </w:rPr>
        <w:tab/>
        <w:t xml:space="preserve">The issue before us is whether the RBA abused his discretion in this case.  In </w:t>
      </w:r>
      <w:r>
        <w:rPr>
          <w:rFonts w:cs="Arial;Arial" w:ascii="Arial;Arial" w:hAnsi="Arial;Arial"/>
          <w:spacing w:val="-3"/>
          <w:u w:val="single"/>
        </w:rPr>
        <w:t>Sheehan v. University of Alaska</w:t>
      </w:r>
      <w:r>
        <w:rPr>
          <w:rFonts w:cs="Arial;Arial" w:ascii="Arial;Arial" w:hAnsi="Arial;Arial"/>
          <w:spacing w:val="-3"/>
        </w:rPr>
        <w:t xml:space="preserve">, 700 P.2d 1295, 1297 (Alaska 1985), the court stated: "This court has explained abuse of discretion as `issuing a decision which is arbitrary, capricious, manifestly unreasonable, or stems from an improper motive.' [footnote omitted].  </w:t>
      </w:r>
      <w:r>
        <w:rPr>
          <w:rFonts w:cs="Arial;Arial" w:ascii="Arial;Arial" w:hAnsi="Arial;Arial"/>
          <w:spacing w:val="-3"/>
          <w:u w:val="single"/>
        </w:rPr>
        <w:t>Tobeluk v. Lind</w:t>
      </w:r>
      <w:r>
        <w:rPr>
          <w:rFonts w:cs="Arial;Arial" w:ascii="Arial;Arial" w:hAnsi="Arial;Arial"/>
          <w:spacing w:val="-3"/>
        </w:rPr>
        <w:t xml:space="preserve">, 589 P.2d 873, 878 (Alaska 1979)."  The court has also stated that abuse of discretion exists only when the court is "left with the definite and firm conviction on the whole record that the trial judge has made a mistake."  </w:t>
      </w:r>
      <w:r>
        <w:rPr>
          <w:rFonts w:cs="Arial;Arial" w:ascii="Arial;Arial" w:hAnsi="Arial;Arial"/>
          <w:spacing w:val="-3"/>
          <w:u w:val="single"/>
        </w:rPr>
        <w:t>Brown v. State</w:t>
      </w:r>
      <w:r>
        <w:rPr>
          <w:rFonts w:cs="Arial;Arial" w:ascii="Arial;Arial" w:hAnsi="Arial;Arial"/>
          <w:spacing w:val="-3"/>
        </w:rPr>
        <w:t xml:space="preserve">, 563 P.2d 275, 279 (Alaska 1977).  We have adopted these standards in our review of the RBA's decisions.  </w:t>
      </w:r>
      <w:r>
        <w:rPr>
          <w:rFonts w:cs="Arial;Arial" w:ascii="Arial;Arial" w:hAnsi="Arial;Arial"/>
          <w:spacing w:val="-3"/>
          <w:u w:val="single"/>
        </w:rPr>
        <w:t>Sullivan v. Gudenau and Co.</w:t>
      </w:r>
      <w:r>
        <w:rPr>
          <w:rFonts w:cs="Arial;Arial" w:ascii="Arial;Arial" w:hAnsi="Arial;Arial"/>
          <w:spacing w:val="-3"/>
        </w:rPr>
        <w:t xml:space="preserve">, AWCB Decision No. 89-0153 (June 16, 1989);  </w:t>
      </w:r>
      <w:r>
        <w:rPr>
          <w:rFonts w:cs="Arial;Arial" w:ascii="Arial;Arial" w:hAnsi="Arial;Arial"/>
          <w:spacing w:val="-3"/>
          <w:u w:val="single"/>
        </w:rPr>
        <w:t>Garrett v. Halliburton Services</w:t>
      </w:r>
      <w:r>
        <w:rPr>
          <w:rFonts w:cs="Arial;Arial" w:ascii="Arial;Arial" w:hAnsi="Arial;Arial"/>
          <w:spacing w:val="-3"/>
        </w:rPr>
        <w:t xml:space="preserve">, AWCB Decision No. 89-0013 (January 20, 1989).  We have also held that misapplication of the law is an abuse of discretion. </w:t>
      </w:r>
      <w:r>
        <w:rPr>
          <w:rFonts w:cs="Arial;Arial" w:ascii="Arial;Arial" w:hAnsi="Arial;Arial"/>
          <w:spacing w:val="-3"/>
          <w:u w:val="single"/>
        </w:rPr>
        <w:t>Binder v. Fairbanks Historical Preservation Foundation</w:t>
      </w:r>
      <w:r>
        <w:rPr>
          <w:rFonts w:cs="Arial;Arial" w:ascii="Arial;Arial" w:hAnsi="Arial;Arial"/>
          <w:spacing w:val="-3"/>
        </w:rPr>
        <w:t xml:space="preserve">, AWCB Decision No. 91-0392 (December 11, 1991).  In </w:t>
      </w:r>
      <w:r>
        <w:rPr>
          <w:rFonts w:cs="Arial;Arial" w:ascii="Arial;Arial" w:hAnsi="Arial;Arial"/>
          <w:spacing w:val="-3"/>
          <w:u w:val="single"/>
        </w:rPr>
        <w:t>Kirby v. Alaska Treatment Ctr.</w:t>
      </w:r>
      <w:r>
        <w:rPr>
          <w:rFonts w:cs="Arial;Arial" w:ascii="Arial;Arial" w:hAnsi="Arial;Arial"/>
          <w:spacing w:val="-3"/>
        </w:rPr>
        <w:t xml:space="preserve">, 821 P.2d 127, 129 (Alaska 1991), the court held the presumption of compensability in AS 23.30.120(a) applies to claims for vocational rehabilitation.  </w:t>
      </w:r>
    </w:p>
    <w:p>
      <w:pPr>
        <w:pStyle w:val="Normal"/>
        <w:tabs>
          <w:tab w:val="clear" w:pos="720"/>
          <w:tab w:val="left" w:pos="-720" w:leader="none"/>
        </w:tabs>
        <w:suppressAutoHyphens w:val="true"/>
        <w:jc w:val="both"/>
        <w:rPr/>
      </w:pPr>
      <w:r>
        <w:rPr>
          <w:rFonts w:cs="Arial;Arial" w:ascii="Arial;Arial" w:hAnsi="Arial;Arial"/>
          <w:spacing w:val="-3"/>
        </w:rPr>
        <w:tab/>
        <w:t>We find we should defer to the RBA's expertise when reviewing his decisions interpreting the SCODDOT.  We find the employee held the position of pizza baker within 10 years of his injury, and he obtained the skills necessary to compete in the labor market for that job.  Further, we find Dr. James predicted the employee's physical capacities would be equal to or greater than the physical demands of the pizza baker job.  Based on this, we find the RBA did not abuse his discretion.  Accordingly, we conclude the employee is not eligible for reemployment preparation benefits under AS 23.30.041(e)(1).  The RBA's decision is affirmed.</w:t>
      </w:r>
      <w:r>
        <w:rPr>
          <w:rStyle w:val="FootnoteCharacters"/>
          <w:rStyle w:val="FootnoteAnchor"/>
          <w:rFonts w:cs="Arial;Arial" w:ascii="Arial;Arial" w:hAnsi="Arial;Arial"/>
          <w:spacing w:val="-3"/>
        </w:rPr>
        <w:footnoteReference w:id="3"/>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RBA did not abuse his discretion in finding the employee ineligible for reemployment benefits.  The employee's appeal is denied and dismiss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9th day of Jul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hawn Pierr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hawn Pierre,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 T. Hagedor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DISSENT OF DESIGNATED CHAIRMAN JACQUOT</w:t>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I respectfully dissent from the majority's decision.  I would find the employee did not meet SVP for the position of pizza baker.  Based on </w:t>
      </w:r>
      <w:r>
        <w:rPr>
          <w:rFonts w:cs="Arial;Arial" w:ascii="Arial;Arial" w:hAnsi="Arial;Arial"/>
          <w:spacing w:val="-3"/>
          <w:u w:val="single"/>
        </w:rPr>
        <w:t>Zastrow v. Peninsula Sanitation Co.</w:t>
      </w:r>
      <w:r>
        <w:rPr>
          <w:rFonts w:cs="Arial;Arial" w:ascii="Arial;Arial" w:hAnsi="Arial;Arial"/>
          <w:spacing w:val="-3"/>
        </w:rPr>
        <w:t xml:space="preserve">, AWCB Decision No. 97-0108 (May 15, 1997), I would not consider any work performed prior to the employee's reaching the age of majority.  Further, in </w:t>
      </w:r>
      <w:r>
        <w:rPr>
          <w:rFonts w:cs="Arial;Arial" w:ascii="Arial;Arial" w:hAnsi="Arial;Arial"/>
          <w:spacing w:val="-3"/>
          <w:u w:val="single"/>
        </w:rPr>
        <w:t>Wright v. Peninsula Correctional Health Care</w:t>
      </w:r>
      <w:r>
        <w:rPr>
          <w:rFonts w:cs="Arial;Arial" w:ascii="Arial;Arial" w:hAnsi="Arial;Arial"/>
          <w:spacing w:val="-3"/>
        </w:rPr>
        <w:t xml:space="preserve">, AWCB Decision No. 95-0139 (May 26, 1995), a different panel concluded the RBA cannot consider transferability of skills when deciding eligibility.  I find the RBA's piecemeal approach to combining the employee's actual pizza baker work with any time spent baking pizzas while in his managerial position would violate </w:t>
      </w:r>
      <w:r>
        <w:rPr>
          <w:rFonts w:cs="Arial;Arial" w:ascii="Arial;Arial" w:hAnsi="Arial;Arial"/>
          <w:spacing w:val="-3"/>
          <w:u w:val="single"/>
        </w:rPr>
        <w:t>Wright</w:t>
      </w:r>
      <w:r>
        <w:rPr>
          <w:rFonts w:cs="Arial;Arial" w:ascii="Arial;Arial" w:hAnsi="Arial;Arial"/>
          <w:spacing w:val="-3"/>
        </w:rPr>
        <w:t xml:space="preserv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Accordingly, I would conclude that none of the time the employee may have worked "baking pizzas" while an assistant manager can be used to increase his SVP to a level that would render the employee not eligible for reemployment preparation benefits. </w:t>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Further, on remand, I would request the RBA address the employee's request to remove "specialist" Mihayl.  Based on the employee's complaints, and a review of Mr. Mihayl's testimony and written correspondence,</w:t>
      </w:r>
      <w:r>
        <w:rPr>
          <w:rStyle w:val="FootnoteCharacters"/>
          <w:rStyle w:val="FootnoteAnchor"/>
          <w:rFonts w:cs="Arial;Arial" w:ascii="Arial;Arial" w:hAnsi="Arial;Arial"/>
          <w:spacing w:val="-3"/>
        </w:rPr>
        <w:footnoteReference w:id="4"/>
      </w:r>
      <w:r>
        <w:rPr>
          <w:rFonts w:cs="Arial;Arial" w:ascii="Arial;Arial" w:hAnsi="Arial;Arial"/>
          <w:spacing w:val="-3"/>
        </w:rPr>
        <w:t xml:space="preserve"> I question Mr Mihayl's predisposition toward finding the employee ineligible for reemployment preparation benefits.</w:t>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I would conclude, based on the holdings in </w:t>
      </w:r>
      <w:r>
        <w:rPr>
          <w:rFonts w:cs="Arial;Arial" w:ascii="Arial;Arial" w:hAnsi="Arial;Arial"/>
          <w:spacing w:val="-3"/>
          <w:u w:val="single"/>
        </w:rPr>
        <w:t>Zastrow</w:t>
      </w:r>
      <w:r>
        <w:rPr>
          <w:rFonts w:cs="Arial;Arial" w:ascii="Arial;Arial" w:hAnsi="Arial;Arial"/>
          <w:spacing w:val="-3"/>
        </w:rPr>
        <w:t xml:space="preserve"> and </w:t>
      </w:r>
      <w:r>
        <w:rPr>
          <w:rFonts w:cs="Arial;Arial" w:ascii="Arial;Arial" w:hAnsi="Arial;Arial"/>
          <w:spacing w:val="-3"/>
          <w:u w:val="single"/>
        </w:rPr>
        <w:t>Wright</w:t>
      </w:r>
      <w:r>
        <w:rPr>
          <w:rFonts w:cs="Arial;Arial" w:ascii="Arial;Arial" w:hAnsi="Arial;Arial"/>
          <w:spacing w:val="-3"/>
        </w:rPr>
        <w:t xml:space="preserve">, that "specialist" Mihayl's recommendations, and subsequently the RBA's determination, amounted to an abuse of discretion, and would accordingly reverse and reman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Danny R. Sloan, employee / applicant; v. Commercial Contractors, Inc., employer; and CIGNA / INA / ALPAC CO's., insurer / defendants; Case No. 9414348; dated and filed in the office of the Alaska Workers' Compensation Board in Anchorage, Alaska, this 9th day of Jul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E.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Mr. Barnhill substituted for attorney Constance Livsey, of the same firm, who was unavailable.  </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We concur with the Designated Chairman's concerns regarding Mr. Mihayl's handling of this claim.  Had we found an abuse of discretion, we would also recommend Mr. Mihayl be removed from any aspect of the employee's request for reemployment benefits.  </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For example in his June 6, 1997 letter to the RBA, Mr. Mihayl made the following comments:  "I received a copy today of Mr. Sloan's response to your letter of May 29.  I must respond.  This case is ludicrous!! . . . Need I remind all of us the insurer is obligated to provide the training which would gain a 60% of or $6.00/hour wage in whatever new job to meet remunerative wage level.  That would be ... IF ... Mr [sic] Sloan were erroneously found to be eligible.  Why have we all spent the time and money to entertain this case's dynamics ???!!! Have we nothing better to do??"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1T16:36:00Z</dcterms:created>
  <dc:creator>n/an/a</dc:creator>
  <dc:description/>
  <cp:keywords>position description questionnaire</cp:keywords>
  <dc:language>en-US</dc:language>
  <cp:lastModifiedBy>n/an/a</cp:lastModifiedBy>
  <dcterms:modified xsi:type="dcterms:W3CDTF">1997-08-01T16:36:00Z</dcterms:modified>
  <cp:revision>2</cp:revision>
  <dc:subject>pdq form</dc:subject>
  <dc:title>97-0149</dc:title>
</cp:coreProperties>
</file>