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ARRIET (RUSTY) FRENCH,</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70616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NCHORAGE SCHOOL DISTRIC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5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tab/>
        <w:t>July 9,1997</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Anchorage School District's (Employer) February 24, 1997 petition to dismiss Harriet (Rusty) French's (Employee) claim for benefits on June 10, 1997.  Employee is represented by attorney Michael Patterson.  Employer is represented by attorney Robin Gabbert.  We closed the recor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ould we dismiss Employee's claim under AS 23.30.100, AS 23.30.105 or the equitable doctrine of lach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Employee testified,and her April 9, 1987 Report of Injury (ROI) indicates she sprained her ankle when she stepped off a school bus  on March 4, 1987.  Employee's supervisor, Harold Riley, stated in the ROI:  "due to lapse of time between [the] injury and [the] time reported, I have no way of determining or confirming this injury."  Employee testified at hearing that Cecil Whitehurst, the bus driver, witnessed her injury and that she told her supervisor, "Harold", about the accident the same day it happened.</w:t>
      </w:r>
      <w:r>
        <w:rPr>
          <w:rStyle w:val="FootnoteCharacters"/>
          <w:rStyle w:val="FootnoteAnchor"/>
          <w:rFonts w:cs="Arial;Arial" w:ascii="Arial;Arial" w:hAnsi="Arial;Arial"/>
          <w:spacing w:val="-3"/>
        </w:rPr>
        <w:footnoteReference w:id="2"/>
      </w:r>
      <w:r>
        <w:rPr>
          <w:rFonts w:cs="Arial;Arial" w:ascii="Arial;Arial" w:hAnsi="Arial;Arial"/>
          <w:spacing w:val="-3"/>
        </w:rPr>
        <w:t xml:space="preserve">  Employee testified this was the first time she had ever injured herself on the job.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testified she had no time loss from work for this injury between 1987 and 1993 even though she continued to seek medical care for increasingly worse pain.  Employee testified she treated several times with Dr. Kingland.  Employee testified that she submitted Dr. Kingland's bills to Aetna, the insurance company for her Teamster's Union benefits, which paid 100 percent of the charges.  Employee testified at hearing that she has talked with an Aetna representative who said Aetna can probably provide copies of its payment for Dr. Kingland's bill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her June 13, 1988 Initial Physician's Report, Susan Fenn, D.P.M., treated Employee for "chronic ankle instability secondary to previous workers' compensation injury."  Dr. Fenn's report indicates Employee sought no treatment from any other physician.  Employer's adjustor at the time, Scott Wetzel Services, denied "treatment after 3/4/88" because "claimant sought no medical care for over a year."  (October 4, 1998 Notice of Controversion).  Employee testified she never received the controversion.  Employee testified she did not file a claim for her ankle even though she knew it was work related.  Instead she submitted her bills for medical care to Aetn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Carrie Kay, Employer's in-house adjustor, testified that when she took over administration of pending files from Scott Wetzel Services, she noticed it was their practice to send controversions by certified mail.  Ms. Kay testified she has been unable to locate Employee's file, and therefore is unable to produce the return receipt (green card) if one existed for the controversion.  Ms. Kay testified the file was probably destroyed in about 1995, seven years after it was closed, as is the Employer's usual business practi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medical records in our file show no documented treatment to Employee's ankle between 1988 and 1992.  Paralegal Tamara Burrell's February 28, 1997 Affidavit (Employer's Hearing Brief, Exhibit K) indicates records for treatment with Drs. Kingland and Fenn, the Alaska Podiatry Group, Martin Palmer, D.C., Drs. Won Shil Park and Seigfried are unavailable for reasons related to the passage of time since Employee was trea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testified that in 1993 she lost three or four days of work when she re-injured her right ankle while dancing.  Employee testified that her dancing injury was caused by the weakened condition of her ankle which arose from the March 1987 work injury.  Employee testified she used sick leave for her absence from work.   </w:t>
        <w:tab/>
        <w:t xml:space="preserve">Our medical records indicate that on April 5, 1993 Employee treated with Mike Orzechowski, M.D., who diagnosed a third-degree deltoid sprain of the right ankle.  Thomas Vasileff, M.D., saw Employee on April 7, 1993.  Dr. Vasileff's disability slip of the same date states:  "[W]ill be disabled from work for 1 weeks."   Employee's leave slip from work shows she missed four day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medical records indicate Employee saw a Dr. Wilson for right ankle pain which Employee related to an October 1992 sprain.  On May 2, 1995, Employee saw John Smith, M.D., for "synovitis" in her right ankle arising from an "injury a couple of years ago."  About a year later, Employee sought treatment with her current physician, Lawrence Wickler, D.O., for a "painful, swollen [right] ankle."  Dr. Wickler performed arthroscopic surgery to Employee's right ankle on June 18, 1996.  Employee testified Dr. Wickler has since indicated she may need an ankle fusion in the fut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21, 1996, Employer controverted all benefits relating to Employee's ankle surgery for lack of evidence linking Employee's surgery to the March 1987 sprain and for an intervening event.  Employee filed an Application for Adjustment of Claim (AAC) on September 19, 1996 for disability and medical benefits related to surgery to her ankle which was performed on June 18, 1996.  Employer's October 6, 1996 controversion also states the claim is barred by AS 23.30.100, .105 and lach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00(a) and (d) provide,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Notice of an injury or death in respect to which compensation is payable under this chapter shall be given within 30 days after the date of such injury or death to the board and to the employer.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d)  Failure to give notice does not bar a claim under this chapter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if the employer, an agent of the employer in charge of business in the place where the injury occurred, or the carrier had knowledge of the injury or death and the board determines that the carrier has not been prejudiced by failure to give not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based on Employee's ROI, that she did not timely notify Employer in writing of her ankle injury as required by AS 23.30.100(a).  Nevertheless, we find, based on Employee's testimony at hearing, that she verbally told her supervisor about her injury on the day of the accident.  Under the analysis set forth in </w:t>
      </w:r>
      <w:r>
        <w:rPr>
          <w:rFonts w:cs="Arial;Arial" w:ascii="Arial;Arial" w:hAnsi="Arial;Arial"/>
          <w:spacing w:val="-3"/>
          <w:u w:val="single"/>
        </w:rPr>
        <w:t>Cogger v. Anchor House</w:t>
      </w:r>
      <w:r>
        <w:rPr>
          <w:rFonts w:cs="Arial;Arial" w:ascii="Arial;Arial" w:hAnsi="Arial;Arial"/>
          <w:spacing w:val="-3"/>
        </w:rPr>
        <w:t xml:space="preserve">, ___P.2d___ (No. 4809) (April 18, 1997 Alaska), we conclude Employee's verbal notice to her supervisor was sufficient to prevent prejudice to Employer's investigation or offer of medical treatment.  Accordingly, we deny Employer's petition to dismiss Employee's claim for disability and medical benefits under AS 23.30.100. </w:t>
      </w:r>
    </w:p>
    <w:p>
      <w:pPr>
        <w:pStyle w:val="Normal"/>
        <w:tabs>
          <w:tab w:val="clear" w:pos="720"/>
          <w:tab w:val="left" w:pos="-720" w:leader="none"/>
        </w:tabs>
        <w:suppressAutoHyphens w:val="true"/>
        <w:jc w:val="both"/>
        <w:rPr/>
      </w:pPr>
      <w:r>
        <w:rPr>
          <w:rFonts w:cs="Arial;Arial" w:ascii="Arial;Arial" w:hAnsi="Arial;Arial"/>
          <w:spacing w:val="-3"/>
        </w:rPr>
        <w:tab/>
        <w:t xml:space="preserve">We have long held that the Alaska Workers' Compensation Act provides two different statutes of limitations; time loss benefits are governed by subsection 105(a) and medical benefits are governed by subsection 95(a).  </w:t>
      </w:r>
      <w:r>
        <w:rPr>
          <w:rFonts w:cs="Arial;Arial" w:ascii="Arial;Arial" w:hAnsi="Arial;Arial"/>
          <w:spacing w:val="-3"/>
          <w:u w:val="single"/>
        </w:rPr>
        <w:t>Rudy Ayson v. D&amp;A Mechanical</w:t>
      </w:r>
      <w:r>
        <w:rPr>
          <w:rFonts w:cs="Arial;Arial" w:ascii="Arial;Arial" w:hAnsi="Arial;Arial"/>
          <w:spacing w:val="-3"/>
        </w:rPr>
        <w:t xml:space="preserve">, AWCB Decision No. 92-0046 (February 28, 1992; </w:t>
      </w:r>
      <w:r>
        <w:rPr>
          <w:rFonts w:cs="Arial;Arial" w:ascii="Arial;Arial" w:hAnsi="Arial;Arial"/>
          <w:spacing w:val="-3"/>
          <w:u w:val="single"/>
        </w:rPr>
        <w:t>Stepovich v. H&amp;S Earthmovers</w:t>
      </w:r>
      <w:r>
        <w:rPr>
          <w:rFonts w:cs="Arial;Arial" w:ascii="Arial;Arial" w:hAnsi="Arial;Arial"/>
          <w:spacing w:val="-3"/>
        </w:rPr>
        <w:t xml:space="preserve">, AWCB Decision No. 85-0229 (August 1, 198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first consider Employer's petition to dismiss Employee's claim for disability benefits under AS 23.30.105(a) which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right to compensation for disability under this chapter is barred unless a claim for it is filed within two years after the employee has knowledge of the nature of his disability and its relation to his employment and after disablement.  However, the maximum time for filing the claim in any event other than arising out of an occupational disease shall be four years from the date of injury, and the right to compensation for death is barred unless a claim therefore is filed within one year after the death, except that if payment of compensation has been made without an award on account of the injury or death, a claim may be filed within two years after the date of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By enacting AS 23.30.105(a), the legislature placed a limit on the scope of our authority to review workers' compensation claims.  Except when an employee suffers a latent defect related to a work injury, the purpose of AS 23.30.105 is to protect an employer from claims too old to be successfully investigated and defended.  </w:t>
      </w:r>
      <w:r>
        <w:rPr>
          <w:rFonts w:cs="Arial;Arial" w:ascii="Arial;Arial" w:hAnsi="Arial;Arial"/>
          <w:spacing w:val="-3"/>
          <w:u w:val="single"/>
        </w:rPr>
        <w:t>Morrison-Knudsen Co. v. Vereen</w:t>
      </w:r>
      <w:r>
        <w:rPr>
          <w:rFonts w:cs="Arial;Arial" w:ascii="Arial;Arial" w:hAnsi="Arial;Arial"/>
          <w:spacing w:val="-3"/>
        </w:rPr>
        <w:t xml:space="preserve">, 414 P.2d 536 (Alaska 1966).  Professor Larson's treatise offers a similar policy rationale for barring the unlimited review of claims in perpetuity:  "Any attempt to reopen a case based on an injury ten or fifteen years old must necessarily encounter awkward problems of proof, because of the long delay and the difficulty of determining the relationship between some ancient injury and a present aggravated disability."  2B A. Larson, </w:t>
      </w:r>
      <w:r>
        <w:rPr>
          <w:rFonts w:cs="Arial;Arial" w:ascii="Arial;Arial" w:hAnsi="Arial;Arial"/>
          <w:spacing w:val="-3"/>
          <w:u w:val="single"/>
        </w:rPr>
        <w:t>The Law of Workmen's Compensation</w:t>
      </w:r>
      <w:r>
        <w:rPr>
          <w:rFonts w:cs="Arial;Arial" w:ascii="Arial;Arial" w:hAnsi="Arial;Arial"/>
          <w:spacing w:val="-3"/>
        </w:rPr>
        <w:t xml:space="preserve">, Sec. 81.10 (1994).  We have also recognized such evidentiary problems as a reason for time barring claims.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Pride v. Swank Construction</w:t>
      </w:r>
      <w:r>
        <w:rPr>
          <w:rFonts w:cs="Arial;Arial" w:ascii="Arial;Arial" w:hAnsi="Arial;Arial"/>
          <w:spacing w:val="-3"/>
        </w:rPr>
        <w:t xml:space="preserve">,  AWCB Decision No. 93-0277 (October 29, 1993); </w:t>
      </w:r>
      <w:r>
        <w:rPr>
          <w:rFonts w:cs="Arial;Arial" w:ascii="Arial;Arial" w:hAnsi="Arial;Arial"/>
          <w:spacing w:val="-3"/>
          <w:u w:val="single"/>
        </w:rPr>
        <w:t>Aleck v. Delvo Plastics</w:t>
      </w:r>
      <w:r>
        <w:rPr>
          <w:rFonts w:cs="Arial;Arial" w:ascii="Arial;Arial" w:hAnsi="Arial;Arial"/>
          <w:spacing w:val="-3"/>
        </w:rPr>
        <w:t xml:space="preserve">, AWCB Decision No. 97-0061 (March 13, 199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problems identified by Professor Larson and our supreme court exist in the case before us. We find Employee had no recorded medical attention immediately following her injury.  We find Dr. Fenn's 1988 initial physicians report is the only documented report for treatment identifying the March 1987 injury until Dr. Wickler's reports of treatment in 1996.  We find that between 1988 and 1994 there is no documented treatment of any kind to Employee's right ankl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urther find there was an in April 1993 for which Employee sought treatment and was absent from work.  We find the immediate cause of Employee's need for treatment and disablement was the  dancing accident.  We find, based on Employee's testimony, that she considers the March 1987 work injury as the cause of her dancing injury.  Therefore, we find Employee was disabled in 1987, and knew of the nature of her 1993 disablement and its relation to the 1987 employment injury.  We find Employee filed her claim for disability benefits in September 1996.  Accordingly, we find Employee did not file her claim for disability benefits within two years after her April 1993 disablement from the dancing injury which Employee relates back to the 1987 work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urther find, based on the dearth of medical records documenting Employee's claimed treatment for her 1987 work injury, that Employer would be unfairly burdened if forced to defend Employee's disability claim.   Specifically, we find that Employer would be prejudiced in its defense that Employee's disability is not related to the 1987 injury rather than the natural aging process or significant intervening events, if any.   </w:t>
      </w:r>
    </w:p>
    <w:p>
      <w:pPr>
        <w:pStyle w:val="Normal"/>
        <w:tabs>
          <w:tab w:val="clear" w:pos="720"/>
          <w:tab w:val="left" w:pos="-720" w:leader="none"/>
        </w:tabs>
        <w:suppressAutoHyphens w:val="true"/>
        <w:jc w:val="both"/>
        <w:rPr/>
      </w:pPr>
      <w:r>
        <w:rPr>
          <w:rFonts w:cs="Arial;Arial" w:ascii="Arial;Arial" w:hAnsi="Arial;Arial"/>
          <w:spacing w:val="-3"/>
        </w:rPr>
        <w:tab/>
        <w:t xml:space="preserve">Nevertheless, we consider whether the Employee may have suffered from a "latent defect" which would exempt her claim from being time-barred.  In </w:t>
      </w:r>
      <w:r>
        <w:rPr>
          <w:rFonts w:cs="Arial;Arial" w:ascii="Arial;Arial" w:hAnsi="Arial;Arial"/>
          <w:spacing w:val="-3"/>
          <w:u w:val="single"/>
        </w:rPr>
        <w:t>Grasle Co. v. Alaska Workmen's Compensation Bd.</w:t>
      </w:r>
      <w:r>
        <w:rPr>
          <w:rFonts w:cs="Arial;Arial" w:ascii="Arial;Arial" w:hAnsi="Arial;Arial"/>
          <w:spacing w:val="-3"/>
        </w:rPr>
        <w:t>, 517 P.2d 999, 1001-2 (Alaska 1974), the court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appears clear to us, . . ., that by 'defects' the legislature intended 'injury'.   . . . [W]e hold . . . that an injury is latent so long as the claimant does not know, and in the exercise of reasonable diligence (taking into account his education, intelligence and experience) would not have come to know, the nature of his disability and its relation to his employment. This test is identical to the one set forth in the first sentence of AS 23.30.105(a) which determines the commencement date of the two-year statu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Additionally, a claim is considered timely filed when a reasonably prudent person would recognize the nature, the seriousness and the probable compensable nature (work-relatedness) of the injury or disease.  </w:t>
      </w:r>
      <w:r>
        <w:rPr>
          <w:rFonts w:cs="Arial;Arial" w:ascii="Arial;Arial" w:hAnsi="Arial;Arial"/>
          <w:spacing w:val="-3"/>
          <w:u w:val="single"/>
        </w:rPr>
        <w:t>Fox v. Alascom, Inc.</w:t>
      </w:r>
      <w:r>
        <w:rPr>
          <w:rFonts w:cs="Arial;Arial" w:ascii="Arial;Arial" w:hAnsi="Arial;Arial"/>
          <w:spacing w:val="-3"/>
        </w:rPr>
        <w:t xml:space="preserve">, 789 P.2d 1154, 1158 (Alaska 1989).  </w:t>
        <w:tab/>
        <w:t xml:space="preserve">We find, based on Employee's testimony, that she knew from the outset her ankle injury was work-related.  We also find that Employee knew the potentially serious nature of her ankle injury when she continued to treat with Dr. Kingland and then Dr. Fenn for increasingly worse pain, which again according to her testimony she related to her 1987 work injury.  We find, Employee ultimately knew the very serious and degenerative nature of her 1987 work injury when, as she testified, she linked it to the dancing injury in 1993 for which she was disabled from work for four day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Employee's testimony and demeanor, we find she is an intelligent and assertive person.  We find Employee failed to  exercise reasonable diligence by waiting almost ten years since the work injury and four years after the disabling dancing injury to seek time loss benefits.  Therefore, we find Employee's injury was not latent because she knew, or should have known (in the exercise of reasonable diligence), the nature of her disability and its relation to her work 1987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aving found Employee's disability is not latent, we find Employee's claim for disability benefits was made more than two years after she had knowledge of the nature of her disability and its relation to the employment and after disablement.   Accordingly, we grant Employer's petition to bar Employee's claim for disability benefits under AS 23.30.105(a).  Employee's claim for disability benefits will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Now we analyze whether Employee's claim for medical benefits is barred by operation of AS 23.30.095(a) or the equitable doctrine of laches.  AS 23.30.095(a)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employer shall furnish medical, surgical and other attendance or treatment . . .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w:t>
        <w:noBreakHyphen/>
        <w:t>year period is indicated, the injured employee has the right of review by the board.  The board may authorize continued treatment or care or both as the process of recovery may requi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Furthermore, the presumption of compensability under AS 23.30.120(a) applies to a claim for continuing treatment or care under AS 23.30.095(a).  </w:t>
      </w:r>
      <w:r>
        <w:rPr>
          <w:rFonts w:cs="Arial;Arial" w:ascii="Arial;Arial" w:hAnsi="Arial;Arial"/>
          <w:spacing w:val="-3"/>
          <w:u w:val="single"/>
        </w:rPr>
        <w:t>Municipality of Anchorage v. Carter</w:t>
      </w:r>
      <w:r>
        <w:rPr>
          <w:rFonts w:cs="Arial;Arial" w:ascii="Arial;Arial" w:hAnsi="Arial;Arial"/>
          <w:spacing w:val="-3"/>
        </w:rPr>
        <w:t xml:space="preserve">, 818 P.2d 661 (Alaska 1991).   "In a proceeding for the enforcement of a claim for compensation under this chapter it is presumed, in the absence of substantial evidence to the contrary that the claim comes within the provisions of this chapter."  AS 23.30.120(a).  </w:t>
        <w:tab/>
        <w:t xml:space="preserve">We conclude that subsection 95(a) does not contain a statute of limitations which would bar medical benefits if not claimed within a certain length of time.  Instead, subsection 95(a) limits the obligation of the employer to furnish medical care only to the extent it is required by the process of recovery.  </w:t>
      </w:r>
    </w:p>
    <w:p>
      <w:pPr>
        <w:pStyle w:val="Normal"/>
        <w:tabs>
          <w:tab w:val="clear" w:pos="720"/>
          <w:tab w:val="left" w:pos="-720" w:leader="none"/>
        </w:tabs>
        <w:suppressAutoHyphens w:val="true"/>
        <w:jc w:val="both"/>
        <w:rPr/>
      </w:pPr>
      <w:r>
        <w:rPr>
          <w:rFonts w:cs="Arial;Arial" w:ascii="Arial;Arial" w:hAnsi="Arial;Arial"/>
          <w:spacing w:val="-3"/>
        </w:rPr>
        <w:tab/>
        <w:t xml:space="preserve">Subsection 95(a) however must be read in conjunction with the equitable doctrine of laches.  As we found earlier, Employee's injury could no longer be considered latent after treatment for her 1993 dancing injury.  We find Employee was remarkable dilatory in making a claim for medical benefits and time loss compensation for a condition, which according to her own testimony, was becoming increasingly worse with time. In </w:t>
      </w:r>
      <w:r>
        <w:rPr>
          <w:rFonts w:cs="Arial;Arial" w:ascii="Arial;Arial" w:hAnsi="Arial;Arial"/>
          <w:spacing w:val="-3"/>
          <w:u w:val="single"/>
        </w:rPr>
        <w:t>Reel v. New England Fish Co.</w:t>
      </w:r>
      <w:r>
        <w:rPr>
          <w:rFonts w:cs="Arial;Arial" w:ascii="Arial;Arial" w:hAnsi="Arial;Arial"/>
          <w:spacing w:val="-3"/>
        </w:rPr>
        <w:t>, AWCB Decision No. 84-0005 (January 11, 1984), we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While it is true the Act should be interpreted to give effect to its liberal, beneficent purposes, Sections 105 and 95 are the legislative expression of the intent to prevent claims so stale they cannot be investigated by the employer or the Board.  In this case . . ., the lapse of time between the original injury or date of disablement and the filing of the claim, and the absence of medical documentation for most of the period the applicant's disability developed, combined to produce a significant prejudice to the defendant employers. </w:t>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at page 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amara Burrell's affidavit testimony, that Employer has presented evidence that suggests Employer was prejudiced in its efforts to recover medical documentation related to Employee's right ankle condition.  However, we do not find such evidence is adequate, at this time, to supporta finding of prejudi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35(a) states in part tha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making an investigation . . . the board is not bound by common law or statutory rules of evidence or by technical or formal rules of procedure, . . . . The board may make its investigation or inquiry or conduct its hearing in the manner by which it may best ascertain the rights of the parties.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we would best be able to ascertain the rights of the parties, including Employer's right to claim a more fully developed laches defense, by conducting a full hearing on the merits of Employee's claim for medical benefits.  At that time, Employer may present additional evidence to support its claim of prejudice.  Accordingly, we retain jurisdiction over Employer's petition to dismiss Employee's claim for medical benefits arising from her June 1996 ankle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Employer's petition to dismiss Employee's claim for disability is granted pursuant to AS 23.30.105(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Employer's petition to dismiss Employee's claim for medical benefits is den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We retain jurisdiction to ascertain the parties' rights with regard to Employee's entitlement to medical benefits after a hearing on the meri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9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 hereby certify that the foregoing is a full, true and correct copy of the Decision and Order in the matter of Harriet (Rusty) French, employee / applicant; v. Anchorage School District, employer (self-insured) / defendant; Case No. 8706164; dated and filed in the office of the Alaska Workers' Compensation Board in Anchorage, Alaska, this 9th day of July, 1997.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t page 45 of her February 7, 1997 deposition, Employee testified she could not recall the name of the bus driver or even if there were any witnesses to the acciden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InitialStyle">
    <w:name w:val="InitialStyle"/>
    <w:basedOn w:val="DefaultParagraphFont"/>
    <w:qFormat/>
    <w:rPr>
      <w:rFonts w:ascii="NewCenturySchlbk;Century Schoolbook" w:hAnsi="NewCenturySchlbk;Century Schoolbook" w:cs="NewCenturySchlbk;Century Schoolbook"/>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36:00Z</dcterms:created>
  <dc:creator>n/an/a</dc:creator>
  <dc:description/>
  <cp:keywords>position description questionnaire</cp:keywords>
  <dc:language>en-US</dc:language>
  <cp:lastModifiedBy>n/an/a</cp:lastModifiedBy>
  <dcterms:modified xsi:type="dcterms:W3CDTF">1997-08-01T16:36:00Z</dcterms:modified>
  <cp:revision>2</cp:revision>
  <dc:subject>pdq form</dc:subject>
  <dc:title>97-0150</dc:title>
</cp:coreProperties>
</file>