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HARLENE D. MORRI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912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15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OF ALASKA,</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July 16,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claim on the written record on June 10, 1997, in Anchorage, Alaska.  The employee represents herself.  The defendant is represented by Assistant Attorney General Kristin S. Knudsen.  The record closed on June 10,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the employee's claim is barred by AS 23.30.10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ether the employee's injury arose out of and in the course of employ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TATEMENT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was hired by the employer on September 6, 1994, as a data entry clerk on Unalaska Island.  Her job was to enter numbers related to crab production in a computer program and to maintain certain files of crab tickets.  The employee was terminated on July 13, 1995, after progressive discipline, including a three-day suspension, for unexcused absenc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ne 1, 1995, the employee was seen at the Iliiliuk Clinic in Unalaska complaining of numbness in her right knee, right foot and right thumb, fatigue and heavy, irregular menses.  On June 9, 1995, the employee was seen again at the clinic for treatment of a upper respiratory infection and dysfunctional uterine bleeding.  During this visit, the employee was given a return to work slip.  On July 3, 1995, the employee was seen for a "URI from 6-30-95 / 7-3-95" and released to return to wor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August 9, 1995, the employee saw Edwin Lindig, M.D., in Fairbanks.  In his report the doctor stated: "[P]ain in right shoulder and hand, numbness of the hand . . . full range of motion at the shoulder and wrist."  The doctor diagnosed: "[C]arpal tunnel syndrome, right.  Tendinitis, right shoulder."  The employee told the doctor that she: "Developed right hand and shoulder pain after excessive use on the computer."  Dr. Lindig believed the employee's conditions were related to her working with the employ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August 14, 1995, the employee filed a notice of injury with us. The employee gave the date of injury as June 6, 1995.  On September 26, 1995, the employer filed a notice of controversion disputing the employee's claim on the basis that notice was not timely fil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September 26, 1995, the employee was seen by Martin Woodward, M.D., at the Iliiliuk Clinic.  Dr. Woodward noted "atrophy of thumb muscle, pos. Tinel's sign" and diagnosed "advanced carpal tunnel syndrome, bilateral, worse R."  In his physician's report, the doctor did not indicate whether the employee's condition was work-rel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employer's request, the employee was seen by Shawn Hadley, M.D.  In a report dated March 19, 1996, under "IMPRESSION," Dr. Hadley stated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Very mild right carpal tunnel syndro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 Evidence of degenerative joint disease affecting the CMC joints of both thumb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Comment: It is of note that when the patient was last seen at the community health center at Unalaska [September 26, 1995], the physician felt she had advanced carpal tunnel syndrome bilaterally.  I feel that the patient's bony architecture and apparent CMC joint arthritis change the configuration of the thumbs such that it looks as if the patient has thenar atrophy when she indeed does no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 Probable osteoarithritis of the right shoulde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regard to the relation of the patient's complaints to her employment with the State of Alaska, I do not feel that her DJD of the CMC joints is related to her employment, as it is fairly symmetrical, right to left.  I also do not feel that her shoulder complaints are rel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feel that Ms. Morris is capable of working at this time.  She may have difficulties with repetitive work with both hands; however, I feel that those restrictions would be based on the findings of the carpal tunnel syndrome, at this point not felt to be related to the patient's work in 1995.  I feel there is also some restriction based on the apparent DJD of the CMC joint of the thumbs.  Again, this is not considered related to her employment with the State of Alaska.  I do not feel she has incurred a permanent impairment per the AMA Guides relative to her employment with the State of Alask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Pursuant to AS 23.30.095(k)</w:t>
      </w:r>
      <w:r>
        <w:rPr>
          <w:rStyle w:val="FootnoteCharacters"/>
          <w:rStyle w:val="FootnoteAnchor"/>
          <w:rFonts w:cs="Arial;Arial" w:ascii="Arial;Arial" w:hAnsi="Arial;Arial"/>
          <w:spacing w:val="-3"/>
        </w:rPr>
        <w:footnoteReference w:id="2"/>
      </w:r>
      <w:r>
        <w:rPr>
          <w:rFonts w:cs="Arial;Arial" w:ascii="Arial;Arial" w:hAnsi="Arial;Arial"/>
          <w:spacing w:val="-3"/>
        </w:rPr>
        <w:t>, the employee was seen by Douglas G. Smith, M.D., for a second independent medical evaluation on July 30, 1996.  After taking a history, performing a physical examination, reviewing imaging and other studies, the doctor diagnos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Erosive osteoarthritis of the right wrist involving the trapezioscaphoid articul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 Erosive osteoarthritis of the left wrist involving the trapezioscaphoid articul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 Mild right carpal tunnel syndro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response to a number of questions posed by us, Dr. Smith stated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y way of introduction I think that I should mention that this lady demonstrates radiographic evidence of a disease called erosive osteoarthritis in both the right and the left wrist.  The textbook edited by Dr. Greenfield indicates that this erosive osteoarthritis quite often is found in the hands of postmenopausal women.  Some of the hallmarks are that it is symmetrical, it may involve the interphalangeal joints of the hand and may involve the wrists or the knees. In the wrists, the primary areas are the first carpometracarpal joint or the trapezioscaphoid articula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exact etiology of this type of osteoarthritis to the best of my knowledge has not been determined.  However, it is symmetrical presentation would indicate that it is not probably related to a specific traumatic incid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Question</w:t>
      </w:r>
      <w:r>
        <w:rPr>
          <w:rFonts w:cs="Arial;Arial" w:ascii="Arial;Arial" w:hAnsi="Arial;Arial"/>
          <w:spacing w:val="-3"/>
        </w:rPr>
        <w:t xml:space="preserve"> </w:t>
      </w:r>
      <w:r>
        <w:rPr>
          <w:rFonts w:cs="Arial;Arial" w:ascii="Arial;Arial" w:hAnsi="Arial;Arial"/>
          <w:spacing w:val="-3"/>
          <w:u w:val="single"/>
        </w:rPr>
        <w:t>1</w:t>
      </w:r>
      <w:r>
        <w:rPr>
          <w:rFonts w:cs="Arial;Arial" w:ascii="Arial;Arial" w:hAnsi="Arial;Arial"/>
          <w:spacing w:val="-3"/>
        </w:rPr>
        <w:t>: What is the medical cause for each complaint or symptom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Answer</w:t>
      </w:r>
      <w:r>
        <w:rPr>
          <w:rFonts w:cs="Arial;Arial" w:ascii="Arial;Arial" w:hAnsi="Arial;Arial"/>
          <w:spacing w:val="-3"/>
        </w:rPr>
        <w:t>: There are two components of symptomatology in this case.  The first is related to the osteoarthritic change, in my opinion, and includes the thumb pain, the aching of the wrist and the thumb, swelling, weakness and problems with gripp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second component is the report of numbness of the thumb and also at one point some of the other fingers.  This would be related to pressure on the median nerve or what in the records has been called carpal tunnel syndrome.  In reality, this also may be related to the osteoarthritic problem as the joint that is involved with the swelling; specifically, the trapezioscaphoid articulation is adjacent to the carpal canal through which the median nerve pass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Question</w:t>
      </w:r>
      <w:r>
        <w:rPr>
          <w:rFonts w:cs="Arial;Arial" w:ascii="Arial;Arial" w:hAnsi="Arial;Arial"/>
          <w:spacing w:val="-3"/>
        </w:rPr>
        <w:t xml:space="preserve"> </w:t>
      </w:r>
      <w:r>
        <w:rPr>
          <w:rFonts w:cs="Arial;Arial" w:ascii="Arial;Arial" w:hAnsi="Arial;Arial"/>
          <w:spacing w:val="-3"/>
          <w:u w:val="single"/>
        </w:rPr>
        <w:t>2</w:t>
      </w:r>
      <w:r>
        <w:rPr>
          <w:rFonts w:cs="Arial;Arial" w:ascii="Arial;Arial" w:hAnsi="Arial;Arial"/>
          <w:spacing w:val="-3"/>
        </w:rPr>
        <w:t>: Which complaints or symptoms are not related to the injury, and what is the basis for your opin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Answer</w:t>
      </w:r>
      <w:r>
        <w:rPr>
          <w:rFonts w:cs="Arial;Arial" w:ascii="Arial;Arial" w:hAnsi="Arial;Arial"/>
          <w:spacing w:val="-3"/>
        </w:rPr>
        <w:t>:  It would be my opinion that there is no documented medical injury that would cause the erosive osteoarthritis condition in the right wrist.  This lady has a similar condition in the left wrist which is symmetrical.  There is no documentation  that the left wrist was involved in any similar repetitive activ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Question</w:t>
      </w:r>
      <w:r>
        <w:rPr>
          <w:rFonts w:cs="Arial;Arial" w:ascii="Arial;Arial" w:hAnsi="Arial;Arial"/>
          <w:spacing w:val="-3"/>
        </w:rPr>
        <w:t xml:space="preserve"> </w:t>
      </w:r>
      <w:r>
        <w:rPr>
          <w:rFonts w:cs="Arial;Arial" w:ascii="Arial;Arial" w:hAnsi="Arial;Arial"/>
          <w:spacing w:val="-3"/>
          <w:u w:val="single"/>
        </w:rPr>
        <w:t>3</w:t>
      </w:r>
      <w:r>
        <w:rPr>
          <w:rFonts w:cs="Arial;Arial" w:ascii="Arial;Arial" w:hAnsi="Arial;Arial"/>
          <w:spacing w:val="-3"/>
        </w:rPr>
        <w:t>: Did the employment, which terminated July 13, 1995, aggravate, accelerate, or combine with a pre-existing condition to produce the need for medical treatment or the di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Answer</w:t>
      </w:r>
      <w:r>
        <w:rPr>
          <w:rFonts w:cs="Arial;Arial" w:ascii="Arial;Arial" w:hAnsi="Arial;Arial"/>
          <w:spacing w:val="-3"/>
        </w:rPr>
        <w:t>: It would be my opinion that the change of the aggravation [sic] in combination with the pre-existing condition would be considered temporary in nature.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Question</w:t>
      </w:r>
      <w:r>
        <w:rPr>
          <w:rFonts w:cs="Arial;Arial" w:ascii="Arial;Arial" w:hAnsi="Arial;Arial"/>
          <w:spacing w:val="-3"/>
        </w:rPr>
        <w:t xml:space="preserve"> </w:t>
      </w:r>
      <w:r>
        <w:rPr>
          <w:rFonts w:cs="Arial;Arial" w:ascii="Arial;Arial" w:hAnsi="Arial;Arial"/>
          <w:spacing w:val="-3"/>
          <w:u w:val="single"/>
        </w:rPr>
        <w:t>5</w:t>
      </w:r>
      <w:r>
        <w:rPr>
          <w:rFonts w:cs="Arial;Arial" w:ascii="Arial;Arial" w:hAnsi="Arial;Arial"/>
          <w:spacing w:val="-3"/>
        </w:rPr>
        <w:t>: Was the employment that terminated on July 13, 1995, a substantial factor in bringing about an apparent degenerative joint disease of the CMC joi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Answer</w:t>
      </w:r>
      <w:r>
        <w:rPr>
          <w:rFonts w:cs="Arial;Arial" w:ascii="Arial;Arial" w:hAnsi="Arial;Arial"/>
          <w:spacing w:val="-3"/>
        </w:rPr>
        <w:t>: [I]t would be my opinion that that employment was not a substantial factor in producing the bilateral and not symmetrical erosive osteoarthritis changes of the wri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Question</w:t>
      </w:r>
      <w:r>
        <w:rPr>
          <w:rFonts w:cs="Arial;Arial" w:ascii="Arial;Arial" w:hAnsi="Arial;Arial"/>
          <w:spacing w:val="-3"/>
        </w:rPr>
        <w:t xml:space="preserve"> </w:t>
      </w:r>
      <w:r>
        <w:rPr>
          <w:rFonts w:cs="Arial;Arial" w:ascii="Arial;Arial" w:hAnsi="Arial;Arial"/>
          <w:spacing w:val="-3"/>
          <w:u w:val="single"/>
        </w:rPr>
        <w:t>8</w:t>
      </w:r>
      <w:r>
        <w:rPr>
          <w:rFonts w:cs="Arial;Arial" w:ascii="Arial;Arial" w:hAnsi="Arial;Arial"/>
          <w:spacing w:val="-3"/>
        </w:rPr>
        <w:t>: Has Ms. Morris sustained a permanent impairment as determined by the AMA Guides as a result of her employment by the State of Alaska between September 6, 1994 and July 13,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Answer</w:t>
      </w:r>
      <w:r>
        <w:rPr>
          <w:rFonts w:cs="Arial;Arial" w:ascii="Arial;Arial" w:hAnsi="Arial;Arial"/>
          <w:spacing w:val="-3"/>
        </w:rPr>
        <w:t>: It is my opinion that her current problem is not related to her employment with the State of Alaska between September 6, 1994 and July 13, 1995.  Consequently, it would also be my opinion that that employment did not cause measurable permanent impairmen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pril 11, 1997, the employer filed the affidavit of Lawrence R. Boyle, which stated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 At present, I am employed by the State of Alaska, Department of Fish and Game, in the Division of Commercial Fisheries and Development, Shellfish Research at Dutch Harbor, Alaska on Unalaska Islan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7. As part of my duties as Shellfish Data Manager, I supervise two data entry clerks.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8. Sharlene Morris was working as a data entry clerk when I transferred to the Shellfish Database Manager position, and it was part of my duties to supervise h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6. [On July 13, 1995, the day the employee was terminated by the employer] She made no statement about her hands or wrists hurting h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9. We [are] aware of the potential for repetitive motion injuries, we have a video available on the subject, and we have printed materials as wel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0. We have purchased special equipment, such as keyboard pads, wrist braces, new chairs,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1. If a person tells us he or she is injured or that the work may be causing a physical problem, we will tell the person to go seek medical attention, and do the paperwork, including the workers' compensation form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4. I do not believe that if Sharlene had mentioned any problem like carpal tunnel syndrome or her hands aching, that it would not have fallen through the cracks in our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35. Sharlene definitely did not tell me that she was having any problems with her hands or shoulder or wri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6. The first time I knew of any complaint by Sharlene Morris of a work injury by Sharlene was when I got the Report of Occupational Injury or Illness in the mail on August 25,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7. After I got this Report I asked everyone in the office if Sharlene Morris had said anything to anyone there about an injury, and no one said that she had;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 xml:space="preserve">I. </w:t>
      </w:r>
      <w:r>
        <w:rPr>
          <w:rFonts w:cs="Arial;Arial" w:ascii="Arial;Arial" w:hAnsi="Arial;Arial"/>
          <w:spacing w:val="-3"/>
          <w:u w:val="single"/>
        </w:rPr>
        <w:t>Whether the employee's claim is barred by AS 23.30.100</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00(a)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Notice of an injury . . . in respect to which compensation is payable under this chapter shall be given within 30 days after the date of such injury . . . to the board and to the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Alaska Supreme Court has held that the 30-day limitation serves a dual purpose: "[F]irst, to enable the employer to provide immediate medical diagnosis and treatment with a view to minimizing the seriousness of the injury; and second, to facilitate the earliest possible investigation of the facts surrounding the injury."  </w:t>
      </w:r>
      <w:r>
        <w:rPr>
          <w:rFonts w:cs="Arial;Arial" w:ascii="Arial;Arial" w:hAnsi="Arial;Arial"/>
          <w:spacing w:val="-3"/>
          <w:u w:val="single"/>
        </w:rPr>
        <w:t>Alaska State Housing Authority v. Sullivan</w:t>
      </w:r>
      <w:r>
        <w:rPr>
          <w:rFonts w:cs="Arial;Arial" w:ascii="Arial;Arial" w:hAnsi="Arial;Arial"/>
          <w:spacing w:val="-3"/>
        </w:rPr>
        <w:t xml:space="preserve">, 518 P.2d 759, 761, (Alaska 1974), </w:t>
      </w:r>
      <w:r>
        <w:rPr>
          <w:rFonts w:cs="Arial;Arial" w:ascii="Arial;Arial" w:hAnsi="Arial;Arial"/>
          <w:spacing w:val="-3"/>
          <w:u w:val="single"/>
        </w:rPr>
        <w:t>citing</w:t>
      </w:r>
      <w:r>
        <w:rPr>
          <w:rFonts w:cs="Arial;Arial" w:ascii="Arial;Arial" w:hAnsi="Arial;Arial"/>
          <w:spacing w:val="-3"/>
        </w:rPr>
        <w:t xml:space="preserve"> </w:t>
      </w:r>
      <w:r>
        <w:rPr>
          <w:rFonts w:cs="Arial;Arial" w:ascii="Arial;Arial" w:hAnsi="Arial;Arial"/>
          <w:spacing w:val="-3"/>
          <w:u w:val="single"/>
        </w:rPr>
        <w:t>to</w:t>
      </w:r>
      <w:r>
        <w:rPr>
          <w:rFonts w:cs="Arial;Arial" w:ascii="Arial;Arial" w:hAnsi="Arial;Arial"/>
          <w:spacing w:val="-3"/>
        </w:rPr>
        <w:t xml:space="preserve"> 3 A. Larson, </w:t>
      </w:r>
      <w:r>
        <w:rPr>
          <w:rFonts w:cs="Arial;Arial" w:ascii="Arial;Arial" w:hAnsi="Arial;Arial"/>
          <w:spacing w:val="-3"/>
          <w:u w:val="single"/>
        </w:rPr>
        <w:t>Workmen's Compensation</w:t>
      </w:r>
      <w:r>
        <w:rPr>
          <w:rFonts w:cs="Arial;Arial" w:ascii="Arial;Arial" w:hAnsi="Arial;Arial"/>
          <w:spacing w:val="-3"/>
        </w:rPr>
        <w:t xml:space="preserve"> section 78.20 at 17 (1971).</w:t>
      </w:r>
      <w:r>
        <w:rPr>
          <w:rStyle w:val="FootnoteCharacters"/>
          <w:rStyle w:val="FootnoteAnchor"/>
          <w:rFonts w:cs="Arial;Arial" w:ascii="Arial;Arial" w:hAnsi="Arial;Arial"/>
          <w:spacing w:val="-3"/>
        </w:rPr>
        <w:footnoteReference w:id="3"/>
      </w:r>
    </w:p>
    <w:p>
      <w:pPr>
        <w:pStyle w:val="Normal"/>
        <w:tabs>
          <w:tab w:val="clear" w:pos="720"/>
          <w:tab w:val="left" w:pos="-720" w:leader="none"/>
        </w:tabs>
        <w:suppressAutoHyphens w:val="true"/>
        <w:jc w:val="both"/>
        <w:rPr/>
      </w:pPr>
      <w:r>
        <w:rPr>
          <w:rFonts w:cs="Arial;Arial" w:ascii="Arial;Arial" w:hAnsi="Arial;Arial"/>
          <w:spacing w:val="-3"/>
        </w:rPr>
        <w:tab/>
        <w:t xml:space="preserve">The supreme court has read into the language of AS 23.30.100 "an implied condition suspending the running of the statute until by reasonable care and diligence it is discoverable and apparent that a compensable injury has been sustained."  </w:t>
      </w:r>
      <w:r>
        <w:rPr>
          <w:rFonts w:cs="Arial;Arial" w:ascii="Arial;Arial" w:hAnsi="Arial;Arial"/>
          <w:spacing w:val="-3"/>
          <w:u w:val="single"/>
        </w:rPr>
        <w:t>Sullivan</w:t>
      </w:r>
      <w:r>
        <w:rPr>
          <w:rFonts w:cs="Arial;Arial" w:ascii="Arial;Arial" w:hAnsi="Arial;Arial"/>
          <w:spacing w:val="-3"/>
        </w:rPr>
        <w:t xml:space="preserve">, 518 P.2d at 761. (citation omitted); </w:t>
      </w:r>
      <w:r>
        <w:rPr>
          <w:rFonts w:cs="Arial;Arial" w:ascii="Arial;Arial" w:hAnsi="Arial;Arial"/>
          <w:spacing w:val="-3"/>
          <w:u w:val="single"/>
        </w:rPr>
        <w:t>Cogger v. Anchor House</w:t>
      </w:r>
      <w:r>
        <w:rPr>
          <w:rFonts w:cs="Arial;Arial" w:ascii="Arial;Arial" w:hAnsi="Arial;Arial"/>
          <w:spacing w:val="-3"/>
        </w:rPr>
        <w:t xml:space="preserve">, ___ P.2d ___ No. 4809 (Alaska April 18, 1997).  The court has labeled this the "reasonableness" standard, and the test is whether the employee acted reasonably in not reporting an injury at the time it occurred.  </w:t>
      </w:r>
      <w:r>
        <w:rPr>
          <w:rFonts w:cs="Arial;Arial" w:ascii="Arial;Arial" w:hAnsi="Arial;Arial"/>
          <w:spacing w:val="-3"/>
          <w:u w:val="single"/>
        </w:rPr>
        <w:t>Id</w:t>
      </w:r>
      <w:r>
        <w:rPr>
          <w:rFonts w:cs="Arial;Arial" w:ascii="Arial;Arial" w:hAnsi="Arial;Arial"/>
          <w:spacing w:val="-3"/>
        </w:rPr>
        <w:t>., 518 P.2d at 761-762.</w:t>
      </w:r>
    </w:p>
    <w:p>
      <w:pPr>
        <w:pStyle w:val="Normal"/>
        <w:tabs>
          <w:tab w:val="clear" w:pos="720"/>
          <w:tab w:val="left" w:pos="-720" w:leader="none"/>
        </w:tabs>
        <w:suppressAutoHyphens w:val="true"/>
        <w:jc w:val="both"/>
        <w:rPr/>
      </w:pPr>
      <w:r>
        <w:rPr>
          <w:rFonts w:cs="Arial;Arial" w:ascii="Arial;Arial" w:hAnsi="Arial;Arial"/>
          <w:spacing w:val="-3"/>
        </w:rPr>
        <w:tab/>
        <w:t xml:space="preserve">The record reflects the employee has given the date of her injury as June 6, 1995 and she did not file a notice of injury until August 14, 1995, a period of well over 30 days.  In light of </w:t>
      </w:r>
      <w:r>
        <w:rPr>
          <w:rFonts w:cs="Arial;Arial" w:ascii="Arial;Arial" w:hAnsi="Arial;Arial"/>
          <w:spacing w:val="-3"/>
          <w:u w:val="single"/>
        </w:rPr>
        <w:t>Sullivan</w:t>
      </w:r>
      <w:r>
        <w:rPr>
          <w:rFonts w:cs="Arial;Arial" w:ascii="Arial;Arial" w:hAnsi="Arial;Arial"/>
          <w:spacing w:val="-3"/>
        </w:rPr>
        <w:t>, however, we must determine whether the employee acted reasonably in not filing her notice of injury until August 14, 1995.  We find that she acted reasonably.  On June 1, 1995, the employee's complaints related to numerous, vague, and unrelated to body parts.  No pattern seemed apparent between her condition and her employment.  It was not until August 9, 1995, that the employee was advised by Dr. Lindig that she suffered from carpal tunnel syndrome in the wrists and tendinitis in the right shoulder.  We find it was at this point when the employee had sufficient knowledge of her  condition and its possible relationship to her employment to file her notice of injury.  We conclude, therefore, that because the employee had the requisite knowledge on August 9, 1995 and gave notice on August 14, 1995, she timely filed her notice of injury, and her claim is not barred by AS 23.30.10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II.</w:t>
        <w:tab/>
      </w:r>
      <w:r>
        <w:rPr>
          <w:rFonts w:cs="Arial;Arial" w:ascii="Arial;Arial" w:hAnsi="Arial;Arial"/>
          <w:spacing w:val="-3"/>
          <w:u w:val="single"/>
        </w:rPr>
        <w:t>Whether the employee's wrist and shoulder conditions arose out of and in the course of her employment</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Under the Alaska Workers' Compensation Act, there is a presumption of compensability for employee injuries.  AS 23.30.120(a) provides in pertinent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  </w:t>
      </w:r>
      <w:r>
        <w:rPr>
          <w:rFonts w:cs="Arial;Arial" w:ascii="Arial;Arial" w:hAnsi="Arial;Arial"/>
          <w:spacing w:val="-3"/>
          <w:u w:val="single"/>
        </w:rPr>
        <w:t>Olson v. AIC/Martin J.V.</w:t>
      </w:r>
      <w:r>
        <w:rPr>
          <w:rFonts w:cs="Arial;Arial" w:ascii="Arial;Arial" w:hAnsi="Arial;Arial"/>
          <w:spacing w:val="-3"/>
        </w:rPr>
        <w:t xml:space="preserve">, 818 P.2d 669, 675 (Alaska 1991). </w:t>
      </w:r>
    </w:p>
    <w:p>
      <w:pPr>
        <w:pStyle w:val="Normal"/>
        <w:tabs>
          <w:tab w:val="clear" w:pos="720"/>
          <w:tab w:val="left" w:pos="-720" w:leader="none"/>
        </w:tabs>
        <w:suppressAutoHyphens w:val="true"/>
        <w:jc w:val="both"/>
        <w:rPr/>
      </w:pPr>
      <w:r>
        <w:rPr>
          <w:rFonts w:cs="Arial;Arial" w:ascii="Arial;Arial" w:hAnsi="Arial;Arial"/>
          <w:spacing w:val="-3"/>
        </w:rPr>
        <w:tab/>
        <w:t xml:space="preserve">The preliminary link rule applies to claims for medical benefits.  </w:t>
      </w:r>
      <w:r>
        <w:rPr>
          <w:rFonts w:cs="Arial;Arial" w:ascii="Arial;Arial" w:hAnsi="Arial;Arial"/>
          <w:spacing w:val="-3"/>
          <w:u w:val="single"/>
        </w:rPr>
        <w:t>Adamson v. Univ. of Alaska</w:t>
      </w:r>
      <w:r>
        <w:rPr>
          <w:rFonts w:cs="Arial;Arial" w:ascii="Arial;Arial" w:hAnsi="Arial;Arial"/>
          <w:spacing w:val="-3"/>
        </w:rPr>
        <w:t xml:space="preserve">, 819 P.2d 886, 894 (Alaska 1991).  To make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the employee must present some evidence that (1) he has an injury and (2) an employment event or exposure could have caused it. "[I]n claims 'based on highly technical medical considerations,' medical evidence is often necessary in order to make that connection."  </w:t>
      </w:r>
      <w:r>
        <w:rPr>
          <w:rFonts w:cs="Arial;Arial" w:ascii="Arial;Arial" w:hAnsi="Arial;Arial"/>
          <w:spacing w:val="-3"/>
          <w:u w:val="single"/>
        </w:rPr>
        <w:t>Burgess Const. Co. v. Smallwood</w:t>
      </w:r>
      <w:r>
        <w:rPr>
          <w:rFonts w:cs="Arial;Arial" w:ascii="Arial;Arial" w:hAnsi="Arial;Arial"/>
          <w:spacing w:val="-3"/>
        </w:rPr>
        <w:t xml:space="preserve">, 623 P.2d 312 (Alaska 1981).  In less complex cases, lay evidence may be sufficiently probative to establish causation.  </w:t>
      </w:r>
      <w:r>
        <w:rPr>
          <w:rFonts w:cs="Arial;Arial" w:ascii="Arial;Arial" w:hAnsi="Arial;Arial"/>
          <w:spacing w:val="-3"/>
          <w:u w:val="single"/>
        </w:rPr>
        <w:t>Veco, Inc. v. Wolfer</w:t>
      </w:r>
      <w:r>
        <w:rPr>
          <w:rFonts w:cs="Arial;Arial" w:ascii="Arial;Arial" w:hAnsi="Arial;Arial"/>
          <w:spacing w:val="-3"/>
        </w:rPr>
        <w:t xml:space="preserve">, 693 P.2d 865, 871 (Alaska 1985). </w:t>
      </w:r>
    </w:p>
    <w:p>
      <w:pPr>
        <w:pStyle w:val="Normal"/>
        <w:tabs>
          <w:tab w:val="clear" w:pos="720"/>
          <w:tab w:val="left" w:pos="-720" w:leader="none"/>
        </w:tabs>
        <w:suppressAutoHyphens w:val="true"/>
        <w:jc w:val="both"/>
        <w:rPr/>
      </w:pPr>
      <w:r>
        <w:rPr>
          <w:rFonts w:cs="Arial;Arial" w:ascii="Arial;Arial" w:hAnsi="Arial;Arial"/>
          <w:spacing w:val="-3"/>
        </w:rPr>
        <w:tab/>
        <w:t xml:space="preserve">To overcome the presumption once it attaches, the employer must present substantial evidence that the claim is not work-related.  </w:t>
      </w:r>
      <w:r>
        <w:rPr>
          <w:rFonts w:cs="Arial;Arial" w:ascii="Arial;Arial" w:hAnsi="Arial;Arial"/>
          <w:spacing w:val="-3"/>
          <w:u w:val="single"/>
        </w:rPr>
        <w:t>Louisiana Pacific Corp. v. Koons</w:t>
      </w:r>
      <w:r>
        <w:rPr>
          <w:rFonts w:cs="Arial;Arial" w:ascii="Arial;Arial" w:hAnsi="Arial;Arial"/>
          <w:spacing w:val="-3"/>
        </w:rPr>
        <w:t xml:space="preserve">, 816 P.2d 1379, 1381 (Alaska 1991); </w:t>
      </w:r>
      <w:r>
        <w:rPr>
          <w:rFonts w:cs="Arial;Arial" w:ascii="Arial;Arial" w:hAnsi="Arial;Arial"/>
          <w:spacing w:val="-3"/>
          <w:u w:val="single"/>
        </w:rPr>
        <w:t>Burgess Constr. v. Smallwood</w:t>
      </w:r>
      <w:r>
        <w:rPr>
          <w:rFonts w:cs="Arial;Arial" w:ascii="Arial;Arial" w:hAnsi="Arial;Arial"/>
          <w:spacing w:val="-3"/>
        </w:rPr>
        <w:t xml:space="preserve">, 689 P.2d 1206, 1211 (Alaska 1985).  Substantial evidence is "such relevant evidence as a reasonable mind would accept in light of all the evidence to support a conclusion."  </w:t>
      </w:r>
      <w:r>
        <w:rPr>
          <w:rFonts w:cs="Arial;Arial" w:ascii="Arial;Arial" w:hAnsi="Arial;Arial"/>
          <w:spacing w:val="-3"/>
          <w:u w:val="single"/>
        </w:rPr>
        <w:t>Fireman's Fund Am. Ins. Co. v. Gomes</w:t>
      </w:r>
      <w:r>
        <w:rPr>
          <w:rFonts w:cs="Arial;Arial" w:ascii="Arial;Arial" w:hAnsi="Arial;Arial"/>
          <w:spacing w:val="-3"/>
        </w:rPr>
        <w:t xml:space="preserve">, 544 P.2d 1013, 1015 (Alaska 1976) (quoting </w:t>
      </w:r>
      <w:r>
        <w:rPr>
          <w:rFonts w:cs="Arial;Arial" w:ascii="Arial;Arial" w:hAnsi="Arial;Arial"/>
          <w:spacing w:val="-3"/>
          <w:u w:val="single"/>
        </w:rPr>
        <w:t>Thornton v. Alaska Workmen's Compensation Bd.</w:t>
      </w:r>
      <w:r>
        <w:rPr>
          <w:rFonts w:cs="Arial;Arial" w:ascii="Arial;Arial" w:hAnsi="Arial;Arial"/>
          <w:spacing w:val="-3"/>
        </w:rPr>
        <w:t xml:space="preserve">, 411 P.2d 209, 210 (Alaska 1966)).  There are two methods of overcoming the presumption of compensability:  (1) presenting affirmative evidence showing that the disability is not work-related or (2) eliminating all reasonable possibilities that the disability is work-related.  </w:t>
      </w:r>
      <w:r>
        <w:rPr>
          <w:rFonts w:cs="Arial;Arial" w:ascii="Arial;Arial" w:hAnsi="Arial;Arial"/>
          <w:spacing w:val="-3"/>
          <w:u w:val="single"/>
        </w:rPr>
        <w:t>Norcon, Inc. v. Alaska Workers' Compensation Board</w:t>
      </w:r>
      <w:r>
        <w:rPr>
          <w:rFonts w:cs="Arial;Arial" w:ascii="Arial;Arial" w:hAnsi="Arial;Arial"/>
          <w:spacing w:val="-3"/>
        </w:rPr>
        <w:t xml:space="preserve">, 880 P.2d 1051 (Alaska 1994) (quoting </w:t>
      </w:r>
      <w:r>
        <w:rPr>
          <w:rFonts w:cs="Arial;Arial" w:ascii="Arial;Arial" w:hAnsi="Arial;Arial"/>
          <w:spacing w:val="-3"/>
          <w:u w:val="single"/>
        </w:rPr>
        <w:t>Grainger v. Alaska Workers' Compensation Board</w:t>
      </w:r>
      <w:r>
        <w:rPr>
          <w:rFonts w:cs="Arial;Arial" w:ascii="Arial;Arial" w:hAnsi="Arial;Arial"/>
          <w:spacing w:val="-3"/>
        </w:rPr>
        <w:t xml:space="preserve">, 805 P.2d 976,977 (Alaska 1991).  In </w:t>
      </w:r>
      <w:r>
        <w:rPr>
          <w:rFonts w:cs="Arial;Arial" w:ascii="Arial;Arial" w:hAnsi="Arial;Arial"/>
          <w:spacing w:val="-3"/>
          <w:u w:val="single"/>
        </w:rPr>
        <w:t>Childs v. Cooper Valley Elec. Ass'n</w:t>
      </w:r>
      <w:r>
        <w:rPr>
          <w:rFonts w:cs="Arial;Arial" w:ascii="Arial;Arial" w:hAnsi="Arial;Arial"/>
          <w:spacing w:val="-3"/>
        </w:rPr>
        <w:t xml:space="preserve">, 860 P.2d 1184, 1189 (Alaska 1993), the court stated: "If medical experts have ruled out work-related causes for an employee's injury, </w:t>
      </w:r>
      <w:r>
        <w:rPr>
          <w:rFonts w:cs="Arial;Arial" w:ascii="Arial;Arial" w:hAnsi="Arial;Arial"/>
          <w:spacing w:val="-3"/>
          <w:u w:val="single"/>
        </w:rPr>
        <w:t>Wolfer</w:t>
      </w:r>
      <w:r>
        <w:rPr>
          <w:rFonts w:cs="Arial;Arial" w:ascii="Arial;Arial" w:hAnsi="Arial;Arial"/>
          <w:spacing w:val="-3"/>
        </w:rPr>
        <w:t xml:space="preserve"> and </w:t>
      </w:r>
      <w:r>
        <w:rPr>
          <w:rFonts w:cs="Arial;Arial" w:ascii="Arial;Arial" w:hAnsi="Arial;Arial"/>
          <w:spacing w:val="-3"/>
          <w:u w:val="single"/>
        </w:rPr>
        <w:t>Grainger</w:t>
      </w:r>
      <w:r>
        <w:rPr>
          <w:rFonts w:cs="Arial;Arial" w:ascii="Arial;Arial" w:hAnsi="Arial;Arial"/>
          <w:spacing w:val="-3"/>
        </w:rPr>
        <w:t xml:space="preserve"> do not require that these experts also offer alternative explanations."</w:t>
      </w:r>
    </w:p>
    <w:p>
      <w:pPr>
        <w:pStyle w:val="Normal"/>
        <w:tabs>
          <w:tab w:val="clear" w:pos="720"/>
          <w:tab w:val="left" w:pos="-720" w:leader="none"/>
        </w:tabs>
        <w:suppressAutoHyphens w:val="true"/>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Wolfer</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xml:space="preserve">. at 869.  If the employer produces substantial evidence that the disability is not work-related, the presumption drops out, and the employee must prove all elements of his case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The weight to be accorded the doctor's testimony must take place after a determination of whether the presumption had been overcome. </w:t>
      </w:r>
      <w:r>
        <w:rPr>
          <w:rFonts w:cs="Arial;Arial" w:ascii="Arial;Arial" w:hAnsi="Arial;Arial"/>
          <w:spacing w:val="-3"/>
          <w:u w:val="single"/>
        </w:rPr>
        <w:t>Norcon, Inc.</w:t>
      </w:r>
      <w:r>
        <w:rPr>
          <w:rFonts w:cs="Arial;Arial" w:ascii="Arial;Arial" w:hAnsi="Arial;Arial"/>
          <w:spacing w:val="-3"/>
        </w:rPr>
        <w:t>.  Finally, there can be no construction in the employee's favor.  1988 SLA ch. 79 § 1(b).</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is discussion, we must first determine whether the employee has established a preliminary link between her conditions in question and her employment with the employer.  We find that she has based on the opinion of Dr. Lindig as reflected in his report of August 9, 1995.  He said the employee suffered from both carpal tunnel syndrome of the right wrist and tendinitis of the right shoulder as a result of her working for the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ince the presumption of compensability attaches to the employee claim, we must next determine if the employer has come forward with substantial evidence to overcome that presumption.  As noted previously, there are two methods of overcoming the presumption of compensability, one of which is to present affirmative evidence showing that the disability is not work-rela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Hadley explained that, while it may appear the employee has thenar atrophy associated with carpal tunnel syndrome, she does not.  Instead, the doctor linked that condition to CMC joint "arthritis."  She does not believe the employee's DJD of the CMC joints is related to the employee's work with the employer.  Further, Dr. Hadley opined that the employee's shoulder complaints were not related to her work with the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Smith found that instead of suffering from carpal tunnel syndrome, the employee has a disease called erosive osteoarthritis in both wrists.  According to the doctor, there are two components to this disease.  First, there are osteoarthritic changes bringing about thumb pain, aching wrists and thumb, swelling, weakness and problems gripping.  Second, there is numbness of the thumb and some of the other fingers.  The doctor points out that it is the erosive osteoarthritic changes that press upon the median passes that cause the pain and swelling.  Dr. Smith believes the employee's work with the employer was not a substantial factor in producing the bilateral and symmetrical erosive osteoarthritis changes in the wrists. Also, the doctor believed that any aggravation, acceleration, or combining with a pre-existing condition were only temporary in nature.  Dr. Smith did not mention the employee's shoulder problem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is evidence, we find the employer has come forward with substantial evidence to overcome the presumption by showing that employee suffers from arthritis or erosive osteoarthritis and not from carpal tunnel syndro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cause the employer has overcome the presumption of compensability, the employee must prove all elements of her claim by a preponderance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medical evidence in support of the employee's claim consists of very brief reports from Drs. Lindig and Woodward. After the employee told Dr. Lindig that she developed right hand and shoulder pain following excessive use of a computer while working for the employer, he diagnosed carpal tunnel syndrome and shoulder tendinitis.  Dr. Lindig also noted in his report that the employee's conditions were related to work with the employer.   Dr. Woodward diagnosed carpal tunnel syndrome (advanced), but never said that condition was work-related.  Further, Dr. Woodward never mentioned a problem with the employee's right shoul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at greater weight must be given to the medical opinions of Drs. Hadley and Smith.  Both of their reports are extremely thorough and reflect considerable time being given to reviewing the employee's work and medical history.  They reviewed imaging and other studies.  From this evidence the doctors arrived at the conclusion that the employee did not suffer from a serious carpal tunnel syndrome, but instead degenerative joint disease (arthritis) or erosive osteoarthritis.  The doctors concluded this condition was neither work-related nor did the work with the employer aggravate, accelerate, or combine with a pre-existing condition.  In addition, there is the undisputed statements of Mr. Boyle.  He was the employee supervisor in a small office.  He showed knowledge and concern for the people he worked with when it came to carpal tunnel syndrome and other work-place injuries.  He said he never heard the employee complain or even mention that she was having problems with her wrist, fingers, and shoulder at work.  Mr. Boyle asked his fellow workers if the same concerns or problems were mentioned to them and they responded, "No."</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all the evidence in the record, we conclude the employee has not proven all elements of claim regarding carpal tunnel syndrome and a right shoulder injury by a preponderance of the evidence, and, therefore, his claim must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employee's claim for benefits based on a carpal tunnel syndrome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employee's claim for benefit based on a right shoulder injury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6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a 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Sharlene D. Morris, employee / applicant; v. State of Alaska, employer;  defendant; Case No.9519129; dated and filed in the office of the Alaska Workers' Compensation Board in Anchorage, Alaska, this 16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Trisha L. Bruesch,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S 23.30.095(k) provides in part:</w:t>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 w:val="left" w:pos="0" w:leader="none"/>
        </w:tabs>
        <w:suppressAutoHyphens w:val="true"/>
        <w:spacing w:before="0" w:after="240"/>
        <w:ind w:left="720" w:right="720" w:hanging="720"/>
        <w:jc w:val="both"/>
        <w:rPr>
          <w:rFonts w:ascii="Courier;Courier New" w:hAnsi="Courier;Courier New" w:cs="Courier;Courier New"/>
          <w:spacing w:val="-3"/>
        </w:rPr>
      </w:pPr>
      <w:r>
        <w:rPr>
          <w:rFonts w:cs="Courier;Courier New" w:ascii="Courier;Courier New" w:hAnsi="Courier;Courier New"/>
          <w:spacing w:val="-3"/>
        </w:rPr>
        <w:tab/>
        <w:tab/>
        <w:t>In the event of a medical dispute regarding determinations of causation . . . between the employee's attending physician and the employer's independent medical evaluation, a second independent medical evaluation shall be conducted by a physician or physicians selected by the board from a list established and maintained by the board. . .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Accord</w:t>
      </w:r>
      <w:r>
        <w:rPr>
          <w:rFonts w:cs="Courier;Courier New" w:ascii="Courier;Courier New" w:hAnsi="Courier;Courier New"/>
          <w:spacing w:val="-3"/>
        </w:rPr>
        <w:t xml:space="preserve">, </w:t>
      </w:r>
      <w:r>
        <w:rPr>
          <w:rFonts w:cs="Courier;Courier New" w:ascii="Courier;Courier New" w:hAnsi="Courier;Courier New"/>
          <w:spacing w:val="-3"/>
          <w:u w:val="single"/>
        </w:rPr>
        <w:t>Morrison-Knudsen Co. v. Vereen</w:t>
      </w:r>
      <w:r>
        <w:rPr>
          <w:rFonts w:cs="Courier;Courier New" w:ascii="Courier;Courier New" w:hAnsi="Courier;Courier New"/>
          <w:spacing w:val="-3"/>
        </w:rPr>
        <w:t>, 414 P.2d 536, 537 (Alaska 1966).</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6:36:00Z</dcterms:created>
  <dc:creator>n/an/a</dc:creator>
  <dc:description/>
  <cp:keywords>position description questionnaire</cp:keywords>
  <dc:language>en-US</dc:language>
  <cp:lastModifiedBy>n/an/a</cp:lastModifiedBy>
  <dcterms:modified xsi:type="dcterms:W3CDTF">1997-08-05T16:36:00Z</dcterms:modified>
  <cp:revision>2</cp:revision>
  <dc:subject>pdq form</dc:subject>
  <dc:title>97-0152</dc:title>
</cp:coreProperties>
</file>