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STATE OF ALASKA, </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1995 ANNUAL REPORT PENALTY,</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tab/>
        <w:t>AWCB Decision No. 97-015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TIMBER INSURANCE EXCHANGE,</w:t>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July 17,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djust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On July 8, 1997, at Juneau, Alaska we heard Petitioner's request that we review the assessment by the State of Alaska under AS 23.30.155(m) of a $1,000 penalty for an incomplete and inaccurate annual report.  Member Ridgley participated telephonically from Ketchikan, Alask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Michael D. Hinchen, Petitioner's General Manager, appeared on Petitioner's behalf and participated telephonically from Ketchikan, Alaska.   Richard Austerman appeared and testified on behalf of the Commissioner of the Department of Labor, State of Alaska  (State).  </w:t>
        <w:tab/>
        <w:t>At the end of the oral hearing, the parties agreed the hearing would not be complete until a copy of page six of Petitioner's 1995 Annual Report filed on behalf of Ketchikan Pulp Company (KPC) was submitted into the record by Austerman. This document was received by us later on July 8, 1997, the hearing was complete, and the record clo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usterman testified generally about the State's procedures in connection with the annual reports filed by employers, insurers, and adjusters, and in particular about Petitioner's 1995 Annual Report.  Austerman testified the information contained on Petitioner's 1995 Annual Report was compared to the information previously provided by Petitioner's compensation reports filed with the State.  An "Edit Error Report" ("EER") was generated by the State listing the wrong case numbers, the missing case numbers, and the incorrect payments on Petitioner's Annual Report.  The EER was sent to Petitioner to review and identify any mistakes made by the State on the EER.  Thereafter the State reviewed the differences and, if it made a mistake, overrode any items the State erroneously listed as an error on the EER.  </w:t>
      </w:r>
    </w:p>
    <w:p>
      <w:pPr>
        <w:pStyle w:val="Normal"/>
        <w:tabs>
          <w:tab w:val="clear" w:pos="720"/>
          <w:tab w:val="left" w:pos="-720" w:leader="none"/>
        </w:tabs>
        <w:suppressAutoHyphens w:val="true"/>
        <w:jc w:val="both"/>
        <w:rPr/>
      </w:pPr>
      <w:r>
        <w:rPr>
          <w:rFonts w:cs="Arial;Arial" w:ascii="Arial;Arial" w:hAnsi="Arial;Arial"/>
          <w:spacing w:val="-3"/>
        </w:rPr>
        <w:tab/>
        <w:t>The State alleged Petitioner's 1995 Annual Report had three cases listed with the wrong case number, there were several cases that had compensation reports filed showing payments in 1995 which were not reported on the Annual Report, and three cases which were not reported at all.  As a result of the missing and incorrect information, the State assessed a $1,000 fine under AS 23.30.155(m)</w:t>
      </w:r>
      <w:r>
        <w:rPr>
          <w:rStyle w:val="FootnoteCharacters"/>
          <w:rStyle w:val="FootnoteAnchor"/>
          <w:rFonts w:cs="Arial;Arial" w:ascii="Arial;Arial" w:hAnsi="Arial;Arial"/>
          <w:spacing w:val="-3"/>
        </w:rPr>
        <w:footnoteReference w:id="2"/>
      </w:r>
      <w:r>
        <w:rPr>
          <w:rFonts w:cs="Arial;Arial" w:ascii="Arial;Arial" w:hAnsi="Arial;Arial"/>
          <w:spacing w:val="-3"/>
        </w:rPr>
        <w:t xml:space="preserve"> for an incomplete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Petitioner contends several of the cases identified by the State in the EER, as having incorrectly listed on the 1995 Annual Report the category of benefits paid in 1995, were actually correctly reported.  Generally, these cases were the result of Petitioner's reclassification, at some point in early 1996, of the category of benefits paid in 1995.</w:t>
      </w:r>
    </w:p>
    <w:p>
      <w:pPr>
        <w:pStyle w:val="Normal"/>
        <w:tabs>
          <w:tab w:val="clear" w:pos="720"/>
          <w:tab w:val="left" w:pos="-720" w:leader="none"/>
        </w:tabs>
        <w:suppressAutoHyphens w:val="true"/>
        <w:jc w:val="both"/>
        <w:rPr/>
      </w:pPr>
      <w:r>
        <w:rPr>
          <w:rFonts w:cs="Arial;Arial" w:ascii="Arial;Arial" w:hAnsi="Arial;Arial"/>
          <w:spacing w:val="-3"/>
        </w:rPr>
        <w:tab/>
        <w:t>Petitioner contends three cases listed by the State as not reported at all on the 1995 Annual Report</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ere actually reported on page six of KPC's 1995 Annual Report.  After the oral hearing, Austerman submitted a copy of page six of KPC's Annual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Petitioner admits its 1995 Annual Report listed the incorrect case numbers for three cases: Turner, AWCB Case No. 9430157 was listed as 9522336; Newkirk, AWCB Case No. 9326284 was listed as 9526384; and Chalmers, AWCB Case No. 9506941 was listed as 9506741.  Petitioner also admits the omission entirely from KPC's 1995 Annual Report of the payment information or the case number for Crowell, AWCB Case No. 8101667, although it had made payments in 1995 on this ca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Petitioner contends our requirement of accurately reporting all workers' compensation case numbers is an impossible requirement which cannot be met.  It contends, considering all the benefits it paid and the substantial number of cases it handles, the overall error rate in its 1995 Annual Report was two percent.  It contends a forgiveness factor should be based on the total amount of benefits paid for all cases and total cases it handles, not just the percentage of error on a particular case.  Given the low error rate, Petitioner requests that we waive the $1,000 penalty and find its 1995 Annual Report was complete when fi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usterman testified that, under 8 AAC 45.136(c)(2) and depending upon the reasonableness of the adjuster's inquiry regarding payments, the State will not assess or will waive a penalty if there are minor inaccuracies regarding payments.  However, the State never waives the penalty if the board's case number is not listed or is inaccurately lis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55(m) provides in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On or before March 1 of each year the insurer or adjuster shall file a verified annual report on a form prescribed by the board stating the total amount of all compensation by type, the number of claims received and the percentage controverted, medical, and related benefits, vocational rehabilitation expenses, legal fees . . ., and penalties paid on all claims during the preceding calendar year.  If the annual report is timely and complete when received by the board and provides accurate information about each category of payments, the commissioner shall review the timeliness of the insurer's or adjuster's reports filed during the preceding year under (c) of this section . . . .  If the annual report is incomplete when filed, the insurer or adjuster shall pay a civil penalty of $1,00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time this subsection was adopted, the legislature expressed its intent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t is the intent of the legislature in amending AS 23.30.075(b) and 23.30.155 that the division of workers' compensation, division of insurance and Department of Law strictly enforce the punishment authorized under AS 23.30.075(b) and the reporting requirements and penalties for noncompliance under AS 23.30.155.  Strict enforcement is necessary becaus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 .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2)</w:t>
        <w:tab/>
        <w:t>there is a lack of specific data from the division of workers' compensation and division of insurance to adequately assess the efficiency and costs of the workers' compensation syste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e), Ch. 79 SLA 198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AS 23.30.155(m) and this intent, we approved and the Department of Labor adopted 8 AAC 45.136(c) which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For purposes of AS 23.30.155(m) an "incomplete" annual report means tha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1)</w:t>
        <w:tab/>
        <w:t>the board's case number was not listed;</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2)</w:t>
        <w:tab/>
        <w:t>one or more payment categories on the form were not completed with either a zero if no payment was made in that category, or with accurate or complete information based upon reasonable inquiry by the employer's agency responsible for all workers' compensation payments made by employer; . . . .</w:t>
      </w:r>
    </w:p>
    <w:p>
      <w:pPr>
        <w:pStyle w:val="Normal"/>
        <w:tabs>
          <w:tab w:val="clear" w:pos="720"/>
          <w:tab w:val="left" w:pos="-720" w:leader="none"/>
        </w:tabs>
        <w:suppressAutoHyphens w:val="true"/>
        <w:jc w:val="both"/>
        <w:rPr/>
      </w:pPr>
      <w:r>
        <w:rPr>
          <w:rFonts w:cs="Arial;Arial" w:ascii="Arial;Arial" w:hAnsi="Arial;Arial"/>
          <w:spacing w:val="-3"/>
        </w:rPr>
        <w:tab/>
        <w:t>We find Petitioner admits it failed to comply with 8 AAC 45.136(c)(1) for some of its cases.</w:t>
      </w:r>
      <w:r>
        <w:rPr>
          <w:rStyle w:val="FootnoteCharacters"/>
          <w:rStyle w:val="FootnoteAnchor"/>
          <w:rFonts w:cs="Arial;Arial" w:ascii="Arial;Arial" w:hAnsi="Arial;Arial"/>
          <w:spacing w:val="-3"/>
        </w:rPr>
        <w:footnoteReference w:id="4"/>
      </w:r>
      <w:r>
        <w:rPr>
          <w:rFonts w:cs="Arial;Arial" w:ascii="Arial;Arial" w:hAnsi="Arial;Arial"/>
          <w:spacing w:val="-3"/>
        </w:rPr>
        <w:t xml:space="preserve">  We find Petitioner listed the wrong case number on its 1995 Annual Report for three cases, and failed to list one case for which it had paid benefits in 1995.  We find that by listing the wrong case numbers, Petitioner failed to list the board's case number for some claims it adjusts.  We find Petitioner's 1995 Annual Report was incomplete when filed.   </w:t>
      </w:r>
    </w:p>
    <w:p>
      <w:pPr>
        <w:pStyle w:val="Normal"/>
        <w:tabs>
          <w:tab w:val="clear" w:pos="720"/>
          <w:tab w:val="left" w:pos="-720" w:leader="none"/>
        </w:tabs>
        <w:suppressAutoHyphens w:val="true"/>
        <w:jc w:val="both"/>
        <w:rPr/>
      </w:pPr>
      <w:r>
        <w:rPr>
          <w:rFonts w:cs="Arial;Arial" w:ascii="Arial;Arial" w:hAnsi="Arial;Arial"/>
          <w:spacing w:val="-3"/>
        </w:rPr>
        <w:tab/>
        <w:t>We find the case number is a critical piece of information on the Annual Report.  The State's computer system requires the correct case numbers to summarize and analyze the information submitted by all insurers and adjusters.  We find accurate and complete data is necessary in light of the legislature's expressed intent that it wants the information available to consider when amending the Alaska Workers' Compensation Act.</w:t>
      </w:r>
      <w:r>
        <w:rPr>
          <w:rStyle w:val="FootnoteCharacters"/>
          <w:rStyle w:val="FootnoteAnchor"/>
          <w:rFonts w:cs="Arial;Arial" w:ascii="Arial;Arial" w:hAnsi="Arial;Arial"/>
          <w:spacing w:val="-3"/>
        </w:rPr>
        <w:footnoteReference w:id="5"/>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legislature stated its intent that penalties be strictly enforced.  We find neither the law nor our regulations permit us to excuse the penalty if an annual report is incomplete and does not meet the requirements of 8 AAC 45.136 (c)(1), (3), (4) or (5).  We find only 8 AAC 45.136(c)(2) permits considering the reasonableness of, or a forgiveness factor for, the insurer or adjuster's inaccuracy in completing the annual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State did make a mistake in alleging Petitioner failed to report three cases (Johnston, Swink and Anniskett).  We find these three cases were listed on page six of KPC's 1995 Annual Report, a copy of which was submitted after the conclusion of the oral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lthough not argued by Petitioner, our regulation 8 AAC 45.195 permits us to waive a "procedural requirement in this chapter . . . if manifest injustice to a party would result from strict application. . . ."  We consider this regulation on our own motion.  However, we find 8 AAC 45.195 inapplicable in this case for two reasons.  First, the annual report is not a procedural requirement, nor is the requirement that it be complete, including the board's case number, a procedural require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econd, 8 AAC 45.195 also states:  "However, a waiver may not be employed merely to excuse a party from failing to comply with the requirements of law . . . ."  We find that if we employed a waiver in this case we would be merely excusing Petitioner from failing to comply with the requirement in AS 23.30.155(m) and 8 AAC 45.136 that it file a complete annual report.  We find we are unable to excuse Petitioner from failing to comply with the law.  For these reasons, we will deny Petitioner's request that we waive the penalty for filing an incomplete report.</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e will order Petitioner to pay a $1,000 penalty for failing to file a complete annual report with all board case numbers.</w:t>
      </w:r>
      <w:r>
        <w:rPr>
          <w:rStyle w:val="FootnoteCharacters"/>
          <w:rStyle w:val="FootnoteAnchor"/>
          <w:rFonts w:cs="Arial;Arial" w:ascii="Arial;Arial" w:hAnsi="Arial;Arial"/>
          <w:spacing w:val="-3"/>
        </w:rPr>
        <w:footnoteReference w:id="7"/>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espite our ruling, we understand and sympathize with Petitioner's argument that a person will make mistakes, but we find our regulations prohibit us from waiving the $1,000 penalty or from finding their 1995 Annual Report was complete as filed.  We agree with Petitioner that, given the substantial number of cases it handles, some margin of error should be allowed in reporting the State's case number.  However, we alone cannot change the full Board's regulations.  We encourage the Department of Labor to review 8 AAC 45.136, and propose an amendment for the full Board's consideration that would permit some small percentage of error in the accuracy of the listing of case numbers. In addition, we encourage the Department of Labor to consider amending the standards in 8 AAC 45.136(c)(2), for incorrectly reporting the category or amounts of benefits paid, to make it more clear how this standard is intended to be appl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Petitioner shall pay the State of Alaska $1,000 for failing to file a complete 1995 Annual Report.  If this penalty has already been paid, the State shall credit the payment mad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this 17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State of Alaska, 1995 Annual Report Penalty  v. Alaska Timber Insurance Exchange, adjuster / petitioner; dated and filed in the office of the Alaska Workers' Compensation Board in Anchorage, Alaska, 17th day of Jul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In addition to this penalty, Petitioner is ineligible for the forgiveness of the penalty assessed under AS 23.30.155(c) for failing to timely file compensation reports in accordance with AS 23.30.155(c).  In this case, the penalties assessed under subsection 155(c) are $2,700.  Thus, there is more at stake than just the $1,000 penalty.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These three cases were Johnston, AWCB Case No. 9525308; Swink, AWCB Case No. 9525602; and Anniskett, AWCB Case No. 9526639.</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Because a failure to comply with this section is, by itself, sufficient to warrant the imposition of a penalty under AS 23.30.155(m), we do not address the alleged errors in the Annual Report regarding the category or amount of compensation paid.</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In two cases decided by the South Central panel, it also found that the correct information provided more accurate premium rates.  </w:t>
      </w:r>
      <w:r>
        <w:rPr>
          <w:rFonts w:cs="Courier;Courier New" w:ascii="Courier;Courier New" w:hAnsi="Courier;Courier New"/>
          <w:spacing w:val="-3"/>
          <w:u w:val="single"/>
        </w:rPr>
        <w:t>State of Alaska v. Crawford &amp; Co.</w:t>
      </w:r>
      <w:r>
        <w:rPr>
          <w:rFonts w:cs="Courier;Courier New" w:ascii="Courier;Courier New" w:hAnsi="Courier;Courier New"/>
          <w:spacing w:val="-3"/>
        </w:rPr>
        <w:t xml:space="preserve">, AWCB Decision No. 97-0125 (June 5, 1997); </w:t>
      </w:r>
      <w:r>
        <w:rPr>
          <w:rFonts w:cs="Courier;Courier New" w:ascii="Courier;Courier New" w:hAnsi="Courier;Courier New"/>
          <w:spacing w:val="-3"/>
          <w:u w:val="single"/>
        </w:rPr>
        <w:t>State of Alaska v. LaMorte Burns</w:t>
      </w:r>
      <w:r>
        <w:rPr>
          <w:rFonts w:cs="Courier;Courier New" w:ascii="Courier;Courier New" w:hAnsi="Courier;Courier New"/>
          <w:spacing w:val="-3"/>
        </w:rPr>
        <w:t xml:space="preserve">, AWCB Decision No. 97-0122 (May 30, 1997). </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Because we deny Petitioner's request and because we found the 1995 Annual Report incomplete, it follows that Petitioner is not eligible under AS 23.30.155(m) for forgiveness for filing late compensation reports. </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It appears from our records that Petitioner has already paid this fine.  We will authorize a credit for the payment, if any.</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6:36:00Z</dcterms:created>
  <dc:creator>n/an/a</dc:creator>
  <dc:description/>
  <cp:keywords>position description questionnaire</cp:keywords>
  <dc:language>en-US</dc:language>
  <cp:lastModifiedBy>n/an/a</cp:lastModifiedBy>
  <dcterms:modified xsi:type="dcterms:W3CDTF">1997-08-05T16:36:00Z</dcterms:modified>
  <cp:revision>2</cp:revision>
  <dc:subject>pdq form</dc:subject>
  <dc:title>97-0153</dc:title>
</cp:coreProperties>
</file>