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ROBERTS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3024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MERICAN MECHANICAL / AOKI, J.V.,</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6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ly 22,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 for workers' compensation benefits was heard on June 5, 1997 at Fairbanks, Alaska.  The employee was represented by attorney Arthur Robson; attorney Michael McConahy represented the defendants.  The record was held open to receive a medical deposition and was deemed closed when we met on June 19,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first filed a Report of Occupational Injury on June 4, 1996, reporting a "lower back" injury on October 26, 1994, which he said occurred while working for the employer as a house painter and texturer.  At that time, the employer had a contract to refurbish housing units at Fort Wainwright (FW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was initially hired by the employer in February 1994 to work on the FWW job.  He worked there through 1994 and until December 1995 when he went on an unpaid vacation.  When the employee returned to work in January 1996 he was assigned to work on another housing contract on Danby Street in Fairbanks.  Given that the Danby Street contract involved much less work than the FWW job and there was not enough work to keep the employee busy, he was laid off in January 1996.  He applied for unemployment insurance benefits (UI), and drew those benefits until they ran out the week of July 13, 1996.  Consistently, through the period the employee received UI benefits, he stated he was ready, willing and able to work and without disabilit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eanwhile, on June 4, 1996 the employee first filed his notice of injury.  On June 11, 1996 the defendants controverted the claim for the following reasons:  "1). No medical documentation claimant's present problems related to 10/26/94 incident;  2). Late reporting - claimant reported incident over 1 1/2 years after it occurred;  3). Li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threshold issue we must decide is whether the employee's claim is compens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00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Notice of an injury or death in respect to which compensation is payable under this chapter shall be given within 30 days after the date of such injury or death to the board and to the employer.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d) Failure to give notice does not bar a claim under this chapter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if the employer, an agent of the employer in charge of the business in the place where the injury occurred, or the carrier had knowledge of the injury or death and the board determines that the employer or carrier has not been prejudiced by failure to give notic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if the board excuses the failure on the ground that for some satisfactory reason notice could not be give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unless objection to the failure is raised before the board at the first hearing of a claim for compensation in respect to the injury or deat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is case, the employee testified he delayed reporting the injury because he did not realize the seriousness of the problem until Roy Pierson, M.D., diagnosed a disc herniation following a lumbar MRI performed on May 31, 1996.  Based on this testimony and the fact he filed an injury report on June 4, 1996, we find a satisfactory reason was given to excuse the delay.</w:t>
      </w:r>
    </w:p>
    <w:p>
      <w:pPr>
        <w:pStyle w:val="Normal"/>
        <w:tabs>
          <w:tab w:val="clear" w:pos="720"/>
          <w:tab w:val="left" w:pos="-720" w:leader="none"/>
        </w:tabs>
        <w:suppressAutoHyphens w:val="true"/>
        <w:jc w:val="both"/>
        <w:rPr/>
      </w:pPr>
      <w:r>
        <w:rPr>
          <w:rFonts w:cs="Arial;Arial" w:ascii="Arial;Arial" w:hAnsi="Arial;Arial"/>
          <w:spacing w:val="-3"/>
        </w:rPr>
        <w:tab/>
        <w:t xml:space="preserve">The insurer also contends it is not liable for temporary total disability compensation or other benefits, including medical treatment of the employee's back condition,  because any disability or need for medical treatment resulted from a naturally occurring deterioration of the employee's pre-existing back conditions. The Alaska Supreme Court has long recognized, though, that employment which sufficiently aggravates, accelerates, or combines with a pre-existing condition to cause disability entitles an employee to compensation and benefits.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Liability may be imposed on an employer, howev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United Asphalt Paving v. Smith</w:t>
      </w:r>
      <w:r>
        <w:rPr>
          <w:rFonts w:cs="Arial;Arial" w:ascii="Arial;Arial" w:hAnsi="Arial;Arial"/>
          <w:spacing w:val="-3"/>
        </w:rPr>
        <w:t>, 660 P.2d 445, 447 (Alaska 1983).</w:t>
      </w:r>
    </w:p>
    <w:p>
      <w:pPr>
        <w:pStyle w:val="Normal"/>
        <w:tabs>
          <w:tab w:val="clear" w:pos="720"/>
          <w:tab w:val="left" w:pos="-720" w:leader="none"/>
        </w:tabs>
        <w:suppressAutoHyphens w:val="true"/>
        <w:jc w:val="both"/>
        <w:rPr/>
      </w:pPr>
      <w:r>
        <w:rPr>
          <w:rFonts w:cs="Arial;Arial" w:ascii="Arial;Arial" w:hAnsi="Arial;Arial"/>
          <w:spacing w:val="-3"/>
        </w:rPr>
        <w:tab/>
        <w:t xml:space="preserve">A "substantial factor" is found where it is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u w:val="single"/>
        </w:rPr>
        <w:t>State v. Abbott</w:t>
      </w:r>
      <w:r>
        <w:rPr>
          <w:rFonts w:cs="Arial;Arial" w:ascii="Arial;Arial" w:hAnsi="Arial;Arial"/>
          <w:spacing w:val="-3"/>
        </w:rPr>
        <w:t xml:space="preserve">, 498 P.2d 712, 717 (Alaska 1972); </w:t>
      </w:r>
      <w:r>
        <w:rPr>
          <w:rFonts w:cs="Arial;Arial" w:ascii="Arial;Arial" w:hAnsi="Arial;Arial"/>
          <w:spacing w:val="-3"/>
          <w:u w:val="single"/>
        </w:rPr>
        <w:t>Fairbanks North Star Borough v. Rogers &amp; Babler</w:t>
      </w:r>
      <w:r>
        <w:rPr>
          <w:rFonts w:cs="Arial;Arial" w:ascii="Arial;Arial" w:hAnsi="Arial;Arial"/>
          <w:spacing w:val="-3"/>
        </w:rPr>
        <w:t>, 757 P.2d 528 (Alaska 1987).</w:t>
      </w:r>
    </w:p>
    <w:p>
      <w:pPr>
        <w:pStyle w:val="Normal"/>
        <w:tabs>
          <w:tab w:val="clear" w:pos="720"/>
          <w:tab w:val="left" w:pos="-720" w:leader="none"/>
        </w:tabs>
        <w:suppressAutoHyphens w:val="true"/>
        <w:jc w:val="both"/>
        <w:rPr/>
      </w:pPr>
      <w:r>
        <w:rPr>
          <w:rFonts w:cs="Arial;Arial" w:ascii="Arial;Arial" w:hAnsi="Arial;Arial"/>
          <w:spacing w:val="-3"/>
        </w:rPr>
        <w:tab/>
        <w:t xml:space="preserve">In analyzing a case involving a pre-existing condition, the Court held that an aggravation or acceleration (and presumably a combination as well) must be presumed under AS 23.30.120.  </w:t>
      </w:r>
      <w:r>
        <w:rPr>
          <w:rFonts w:cs="Arial;Arial" w:ascii="Arial;Arial" w:hAnsi="Arial;Arial"/>
          <w:spacing w:val="-3"/>
          <w:u w:val="single"/>
        </w:rPr>
        <w:t>Burgess Construction Company v. Smallwood</w:t>
      </w:r>
      <w:r>
        <w:rPr>
          <w:rFonts w:cs="Arial;Arial" w:ascii="Arial;Arial" w:hAnsi="Arial;Arial"/>
          <w:spacing w:val="-3"/>
        </w:rPr>
        <w:t xml:space="preserve">, 623 P.2d 312, 315 (Alaska 1981).  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Arial" w:ascii="Arial;Arial" w:hAnsi="Arial;Arial"/>
          <w:spacing w:val="-3"/>
          <w:u w:val="single"/>
        </w:rPr>
        <w:t>Olson v. AIC/Martin J.V.</w:t>
      </w:r>
      <w:r>
        <w:rPr>
          <w:rFonts w:cs="Arial;Arial" w:ascii="Arial;Arial" w:hAnsi="Arial;Arial"/>
          <w:spacing w:val="-3"/>
        </w:rPr>
        <w:t xml:space="preserve">, 818 P.2d 669, 672 (Alaska 1991);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 xml:space="preserve">Nevertheless,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disability and need for medical treatment was not work-related or 2) eliminating all reasonable possibilities the disability and need for medical treatment was work-related.</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r produces substantial evidence that the disability was not work-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question involved here, whether the employee's back condition was the result of the October 26, 1994 injury, medically complex.  Consequently, we conclude that medical evidence is necessary both to raise and rebut the presumption of compen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upon the employee's testimony that he was injured at work and upon Dr. Pierson's testimony that the employee's condition and need for treatment is presently consistent with one who had been injured at or about the time reported, we find sufficient evidence exists to raise the presumption of compensability.</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upon the April 24, 1996 report of evaluating physician Carl Unsicker, M.D., we find the defendants have submitted substantial evidence to overcome the presumption.  Specifically, Dr. Unsicker found the employee's degenerative disc disease was probably preexistent to the employee's October 26, 1994 date of injury.  We also rely upon chiropractic reports from North Pole Chiropractic Clinic which document the employee was seeking treatment for his back condition as early as September 2, 1994.  Therefore, based on our conclusion the defendants have submitted substantial evidence to overcome the presumption, we find the employee must prove his claim by a preponderance of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Upon reviewing the evidence as a whole, we find the employee has not proved his claim by a preponderance of evidence.  As indicated, Dr. Unsicker concluded the employee's condition preexisted the date of reported injury, resulting only in a temporary aggravation. The North Pole Chiropractic clinic records support this view.  Dr. Pierson testified that he did not know whether the condition arose at work or not.  Therefore, we give less weight to his opinion.  Based upon our conclusion that the employee has not proven his claim by a preponderance of evidence, we find his claim must be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claim for workers' compensation benefits is denied and dismiss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2nd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ohn Robertson, employee / applicant; v. American Mechanical / AOKI, J.V., employer; and Alaska National Ins. Co., insurer / defendants; Case No.9430244; dated and filed in the office of the Alaska Workers' Compensation Board in Fairbanks, Alaska, this 22nd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Under AS 23.30.120(b) an employee may not be entitled to a presumption of compensability if he is late in providing notice of his injury.  We have applied the presumption analysis here, however, in the event his condition is considered "latent" and promptly reported at the time of discovery.  </w:t>
      </w:r>
      <w:r>
        <w:rPr>
          <w:rFonts w:cs="Courier;Courier New" w:ascii="Courier;Courier New" w:hAnsi="Courier;Courier New"/>
          <w:spacing w:val="-3"/>
          <w:u w:val="single"/>
        </w:rPr>
        <w:t>See</w:t>
      </w:r>
      <w:r>
        <w:rPr>
          <w:rFonts w:cs="Courier;Courier New" w:ascii="Courier;Courier New" w:hAnsi="Courier;Courier New"/>
          <w:spacing w:val="-3"/>
        </w:rPr>
        <w:t xml:space="preserve"> </w:t>
      </w:r>
      <w:r>
        <w:rPr>
          <w:rFonts w:cs="Courier;Courier New" w:ascii="Courier;Courier New" w:hAnsi="Courier;Courier New"/>
          <w:spacing w:val="-3"/>
          <w:u w:val="single"/>
        </w:rPr>
        <w:t>Cogger v. Anchor House</w:t>
      </w:r>
      <w:r>
        <w:rPr>
          <w:rFonts w:cs="Courier;Courier New" w:ascii="Courier;Courier New" w:hAnsi="Courier;Courier New"/>
          <w:spacing w:val="-3"/>
        </w:rPr>
        <w:t>, ___P2d___, Op No. 4809 (Alaska, April 18, 199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37:00Z</dcterms:created>
  <dc:creator>n/an/a</dc:creator>
  <dc:description/>
  <cp:keywords>position description questionnaire</cp:keywords>
  <dc:language>en-US</dc:language>
  <cp:lastModifiedBy>n/an/a</cp:lastModifiedBy>
  <dcterms:modified xsi:type="dcterms:W3CDTF">1997-08-01T16:37:00Z</dcterms:modified>
  <cp:revision>2</cp:revision>
  <dc:subject>pdq form</dc:subject>
  <dc:title>97-0162</dc:title>
</cp:coreProperties>
</file>