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RYLE TORRES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2556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OBBIE JACK TRUCKING,</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1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24,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SURANCE CO. OF NORTH AMERICA,</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June 13, 1997 in Anchorage, Alaska.  The employee appeared telephonically and is represented by attorney Charles Coe.  The employer is represented by attorney Richard Wagg.  We closed the record on June 24, 1997, when we next met after the submission of the May 2, 1997 deposition of Dejan Dordevich, M.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The date of medical stability for the employee's left knee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w:t>
        <w:tab/>
        <w:t>Whether to award the employee attorney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November 1, 1992, the employee filed an injury report complaining his employment caused an aggravation to a preexisting knee condition.  The aggravation was over a span of time, and did not occur in one accidental incident.  On June 17, 1993 Richard Convery, M.D., performed a total left knee replacement in San Diego, California.  The employer paid for the costs of that medical proced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ought treatment with Michael Mahoney, M.D., in Alaska.  Dr. Mahoney's August 4, 1994 report provided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had a long talk with the patient.  The real question is what to do about his left knee pain.  I suspect that the pain in his left knee is from failure of bony ingrowth into the tibial component.  However, I can't prove this on the basis of the bone scan or the x-rays.  Therefore, I think if at all possible he should live [sic] the situation in his left knee as long as he can.  He really needs a hip replacement on the right side because his right hip is his major pain problem at the present time.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plan to see him back in six months for repeat AP, lateral and patellar view of the left knee and to check on his sympto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next sought treatment with Dr. Mahoney on December 29, 1994.  Dr. Mahoney repor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t has now been 2-1/2 years since the noncemented MG II left total knee and he has pain in his left knee.  It seems fairly straightforward that the pain is indeed coming from his knee and not referred from his hip.  The pain has stayed about the same level and is quite disabling for him.  He is also disabled because of his hip disease, of cour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tween the two visits with Dr. Mahoney, Dejan Dordevich, M.D., examined the employee on November 29, 1994, at the employer's request.  In his May 2, 1997 deposition, Dr. Dordevich stated the following regarding the employee's date of medical stabilit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is well-recognized within the field of knee surgery that patients, provided there are no complications and certainly Mr. Torresan did not have any complications that I can find -- that usually the knee reaches the point of being fixed and stable after a year of surge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you -- if you-- 15 months or 16 months is actually a generous proportioning.  So a year and a half after surgery I think that one is able to make a pretty reasonable estimation that -- based upon what one sees, whether the -- whether the knee will improve in the future and whether the knee has reached the stable point, and I think that both of these things Mr. Torresan has reached when I saw him.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 additional thing to that is that you can see in his examination of -- Dr. Bealls [sic] performs in 1996 when he is ready to do his surgery shows that his knee really has not changed.  Dr. Burselli's report is also unchanged; shows that it's really findings that we already had in 1994, thus arguing that Mr. Torresan was stable when I saw hi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Dordevich dep. at 19-2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he last saw his treating physician, Michael Mahoney, M.D., on March 11, 1996.  At that time, he was still having pain.  He was receiving physical therapy, but that was limited due to problems with his hip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ugust 21, 1996 the employee was examined by John Coletti, Jr., M.D., for the purpose of rating the employee's permanent partial impairment of the left knee.  At that time, Dr. Coletti opined the employee had achieved maximum medical sta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1996 the employee sought treatment with Rodney Beals, M.D., primarily for his hips.  Dr. Beals performed surgery on both hips; the last surgery occurred on May 6, 1997.    The employee testified he has noticed a benefit to his knee since his left hip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Beals testified that he first saw the employee on August 21, 1996.  He was primarily treating the employee's hip condition.  Dr. Beals testified he did examine the employee's left knee and noticed good range of motion, but a low lying patella.  Dr. Beals stated the employee's left knee was functioning well, but because his hip problem required him to be on crutches, he could not exercise very well.  Dr. Beals opined this lack of exercise limited improvement to the kn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Beals further testified that the employee's hip replacements will cause improvement in the left knee, because the employee will be capable of exercising more.  This exercising will cause the knee to develop more strength and stability.  Dr. Beals opines the employee's knee condition will reach maximum medical improvement six months after hip replac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Upon cross examination, Dr. Beals admitted he never reviewed medical documentation on the employee's past treatment for his knee. Dr. Beals further testified he did not know if there was any objective improvement to the employee's knee from November 1994 through August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The employee argues the date of medical stability will be approximately six months after his May 2, 1997 hip surgery.  Therefore, the employer should pay temporary total disability (TTD) benefits from the date of injury until November 2, 1997. The employee also requests statutory minimum attorney fees. The employer argues the employee's date of medical stability is November 29, 1994, the date Dr. Dordevich examined him.  Since the employee paid TTD benefits past that date, the employer argues it should not be required to pay additional TTD benefits to the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85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395(21) defines medical stability a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unicipality of Anchorage v. Leigh</w:t>
      </w:r>
      <w:r>
        <w:rPr>
          <w:rFonts w:cs="Arial;Arial" w:ascii="Arial;Arial" w:hAnsi="Arial;Arial"/>
          <w:spacing w:val="-3"/>
        </w:rPr>
        <w:t xml:space="preserve">, 823 P.2d 1241, 1246 (Alaska 1992) the court noted that AS 23.30.265(21), renumbered as AS 23.30.395(21), restricts the application of the presumption provided for in AS 23.30.120.  However,  the employee may rely on a presumption that she was not "medically stable."  </w:t>
      </w:r>
      <w:r>
        <w:rPr>
          <w:rFonts w:cs="Arial;Arial" w:ascii="Arial;Arial" w:hAnsi="Arial;Arial"/>
          <w:spacing w:val="-3"/>
          <w:u w:val="single"/>
        </w:rPr>
        <w:t>Platt v. Sunrise Bakery</w:t>
      </w:r>
      <w:r>
        <w:rPr>
          <w:rFonts w:cs="Arial;Arial" w:ascii="Arial;Arial" w:hAnsi="Arial;Arial"/>
          <w:spacing w:val="-3"/>
        </w:rPr>
        <w:t xml:space="preserve">, AWCB No. 93-0208 at 10(August 25, 1993).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Smyth v. NANA Oilfield Services, Inc.</w:t>
      </w:r>
      <w:r>
        <w:rPr>
          <w:rFonts w:cs="Arial;Arial" w:ascii="Arial;Arial" w:hAnsi="Arial;Arial"/>
          <w:spacing w:val="-3"/>
        </w:rPr>
        <w:t xml:space="preserve"> AWCB No. 94-0325 at 9(December 22, 1994).  An employee can achieve medical stability and then later, become unstable.  </w:t>
      </w:r>
      <w:r>
        <w:rPr>
          <w:rFonts w:cs="Arial;Arial" w:ascii="Arial;Arial" w:hAnsi="Arial;Arial"/>
          <w:spacing w:val="-3"/>
          <w:u w:val="single"/>
        </w:rPr>
        <w:t>Bockness v. Brown Jug, Inc.</w:t>
      </w:r>
      <w:r>
        <w:rPr>
          <w:rFonts w:cs="Arial;Arial" w:ascii="Arial;Arial" w:hAnsi="Arial;Arial"/>
          <w:spacing w:val="-3"/>
        </w:rPr>
        <w:t>, AWCB Decision No. 96-0335 (August 22, 1996).</w:t>
      </w:r>
    </w:p>
    <w:p>
      <w:pPr>
        <w:pStyle w:val="Normal"/>
        <w:tabs>
          <w:tab w:val="clear" w:pos="720"/>
          <w:tab w:val="left" w:pos="-720" w:leader="none"/>
        </w:tabs>
        <w:suppressAutoHyphens w:val="true"/>
        <w:jc w:val="both"/>
        <w:rPr/>
      </w:pPr>
      <w:r>
        <w:rPr>
          <w:rFonts w:cs="Arial;Arial" w:ascii="Arial;Arial" w:hAnsi="Arial;Arial"/>
          <w:spacing w:val="-3"/>
        </w:rPr>
        <w:tab/>
        <w:t xml:space="preserve">Notwithstanding, the employee must still provide some evidence to raise the presumption.  Moreover, the determination of medical stability under AS 23.30.395(21) turns on the presence or absence of a reasonable expectation of "objectively measurable improvement" resulting from additional medical care or treatment.  Consequently, we conclude this is the type of complicated medical question which requires some medical evidence to raise the presumption of compensability, and substantial medical evidence to rebut the presumption once raised.  </w:t>
      </w:r>
      <w:r>
        <w:rPr>
          <w:rFonts w:cs="Arial;Arial" w:ascii="Arial;Arial" w:hAnsi="Arial;Arial"/>
          <w:spacing w:val="-3"/>
          <w:u w:val="single"/>
        </w:rPr>
        <w:t>Veco, Inc. v. Wolfer</w:t>
      </w:r>
      <w:r>
        <w:rPr>
          <w:rFonts w:cs="Arial;Arial" w:ascii="Arial;Arial" w:hAnsi="Arial;Arial"/>
          <w:spacing w:val="-3"/>
        </w:rPr>
        <w:t xml:space="preserve">, 693 P.2d 865, 871 (Alaska 1985); </w:t>
      </w:r>
      <w:r>
        <w:rPr>
          <w:rFonts w:cs="Arial;Arial" w:ascii="Arial;Arial" w:hAnsi="Arial;Arial"/>
          <w:spacing w:val="-3"/>
          <w:u w:val="single"/>
        </w:rPr>
        <w:t>Burgess Construction Co. v. Smallwood</w:t>
      </w:r>
      <w:r>
        <w:rPr>
          <w:rFonts w:cs="Arial;Arial" w:ascii="Arial;Arial" w:hAnsi="Arial;Arial"/>
          <w:spacing w:val="-3"/>
        </w:rPr>
        <w:t xml:space="preserve">, 623 P.2d 312, 316 (Alaska 1981); </w:t>
      </w:r>
      <w:r>
        <w:rPr>
          <w:rFonts w:cs="Arial;Arial" w:ascii="Arial;Arial" w:hAnsi="Arial;Arial"/>
          <w:spacing w:val="-3"/>
          <w:u w:val="single"/>
        </w:rPr>
        <w:t>Miller v. ITT Arctic Services</w:t>
      </w:r>
      <w:r>
        <w:rPr>
          <w:rFonts w:cs="Arial;Arial" w:ascii="Arial;Arial" w:hAnsi="Arial;Arial"/>
          <w:spacing w:val="-3"/>
        </w:rPr>
        <w:t xml:space="preserve">, 577 P.2d 1044, 1046 (Alaska 1978);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Platt</w:t>
      </w:r>
      <w:r>
        <w:rPr>
          <w:rFonts w:cs="Arial;Arial" w:ascii="Arial;Arial" w:hAnsi="Arial;Arial"/>
          <w:spacing w:val="-3"/>
        </w:rPr>
        <w:t xml:space="preserve">, AWCB No. 93-0208.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will first address the issue as to when the employee first achieved medical stability.  We find the employee established the presumption that he has not yet achieved medical stability through the testimony of Dr. Beals.  We find the employer overcame this presumption through the testimony of Dr. Dordevich stating the employee achieved medical stability on November 24, 1994.  Therefore, the employee must prove all the elements of his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employee failed to prove his claim by a preponderance of the evidence.  Dr. Beals admitted that he did not know if there was any objective measurable improvement to the employee's knee from November 1994 through August 1996.  Furthermore, he did not examine the employee's past medical records for his left knee.  Therefore, we find Dr. Beals is not qualified to make any determination as to when the employee first reached medical stability after his work-related injury.   We find Dr. Beals has only determined the employee was not medically stable at the time Dr. Beals began treating the employee in 1996.  For the foregoing reason, we give no weight to Dr. Beal's testimony regarding medical stability from 1994 through August of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contrast, we give great weight to Dr. Dordevich's testimony.  Dr. Dordevich clearly stated the employee's left knee was medically stable at the time he examined the employee on November 29, 1994.  Dr. Dordevich made this conclusion after examining the employee's past medical records.  Furthermore, Dr. Dordevich's conclusions are supported by the employee's treating physician, Dr. Mahoney, who stated in his December 29, 1994 that the employee's "pain has stayed about the same level."   In conclusion, we find the employee first reached medical stability on November 29, 199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fter reviewing the evidence, particularly Dr. Beals' testimony, we find the employee may have become medically unstable some time after 1994.  However, the parties did not address this possibility in their June 13, 1997 arguments.  We find the parties should be given the opportunity to develop this issue before we make any more findings on medical stability. AS 23.30.135  We therefore find either party may request a prehearing if the party would like the opportunity to further develop this issue.  If a party has not requested a prehearing within thirty days from the date of this decision, we will make our final determination on the existing reco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ince we have awarded no compensation, we cannot award statutory minimum attorney fees under AS 23.30.145(a).  Accordingly, the employee's claim for attorney fees must be denied at this time.  We will retain jurisdiction over this 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retain jurisdiction to determine the employee's medical stability after November 24, 1994 and the employee's request for attorney's fee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4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aryle Torresan, employee / applicant; v. Bobbie Jack Trucking, employer; and Insurance Co. of North America, insurer / defendants; Case No. 9225562; dated and filed in the office of the Alaska Workers' Compensation Board in Anchorage, Alaska, this 24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41:00Z</dcterms:created>
  <dc:creator>n/an/a</dc:creator>
  <dc:description/>
  <cp:keywords>position description questionnaire</cp:keywords>
  <dc:language>en-US</dc:language>
  <cp:lastModifiedBy>n/an/a</cp:lastModifiedBy>
  <dcterms:modified xsi:type="dcterms:W3CDTF">1997-08-01T16:41:00Z</dcterms:modified>
  <cp:revision>2</cp:revision>
  <dc:subject>pdq form</dc:subject>
  <dc:title>97-0166</dc:title>
</cp:coreProperties>
</file>