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OSEPH J. MCALEER,</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1477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FAIRBANKS TRUSS CO.,</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7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July 30,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hearing on whether to order an independent medical evaluation was held on July 10, 1997 at Fairbanks, Alaska.  The employee represented himself. The defendants were represented by attorney Michael McConahy.  The record close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t is undisputed the employee injured his right knee and left foot while working for the employer on July 28, 1994.  In an August 10, 1995 Interlocutory Decision and Order (D&amp;O) we directed the employee to be examined by an independent physician of our choice, under AS 23.30.095(e), AS 23.30.110(g) and 8 AAC 45.090.  We based this instruction on a medical dispute concerning the employee's medical stability.  We noted that John Joosse, M.D., "thought" the employee was medically stable but he made no objective findings to support this conclusion.  Another physician, Cary S. Keller, M.D., had indicated the employee needed surgery and would suffer a permanent impairment.</w:t>
      </w:r>
      <w:r>
        <w:rPr>
          <w:rStyle w:val="FootnoteCharacters"/>
          <w:rStyle w:val="FootnoteAnchor"/>
          <w:rFonts w:cs="Arial;Arial" w:ascii="Arial;Arial" w:hAnsi="Arial;Arial"/>
          <w:spacing w:val="-3"/>
        </w:rPr>
        <w:footnoteReference w:id="2"/>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our August 10, 1995 D&amp;O, we found we needed clarification of Dr. Joosse's opinion and ordered the defendants to pay the cost of an independent medical evaluation.  The defendants objected, arguing that all physicians treating the employee, including Drs. Keller and Joosse, were the employee's selection.  On this basis, the defendants filed a petition for review in the Superior Court asserting we had no authority to order such payments, except under AS 23.30.095(k) which requires employers to pay for independent medical evaluations when disputes exist between medical opinions of employee and employer physicians.   On September 19, 1996, the Superior Court denied the petition for review.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reafter, the defendants supplied the medical records and suggested names of IME doctors, as instructed in our August 10, 1995 D&amp;O.  The employee, however, did not participate in this process because, he testified at the instant hearing, he was trying to retain the services of an attorney who had all his paperwork and was "reviewing" the case throughout this time period.  The defendants do not dispute, and prehearing conference notes in our file support, this explan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Meanwhile, the defendants also arranged for Dr. Joosse to again see the employee to clarify the ambiguity left in his earlier medical reports. On April 8, 1997 Dr. Joosse reported unequivocally the employee's condition "continues to be stable since February of 1995."  He said he would approve the employee for work but would "again advise him that he has a discord meniscus which might be aggravated if he has to do repeated squatting or kneeling."  Dr. Joosse stated the 1994 injury did not contribute to the meniscus degeneration.  He also said the 1994 injury did not contribute to any permanent impairment of the employee's knees or foo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clarification of opinion given by Dr. Joosse, we must now decide whether we still need an IME.  After reviewing this additional report, we find we are still left with the October 18, 1994 report by Dr. Keller which indicates his belief the employee's injury resulted in a need for surgery and a permanent impair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55(h) provides</w:t>
      </w:r>
    </w:p>
    <w:p>
      <w:pPr>
        <w:pStyle w:val="Normal"/>
        <w:tabs>
          <w:tab w:val="clear" w:pos="720"/>
          <w:tab w:val="left" w:pos="-720" w:leader="none"/>
          <w:tab w:val="left" w:pos="0" w:leader="none"/>
        </w:tabs>
        <w:suppressAutoHyphens w:val="true"/>
        <w:spacing w:before="0" w:after="120"/>
        <w:ind w:left="720" w:right="720" w:hanging="720"/>
        <w:jc w:val="both"/>
        <w:rPr/>
      </w:pPr>
      <w:r>
        <w:rPr>
          <w:rFonts w:cs="Arial;Arial" w:ascii="Arial;Arial" w:hAnsi="Arial;Arial"/>
          <w:spacing w:val="-3"/>
        </w:rPr>
        <w:tab/>
        <w:t xml:space="preserve">(h) </w:t>
      </w:r>
      <w:r>
        <w:rPr>
          <w:rFonts w:cs="Arial;Arial" w:ascii="Arial;Arial" w:hAnsi="Arial;Arial"/>
          <w:spacing w:val="-3"/>
          <w:u w:val="single"/>
        </w:rPr>
        <w:t xml:space="preserve">The board may upon its own initiative at any time in a case </w:t>
      </w:r>
      <w:r>
        <w:rPr>
          <w:rFonts w:cs="Arial;Arial" w:ascii="Arial;Arial" w:hAnsi="Arial;Arial"/>
          <w:spacing w:val="-3"/>
        </w:rPr>
        <w:t xml:space="preserve">in which payments are being made with or without an award, </w:t>
      </w:r>
      <w:r>
        <w:rPr>
          <w:rFonts w:cs="Arial;Arial" w:ascii="Arial;Arial" w:hAnsi="Arial;Arial"/>
          <w:spacing w:val="-3"/>
          <w:u w:val="single"/>
        </w:rPr>
        <w:t>where right to compensation is controverted</w:t>
      </w:r>
      <w:r>
        <w:rPr>
          <w:rFonts w:cs="Arial;Arial" w:ascii="Arial;Arial" w:hAnsi="Arial;Arial"/>
          <w:spacing w:val="-3"/>
        </w:rPr>
        <w:t xml:space="preserve">, or where payments of compensation have been increased, reduced, terminated, changed, or suspended, upon receipt of notice from a person entitled to compensation, or from the employer, that the right to compensation is controverted, or that payments of compensation have been increased, reduced, terminated, changed, or suspended, make the investigations, </w:t>
      </w:r>
      <w:r>
        <w:rPr>
          <w:rFonts w:cs="Arial;Arial" w:ascii="Arial;Arial" w:hAnsi="Arial;Arial"/>
          <w:spacing w:val="-3"/>
          <w:u w:val="single"/>
        </w:rPr>
        <w:t>cause the medical examinations to be made</w:t>
      </w:r>
      <w:r>
        <w:rPr>
          <w:rFonts w:cs="Arial;Arial" w:ascii="Arial;Arial" w:hAnsi="Arial;Arial"/>
          <w:spacing w:val="-3"/>
        </w:rPr>
        <w:t xml:space="preserve">, or hold the hearings, </w:t>
      </w:r>
      <w:r>
        <w:rPr>
          <w:rFonts w:cs="Arial;Arial" w:ascii="Arial;Arial" w:hAnsi="Arial;Arial"/>
          <w:spacing w:val="-3"/>
          <w:u w:val="single"/>
        </w:rPr>
        <w:t>and take the further action which it considers will properly protect the rights of all parties</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Emphasis suppli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Joosse initially saw the employee at the defendants' request and later was selected by the employee as his physician with the insurer's consent.  The record also reflects the employee made every attempt to avoid undergoing surgical treatment, as recommended by his earlier treating physician Dr. Keller.  More recently, however, the employee has concluded he needs additional treatment and wishes to return to Dr. Keller for the recommended surge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foregoing, without finding a conflict in medical opinion between an employer examining and employee attending physician, such as to permit us to order a second independent medical evaluation (IME) under AS 23.30.095(k), we find we must again order an independent medical evaluation to be paid for by the defendants.  We find such authority under AS 23.30.155(h), and also under the authority cited in our August 10, 1995 D&amp;O.  Additionally, as we stated in the August 10, 1995 D&amp;O, the issues to be addressed by the IME physician include medical stability, permanent impairment and ability to return to the employee's occupation at the time of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instructed, the defendants supplied medical records and the names of appropriate physicians.  Specifically, the defendants suggested the two orthopedic physician on our list established and maintained under AS 23.30.095(k).  Given that no additional names were submitted by the employee, we select Edward Voke, M.D., from our list, to perform the IME.  We have arranged an appointment for Saturday, August 23, 1997 at 10:30 a.m. We will also prepare the questions to be answered by Dr. Voke as soon as practicable.  The parties shall not contact Dr. Voke prior to the examination, except as stated in letters which will be sent to the parties explaining the proces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shall be further examined by Edward Voke, M.D., on August 23, 1997 at 10:30 a.m.</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30th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Joseph J. McAleer, employee / applicant; v. Fairbanks Truss Co., employer; and Alaska National Ins., insurer / defendants; Case No.9414770; dated and filed in the office of the Alaska Workers' Compensation Board in Fairbanks, Alaska, this 30th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For additional detail concerning the history of this claim, </w:t>
      </w:r>
      <w:r>
        <w:rPr>
          <w:rFonts w:cs="Courier;Courier New" w:ascii="Courier;Courier New" w:hAnsi="Courier;Courier New"/>
          <w:spacing w:val="-3"/>
          <w:u w:val="single"/>
        </w:rPr>
        <w:t>See</w:t>
      </w:r>
      <w:r>
        <w:rPr>
          <w:rFonts w:cs="Courier;Courier New" w:ascii="Courier;Courier New" w:hAnsi="Courier;Courier New"/>
          <w:spacing w:val="-3"/>
        </w:rPr>
        <w:t xml:space="preserve"> AWCB No. 95-0202 (August 10, 1995).</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6:41:00Z</dcterms:created>
  <dc:creator>n/an/a</dc:creator>
  <dc:description/>
  <cp:keywords>position description questionnaire</cp:keywords>
  <dc:language>en-US</dc:language>
  <cp:lastModifiedBy>n/an/a</cp:lastModifiedBy>
  <dcterms:modified xsi:type="dcterms:W3CDTF">1997-08-01T16:41:00Z</dcterms:modified>
  <cp:revision>2</cp:revision>
  <dc:subject>pdq form</dc:subject>
  <dc:title>97-0171</dc:title>
</cp:coreProperties>
</file>