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JOHN E. MILLER,</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2569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NORQUEST SEAFOODS, INC.,</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17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Juneau</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August 13,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PACIFIC CLAIMS, INC.,</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met in Juneau, Alaska on August 5, 1998 to review the difficulties in collecting Employee's medical records for a second independent medical evaluation (SIME).  Employee is represented by attorney Michael Patterson.  Patterson's paralegal, Joyce Gardner, participated telephonically in the hearing on Employee's behalf.  Adjuster Monica White participated telephonically on Insurer's behalf.  The record closed at the end of the oral hearing on August 5,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ARGUMEN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ardner and White attended a March 28, 1997 prehearing conference chaired by our designee, Betty Johnson, Workers' Compensation Officer II.  White advised that Carol Garret, the adjuster handling Employee's claim, was out of the office until  April 8, 1997.  Garret was directed by Johnson to prepare two copies of Employee's medical records in Insurer's possession, place the records in two binders, and serve them on Patterson.  Garrett was directed to do this by April 30, 1997.  Patterson was to review the records for completeness, and either file the binders with an affidavit verifying those were all the medical records or supplement the binders with any additional medical records in his possession.  (March 28, 1997 Prehearing Conference Summary.)  In addition, the parties were to submit suggested questions for the SIME physician, as well as names of suggested physicians to perform the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May 5, 1997 Gardner faxed Johnson a memorandum stating Patterson's office had not received the binders.  A copy of the memorandum was faxed to Garrett.  On May 9, 1997, Johnson spoke with White, who said Garrett no longer worked for Insurer, and the medical records had not been sent.  White asked for, and received, a 10-day extension to send the records to Patterson.  (Johnson July 14, 1997 lett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ite testified at the hearing she sent the copies of the medical records to Patterson by Federal Express on May 16, 1997.  White testified she received a call from Johnson on May 28, 1997 saying Patterson's office had not received the records.  White testified she indicated she would research her records for the delivery receip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She heard from Johnson again on June 10, 1997 regarding the records.  Thereafter, she located the Federal Express receipt for delivery, signed by E. Munoz, showing Federal Express delivered the records on May 19, 1997.  By that time, she also had received a copy of the medical records from Patterson's office and Gardner's affidavit stating these were all the records in Employee's possession.  Our file reflects Employee's medical records and Gardner's affidavit were received May 23, 1997 in our office.  White testified she assumed Patterson had received Insurer's copies of its medical records, and this was Patterson's supplement to the records.  She testified she did not hear further from Johnson until she received her July 14, 1997 letter stating the records had not been received by Patterson's office as of July 14,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ardner testified that a person with the name "E. Munoz" works in the same building with her.  She testified there is  no suite number for Patterson's office; sending the records to 810 West Second, which is where White sent the medical records, was the appropriate delivery address.  Gardner agreed to check with E. Munoz to see if the medical records sent by White were still availab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ite agreed to make two more copies of the medical records, SIME form, suggested questions, and names of physicians Insurer suggested to perform the SIME and send them by Federal Express on Thursday, August 7, 1997.  To speed the SIME process, we directed White to send one set of materials to Patterson's office, with delivery restricted to his office, and another set of materials to Johnson's attention at our office.  Because we already have all the medical records in Employee's possession, and the SIME form, questions, and suggested physicians from Patterson's office, this should expedite the SIME process.  Upon receipt of Insurer's materials, our staff can locate a physician to perform the SIME and  draft the questions for the SIME physician to answer.  If Employee objects to any of the medical records submitted by Insurer being forwarded to the SIME physician or to any question posed by Insurer, he must notify Johnson within 10 days of receiving Insurer's material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ecause the parties agreed to the process, we make no findings of fact.  Instead, we enter an order memorializing the agree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or before August 7, 1997 Insurer will send by express delivery to Employee's attorney and to our offices a complete copy of Employee's medical records in their possession as well as Defendants' suggestions for physicians to perform the SIME and questions to pose to the SIME physicia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Juneau, Alaska this 13th day of August,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ebecca Ostrom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ebecca Ostrom,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Abshir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Abshire,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ames G. William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ames G. Williams,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John E. Miller, employee / applicant; v. Norquest Seafoods, Inc., employer; and Pacific Claims, Inc., insurer / defendants; Case No. 9525690; dated and filed in the office of the Alaska Workers' Compensation Board in Juneau, Alaska, this 13th day of August,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usan N. Oldacres, Secretary</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6:41:00Z</dcterms:created>
  <dc:creator>n/an/a</dc:creator>
  <dc:description/>
  <cp:keywords>position description questionnaire</cp:keywords>
  <dc:language>en-US</dc:language>
  <cp:lastModifiedBy>n/an/a</cp:lastModifiedBy>
  <dcterms:modified xsi:type="dcterms:W3CDTF">1997-08-13T16:41:00Z</dcterms:modified>
  <cp:revision>2</cp:revision>
  <dc:subject>pdq form</dc:subject>
  <dc:title>97-0176</dc:title>
</cp:coreProperties>
</file>