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ALPH CRAWFOR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536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IONEER DOOR, INC.,</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17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ugust 18,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a gross weekly earnings determination on July 29, 1997 in Anchorage, Alaska.  Attorney Michael Patterson represents the employee.  Attorney Theresa Hennemann represents the employer.  This issue was determined on the written record after the record closed on July 29,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at does the phrase "not including overtime or premium pay" in AS 23.30.220(a)(4)(A) me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pPr>
      <w:r>
        <w:rPr>
          <w:rFonts w:cs="Arial;Arial" w:ascii="Arial;Arial" w:hAnsi="Arial;Arial"/>
          <w:spacing w:val="-3"/>
        </w:rPr>
        <w:tab/>
        <w:t>The employee was injured on October 28, 1995 while working as a garage door installer.  The employer commenced payment of temporary total disability (TTD) benefits at a weekly rate of $477.00.  This rate was calculated by multiplying 40 hours per work week by $18.00 per hour resulting in a product of $720.  After referring to the board rate table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TTD compensation rate for this gross weekly earnings (GWE) was reduced to $477.0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requests that his compensation rate be based upon his earnings during the thirteen week time span from July 14 through October 14, 1995.  At that time, the employee was working overtime hours.  He wants the overtime hours he worked added to his hours to increase his weekly compensation rate.  The employee estimates he worked an average of 56.57 hours per week. Although he was paid $27.00 an hour, he is requesting that all of the 56.57 hours be multiplied by $18.00 per hour.  The employee is also requesting attorney fees and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The employer filed an answer objecting to the employee's claim.  The employer objects to using more then 40 hours per week when calculating the employee's GWE.   However, if the overtime hours are used, the employer offered documentation indicating the employee worked only an average of 52.94 hours per week during those thirteen week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ffective September 4, 1995 AS 23.30.220 was repealed and reenacted. The relevant portion of AS 23.30.220(a)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w:t>
        <w:tab/>
        <w:t>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w:t>
        <w:tab/>
        <w:t>if at the time of injury th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ab/>
        <w:t>(A)</w:t>
        <w:tab/>
        <w:t>employee's earnings are calculated by the day, hour, or by the output of the employee, the employee's gross weekly earnings are the employee's earnings most favorable to the employee computed by dividing by 13 the employee's earnings, not including overtime or premium pay, earned during any 13 consecutive calendar weeks within the 52 weeks immediately preceding the injury; . . . .</w:t>
      </w:r>
    </w:p>
    <w:p>
      <w:pPr>
        <w:pStyle w:val="Normal"/>
        <w:tabs>
          <w:tab w:val="clear" w:pos="720"/>
          <w:tab w:val="left" w:pos="-720" w:leader="none"/>
        </w:tabs>
        <w:suppressAutoHyphens w:val="true"/>
        <w:jc w:val="both"/>
        <w:rPr/>
      </w:pPr>
      <w:r>
        <w:rPr>
          <w:rFonts w:cs="Arial;Arial" w:ascii="Arial;Arial" w:hAnsi="Arial;Arial"/>
          <w:spacing w:val="-3"/>
        </w:rPr>
        <w:tab/>
        <w:t xml:space="preserve">The facts of this case are similar to </w:t>
      </w:r>
      <w:r>
        <w:rPr>
          <w:rFonts w:cs="Arial;Arial" w:ascii="Arial;Arial" w:hAnsi="Arial;Arial"/>
          <w:spacing w:val="-3"/>
          <w:u w:val="single"/>
        </w:rPr>
        <w:t>Kimbrel v. Industrial Boiler &amp; Controls, Inc.</w:t>
      </w:r>
      <w:r>
        <w:rPr>
          <w:rFonts w:cs="Arial;Arial" w:ascii="Arial;Arial" w:hAnsi="Arial;Arial"/>
          <w:spacing w:val="-3"/>
        </w:rPr>
        <w:t xml:space="preserve">, AWCB Decision No. 97-0155 (July 18, 1997), a very recent decision.  In </w:t>
      </w:r>
      <w:r>
        <w:rPr>
          <w:rFonts w:cs="Arial;Arial" w:ascii="Arial;Arial" w:hAnsi="Arial;Arial"/>
          <w:spacing w:val="-3"/>
          <w:u w:val="single"/>
        </w:rPr>
        <w:t>Kimbrel</w:t>
      </w:r>
      <w:r>
        <w:rPr>
          <w:rFonts w:cs="Arial;Arial" w:ascii="Arial;Arial" w:hAnsi="Arial;Arial"/>
          <w:spacing w:val="-3"/>
        </w:rPr>
        <w:t xml:space="preserve">, the board stated: </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In repealing and readopting AS 23.30.220, the legislature effected a substantial change in the method of calculating an injured worker's GWE.  In doing so, the legislature made the following findings:</w:t>
      </w:r>
    </w:p>
    <w:p>
      <w:pPr>
        <w:pStyle w:val="Normal"/>
        <w:tabs>
          <w:tab w:val="left" w:pos="-720" w:leader="none"/>
          <w:tab w:val="left" w:pos="0" w:leader="none"/>
          <w:tab w:val="left" w:pos="720" w:leader="none"/>
        </w:tabs>
        <w:suppressAutoHyphens w:val="true"/>
        <w:ind w:left="2160" w:right="1440" w:hanging="1440"/>
        <w:jc w:val="both"/>
        <w:rPr>
          <w:rFonts w:ascii="Arial;Arial" w:hAnsi="Arial;Arial" w:cs="Arial;Arial"/>
          <w:spacing w:val="-3"/>
        </w:rPr>
      </w:pPr>
      <w:r>
        <w:rPr>
          <w:rFonts w:cs="Arial;Arial" w:ascii="Arial;Arial" w:hAnsi="Arial;Arial"/>
          <w:spacing w:val="-3"/>
        </w:rPr>
        <w:tab/>
        <w:tab/>
        <w:tab/>
        <w:t>(1) efficiency in calculating workers' compensation benefits does not require unfairness;</w:t>
      </w:r>
    </w:p>
    <w:p>
      <w:pPr>
        <w:pStyle w:val="Normal"/>
        <w:tabs>
          <w:tab w:val="left" w:pos="-720" w:leader="none"/>
          <w:tab w:val="left" w:pos="0" w:leader="none"/>
          <w:tab w:val="left" w:pos="720" w:leader="none"/>
        </w:tabs>
        <w:suppressAutoHyphens w:val="true"/>
        <w:ind w:left="2160" w:right="1440" w:hanging="1440"/>
        <w:jc w:val="both"/>
        <w:rPr>
          <w:rFonts w:ascii="Arial;Arial" w:hAnsi="Arial;Arial" w:cs="Arial;Arial"/>
          <w:spacing w:val="-3"/>
        </w:rPr>
      </w:pPr>
      <w:r>
        <w:rPr>
          <w:rFonts w:cs="Arial;Arial" w:ascii="Arial;Arial" w:hAnsi="Arial;Arial"/>
          <w:spacing w:val="-3"/>
        </w:rPr>
        <w:tab/>
        <w:tab/>
        <w:tab/>
        <w:t>(2)</w:t>
        <w:tab/>
        <w:t>a quick, efficient, and predictable scheme for determining a worker's gross weekly earnings can be formulated without denying employees their workers' compensation benefits commensurate with their actual loss; . . . .</w:t>
      </w:r>
    </w:p>
    <w:p>
      <w:pPr>
        <w:pStyle w:val="Normal"/>
        <w:tabs>
          <w:tab w:val="left" w:pos="-720" w:leader="none"/>
          <w:tab w:val="left" w:pos="0" w:leader="none"/>
          <w:tab w:val="left" w:pos="720" w:leader="none"/>
        </w:tabs>
        <w:suppressAutoHyphens w:val="true"/>
        <w:spacing w:before="0" w:after="120"/>
        <w:ind w:left="2160" w:right="1440" w:hanging="1440"/>
        <w:jc w:val="both"/>
        <w:rPr>
          <w:rFonts w:ascii="Arial;Arial" w:hAnsi="Arial;Arial" w:cs="Arial;Arial"/>
          <w:spacing w:val="-3"/>
        </w:rPr>
      </w:pPr>
      <w:r>
        <w:rPr>
          <w:rFonts w:cs="Arial;Arial" w:ascii="Arial;Arial" w:hAnsi="Arial;Arial"/>
          <w:spacing w:val="-3"/>
        </w:rPr>
        <w:tab/>
        <w:tab/>
        <w:tab/>
        <w:t>(5)</w:t>
        <w:tab/>
        <w:t>many other states avoid the need for an alternative open-ended determination of an employee's future earning capacity by focusing on the employee's wages at the time of injury and converting, by formula, the employee's rate of pay into a weekly wage.</w:t>
        <w:tab/>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b/>
        <w:t>The legislature also declared the purpose of the change was to:</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1440" w:right="1440" w:hanging="720"/>
        <w:jc w:val="both"/>
        <w:rPr/>
      </w:pPr>
      <w:r>
        <w:rPr>
          <w:rFonts w:cs="Arial;Arial" w:ascii="Arial;Arial" w:hAnsi="Arial;Arial"/>
          <w:spacing w:val="-3"/>
        </w:rPr>
        <w:tab/>
        <w:tab/>
        <w:t>(1)</w:t>
        <w:tab/>
        <w:t xml:space="preserve">redefine the calculation of an employee's spendable weekly wage used to determine workers' compensation benefits in a manner that complies with the decision of the Alaska Supreme Court in </w:t>
      </w:r>
      <w:r>
        <w:rPr>
          <w:rFonts w:cs="Arial;Arial" w:ascii="Arial;Arial" w:hAnsi="Arial;Arial"/>
          <w:spacing w:val="-3"/>
          <w:u w:val="single"/>
        </w:rPr>
        <w:t>Gilmore v. Alaska Workers' Compensation Board</w:t>
      </w:r>
      <w:r>
        <w:rPr>
          <w:rFonts w:cs="Arial;Arial" w:ascii="Arial;Arial" w:hAnsi="Arial;Arial"/>
          <w:spacing w:val="-3"/>
        </w:rPr>
        <w:t>, 882 P.2d 922 (Alaska 1994);</w:t>
      </w:r>
    </w:p>
    <w:p>
      <w:pPr>
        <w:pStyle w:val="Normal"/>
        <w:tabs>
          <w:tab w:val="clear" w:pos="720"/>
          <w:tab w:val="left" w:pos="-720" w:leader="none"/>
          <w:tab w:val="left" w:pos="0" w:leader="none"/>
        </w:tabs>
        <w:suppressAutoHyphens w:val="true"/>
        <w:ind w:left="1440" w:right="1440" w:hanging="720"/>
        <w:jc w:val="both"/>
        <w:rPr>
          <w:rFonts w:ascii="Arial;Arial" w:hAnsi="Arial;Arial" w:cs="Arial;Arial"/>
          <w:spacing w:val="-3"/>
        </w:rPr>
      </w:pPr>
      <w:r>
        <w:rPr>
          <w:rFonts w:cs="Arial;Arial" w:ascii="Arial;Arial" w:hAnsi="Arial;Arial"/>
          <w:spacing w:val="-3"/>
        </w:rPr>
        <w:tab/>
        <w:tab/>
        <w:t>(2)</w:t>
        <w:tab/>
        <w:t>fix a fair approximation of an employee's probable future earning capacity during the period of temporary partial or temporary total disability without resorting to an open-ended determination of actual future earning capacity;</w:t>
      </w:r>
    </w:p>
    <w:p>
      <w:pPr>
        <w:pStyle w:val="Normal"/>
        <w:tabs>
          <w:tab w:val="clear" w:pos="720"/>
          <w:tab w:val="left" w:pos="-720" w:leader="none"/>
          <w:tab w:val="left" w:pos="0" w:leader="none"/>
        </w:tabs>
        <w:suppressAutoHyphens w:val="true"/>
        <w:spacing w:before="0" w:after="120"/>
        <w:ind w:left="1440" w:right="1440" w:hanging="720"/>
        <w:jc w:val="both"/>
        <w:rPr>
          <w:rFonts w:ascii="Arial;Arial" w:hAnsi="Arial;Arial" w:cs="Arial;Arial"/>
          <w:spacing w:val="-3"/>
        </w:rPr>
      </w:pPr>
      <w:r>
        <w:rPr>
          <w:rFonts w:cs="Arial;Arial" w:ascii="Arial;Arial" w:hAnsi="Arial;Arial"/>
          <w:spacing w:val="-3"/>
        </w:rPr>
        <w:tab/>
        <w:tab/>
        <w:t>(3)</w:t>
        <w:tab/>
        <w:t>avoid uncertainty and litigation for injured workers and their employers . . . .</w:t>
      </w:r>
    </w:p>
    <w:p>
      <w:pPr>
        <w:pStyle w:val="Normal"/>
        <w:tabs>
          <w:tab w:val="clear" w:pos="720"/>
          <w:tab w:val="left" w:pos="-720" w:leader="none"/>
        </w:tabs>
        <w:suppressAutoHyphens w:val="true"/>
        <w:ind w:left="720" w:right="720" w:hanging="0"/>
        <w:jc w:val="both"/>
        <w:rPr/>
      </w:pPr>
      <w:r>
        <w:rPr>
          <w:rFonts w:cs="Arial;Arial" w:ascii="Arial;Arial" w:hAnsi="Arial;Arial"/>
          <w:spacing w:val="-3"/>
        </w:rPr>
        <w:tab/>
        <w:t>In our effort to determine the intent of the 1995 amendment to subsection 220(a)(4)(A), we find it unnecessary to go beyond the Alaska Workers' Compensation Act (Act).  We find the legislature's declaration of findings and purpose provides sufficient direction for interpreting this subsection.  We find by excluding the rate of pay for overtime hours</w:t>
      </w:r>
      <w:r>
        <w:rPr>
          <w:rStyle w:val="FootnoteCharacters"/>
          <w:rStyle w:val="FootnoteAnchor"/>
          <w:rFonts w:cs="Arial;Arial" w:ascii="Arial;Arial" w:hAnsi="Arial;Arial"/>
          <w:spacing w:val="-3"/>
        </w:rPr>
        <w:footnoteReference w:id="3"/>
      </w:r>
      <w:r>
        <w:rPr>
          <w:rFonts w:cs="Arial;Arial" w:ascii="Arial;Arial" w:hAnsi="Arial;Arial"/>
          <w:spacing w:val="-3"/>
        </w:rPr>
        <w:t>, and including the overtime hours at the straight-time rate, we achieve fairness to both employees and employers.  First, employees' GWE are calculated in a way as to be relatively "commensurate with their actual los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Second, it provides a fair approximation of employees' probable future earning capacity during the period of temporary disability. This is fair to employers and assures a reasonable cost to employers because it does not include all the overtime earnings which could unfairly inflate an employee's compensation rate. . . .</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b/>
        <w:t>For all of the reasons expressed above, we conclude that "overtime" in the phrase "not including overtime or premium pay"  modifies the word "pay."  This means an employee's GWE are calculated by excluding the difference in the hourly rate of pay between the rate paid for straight time hours and the rate paid for overtime hours.  In other words, we count all hours worked, but multiply the hours worked by the regular rate of pay to compute Employee's "earnings."</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adopt the reasoning and final determination made in </w:t>
      </w:r>
      <w:r>
        <w:rPr>
          <w:rFonts w:cs="Arial;Arial" w:ascii="Arial;Arial" w:hAnsi="Arial;Arial"/>
          <w:spacing w:val="-3"/>
          <w:u w:val="single"/>
        </w:rPr>
        <w:t>Kimbrel</w:t>
      </w:r>
      <w:r>
        <w:rPr>
          <w:rFonts w:cs="Arial;Arial" w:ascii="Arial;Arial" w:hAnsi="Arial;Arial"/>
          <w:spacing w:val="-3"/>
        </w:rPr>
        <w:t>.  We find that when calculating the "earnings" for an employee's compensation rate, we count all hours worked, but multiply the hours worked by the regular rate of pay.  We find the employee's regular rate of pay to be $18.00.  Based on the documentation provided by the employer, we find the employee worked an average of 52.94 hours during the thirteen weeks from July 30 through October 28, 1995.  A work week of 52.94 hours results in a GWE of $952.92 ($52.94 hours x $18.00).  Using the Board rate tables, this wage yields a TTD compensation rate of $567.65 per week.  Therefore, we find the employee's TTD compensation rate to be $567.65 per week.  We will order to increase the employee weekly TTD compensation rate to this amount, with a credit for previous payments of $477.00 per week.</w:t>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rPr>
        <w:tab/>
        <w:t xml:space="preserve"> Next we consider the employee's request for an award of actual attorney's fees and legal costs.  AS 23.30.145 provides in pertinent part:</w:t>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Fees for legal services rendered in respect to a claim are not valid unless approved by the board, and the fees may not be less than 25 per cent on the first $1,000 of compensation or part of the first $1,000 of compensa</w:t>
        <w:softHyphen/>
        <w:t>tion, and 10 per cent of all sums in excess of $1,000 of compensation.  When the board advises that a claim has been controverted, in whole or in part, the board may direct that the fees for legal services be paid by the employer or carrier in addition to compen</w:t>
        <w:softHyphen/>
        <w:t>sation awarded; the fees may be allowed only on the amount of compensation controverted and awarded. . . .  In determining the amount of fees the board shall take into consideration the na</w:t>
        <w:softHyphen/>
        <w:t>ture, length and com</w:t>
        <w:softHyphen/>
        <w:t>plexity of the services performed, transportation charges, and the benefits resulting from the services to the compensa</w:t>
        <w:softHyphen/>
        <w:t xml:space="preserve">tion beneficiar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If an employer fails to file timely notice of con</w:t>
        <w:softHyphen/>
        <w:t>troversy or fails to pay compensation or medical and related benefits within 15 days after it becomes due or otherwise resists the payment of compensation or medi</w:t>
        <w:softHyphen/>
        <w:t>cal and related benefits and if the claimant has em</w:t>
        <w:softHyphen/>
        <w:t>ployed an attorney in the successful prosecution of his claim, the board shall make an award to reimburse the claimant for his costs in the proceedings, includ</w:t>
        <w:softHyphen/>
        <w:t>ing a reasonable attorney fee. The award is in add</w:t>
        <w:softHyphen/>
        <w:t>ition to the compensa</w:t>
        <w:softHyphen/>
        <w:t>tion or medical and related bene</w:t>
        <w:softHyphen/>
        <w:t xml:space="preserve">fits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the claim was controverted both by a Controversion Notice and by the employer's actions. </w:t>
      </w:r>
      <w:r>
        <w:rPr>
          <w:rFonts w:cs="Arial;Arial" w:ascii="Arial;Arial" w:hAnsi="Arial;Arial"/>
          <w:spacing w:val="-3"/>
          <w:u w:val="single"/>
        </w:rPr>
        <w:t>Wien Air Alaska v. Arant</w:t>
      </w:r>
      <w:r>
        <w:rPr>
          <w:rFonts w:cs="Arial;Arial" w:ascii="Arial;Arial" w:hAnsi="Arial;Arial"/>
          <w:spacing w:val="-3"/>
        </w:rPr>
        <w:t xml:space="preserve">, 592 P.2d 352 (Alaska 1979). </w:t>
        <w:tab/>
        <w:t xml:space="preserve">We find the length of time Patterson has represented the employee is brief.  However, we find the issue addressed is above average in complexity because it involves a recent amendment to the Act.  The nature of the services provided were among the more complex that an attorney provides, that is, analysis of a new statutory provision and written legal argumen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ddition to these factors, we consider the fact that the employer did not object to the hours billed, the services provided, or the rate charged.  Based on all these factors, we conclude the actual fee requested of $1,242.50 is a reasonable f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requested payment of legal costs, and submitted an itemized statement.  8 AAC 45.180 provides in pertinent part:</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tab/>
        <w:t>(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 . . .</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tab/>
        <w:t>(14) fees for the services of a paralegal or law clerk, . . .</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lso requested an award of legal costs for paralegal services.  The employer did not object to this request.  Accordingly, we will award the $300.00 in legal costs requested.  We will order the employer to pay the employee's attorney a total of $1,542.50 for attorney's fees and legal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The employee's gross weekly earnings are $952.92, and his weekly temporary total disability rate is $567.65.  The employer shall pay the employee $567.65 a week for temporary total disability benefits, with a credit for previous paymen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r shall pay the employee's attorney legal fees and costs of $1,542.50.</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8th day of August,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A. Abshi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alph Crawford, employee / applicant; v. Pioneer Door, Inc, employer; and Alaska National Ins. Co., insurer / defendants; Case No.9525365; dated and filed in the office of the Alaska Workers' Compensation Board in Anchorage, Alaska, this 18th day of August,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Department of Labor, Alaska Workers' Compensation Board "1997 Weekly Compensation Rage Table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pay for overtime is, of course, the difference between the regular rate, or "straight-time" rate, and the overtime rate.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reduction of the GWE to a compensation rate that is 80 percent of their spendable weekly wage (under AS 23.30.185, 200 or 215) and including overtime hours at the straight time pay rate assures that an injured worker receives only "partial reimbursement for loss of earning capacity."  </w:t>
      </w:r>
      <w:r>
        <w:rPr>
          <w:rFonts w:cs="Courier;Courier New" w:ascii="Courier;Courier New" w:hAnsi="Courier;Courier New"/>
          <w:spacing w:val="-3"/>
          <w:u w:val="single"/>
        </w:rPr>
        <w:t>See</w:t>
      </w:r>
      <w:r>
        <w:rPr>
          <w:rFonts w:cs="Courier;Courier New" w:ascii="Courier;Courier New" w:hAnsi="Courier;Courier New"/>
          <w:spacing w:val="-3"/>
        </w:rPr>
        <w:t xml:space="preserve"> </w:t>
      </w:r>
      <w:r>
        <w:rPr>
          <w:rFonts w:cs="Courier;Courier New" w:ascii="Courier;Courier New" w:hAnsi="Courier;Courier New"/>
          <w:spacing w:val="-3"/>
          <w:u w:val="single"/>
        </w:rPr>
        <w:t>generally</w:t>
      </w:r>
      <w:r>
        <w:rPr>
          <w:rFonts w:cs="Courier;Courier New" w:ascii="Courier;Courier New" w:hAnsi="Courier;Courier New"/>
          <w:spacing w:val="-3"/>
        </w:rPr>
        <w:t xml:space="preserve"> </w:t>
      </w:r>
      <w:r>
        <w:rPr>
          <w:rFonts w:cs="Courier;Courier New" w:ascii="Courier;Courier New" w:hAnsi="Courier;Courier New"/>
          <w:spacing w:val="-3"/>
          <w:u w:val="single"/>
        </w:rPr>
        <w:t>Wagner v. Stuckagain Heights</w:t>
      </w:r>
      <w:r>
        <w:rPr>
          <w:rFonts w:cs="Courier;Courier New" w:ascii="Courier;Courier New" w:hAnsi="Courier;Courier New"/>
          <w:spacing w:val="-3"/>
        </w:rPr>
        <w:t xml:space="preserve">, 926 P.2d 456, 458 (Alaska 1996).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40:00Z</dcterms:created>
  <dc:creator>n/an/a</dc:creator>
  <dc:description/>
  <cp:keywords>position description questionnaire</cp:keywords>
  <dc:language>en-US</dc:language>
  <cp:lastModifiedBy>n/an/a</cp:lastModifiedBy>
  <dcterms:modified xsi:type="dcterms:W3CDTF">1997-09-04T16:40:00Z</dcterms:modified>
  <cp:revision>2</cp:revision>
  <dc:subject>pdq form</dc:subject>
  <dc:title>97-0178</dc:title>
</cp:coreProperties>
</file>