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ORMA MARTIN,</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0040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ORTHERN HEATING &amp; AIR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8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September 3,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headerReference w:type="default" r:id="rId4"/>
          <w:type w:val="nextPage"/>
          <w:pgSz w:w="12240" w:h="15840"/>
          <w:pgMar w:left="1440" w:right="1440" w:gutter="0" w:header="1152" w:top="1208"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parties' request for a second independent medical evaluation (SIME) at Anchorage, Alaska on August 13, 1997.  Attorney Richard Harren represents the employee.  Attorney Theresa Hennemann represents the employer.  We closed the record at the hearing's conclu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and order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anuary 3, 1995 the employee slipped on the ice and fell during the course and scope of employment.  The parties stipulate to the following fac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attending physicians are Michael Newman, M.D. and Norman Fuller, D.C.  Shawn Hadley, M.D. examined the employee at the employer's request.  On November 21, 1996 Dr. Newman predicted the employee would have reached medical stability on January 1, 1997.  On July 16, 1997 Dr. Fuller rated the employee with a 29% permanent partial impairment (PPI).  In her January 21, 1997 report, Dr. Hadley opined the employee reached medical stability on July 30, 1996.  Dr. Hadley rated the employee with a 20 - 25% PPI, all of which preexisted her work-related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hearing, the employee reported she is moving to New Hampshire.   The employer reported they have sought the opinion of Douglas Smith, M.D., for a records review.  The parties agree that a physician specializing in orthopedics should perform the evaluation.  At the hearing, we ordered an SIME.  We memorialize that decision belo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based on the medical reports of Drs. Newman, Fuller, and Hadley, that medical disputes exist regarding the date of medical stability and the PPI rating for the employee's back injury.  We find the parties agree to our ordering an SIME.  Because the parties agree and because we find an SIME will assist us in deciding the disputes, we exercise our discretion under AS 23.30.095(k) and order an SIME on this disputed issu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SIME must be performed by a physician on our list unless we find the physicians on our list are not impartial.  8 AAC 45.095(f).  We find a medical doctor with a specialty in orthopedics to be best suited to perform this SIME.  Because the employee is moving to New Hampshire, we find a doctor should be chosen near that geographic location to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n SIME shall be conducted regarding the issues of a PPI rating and date of medical stability of the employee's back cond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nominate up to three physicians with a specialty orthopedics for the Board to select for the SIME.  All nominations shall include the physicians' curriculum vitae.  The list and the curriculum vitae shall be submitted on August 28, 1997.  Each party may submit up to five questions by August 28, 1997.  These questions may be used in the letter to the SIME physician.  The questions should relate to issues currently in dispute under AS 23.30.095(k), listed in number 1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f subsequent medical disputes arise prior to our contact with the SIME physician, the parties may request we address the additional issues.  However, the parties must agree on these additional issues.  The parties must list the additional medical dispute and specify the medical opinion (including report date, page, and author).  The parties must supply the supporting medical reports, regardless of previous reports in the record.  We will then consider whether to include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The 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by August 26,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by September 3, 1997,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by September 3,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p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the employee will hand carry to the SIME.  The employee shall prepare the list by August 26, 1997, and serve it on the employer.  The employer shall review the list for completeness.  The employer shall file the list with us by September 3,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the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finds it necessary to cancel or change the SIME appointment date or time, the employee shall immediately contact Workers' Compensation Officer Cathy Gaal and the physician’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3rd day of Sept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Norma Martin, employee/applicant; v. Northern Heating &amp; Air Co., employer; and Alaska National Ins. Co., insurer/defendants; Case No.9500404; dated and filed in the office of the Alaska Workers' Compensation Board in Anchorage, Alaska, this 3rd day of Sept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Trisha Bruesh,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1152" w:top="12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Norma Martin v. Northern Heating &amp; Air Co.</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6:40:00Z</dcterms:created>
  <dc:creator>n/an/a</dc:creator>
  <dc:description/>
  <cp:keywords>position description questionnaire</cp:keywords>
  <dc:language>en-US</dc:language>
  <cp:lastModifiedBy>n/an/a</cp:lastModifiedBy>
  <dcterms:modified xsi:type="dcterms:W3CDTF">1997-10-23T16:40:00Z</dcterms:modified>
  <cp:revision>2</cp:revision>
  <dc:subject>pdq form</dc:subject>
  <dc:title>97-0185</dc:title>
</cp:coreProperties>
</file>