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ARYLE TORRESAN,</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22556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OBBIE JACK TRUCKING,</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19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September 15,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IGNA COMPANIES,</w:t>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headerReference w:type="default" r:id="rId4"/>
          <w:headerReference w:type="first" r:id="rId5"/>
          <w:type w:val="nextPage"/>
          <w:pgSz w:w="12240" w:h="15840"/>
          <w:pgMar w:left="1440" w:right="1440" w:gutter="0" w:header="1152" w:top="1208"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heard this request for medical benefits, temporary total disability, attorney fees and legal costs in Anchorage, Alaska on August 14, 1997 on remand from </w:t>
      </w:r>
      <w:r>
        <w:rPr>
          <w:rFonts w:cs="Arial;Arial" w:ascii="Arial;Arial" w:hAnsi="Arial;Arial"/>
          <w:spacing w:val="-3"/>
          <w:u w:val="single"/>
        </w:rPr>
        <w:t>Torresan v. Bobby Jack Trucking</w:t>
      </w:r>
      <w:r>
        <w:rPr>
          <w:rFonts w:cs="Arial;Arial" w:ascii="Arial;Arial" w:hAnsi="Arial;Arial"/>
          <w:spacing w:val="-3"/>
        </w:rPr>
        <w:t xml:space="preserve">, Case No. 3AN-95-8115 (Super. Ct. September 30, 1996).  The employee was present via telephone and was represented by attorney Charles Coe.  Attorney Richard Wagg  represented the employ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s the employee's osteoarthritis in the hip a work-related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November 1, 1992 the employee (date of birth March, 2, 1956) filed an injury report complaining his employment caused an aggravation to a preexisting knee condition.  The aggravation was over a span of time, and did not occur in one accidental incident.  He complained that the pain from the knee radiated down to the toes and up to the lower back.  On June 17, 1993 the employee had a total knee replacement of the left knee.  The employer paid for the costs of that medical procedure.</w:t>
      </w:r>
    </w:p>
    <w:p>
      <w:pPr>
        <w:pStyle w:val="Normal"/>
        <w:tabs>
          <w:tab w:val="clear" w:pos="720"/>
          <w:tab w:val="left" w:pos="-720" w:leader="none"/>
        </w:tabs>
        <w:suppressAutoHyphens w:val="true"/>
        <w:jc w:val="both"/>
        <w:rPr/>
      </w:pPr>
      <w:r>
        <w:rPr>
          <w:rFonts w:cs="Arial;Arial" w:ascii="Arial;Arial" w:hAnsi="Arial;Arial"/>
          <w:spacing w:val="-3"/>
        </w:rPr>
        <w:tab/>
        <w:t>Jack C. Nichols II, M.D.,  was the first medical provider to notice the employee had problems with his hip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Dr. Nichols wrote the following regarding the employee's hip: "Though there are no x-rays for review, He does have limitation of hip motion, so there is possible degenerative arthritis in the hips as well." (Nichols report, April 5, 1993, at 8).   The employee claims the pain from the knee masked the hip pain; therefore, he did not notice any hip problems until after the June 1993 surgery.  His  treating physician, Richard F. Convery, M.D., later confirmed the employee was suffering from arthritis of both hips.  (Convery letter, July 8, 1993).  On November 26, 1993 the employee filed an application for adjustment of claim for his hip condi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ither party disputes the fact the employee has osteoarthritis in both hips and needs a right hip replacement.  The employee, however, argues his hip problems were aggravated by his work conditions while employed with the employer, and therefore, he has a compensable claim.  The employer believes the employee's hip condition is degenerative, and has no relation to his employment with the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believes his work conditions with the employer aggravated his hip injury.  He testified at the hearing that he worked as a truck driver for the employer during the 1991 and 1992 seasons.  He distinguished his job from that of a normal truck driver, who makes long hauls and remains in the truck most of the work day.  The employee's position required him to haul materials such as gravel and asphalt from pits to construction sites nearby.  He hauled many loads per day, and had to jump out of the truck at every stop, estimating he did this forty to sixty times per day.  He was also required to do other physical labor, including rearranging the top of the load by shovelling, attaching chains to the truck when stuck, and changing flat tires.  He estimates he did this every fourth or fifth trip.</w:t>
      </w:r>
    </w:p>
    <w:p>
      <w:pPr>
        <w:pStyle w:val="Normal"/>
        <w:tabs>
          <w:tab w:val="clear" w:pos="720"/>
          <w:tab w:val="left" w:pos="-720" w:leader="none"/>
        </w:tabs>
        <w:suppressAutoHyphens w:val="true"/>
        <w:jc w:val="both"/>
        <w:rPr/>
      </w:pPr>
      <w:r>
        <w:rPr>
          <w:rFonts w:cs="Arial;Arial" w:ascii="Arial;Arial" w:hAnsi="Arial;Arial"/>
          <w:spacing w:val="-3"/>
        </w:rPr>
        <w:tab/>
        <w:t>He stated the driving itself also led to the aggravation of his hip condition.  He is six feet, five inches tall.  Because of his height, he was required to raise the seat to the full extension, so that he would not be cramped.  Because the seat was fully extended, the shock absorbers in the seat were not effective. Without these shock absorbers, the employee's hips constantly received a pounding when riding the rough road.  Since he primarily did road construction, riding rough roads was common.  The act of driving was also very stressful to his hips.  Operating the clutch required 60-90 pounds of pressure, the brake required 60 pounds, and the accelerator required 10-12 pounds.</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In support of his claim, the employee offered the medical testimony of Dr. Convery, the employee's treating physician.  He stated the employee's position would aggravate the employee's disease.  (Convery depo. at 25).  He believed jumping out of the truck could cause aggravation as well as the bouncing over rough roads, but he stated: "I don't know that as a fact (Convery depo. at 35 and 37).   Dr. Convery did admit it was difficult to determine whether the employee's work aggravated his hips.  (</w:t>
      </w:r>
      <w:r>
        <w:rPr>
          <w:rFonts w:cs="Arial;Arial" w:ascii="Arial;Arial" w:hAnsi="Arial;Arial"/>
          <w:spacing w:val="-3"/>
          <w:u w:val="single"/>
        </w:rPr>
        <w:t>Id</w:t>
      </w:r>
      <w:r>
        <w:rPr>
          <w:rFonts w:cs="Arial;Arial" w:ascii="Arial;Arial" w:hAnsi="Arial;Arial"/>
          <w:spacing w:val="-3"/>
        </w:rPr>
        <w:t>. at 13).  Dr. Convery had difficulty firmly stating the work caused the aggravation because "the natural history of degenerative joint disease is very unpredictable." (</w:t>
      </w:r>
      <w:r>
        <w:rPr>
          <w:rFonts w:cs="Arial;Arial" w:ascii="Arial;Arial" w:hAnsi="Arial;Arial"/>
          <w:spacing w:val="-3"/>
          <w:u w:val="single"/>
        </w:rPr>
        <w:t>Id</w:t>
      </w:r>
      <w:r>
        <w:rPr>
          <w:rFonts w:cs="Arial;Arial" w:ascii="Arial;Arial" w:hAnsi="Arial;Arial"/>
          <w:spacing w:val="-3"/>
        </w:rPr>
        <w:t xml:space="preserve">. at 22).  </w:t>
      </w:r>
    </w:p>
    <w:p>
      <w:pPr>
        <w:pStyle w:val="Normal"/>
        <w:tabs>
          <w:tab w:val="clear" w:pos="720"/>
          <w:tab w:val="left" w:pos="-720" w:leader="none"/>
        </w:tabs>
        <w:suppressAutoHyphens w:val="true"/>
        <w:jc w:val="both"/>
        <w:rPr/>
      </w:pPr>
      <w:r>
        <w:rPr>
          <w:rFonts w:cs="Arial;Arial" w:ascii="Arial;Arial" w:hAnsi="Arial;Arial"/>
          <w:spacing w:val="-3"/>
        </w:rPr>
        <w:tab/>
        <w:t>The employer believes the employee's hip condition is completely degenerative, with no work relation.  It asserts the testimony of Dejan M. Dordevich, M.D., supports this argument.  Dr. Dordevich explained the nature of osteoarthritis as it relates to the employee's condition.  He believes the disease in a young man could only be caused by predisposing factors, which would be trauma, anatomical disturbance of the joint, or biochemical malformation. Any studies, which indicate a person in a certain profession would be more likely to have osteoarthritis, refer to people that suffer from the disease in later life, not a man who is thirty-nine years old. (</w:t>
      </w:r>
      <w:r>
        <w:rPr>
          <w:rFonts w:cs="Arial;Arial" w:ascii="Arial;Arial" w:hAnsi="Arial;Arial"/>
          <w:spacing w:val="-3"/>
          <w:u w:val="single"/>
        </w:rPr>
        <w:t>See</w:t>
      </w:r>
      <w:r>
        <w:rPr>
          <w:rFonts w:cs="Arial;Arial" w:ascii="Arial;Arial" w:hAnsi="Arial;Arial"/>
          <w:spacing w:val="-3"/>
        </w:rPr>
        <w:t xml:space="preserve"> Dordevich depo, exhibit 5). A study done on long distance runners, whose hips have suffered from more impact then any activities described by the employee, did not show such repetitive pounding would lead to a greater chance of osteoarthritis. (</w:t>
      </w:r>
      <w:r>
        <w:rPr>
          <w:rFonts w:cs="Arial;Arial" w:ascii="Arial;Arial" w:hAnsi="Arial;Arial"/>
          <w:spacing w:val="-3"/>
          <w:u w:val="single"/>
        </w:rPr>
        <w:t>See</w:t>
      </w:r>
      <w:r>
        <w:rPr>
          <w:rFonts w:cs="Arial;Arial" w:ascii="Arial;Arial" w:hAnsi="Arial;Arial"/>
          <w:spacing w:val="-3"/>
        </w:rPr>
        <w:t xml:space="preserve"> Dordevich depo, exhibit 3). The degeneration of osteoarthritis progresses and then arrests and then progresses again; a person's activity has little affect on the proces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Dordevich examined the employee and found his hip condition to be totally degenerative, with work playing no role in the progression of the disease.  He based his conclusion on a number of factors, including the fact that while working, the employee had little if any hip complaints. In addition, the activity as described by the employee is not recognized as being adverse to hip arthritis.  Dr. Dordevich believed the employee's original condition occurred in the early part of his development.  He testified as follows at the hearing:</w:t>
      </w:r>
    </w:p>
    <w:p>
      <w:pPr>
        <w:pStyle w:val="Normal"/>
        <w:tabs>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w:t>
        <w:tab/>
        <w:t>[D]o you have an opinion to a reasonable degree of medical probability as to whether Mr. Torresan's work with Bobbie Jack Trucking is likely to have been a substantial factor in causing, aggravating or accelerating a condition in his hip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w:t>
        <w:tab/>
        <w:t>Yes, I do. . . My opinion is that it had no role. . . . That conclusion is -- is based upon multiple factors, and I -- I'd just like to present some of them.  The -- during the -- during the work for the -- for the trucking company Mr. Torresan had little, if any complaints in his hip.  I find that -- and -- and let me just back up here.  I -- I -- I'm talking about now about aggravation versus the causality in -- in.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 xml:space="preserve">The -- my belief is based upon several different lines of reasoning.  The activity that Mr. Torresan was performing is not -- as activity itself is not -- is not recognized as being -- as being ad-- adverse to the hip arthritis.  There was no evidence during the time that Mr. -- Mr. Torresan worked that he did have any problems with his hips.  He was able to climb in and out of a truck.  He complained of -- of -- of -- he complained of problems with his knees, but I -- I have a hard time conceiving silent aggrav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Dordevich did say that once a person has osteoarthritis, certain activities, such as work, will cause pain.  (Dordevich depo. at 41). </w:t>
      </w:r>
    </w:p>
    <w:p>
      <w:pPr>
        <w:pStyle w:val="Normal"/>
        <w:tabs>
          <w:tab w:val="clear" w:pos="720"/>
          <w:tab w:val="left" w:pos="-720" w:leader="none"/>
        </w:tabs>
        <w:suppressAutoHyphens w:val="true"/>
        <w:jc w:val="both"/>
        <w:rPr/>
      </w:pPr>
      <w:r>
        <w:rPr>
          <w:rFonts w:cs="Arial;Arial" w:ascii="Arial;Arial" w:hAnsi="Arial;Arial"/>
          <w:spacing w:val="-3"/>
        </w:rPr>
        <w:tab/>
        <w:t>Although Michael Mahoney, M.D. is the employee's second treating physician, he reinforces Dr. Dordevich's conclusions.  Dr. Mahoney believes use causes pain, but does not accelerate the condition.  (Mahoney depo. at 17).  He believes the employee's work was not a substantial factor in accelerating the osteoarthritis.  (</w:t>
      </w:r>
      <w:r>
        <w:rPr>
          <w:rFonts w:cs="Arial;Arial" w:ascii="Arial;Arial" w:hAnsi="Arial;Arial"/>
          <w:spacing w:val="-3"/>
          <w:u w:val="single"/>
        </w:rPr>
        <w:t>Id</w:t>
      </w:r>
      <w:r>
        <w:rPr>
          <w:rFonts w:cs="Arial;Arial" w:ascii="Arial;Arial" w:hAnsi="Arial;Arial"/>
          <w:spacing w:val="-3"/>
        </w:rPr>
        <w:t>. at 21).  Osteoarthritis worsens regardless of what a person does.  (</w:t>
      </w:r>
      <w:r>
        <w:rPr>
          <w:rFonts w:cs="Arial;Arial" w:ascii="Arial;Arial" w:hAnsi="Arial;Arial"/>
          <w:spacing w:val="-3"/>
          <w:u w:val="single"/>
        </w:rPr>
        <w:t>Id</w:t>
      </w:r>
      <w:r>
        <w:rPr>
          <w:rFonts w:cs="Arial;Arial" w:ascii="Arial;Arial" w:hAnsi="Arial;Arial"/>
          <w:spacing w:val="-3"/>
        </w:rPr>
        <w:t xml:space="preserve">. at 29). </w:t>
      </w:r>
    </w:p>
    <w:p>
      <w:pPr>
        <w:pStyle w:val="Normal"/>
        <w:tabs>
          <w:tab w:val="clear" w:pos="720"/>
          <w:tab w:val="left" w:pos="-720" w:leader="none"/>
        </w:tabs>
        <w:suppressAutoHyphens w:val="true"/>
        <w:jc w:val="both"/>
        <w:rPr/>
      </w:pPr>
      <w:r>
        <w:rPr>
          <w:rFonts w:cs="Arial;Arial" w:ascii="Arial;Arial" w:hAnsi="Arial;Arial"/>
          <w:spacing w:val="-3"/>
        </w:rPr>
        <w:tab/>
        <w:t xml:space="preserve">Another panel issued </w:t>
      </w:r>
      <w:r>
        <w:rPr>
          <w:rFonts w:cs="Arial;Arial" w:ascii="Arial;Arial" w:hAnsi="Arial;Arial"/>
          <w:spacing w:val="-3"/>
          <w:u w:val="single"/>
        </w:rPr>
        <w:t>Torresan v. Bobbie Jack Trucking</w:t>
      </w:r>
      <w:r>
        <w:rPr>
          <w:rFonts w:cs="Arial;Arial" w:ascii="Arial;Arial" w:hAnsi="Arial;Arial"/>
          <w:spacing w:val="-3"/>
        </w:rPr>
        <w:t>, AWCB Decision No. 95-0223 (August 24, 1995)(</w:t>
      </w:r>
      <w:r>
        <w:rPr>
          <w:rFonts w:cs="Arial;Arial" w:ascii="Arial;Arial" w:hAnsi="Arial;Arial"/>
          <w:spacing w:val="-3"/>
          <w:u w:val="single"/>
        </w:rPr>
        <w:t>Torresan I</w:t>
      </w:r>
      <w:r>
        <w:rPr>
          <w:rFonts w:cs="Arial;Arial" w:ascii="Arial;Arial" w:hAnsi="Arial;Arial"/>
          <w:spacing w:val="-3"/>
        </w:rPr>
        <w:t>).  In that decision, the panel stat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L]iability may be imposed on an employ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United Asphalt Paving v. Smith</w:t>
      </w:r>
      <w:r>
        <w:rPr>
          <w:rFonts w:cs="Arial;Arial" w:ascii="Arial;Arial" w:hAnsi="Arial;Arial"/>
          <w:spacing w:val="-3"/>
        </w:rPr>
        <w:t>, 660 P.2d 445, 447 (Alaska 198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A "substantial factor" is found where it is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u w:val="single"/>
        </w:rPr>
        <w:t>Alaska Pulp Corp. v. Trading Union, Inc.</w:t>
      </w:r>
      <w:r>
        <w:rPr>
          <w:rFonts w:cs="Arial;Arial" w:ascii="Arial;Arial" w:hAnsi="Arial;Arial"/>
          <w:spacing w:val="-3"/>
        </w:rPr>
        <w:t xml:space="preserve">, Op. No. 4220 (Alaska, June 9, 1995); </w:t>
      </w:r>
      <w:r>
        <w:rPr>
          <w:rFonts w:cs="Arial;Arial" w:ascii="Arial;Arial" w:hAnsi="Arial;Arial"/>
          <w:spacing w:val="-3"/>
          <w:u w:val="single"/>
        </w:rPr>
        <w:t>Fairbanks North Star Borough v. Rogers &amp; Babler</w:t>
      </w:r>
      <w:r>
        <w:rPr>
          <w:rFonts w:cs="Arial;Arial" w:ascii="Arial;Arial" w:hAnsi="Arial;Arial"/>
          <w:spacing w:val="-3"/>
        </w:rPr>
        <w:t xml:space="preserve">, 757 P.2d 528 (Alaska 1987).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Based on the preceding standards, the panel found that the employee's hip condition was not related to his employment.  On appeal, the Alaska Superior Court, in </w:t>
      </w:r>
      <w:r>
        <w:rPr>
          <w:rFonts w:cs="Arial;Arial" w:ascii="Arial;Arial" w:hAnsi="Arial;Arial"/>
          <w:spacing w:val="-3"/>
          <w:u w:val="single"/>
        </w:rPr>
        <w:t>Torresan v. Bobby Jack Trucking</w:t>
      </w:r>
      <w:r>
        <w:rPr>
          <w:rFonts w:cs="Arial;Arial" w:ascii="Arial;Arial" w:hAnsi="Arial;Arial"/>
          <w:spacing w:val="-3"/>
        </w:rPr>
        <w:t>, Case No. 3AN-95-8115 CI (Super. Ct. September 30, 1996), stated the following:</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r>
      <w:r>
        <w:rPr>
          <w:rFonts w:cs="Arial;Arial" w:ascii="Arial;Arial" w:hAnsi="Arial;Arial"/>
          <w:spacing w:val="-3"/>
          <w:u w:val="single"/>
        </w:rPr>
        <w:t>United Asphalt</w:t>
      </w:r>
      <w:r>
        <w:rPr>
          <w:rFonts w:cs="Arial;Arial" w:ascii="Arial;Arial" w:hAnsi="Arial;Arial"/>
          <w:spacing w:val="-3"/>
        </w:rPr>
        <w:t xml:space="preserve"> involved application of the "last injurious exposure" rule which involved multiple employers and a preexisting condition in a fact pattern and legal analysis which is easily distinguished from the present case.  </w:t>
      </w:r>
      <w:r>
        <w:rPr>
          <w:rFonts w:cs="Arial;Arial" w:ascii="Arial;Arial" w:hAnsi="Arial;Arial"/>
          <w:spacing w:val="-3"/>
          <w:u w:val="single"/>
        </w:rPr>
        <w:t>Alaska Pulp</w:t>
      </w:r>
      <w:r>
        <w:rPr>
          <w:rFonts w:cs="Arial;Arial" w:ascii="Arial;Arial" w:hAnsi="Arial;Arial"/>
          <w:spacing w:val="-3"/>
        </w:rPr>
        <w:t xml:space="preserve"> involves the "last injurious exposure" rule in a case involving a second injury and  a second employer.  The facts and legal analysis in </w:t>
      </w:r>
      <w:r>
        <w:rPr>
          <w:rFonts w:cs="Arial;Arial" w:ascii="Arial;Arial" w:hAnsi="Arial;Arial"/>
          <w:spacing w:val="-3"/>
          <w:u w:val="single"/>
        </w:rPr>
        <w:t>Alaska Pulp</w:t>
      </w:r>
      <w:r>
        <w:rPr>
          <w:rFonts w:cs="Arial;Arial" w:ascii="Arial;Arial" w:hAnsi="Arial;Arial"/>
          <w:spacing w:val="-3"/>
        </w:rPr>
        <w:t xml:space="preserve"> are not applicable in this case. (</w:t>
      </w:r>
      <w:r>
        <w:rPr>
          <w:rFonts w:cs="Arial;Arial" w:ascii="Arial;Arial" w:hAnsi="Arial;Arial"/>
          <w:spacing w:val="-3"/>
          <w:u w:val="single"/>
        </w:rPr>
        <w:t>Id</w:t>
      </w:r>
      <w:r>
        <w:rPr>
          <w:rFonts w:cs="Arial;Arial" w:ascii="Arial;Arial" w:hAnsi="Arial;Arial"/>
          <w:spacing w:val="-3"/>
        </w:rPr>
        <w:t>. at 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he causation needed to be shown for compensability by the employee is "a causal factor is a legal cause if 'it is a substantial factor in bringing about the harm' or disability at issue." </w:t>
      </w:r>
      <w:r>
        <w:rPr>
          <w:rFonts w:cs="Arial;Arial" w:ascii="Arial;Arial" w:hAnsi="Arial;Arial"/>
          <w:spacing w:val="-3"/>
          <w:u w:val="single"/>
        </w:rPr>
        <w:t>Id</w:t>
      </w:r>
      <w:r>
        <w:rPr>
          <w:rFonts w:cs="Arial;Arial" w:ascii="Arial;Arial" w:hAnsi="Arial;Arial"/>
          <w:spacing w:val="-3"/>
        </w:rPr>
        <w:t>. at 317 [</w:t>
      </w:r>
      <w:r>
        <w:rPr>
          <w:rFonts w:cs="Arial;Arial" w:ascii="Arial;Arial" w:hAnsi="Arial;Arial"/>
          <w:spacing w:val="-3"/>
          <w:u w:val="single"/>
        </w:rPr>
        <w:t>Burgess Const. Co. v. Smallwood</w:t>
      </w:r>
      <w:r>
        <w:rPr>
          <w:rFonts w:cs="Arial;Arial" w:ascii="Arial;Arial" w:hAnsi="Arial;Arial"/>
          <w:spacing w:val="-3"/>
        </w:rPr>
        <w:t>, 623 P.2d 31 (Alaska 1981).  Torresan only needed to show that the work he did was a substantial factor in aggravating, accelerating, or combining with the disease to produce disability rather than the 'but for' causation for his disability the Board required. (</w:t>
      </w:r>
      <w:r>
        <w:rPr>
          <w:rFonts w:cs="Arial;Arial" w:ascii="Arial;Arial" w:hAnsi="Arial;Arial"/>
          <w:spacing w:val="-3"/>
          <w:u w:val="single"/>
        </w:rPr>
        <w:t>Id</w:t>
      </w:r>
      <w:r>
        <w:rPr>
          <w:rFonts w:cs="Arial;Arial" w:ascii="Arial;Arial" w:hAnsi="Arial;Arial"/>
          <w:spacing w:val="-3"/>
        </w:rPr>
        <w:t xml:space="preserve">. at 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Therefore, IT IS HEREBY ORDERED that this case is REMANDED to the Alaska Worker's [sic] Compensation Board to properly apply the burden upon the employer to show by substantial evidence that Mr. Torresan's employment did not aggravate, accelerate, or combine with the disease or infirmity to produce his disabilit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The Alaska Supreme Court has long recognized that employment which aggravates, accelerates, or combines with a preexisting condition to cause disability is compensable.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However, liability may be imposed on an employ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Burgess Construction Company v. Smallwood</w:t>
      </w:r>
      <w:r>
        <w:rPr>
          <w:rFonts w:cs="Arial;Arial" w:ascii="Arial;Arial" w:hAnsi="Arial;Arial"/>
          <w:spacing w:val="-3"/>
        </w:rPr>
        <w:t xml:space="preserve">, 623 P.2d 312 (Alaska 1981).  </w:t>
      </w:r>
    </w:p>
    <w:p>
      <w:pPr>
        <w:pStyle w:val="Normal"/>
        <w:tabs>
          <w:tab w:val="clear" w:pos="720"/>
          <w:tab w:val="left" w:pos="-720" w:leader="none"/>
        </w:tabs>
        <w:suppressAutoHyphens w:val="true"/>
        <w:jc w:val="both"/>
        <w:rPr/>
      </w:pPr>
      <w:r>
        <w:rPr>
          <w:rFonts w:cs="Arial;Arial" w:ascii="Arial;Arial" w:hAnsi="Arial;Arial"/>
          <w:spacing w:val="-3"/>
        </w:rPr>
        <w:tab/>
        <w:t xml:space="preserve">In analyzing a case involving a preexisting condition, the Court held that an aggravation, acceleration, or combination  must be presumed in absence of substantial evidence to the contrary. </w:t>
      </w:r>
      <w:r>
        <w:rPr>
          <w:rFonts w:cs="Arial;Arial" w:ascii="Arial;Arial" w:hAnsi="Arial;Arial"/>
          <w:spacing w:val="-3"/>
          <w:u w:val="single"/>
        </w:rPr>
        <w:t>Id</w:t>
      </w:r>
      <w:r>
        <w:rPr>
          <w:rFonts w:cs="Arial;Arial" w:ascii="Arial;Arial" w:hAnsi="Arial;Arial"/>
          <w:spacing w:val="-3"/>
        </w:rPr>
        <w:t>. at 315. Therefore, we will apply the statutory presumption found in  AS 23.30.12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720" w:leader="none"/>
        </w:tabs>
        <w:suppressAutoHyphens w:val="true"/>
        <w:jc w:val="both"/>
        <w:rPr/>
      </w:pPr>
      <w:r>
        <w:rPr>
          <w:rFonts w:cs="Arial;Arial" w:ascii="Arial;Arial" w:hAnsi="Arial;Arial"/>
          <w:spacing w:val="-3"/>
        </w:rPr>
        <w:tab/>
        <w:t xml:space="preserve">However,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injury was not work-related or 2) eliminating all reasonable possibilities the injury was work-related.</w:t>
      </w:r>
    </w:p>
    <w:p>
      <w:pPr>
        <w:pStyle w:val="Normal"/>
        <w:tabs>
          <w:tab w:val="clear" w:pos="720"/>
          <w:tab w:val="left" w:pos="-720" w:leader="none"/>
        </w:tabs>
        <w:suppressAutoHyphens w:val="true"/>
        <w:jc w:val="both"/>
        <w:rPr/>
      </w:pPr>
      <w:r>
        <w:rPr>
          <w:rFonts w:cs="Arial;Arial" w:ascii="Arial;Arial" w:hAnsi="Arial;Arial"/>
          <w:spacing w:val="-3"/>
        </w:rPr>
        <w:tab/>
        <w:t xml:space="preserve">As found in </w:t>
      </w:r>
      <w:r>
        <w:rPr>
          <w:rFonts w:cs="Arial;Arial" w:ascii="Arial;Arial" w:hAnsi="Arial;Arial"/>
          <w:spacing w:val="-3"/>
          <w:u w:val="single"/>
        </w:rPr>
        <w:t>Torresan I</w:t>
      </w:r>
      <w:r>
        <w:rPr>
          <w:rFonts w:cs="Arial;Arial" w:ascii="Arial;Arial" w:hAnsi="Arial;Arial"/>
          <w:spacing w:val="-3"/>
        </w:rPr>
        <w:t xml:space="preserve">, we find the employee has established a preliminary link between the injury and the employment.  The employee offered the testimony of Dr. Convery, stating the employee's duties at work could cause the employee's osteoarthritis.  Therefore, the employee has mad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relatedness and the presumption of compensability attach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burden then shifts to the employer to either exclude work-related factors as a substantial cause of the disability, or directly eliminate any reasonable possibility that the employment was a factor in the disability.  We find the testimony of both Drs. Dordevich and Mahoney support a conclusion that the employment conditions did not aggravate, accelerate or combine with the employee's condition.  We further find the testimony of Dr. Dordevich provided an alternative explanation to the employee's osteoarthritis.  We find, therefore, the employer has overcome the presumption with substantial evidence.</w:t>
      </w:r>
    </w:p>
    <w:p>
      <w:pPr>
        <w:pStyle w:val="Normal"/>
        <w:tabs>
          <w:tab w:val="clear" w:pos="720"/>
          <w:tab w:val="left" w:pos="-720" w:leader="none"/>
        </w:tabs>
        <w:suppressAutoHyphens w:val="true"/>
        <w:jc w:val="both"/>
        <w:rPr/>
      </w:pPr>
      <w:r>
        <w:rPr>
          <w:rFonts w:cs="Arial;Arial" w:ascii="Arial;Arial" w:hAnsi="Arial;Arial"/>
          <w:spacing w:val="-3"/>
        </w:rPr>
        <w:tab/>
        <w:t>The presumption therefore drops out and the burden now shifts to the employee to prove his case by a preponderance of the evidence.  We find the employee has failed to do so.  We find the testimony of the employee's treating physician, Dr. Convery, to be inconsistent.  At one point, he found the employee's hip to be aggravated by his work with the employer (Convery depo. at 25); yet at other times during his deposition, he was not certain whether the work was a factor in the employee's hip degeneration.  (</w:t>
      </w:r>
      <w:r>
        <w:rPr>
          <w:rFonts w:cs="Arial;Arial" w:ascii="Arial;Arial" w:hAnsi="Arial;Arial"/>
          <w:spacing w:val="-3"/>
          <w:u w:val="single"/>
        </w:rPr>
        <w:t>Id</w:t>
      </w:r>
      <w:r>
        <w:rPr>
          <w:rFonts w:cs="Arial;Arial" w:ascii="Arial;Arial" w:hAnsi="Arial;Arial"/>
          <w:spacing w:val="-3"/>
        </w:rPr>
        <w:t>. at 22).  Based on these inconsistencies, we reduce the weight of his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ven if Dr. Convery's position had been consistent, we still find his testimony less persuasive.  Dr. Convery gave no explanation for why he believed the employee's condition was aggravated by his employment.  Furthermore, he did not produce any studies that would support his position.  We find the lack of such explanation is additional reason to give his opinion less weigh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contrast, Dr. Dordevich was consistent in his diagnosis.  He made it clear that he was referring to aggravation, and not merely causation.  He was certain the work the employee described would have no aggravation on the employee's osteoarthritis.  We find Dr. Dordevich's reasons for his conclusion persuasive.   As final support for the employer's position, Dr. Mahoney further substantiated Dr. Dordevich's conclus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ince the purpose of Dr. Nichols' examination was to determine causation of the employee's knee condition, we find Dr. Nichols' provides little benefit to our decision making process.  We are not certain Dr. Nichols had all the relevant medical information regarding the hip condition.  We are uncertain what the basis of Dr. Nichols' is, as he did not address any questions regarding the hip.  Therefore, we find Dr. Nichols did not fully address the causation or aggravation of the employee's hip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conclusion, we find the employee failed to prove his claim by a preponderance of the evidence.  We place more weight on Drs. Dordevich and Mahoney's then that of Dr. Convery.  Therefore, we find the employee's claim is not compensable.  His claim for workers' compensation benefits is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request for compensation and medical benefits based on osteoarthritic in the hip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5th day of Sept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aryle Torresan, employee/applicant; v. Bobbie Jack Trucking, employer; and Cigna Companies, insurer/defendants; Case No. 9225562; dated and filed in the office of the Alaska Workers' Compensation Board in Anchorage, Alaska, this 15th day of Sept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1152" w:top="12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 Dr. Nichols, the employer's independent medical evaluator, was examining the employee's knee at that tim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 According to the employee's testimony, a normal passenger vehicle requires the following operating effort: 5-10 pounds for the clutch, 1-2 pounds for the throttle, and the brakes are hydrau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Daryle Torresan v. Bobbie Jack Trucking</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spacing w:lineRule="exact" w:line="100" w:before="0" w:after="428"/>
      <w:rPr>
        <w:rFonts w:ascii="Courier New;Courier New" w:hAnsi="Courier New;Courier New" w:cs="Courier New;Courier New"/>
        <w:spacing w:val="-3"/>
        <w:sz w:val="10"/>
      </w:rPr>
    </w:pPr>
    <w:r>
      <w:rPr>
        <w:rFonts w:cs="Courier New;Courier New" w:ascii="Courier New;Courier New" w:hAnsi="Courier New;Courier New"/>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6:41:00Z</dcterms:created>
  <dc:creator>n/an/a</dc:creator>
  <dc:description/>
  <cp:keywords>position description questionnaire</cp:keywords>
  <dc:language>en-US</dc:language>
  <cp:lastModifiedBy>n/an/a</cp:lastModifiedBy>
  <dcterms:modified xsi:type="dcterms:W3CDTF">1997-10-24T16:41:00Z</dcterms:modified>
  <cp:revision>2</cp:revision>
  <dc:subject>pdq form</dc:subject>
  <dc:title>97-0191</dc:title>
</cp:coreProperties>
</file>