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LORI A. WAGGONER,</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1235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MERICAN TIRE WAREHOUS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1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October 1,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matter on July 31, 1997, in Anchorage, Alaska.  The employee was present and represented by attorney Joseph A. Kalamarides.  The employer and its insurer were represented by attorney Theresa Hennemann.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there is a medical dispute regarding causation of the employee's injury, between the employee's attending physician and the employer's independent medical evaluator, so that we should  appoint a physician to perform a second independent medical evaluation (SIM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the employee was involved in a motor vehicle mishap on June 21, 1994.  In her emergency room admitting records, the emergency doctor, R.J. Gregory, M.D., stated the employee was driving a truck when the rear wheels locked and it deviated markedly from left to right.  The employee complained of upper thoracic pain only, and denied any other injuries.  Dr. Gregory diagnosed "thoracic strain."  The employee was released on June 21, 1994 with medications suppl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n emergency room report dated August 13, 1994, Scott Sims, D.O., noted the employee came in complaining of some low back pain which radiated into the front of her legs.  She noted that the neck pain she originally complained of had resolved.  Dr. Sims told the employee to avoid heavy lifting, and follow up with David Kyzer, M.D. Kyz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 chart note written by Dr. Kyzer on September 6, 1994, it appears the employee started treating with him some time after she was released from the emergency room.  On this date, Dr. Kyzer noted from her MRI's (magnetic resonance image) that there were degenerative changes at the L4-5 and L5-S1, and some focal posterior bulging at midline of L5-S1 levels.  In response to the insurer's questionnaire dated October 3, 1994, Dr. Kyzer reported: (1) the employee's low back and thigh pain, and the degenerative discs at the L5 and L5-S1 level were directly related to her workers' compensation claim; (2) the employee's condition would reach medical stability and she would be able to return to work by November 3, 1994; and (3) the employee would not have any permanent partial impairment as a result of the June 1994 injury.  The doctor referred the employee to Chugach Physical Therapy where traction was administ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the employee moved from Alaska to California in the winter of 1994 and moved back to this state in the summer of 1996.  It is also undisputed that the employer did not seek medical care from any physician or other care providers while in California.</w:t>
      </w:r>
    </w:p>
    <w:p>
      <w:pPr>
        <w:pStyle w:val="Normal"/>
        <w:tabs>
          <w:tab w:val="clear" w:pos="720"/>
          <w:tab w:val="left" w:pos="-720" w:leader="none"/>
        </w:tabs>
        <w:suppressAutoHyphens w:val="true"/>
        <w:jc w:val="both"/>
        <w:rPr/>
      </w:pPr>
      <w:r>
        <w:rPr>
          <w:rFonts w:cs="Arial;Arial" w:ascii="Arial;Arial" w:hAnsi="Arial;Arial"/>
          <w:spacing w:val="-3"/>
        </w:rPr>
        <w:tab/>
        <w:t xml:space="preserve">On August 7, 1996, the employee was seen by Joseph M. Seventko, M.D., </w:t>
      </w:r>
      <w:r>
        <w:rPr>
          <w:rFonts w:cs="Arial;Arial" w:ascii="Arial;Arial" w:hAnsi="Arial;Arial"/>
          <w:spacing w:val="-3"/>
          <w:u w:val="single"/>
        </w:rPr>
        <w:t>locum</w:t>
      </w:r>
      <w:r>
        <w:rPr>
          <w:rFonts w:cs="Arial;Arial" w:ascii="Arial;Arial" w:hAnsi="Arial;Arial"/>
          <w:spacing w:val="-3"/>
        </w:rPr>
        <w:t xml:space="preserve"> </w:t>
      </w:r>
      <w:r>
        <w:rPr>
          <w:rFonts w:cs="Arial;Arial" w:ascii="Arial;Arial" w:hAnsi="Arial;Arial"/>
          <w:spacing w:val="-3"/>
          <w:u w:val="single"/>
        </w:rPr>
        <w:t>tenen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for Michael H. Newman, M.D.  The doctor advised the employee to continue her exercising because it was necessary to control her back situation.  Dr. Seventko prescribed anti-inflammatory medication and told her to return on an as needed bas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chart note dated September 4, 1996, Dr. Newman noted that the employee's back and leg pain became dramatically worse over the weekend, and she needed to go to the emergenc room for a pain shot.  The doctor stated that the previous back pain had now moved to the left leg.  Dr. Newman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sounds like she pretty clearly has a radiculopathy now and probably has a ruptured disc.  I ordered an epidural steroid injection . . . . I told her to just take plain Tylenol and stay in bed.  I will see her back in the office in a week and check her progr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E. Waldroup, D.C., stated in his report of October 14, 1996, that the employee came to his clinic on September 5, 1996, complaining of (1) low back pain, constant, moderate to severe, more to the left hip area; (2) left hip and posterior leg pain, constant, moderate, radiates into the left foot and toes, with the little toe being num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the employee was seen by Michael Gevaert, M.D., on October 18, 1996 for an employer's medical evaluation (EME).  In a preliminary matter, the doctor agreed with Dr. Kyzer's opinion that the employee's condition was medically stable with no permanent impairment secondary to the June 1994 claim.  He also believed, as did Dr. Kyzer, that the 1996 episode was a self-limiting situation brought about by a temporary aggravation of a pre-existing condition.  In his report dated October 22, 1996, the doctor conclud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summary, in my opinion, within a reasonable degree of medical probability, the L5-S1 herniated disc is not related to the initial June 21, 1994, work-related injury.  The medical history is too inconsistent, there are no medical records available from 1994 through 1996 that indicate that she had an ongoing low-back problem, and the MRI shows degenerative disc disease at two levels, suggesting a preexisting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n MRI scan ordered by Dr. Waldroup and interpreted by John R. Fischer, M.D., on October 8, 1996,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MPRESSION: LARGE LEFT-SIDED DISK HERNIATION AT L5 AND L5-S1 DIS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DDENDU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current examination is compared with a study of Alaska Regional Hospital dated 8/24/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herniation of disk material at L5-S1 has increased markedly in size in the interv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29, 1996, the employee was transported to Alaska Regional Hospital Emergency Room by ambulance and seen by Ken Zafren, M.D.  Dr. Zafren's impression was "(1) Herniated nucleus pulposus L5-S1 with intractable pain, and (2) Loss of left ankle jerk reflex."  Further, the doctor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presented the case to Dr. Kralick who will admit the patient.  I have written admitting order and will place the patient on a PCA pump with morphine overnight for Dr. Kralick's evaluation in the morning.  She was transferred to the orthopedic unit in fair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Alaska Regional Hospital's operating room records dated December 2, 1996, indicates that Dr. Kralick performed a left L5-S1 lumbar laminectomy and disc excision and nerve root decompres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Dr. Gevaert performed another EME.  In his March 6, 1997 report, he noted the employee's current complaints a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She reports low-back pain left sciatica radiating along the posterolateral aspect of the calf and into the bottom of the foot.  She has numbness involving all toes.  She reports constipation and urgency.  The pain is worse with coughing or sneez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e assessment and recommendations portion of his report, Dr. Gevaert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Lori Waggoner is experiencing an unfortunate result of the first surgery.  Re-herination of the disc following disectomy is well described in the literature. Her clinical examination is consistent with a left S1 radiculopathy.  MRI shows a re-herniation.  Repeat surgery is indic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causality is unchanged.  In my report of October 22, 1996, I determined that the radioulopathy was not related to the June 21, 1994, occupational injury.  Today, my opinion is unchanged.  Her current injury is not a result of the June 21, 1994, occupational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rch 7, 1997, the employee underwent a left L5-S1 laminotomy, disc excision, and nerve root decompression performed by Dr. Kralic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er Application for Adjustment of Claim (AAC) filed on January 31, 1997, the employee made a claim for, among things, an SIME.  In its Answer filed on February 25, 1997, the employer  specifically denied the need for an SIME. In the prehearing conference summary dated February 27, 1997, it stated that one of the issues to come before us was, "SIME, regarding work relatedness of the low back injury."  In the discussion portion of the summary, it sta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Kalamarides stated</w:t>
      </w:r>
      <w:r>
        <w:rPr>
          <w:rFonts w:cs="Arial;Arial" w:ascii="Arial;Arial" w:hAnsi="Arial;Arial"/>
          <w:spacing w:val="-3"/>
        </w:rPr>
        <w:t xml:space="preserve"> that the attending physician is Dr. Kralic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Hennemann stated</w:t>
      </w:r>
      <w:r>
        <w:rPr>
          <w:rFonts w:cs="Arial;Arial" w:ascii="Arial;Arial" w:hAnsi="Arial;Arial"/>
          <w:spacing w:val="-3"/>
        </w:rPr>
        <w:t xml:space="preserve"> that there was a PPI rating in 1994 by Dr. Kyzer who determined 0% PPI; an EIME was performed by Dr. Gevaert, report dated 10-22-96, he determined that the herniated disc which lead to the EE's recent surgery was not work related; Dr. Kyzer, the EE's authorized attending physician determined on 11-3-94 that the EE's condition had resolved with no PPI and he released the EE to regular work at the end of December 19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n the question arises as to whether an SIME should be performed to determine causation, we need to look at AS 23.30.095(k) which stat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the event of a medical dispute regarding determinations of causation, . . . between the employee's attending physician and the employer's independent medical evaluation, the board may require that a second independent medical evaluation be conducted by a physician or physicians selected by the board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irst, from reviewing the AAC and pre-hearing summaries noted above, we find the sole issue that was to be brought before us was whether an SIME should be performed to determine "causation."  Naturally, this leads to the question of causation.  In the AAC filed on October 21, 1996, the employee stated the nature of her injury as "Large Left-sided Disk Herniation at L5-S1."  She noted that it was caused by the June 1994 truck driving mishap.  In the AAC she filed on January 3, 1997, the employee stated the nature of her injury as "HERNIATED LUMBAR DISC."  Again the employee related her condition to the June 1994 truck driving mishap.  Therefore, the question becomes whether the June 21, 1994 work-related injury "caused" the herniated lumbar disc at the L5-S1 lev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supports its position (that there is no causal relation between the June 1994 incident and the employee's low back problems) by relying on the opinion of its EIME physician, Dr. Gevaert.  He stated in his report dated October 18, 1996, "In summary, in my opinion, within a reasonable degree of medical probability, the L5-S1 herniated disc is not related to the initial June 21, 1994, work-related injury."  The employer argues that none of the employee's attending physicians dispute Dr. Gevaert's opinion and, therefore, there is no dispute under AS 23.30.095(k) requiring the  need fo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however, that there is evidence which contradicts Dr. Gevaert's opinion.  The employee's original attending physician, Dr. Kyzer, noted in his September 6, 1994 report that the MRI showed the employee had degenerative changes at the L4-5 and L5-S1 levels.  More importantly, however, are Dr. Kyzer's  statements made in response to the employer's October 3, 1994 questionnaire.  There he stated unequivocally that "the employee's low back and thigh pain, and the degenerative discs at the L5-51 level were directly related to her compensation clai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se facts, we find that there is a dispute between the employee's attending physician, Dr. Kyzer, and the employer's independent medical evaluator, Dr. Gevaert, regarding whether the employee's disc problems at the L5 and LS-51 level are related to the work-related injury suffered by the employee on June 21, 1994.  Because the physicians' opinions are so diverse, and the subject matter so complex, we find we should exercise our discretion under AS 23.30.095(k).  We find the SIME must be performed by a physician on our list who is impartial. (8 AAC 45.095(f)).  We find from the nature of the employee's condition, that the SIME should be performed by physicians specializing in orthopedics.  The two physicians specializing in orthopedics on our list are Douglas Smith, M.D., and Edward Voke, M.D.  The record reflects that the employee has not been seen by either of these physicians.  While we find that both Drs. Voke and Smith have the qualifications and experience to perform a SIME, we select Dr. Voke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e shall attend a second independent medical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Dr. Voke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medical dispute involved is: Whether the employee's work-related injury on June 21, 1994, caused her low back and thigh pain, and the herniated discs at the L5-51 lev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must relate to the issue in dispute as noted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  The employee shall review the binders.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after receiving the binders prepared by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after receiving it from the employee.  If the list is incomplete, the employer will prepare a supplemental list, file it with us, and serve it on the employee within 10 days after receiving the employee's l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st day of Octo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I hereby certify that the foregoing is a full, true and correct copy of the Decision and Order in the matter of Lori A. Waggoner, employee/applicant; v. American Tire Warehouse, employer; and Alaska National Insurance Co., insurer/defendants; Case No.9412353; dated and filed in the office of the Alaska Workers' Compensation Board in Anchorage, Alaska, this 1st day of October, 1997.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irley A. DeBos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Lucum</w:t>
      </w:r>
      <w:r>
        <w:rPr>
          <w:rFonts w:cs="Courier New;Courier New" w:ascii="Courier New;Courier New" w:hAnsi="Courier New;Courier New"/>
          <w:spacing w:val="-3"/>
        </w:rPr>
        <w:t xml:space="preserve"> </w:t>
      </w:r>
      <w:r>
        <w:rPr>
          <w:rFonts w:cs="Courier New;Courier New" w:ascii="Courier New;Courier New" w:hAnsi="Courier New;Courier New"/>
          <w:spacing w:val="-3"/>
          <w:u w:val="single"/>
        </w:rPr>
        <w:t>tenens</w:t>
      </w:r>
      <w:r>
        <w:rPr>
          <w:rFonts w:cs="Courier New;Courier New" w:ascii="Courier New;Courier New" w:hAnsi="Courier New;Courier New"/>
          <w:spacing w:val="-3"/>
        </w:rPr>
        <w:t xml:space="preserve"> "[A] temporary substitute, esp. for doctors . . . ."  </w:t>
      </w:r>
      <w:r>
        <w:rPr>
          <w:rFonts w:cs="Courier New;Courier New" w:ascii="Courier New;Courier New" w:hAnsi="Courier New;Courier New"/>
          <w:spacing w:val="-3"/>
          <w:u w:val="single"/>
        </w:rPr>
        <w:t>Webers's College Dictionary</w:t>
      </w:r>
      <w:r>
        <w:rPr>
          <w:rFonts w:cs="Courier New;Courier New" w:ascii="Courier New;Courier New" w:hAnsi="Courier New;Courier New"/>
          <w:spacing w:val="-3"/>
        </w:rPr>
        <w:t xml:space="preserve"> at 797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Lori A. Waggoner v. American Tire Warehouse</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spacing w:lineRule="exact" w:line="100" w:before="0" w:after="428"/>
      <w:rPr>
        <w:rFonts w:ascii="Courier New;Courier New" w:hAnsi="Courier New;Courier New" w:cs="Courier New;Courier New"/>
        <w:spacing w:val="-3"/>
        <w:sz w:val="10"/>
      </w:rPr>
    </w:pPr>
    <w:r>
      <w:rPr>
        <w:rFonts w:cs="Courier New;Courier New" w:ascii="Courier New;Courier New" w:hAnsi="Courier New;Courier New"/>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6:37:00Z</dcterms:created>
  <dc:creator>n/an/a</dc:creator>
  <dc:description/>
  <cp:keywords>position description questionnaire</cp:keywords>
  <dc:language>en-US</dc:language>
  <cp:lastModifiedBy>n/an/a</cp:lastModifiedBy>
  <dcterms:modified xsi:type="dcterms:W3CDTF">1997-10-28T16:37:00Z</dcterms:modified>
  <cp:revision>2</cp:revision>
  <dc:subject>pdq form</dc:subject>
  <dc:title>97-0196</dc:title>
</cp:coreProperties>
</file>