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MICHAEL J. McCAY,</w:t>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Employee,</w:t>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 xml:space="preserve">  Applicant,</w:t>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b/>
        <w:t>)</w:t>
        <w:tab/>
        <w:t>DECISION AND ORDER</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b/>
        <w:t>)</w:t>
        <w:tab/>
        <w:t>AWCB CASE No. 9712571</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TAKU GLACIER CAB,</w:t>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Uninsured)</w:t>
        <w:tab/>
        <w:t>)</w:t>
        <w:tab/>
        <w:t>AWCB Decision No. 97-0208</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nd</w:t>
        <w:tab/>
        <w:t>)</w:t>
        <w:tab/>
        <w:t>Filed with AWCB Juneau</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b/>
        <w:t>)</w:t>
        <w:tab/>
        <w:t>October 15, 1997</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RAVINA TEKAAT AND BRAD GIOLETTE,</w:t>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Owners,</w:t>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 xml:space="preserve">  Employers,</w:t>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s>
        <w:suppressAutoHyphens w:val="true"/>
        <w:jc w:val="both"/>
        <w:rPr/>
      </w:pPr>
      <w:r>
        <w:rPr>
          <w:rFonts w:eastAsia="Arial;Arial" w:cs="Arial;Arial" w:ascii="Arial;Arial" w:hAnsi="Arial;Arial"/>
          <w:spacing w:val="-3"/>
          <w:u w:val="single"/>
        </w:rPr>
        <w:t xml:space="preserve">                                   </w:t>
      </w:r>
      <w:r>
        <w:rPr>
          <w:rFonts w:cs="Arial;Arial" w:ascii="Arial;Arial" w:hAnsi="Arial;Arial"/>
          <w:spacing w:val="-3"/>
        </w:rPr>
        <w:t>)</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Employee's claim was heard at Juneau, Alaska on October 7, 1997.  Employee participated telephonically in the hearing, and represented himself.  The co-owners of Taku Glacier Cab, Ravina Tekaat and Brad Giolette, appeared in person and represented Employer.  The claim was heard by a two-member panel, which is a quorum, and our decision is considered the action of the full board.  AS 23.30.005(f).  The record closed at the hearing's conclusion.</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 AND ARGUMENTS</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 xml:space="preserve">Employer does not dispute that Employee was involved in an automobile accident on June 8, 1997, while operating a cab dispatched by Taku Glacier Cab.  Employee was operating cab number 19, which he leased from its owner, Russ Windom, at the time of the accident.  The cab had Taku Glacier Cab's logo on it.  According to the testimony of Tekaat, Taku Glacier has been issued a certificate which "okays" various cabs to drive with their logo.  </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Employee testified his neck "snapped" when the cab was rear ended by the other vehicle.  Employee testified his neck bothered him the day after the accident.  He did not seek medical care at the time of accident nor since that time.  Employee testified he did not seek medical care because he believed Defendants would not pay for his medical treatment.  Employee testified the insurer for the cab refused to pay for his medical care. He asks that we order Defendants to pay for a physician to examine him and for a magnetic resonance imaging (MRI) study.</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Tekaat testified that when Employee came to Taku Glacier Cab to start driving, he talked with Giolette who explained the procedures and rules.  She testified Employee was given a written contract to sign.  She testified he verbally agreed to the contract, but he took the contract home with him and never returned it with his signature.  According to her testimony, his signing the contract "slipped through the cracks;" he drove a cab without a signed contract.  According to Tekaat, the signed contract would be in accordance with the requirements of AS 23.10.055.  Defendants contend Employee is excluded from coverage under the Alaska Workers' Compensation Act, Alaska Statute 23.30.230, because of his alleged verbal agreement with the written arrangements.</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Employee contends a signed written contract is necessary before he is excluded from coverage.  He admits Defendants gave him a written document, but testified he never agreed verbally with Defendants regarding the written document.  He further asserts that the document Defendants gave him does not conform to the requirements of AS 23.10.055.  Thus, even if he agreed to it or signed it, he would still be an employee for workers' compensation purposes.</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 xml:space="preserve">Employee testified he has not been totally or partially disabled as a result of the accident.  He does not claim any time loss benefits.  He testified he has not incurred any medical expenses as of this date in connection with the accident.  He admitted he has not incurred any attorney's fees, and he is not seeking payment of legal fees, penalties or interest, despite the fact that these benefits had been listed as being at issue on the August 26, 1997 Prehearing Conference Summary. </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Employee does ask that we order Defendants to pay his legal costs. These include the long distance telephone charges to participate in the prehearing conference and the hearing, as well as mailing charges.  Employee testified that he had incurred mailing expenses of $38.30 and $11.13 for sending documents to us and Defendants.</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S 23.30.230(a) provides in part:</w:t>
      </w:r>
    </w:p>
    <w:p>
      <w:pPr>
        <w:pStyle w:val="Normal"/>
        <w:tabs>
          <w:tab w:val="clear" w:pos="720"/>
          <w:tab w:val="left" w:pos="1440" w:leader="none"/>
          <w:tab w:val="left" w:pos="5040" w:leader="none"/>
        </w:tabs>
        <w:suppressAutoHyphens w:val="true"/>
        <w:ind w:left="1440" w:right="1440" w:hanging="1440"/>
        <w:jc w:val="both"/>
        <w:rPr>
          <w:rFonts w:ascii="Arial;Arial" w:hAnsi="Arial;Arial" w:cs="Arial;Arial"/>
          <w:spacing w:val="-3"/>
        </w:rPr>
      </w:pPr>
      <w:r>
        <w:rPr>
          <w:rFonts w:cs="Arial;Arial" w:ascii="Arial;Arial" w:hAnsi="Arial;Arial"/>
          <w:spacing w:val="-3"/>
        </w:rPr>
        <w:tab/>
        <w:t>The following persons are not covered by this chapter: . . . .</w:t>
      </w:r>
    </w:p>
    <w:p>
      <w:pPr>
        <w:pStyle w:val="Normal"/>
        <w:tabs>
          <w:tab w:val="clear" w:pos="720"/>
          <w:tab w:val="left" w:pos="1440" w:leader="none"/>
          <w:tab w:val="left" w:pos="5040" w:leader="none"/>
        </w:tabs>
        <w:suppressAutoHyphens w:val="true"/>
        <w:spacing w:before="0" w:after="120"/>
        <w:ind w:left="1440" w:right="1440" w:hanging="1440"/>
        <w:jc w:val="both"/>
        <w:rPr/>
      </w:pPr>
      <w:r>
        <w:rPr>
          <w:rFonts w:cs="Arial;Arial" w:ascii="Arial;Arial" w:hAnsi="Arial;Arial"/>
          <w:spacing w:val="-3"/>
        </w:rPr>
        <w:tab/>
        <w:t xml:space="preserve">  (7) individuals who drive taxicabs whose compensation and </w:t>
      </w:r>
      <w:r>
        <w:rPr>
          <w:rFonts w:cs="Arial;Arial" w:ascii="Arial;Arial" w:hAnsi="Arial;Arial"/>
          <w:spacing w:val="-3"/>
          <w:u w:val="single"/>
        </w:rPr>
        <w:t>written contractual</w:t>
      </w:r>
      <w:r>
        <w:rPr>
          <w:rFonts w:cs="Arial;Arial" w:ascii="Arial;Arial" w:hAnsi="Arial;Arial"/>
          <w:spacing w:val="-3"/>
        </w:rPr>
        <w:t xml:space="preserve"> arrangements are as described in AS 23.10.055(13), unless the hours worked by the individual or the areas in which the individual may work are restricted except to comply with local ordinance. </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Emphasis added.)</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S 23.10.155(13) provides:</w:t>
      </w:r>
    </w:p>
    <w:p>
      <w:pPr>
        <w:pStyle w:val="Normal"/>
        <w:tabs>
          <w:tab w:val="clear" w:pos="720"/>
          <w:tab w:val="left" w:pos="1440" w:leader="none"/>
          <w:tab w:val="left" w:pos="5040" w:leader="none"/>
        </w:tabs>
        <w:suppressAutoHyphens w:val="true"/>
        <w:ind w:left="1440" w:right="1440" w:hanging="1440"/>
        <w:jc w:val="both"/>
        <w:rPr>
          <w:rFonts w:ascii="Arial;Arial" w:hAnsi="Arial;Arial" w:cs="Arial;Arial"/>
          <w:spacing w:val="-3"/>
        </w:rPr>
      </w:pPr>
      <w:r>
        <w:rPr>
          <w:rFonts w:cs="Arial;Arial" w:ascii="Arial;Arial" w:hAnsi="Arial;Arial"/>
          <w:spacing w:val="-3"/>
        </w:rPr>
        <w:tab/>
        <w:t xml:space="preserve">The provisions of AS 23.10.050 - 23.30.150 do not apply to . . . . </w:t>
      </w:r>
    </w:p>
    <w:p>
      <w:pPr>
        <w:pStyle w:val="Normal"/>
        <w:tabs>
          <w:tab w:val="clear" w:pos="720"/>
          <w:tab w:val="left" w:pos="1440" w:leader="none"/>
          <w:tab w:val="left" w:pos="5040" w:leader="none"/>
        </w:tabs>
        <w:suppressAutoHyphens w:val="true"/>
        <w:spacing w:before="0" w:after="120"/>
        <w:ind w:left="1440" w:right="1440" w:hanging="1440"/>
        <w:jc w:val="both"/>
        <w:rPr>
          <w:rFonts w:ascii="Arial;Arial" w:hAnsi="Arial;Arial" w:cs="Arial;Arial"/>
          <w:spacing w:val="-3"/>
        </w:rPr>
      </w:pPr>
      <w:r>
        <w:rPr>
          <w:rFonts w:cs="Arial;Arial" w:ascii="Arial;Arial" w:hAnsi="Arial;Arial"/>
          <w:spacing w:val="-3"/>
        </w:rPr>
        <w:tab/>
        <w:t xml:space="preserve">  (13) an individual who drives a taxicab, is compensated for taxicab services exclusively by customers of the service, whose written contractual arrangements with owners of taxicab vehicles, taxicab permits, or radio dispatch services are based upon flat contractual rates and not based on a percentage share of the individual's receipts from customers, and whose written contract with owners of taxicab vehicles, taxicab permits, or radio dispatch services specifically provides that the contract places no restrictions on hours worked by the individual or on areas in which the individual may work except to comply with local ordinances.</w:t>
      </w:r>
    </w:p>
    <w:p>
      <w:pPr>
        <w:pStyle w:val="Normal"/>
        <w:tabs>
          <w:tab w:val="clear" w:pos="720"/>
          <w:tab w:val="left" w:pos="1440" w:leader="none"/>
          <w:tab w:val="left" w:pos="5040" w:leader="none"/>
        </w:tabs>
        <w:suppressAutoHyphens w:val="true"/>
        <w:jc w:val="both"/>
        <w:rPr/>
      </w:pPr>
      <w:r>
        <w:rPr>
          <w:rFonts w:cs="Arial;Arial" w:ascii="Arial;Arial" w:hAnsi="Arial;Arial"/>
          <w:spacing w:val="-3"/>
        </w:rPr>
        <w:tab/>
        <w:t xml:space="preserve">According to </w:t>
      </w:r>
      <w:r>
        <w:rPr>
          <w:rFonts w:cs="Arial;Arial" w:ascii="Arial;Arial" w:hAnsi="Arial;Arial"/>
          <w:spacing w:val="-3"/>
          <w:u w:val="single"/>
        </w:rPr>
        <w:t>Webster's New World Dictionary</w:t>
      </w:r>
      <w:r>
        <w:rPr>
          <w:rFonts w:cs="Arial;Arial" w:ascii="Arial;Arial" w:hAnsi="Arial;Arial"/>
          <w:spacing w:val="-3"/>
        </w:rPr>
        <w:t xml:space="preserve"> (2nd ed., 1982), the word "contractual" means "of or having the nature of a contract."  A "contract" is defined as "an agreement between two or more people to do something, esp. one formally set forth in writing and enforceable by law . . . ."  </w:t>
      </w:r>
      <w:r>
        <w:rPr>
          <w:rFonts w:cs="Arial;Arial" w:ascii="Arial;Arial" w:hAnsi="Arial;Arial"/>
          <w:spacing w:val="-3"/>
          <w:u w:val="single"/>
        </w:rPr>
        <w:t>Id</w:t>
      </w:r>
      <w:r>
        <w:rPr>
          <w:rFonts w:cs="Arial;Arial" w:ascii="Arial;Arial" w:hAnsi="Arial;Arial"/>
          <w:spacing w:val="-3"/>
        </w:rPr>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 xml:space="preserve">We find that in order to exclude a taxicab driver from coverage under the provisions of the Alaska Workers' Compensation Act, the taxicab driver and owner of the taxicab, the taxicab permit or radio dispatch service must have complied with AS 23.30.230(a)(7).  We find that one of the requirements of AS 23.30.230(a)(7) is that the parties have put their agreement into writing, and the terms in the written agreement must conform to AS 23.10.055(13).  </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Because of the legislature's emphasis on the need for a written contract, we find it is important that the parties to the written contract each put their signature on the document and state in writing they agree to the terms of the written arrangement.  If not, we find it would be too easy after an accident for the parties to dispute whether or not they agreed to a written arrangement.  The written signature of the parties, particularly the driver of the taxicab, stating their agreement to the terms of the  contract will demonstrate their agreement to the written arrangement.  We may still hear disputes about whether the written arrangement conforms to AS 23.30.230 and AS 23.30.055(13), but there will be little room for dispute about the parties having reached a written agreemen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Based on the testimony of Tekaat and Employee, we find the parties did not sign a written contractual arrangement regarding Employee's driving a taxicab for Taku Glacier Cab. We conclude AS 23.30.230 does not apply.  We find Employee is covered by the Alaska Workers' Compensation Act, and he was an employee of Taku Glacier Cab at the time of the accident.  Because Tekaat and Giolette are owners of Taku Glacier Cab, we find they are liable for Employee's workers' compensation benefits.</w:t>
      </w:r>
    </w:p>
    <w:p>
      <w:pPr>
        <w:pStyle w:val="Normal"/>
        <w:tabs>
          <w:tab w:val="clear" w:pos="720"/>
          <w:tab w:val="left" w:pos="1440" w:leader="none"/>
          <w:tab w:val="left" w:pos="5040" w:leader="none"/>
        </w:tabs>
        <w:suppressAutoHyphens w:val="true"/>
        <w:jc w:val="both"/>
        <w:rPr/>
      </w:pPr>
      <w:r>
        <w:rPr>
          <w:rFonts w:cs="Arial;Arial" w:ascii="Arial;Arial" w:hAnsi="Arial;Arial"/>
          <w:spacing w:val="-3"/>
        </w:rPr>
        <w:tab/>
        <w:t>Employee requests that we order Defendants to pay for an examination by a physician and an MRI.  Based on Employee's testimony of his continued complaints of neck problems, we find an examination by a physician is warranted.  Employee may choose a physician to examine him.  If the physician provides a statement indicating what he or she will charge to examine Employee, Employee may send</w:t>
      </w:r>
      <w:r>
        <w:rPr>
          <w:rStyle w:val="FootnoteCharacters"/>
          <w:rStyle w:val="FootnoteAnchor"/>
          <w:rFonts w:cs="Arial;Arial" w:ascii="Arial;Arial" w:hAnsi="Arial;Arial"/>
          <w:spacing w:val="-3"/>
        </w:rPr>
        <w:footnoteReference w:id="2"/>
      </w:r>
      <w:r>
        <w:rPr>
          <w:rFonts w:cs="Arial;Arial" w:ascii="Arial;Arial" w:hAnsi="Arial;Arial"/>
          <w:spacing w:val="-3"/>
        </w:rPr>
        <w:t xml:space="preserve"> that statement to Defendants for them to directly pay</w:t>
      </w:r>
      <w:r>
        <w:rPr>
          <w:rStyle w:val="FootnoteCharacters"/>
          <w:rStyle w:val="FootnoteAnchor"/>
          <w:rFonts w:cs="Arial;Arial" w:ascii="Arial;Arial" w:hAnsi="Arial;Arial"/>
          <w:spacing w:val="-3"/>
        </w:rPr>
        <w:footnoteReference w:id="3"/>
      </w:r>
      <w:r>
        <w:rPr>
          <w:rFonts w:cs="Arial;Arial" w:ascii="Arial;Arial" w:hAnsi="Arial;Arial"/>
          <w:spacing w:val="-3"/>
        </w:rPr>
        <w:t xml:space="preserve"> the physician before Employee is examined.  Alternately, Employee may be examined and then send the physician's report and bill to Defendants for payment.  If Employee provides proof to Defendants that he has paid the bill, they must repay him; if not, they should pay the physician.</w:t>
      </w:r>
      <w:r>
        <w:rPr>
          <w:rStyle w:val="FootnoteCharacters"/>
          <w:rStyle w:val="FootnoteAnchor"/>
          <w:rFonts w:cs="Arial;Arial" w:ascii="Arial;Arial" w:hAnsi="Arial;Arial"/>
          <w:spacing w:val="-3"/>
        </w:rPr>
        <w:footnoteReference w:id="4"/>
      </w:r>
      <w:r>
        <w:rPr>
          <w:rFonts w:cs="Arial;Arial" w:ascii="Arial;Arial" w:hAnsi="Arial;Arial"/>
          <w:spacing w:val="-3"/>
        </w:rPr>
        <w:t xml:space="preserve">  </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Employee asked that we order Defendants to pay for an MRI.  We find this request is premature.  We find no physician has recommended an MRI.  We find we need a physician's opinion before we can determine whether an MRI is reasonable or necessary.  We will deny Employee's request at this time.</w:t>
      </w:r>
      <w:r>
        <w:rPr>
          <w:rStyle w:val="FootnoteCharacters"/>
          <w:rStyle w:val="FootnoteAnchor"/>
          <w:rFonts w:cs="Arial;Arial" w:ascii="Arial;Arial" w:hAnsi="Arial;Arial"/>
          <w:spacing w:val="-3"/>
        </w:rPr>
        <w:footnoteReference w:id="5"/>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Employee requested an award for his legal costs, including mailing costs and long distance phone charges.  We will order Defendants to pay Employee $49.43 for mailing.  Employee should send a copy of his phone charges to Defendants for participating in the prehearing conference and the hearing.  Defendants must pay Employee for the charges within 14 days of receipt or a penalty will be due.</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1.  Defendants shall pay in accordance with this decision for a physician to examine Employee's neck condition.</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2.  Employee's request for an MRI is denied and dismissed.</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3.  Defendants shall pay Employee $49.43 for mailing charge and his long distance telephone charges in accordance with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Juneau, Alaska this 15th day of October,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ebecca Ostrom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ebecca Ostrom,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ames G. Williams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ames G. Williams,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Compensation payable under the terms of this decision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w:t>
        <w:softHyphen/>
        <w:t>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Michael J. McCay, employee/applicant; v. Taku Glacier Cab, Ravina Tekaat and Brad Giolette, employers/defendants (uninsured); Case No. 9712571; dated and filed in the office of the Alaska Workers' Compensation Board in Juneau, Alaska, this 15th day of October,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usan N. Oldacres, Secretary</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We recommend that Employee send the statement by some type of service which provides proof of receipt by Defendants.  This can be accomplished through the United States Postal service by certified mail, with a return receipt requested.</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By law, the payment must be made within 14 days after Defendants receive the physician's statement and bill, or additional compensation (a penalty) of 25 percent of the physician's charges may be due Employee, plus interest at the rate of 10.5 percent per annum.</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We again suggest Employee use a method of sending the documents to Defendants which provides him proof of their receipt of the documents.  Defendants payment would be due within 14 days of receipt, or a penalty and interest may be due as discussed above.</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If a physician does recommend an MRI or other testing, Defendants should pay the charges for that testing unless they have a physician of their choice examine Employee and provide an opinion that such testing is not necessary.  Without a contrary opinion, a penalty may be due on the cost of the testing.</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6:37:00Z</dcterms:created>
  <dc:creator>n/an/a</dc:creator>
  <dc:description/>
  <cp:keywords>position description questionnaire</cp:keywords>
  <dc:language>en-US</dc:language>
  <cp:lastModifiedBy>n/an/a</cp:lastModifiedBy>
  <dcterms:modified xsi:type="dcterms:W3CDTF">1997-10-15T16:37:00Z</dcterms:modified>
  <cp:revision>2</cp:revision>
  <dc:subject>pdq form</dc:subject>
  <dc:title>97-0208</dc:title>
</cp:coreProperties>
</file>