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TIMOTHY M. STRENG,</w:t>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 xml:space="preserve">  Applicant,</w:t>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tab/>
        <w:t>AWCB CASE No. 9506362</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GREAT ALASKA LAWN &amp; LANDSCAPING ,</w:t>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tab/>
        <w:t>AWCB Decision No. 97-0211</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tab/>
        <w:t>Filed with AWCB Anchorag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nd</w:t>
        <w:tab/>
        <w:tab/>
        <w:tab/>
        <w:tab/>
        <w:tab/>
        <w:t>)</w:t>
        <w:tab/>
        <w:t>October 16, 1997</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LASKA NATIONAL INSURANCE CO.,</w:t>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___________________________________)</w:t>
      </w:r>
    </w:p>
    <w:p>
      <w:pPr>
        <w:sectPr>
          <w:headerReference w:type="default" r:id="rId4"/>
          <w:headerReference w:type="first" r:id="rId5"/>
          <w:type w:val="nextPage"/>
          <w:pgSz w:w="12240" w:h="15840"/>
          <w:pgMar w:left="1440" w:right="1440" w:gutter="0" w:header="1152" w:top="1208" w:footer="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heard this matter on August 26, 1997, in Anchorage, Alaska.  The employee was represented by attorney Michael J. Jensen.  The employer and its insurer were represented by attorney Theresa Hennemann.  The record closed at the conclusion of the hearing.</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 Whether the Reemployment Benefits Administrator (RBA) abused his discretion in determining that the employee was eligible for reemployment benefits under AS 23.30.041.</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 Whether the employee is entitled to attorney's fees and legal costs and, if so, in what amoun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It is undisputed that the employee suffered a work-related burn reaction on his hands while working as mechanic for the employer on March 23, 1995.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First, the employee saw Louann Feldmann, M.D., at Primary Care Associates on March 31, 1995.  She noted extreme itching of fingers with some peeling and blistering over the distal surfaces with a splotchy red rash suggestive of contact dermatiti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r. Feldmann referred the employee to Jayne Fortson, M.D., who saw him April 6, 1995.  The doctor diagnosed either an irritant dermatitis or contact allergic dermatitis on his fingers.  On May 23, 1995, Dr. Fortson diagnosed hand dermatitis and ruled out fingernail fungus.  The doctor did not believe the employee's medical condition was medically stable, and she could not tell is there would permanent impairment because of the inju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y referral, the employee flew to Seattle, Washington on June 29, 1995, to be seen by Patricia J. Sparks, M.D.  After examination, the doctor diagnosed the employee as having an irritant contact dermatitis complicated by fungal infection of the nails.  Dr. Sparks did not believe the employee's condition was medically stable.  She recommended the use of skin emollients, continued treatment of the fungal infection of the nails and ultravat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a follow up visit on September 12, 1995, with Dr. Sparks, it was noted the irritant contact dermatitis in the employee's hands had resolved.  The doctor believed the employee's condition was medically stable and he could return to work without limitation.  She felt the onycholysis of the nails was resolving and felt no further treatment was need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June 11, 1996, the employee returned to see Dr. Fortson.  He explained to her that a couple of weeks before he started having contact or irritant dermatitis on his hands again after changing  the oil on his truck.  The doctor believed that the eruption the employee was experiencing was related to the original injury in March 1995.</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hen the employee was evaluated again by Dr. Sparks on June 23, 1996, the new diagnosis arrived at was allergic contact dermatitis with documented skin sensitivity to chromates.  The doctor believed the employee's condition was related to his work exposure to oil and related products as a mechanic over the years.  She did not believe the employee's condition was medically stable and would require further conservative treatment. Dr. Sparks believed the employee would not be able to return the work at the time of injury because of the exposure to oil and related products.  The doctor explained that he could not even work again as a mechanic wearing gloves because they have to be taken off for finer manipulative work and they frequently tear.  Dr. Sparks gave the employee a permanent impairment rating of 15% of the whole person.  She also felt the employee would reach medical stability in six weeks, and could then be released for work as an inspector.  Finally, the doctor said the employee could not undertake any activity (at home or at work) which would expose him to chromat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July 31, 1996, the employee filed a request for an eligibility evaluation for reemployment benefits under the provisions of AS 23.30.041(c).  By letter dated October 15, 1996, the RBA assigned Carol Jacobsen, a rehabilitation specialist, to complete the employee's evalua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November 8, 1996, Ms. Jacobsen issued her Reemployment Benefits Eligibility Evaluation report (received by us on December 13, 1996).  In reviewing the employee's ten-year work history, Ms. Jacobsen not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9/20/95 - 4/1/96</w:t>
        <w:tab/>
        <w:t xml:space="preserve">Project Schedule/Coordinato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yeska Pipeline</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12/17/94 - 4/1/95</w:t>
        <w:tab/>
        <w:t>Mechanic; Employ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6/94 - 12/94</w:t>
        <w:tab/>
        <w:t>Senior Mechanic; Totem Equipmen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3/94 - 5/94</w:t>
        <w:tab/>
        <w:t>Senior Mechanic; Cement Distributor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1/93 - 3/94</w:t>
        <w:tab/>
        <w:t>Mechanic; Northern Rental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1988 - 1992</w:t>
        <w:tab/>
        <w:t>Mechanic; self-employ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1984 - 1986</w:t>
        <w:tab/>
        <w:t xml:space="preserve">Mechanic/Supervisor, </w:t>
        <w:tab/>
        <w:t xml:space="preserve">Machinist, Port Engineer; </w:t>
        <w:tab/>
        <w:t>Columbia-Ward Fisheri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Ms. Jacobsen looked into the United States Department of Labor's "Selected Characteristics Of Occupations Defined in the Dictionary of Occupational Titles" (SCODDOT) for jobs that would fit the employee's 10-year work history. The closest job descriptions Ms. Jacobsen found were Maintenance Mechanic, Mechanical Maintence Supervisor, Maintenance Machinist, Stock Control Clerk, Construction Equipment Mechanic, Small Engine Mechanic, Automobile Mechanic, and Project Director. These job descriptions were sent to Dr. Sparks for approval or disapproval.  According to Ms. Jacobsen, the doctor responded as follow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tock Control Clerk and Project Director - approved; Mechanical Maintenance Supervisor - approved with modifications; all other descriptions - not approv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Ms. Jacobsen concluded:</w:t>
      </w:r>
    </w:p>
    <w:p>
      <w:pPr>
        <w:pStyle w:val="Normal"/>
        <w:tabs>
          <w:tab w:val="clear" w:pos="720"/>
          <w:tab w:val="left" w:pos="1440" w:leader="none"/>
          <w:tab w:val="left" w:pos="43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1.  Dr. Sparks has determined Mr. Streng to be medically stable and calculated a whole man impairment rating of 15% on 7/26/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2.  Mr. Streng's work history for the previous ten years was reviewed by Dr. Sparks who determined Mr. Streng was not capable of returning to his job at the time of injury without restrictions, however she reported Mr. Streng could perform the duties of Stock Control Clerk and Project Director without restrictions.  Mr. Streng's work history shows he has not met the specific vocational preparation for Project Directo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3. [Ms. Jacobsen] attempted to reach Mr. Streng's supervisor at Great Alaska Lawn &amp; Landscaping to determine if alternative employment was available; however, the calls went unanswer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4.  Mr. Streng has not previously received rehabilitation in a workers' compensation claim.</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Due to the fact that Dr. Sparks has determined Mr. Streng to be capable of performing one of the positions outline in his ten year work history and viable labor market exists for Stock Control Clerk, [I have] determined Mr. Streng is not eligible for vocational rehabilitation benefit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n a letter dated December 20, 1996, the RBA stated in pertinent part:</w:t>
      </w:r>
    </w:p>
    <w:p>
      <w:pPr>
        <w:pStyle w:val="Normal"/>
        <w:tabs>
          <w:tab w:val="clear" w:pos="720"/>
          <w:tab w:val="left" w:pos="1440" w:leader="none"/>
          <w:tab w:val="left" w:pos="4320" w:leader="none"/>
        </w:tabs>
        <w:suppressAutoHyphens w:val="true"/>
        <w:ind w:left="1440" w:right="1440" w:hanging="1440"/>
        <w:jc w:val="both"/>
        <w:rPr/>
      </w:pPr>
      <w:r>
        <w:rPr>
          <w:rFonts w:cs="Arial;Arial" w:ascii="Arial;Arial" w:hAnsi="Arial;Arial"/>
          <w:spacing w:val="-3"/>
        </w:rPr>
        <w:tab/>
        <w:t>I received your reported work history and did not find Mr. Streng employed as a Stock Clerk.  I believe that "transfer of skills" does not apply to eligibility decisions.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Paul D. Wright v. Peninsula Corrections Health Care</w:t>
      </w:r>
      <w:r>
        <w:rPr>
          <w:rFonts w:cs="Arial;Arial" w:ascii="Arial;Arial" w:hAnsi="Arial;Arial"/>
          <w:spacing w:val="-3"/>
        </w:rPr>
        <w:t>, AWCB [Decision] No. 95-0138 [May 26, 1995].  "Again,I do not believe that Mr. Streng was specifically trained for the [Stock Control Clerk] job or held this job in the 10 years before injury.  Therefore, I find that this job should not be included as a basis for deciding eligibility here."</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By letter dated December 20, 1996, Ms. Jacobsen submitted to the RBA a copy of a job description for the position of  Mechanical Maintenance Supervisor which she said should have been included in her eligibility report.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In a report dated January 14, 1997 (filed on February 3, 1997), Ms. Jacobsen explained that the description of Stock Control Clerk came from the employee's resume which was submitted for the purpose of putting together his work history.  She noted again that the employee had been approved as a [Maintenance] Mechanical Supervisor with the limitation of not being exposed to chemicals.  She said she had conducted a labor market survey with Maintenance Mechanic Supervisor in mind and found that there are employers who do not require their supervisors to have exposure to chemical products.  Based on her reassessment, Ms. Jacobsen again found that the employee was not eligible for reemployment benefits.  </w:t>
        <w:tab/>
        <w:t>In a letter to the RBA dated February 28, 1997, Ms. Jacobsen stated in part:</w:t>
      </w:r>
    </w:p>
    <w:p>
      <w:pPr>
        <w:pStyle w:val="Normal"/>
        <w:tabs>
          <w:tab w:val="clear" w:pos="720"/>
          <w:tab w:val="left" w:pos="1440" w:leader="none"/>
          <w:tab w:val="left" w:pos="43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U]pon reviewing Mr. Streng's file, it appears that he has worked in a supervisory capacity specific to mechanical maintenance for five years and eight months and the Labor Market Survey completed addresses supervisory positions in which [I] asked questions regarding supervisory duties in relation to the comments of Patricia Sparks, M.D., on the Job Description for Mechanical Maintenance Supervisor, "Must not do hands on mechanical work, howev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Therefore, [I] will not be completing any additional research as the research previously conducted appears to lead to the original conclusion made in Mr. Streng's eligibility evaluation and the subsequent addendum.  Therefore, [my] original opinion that Mr. Streng is not eligible for re-employment benefits remains the same.</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n a letter to Ms. Jacobsen dated February 13, 1997 the RBA stated in part:</w:t>
      </w:r>
    </w:p>
    <w:p>
      <w:pPr>
        <w:pStyle w:val="Normal"/>
        <w:tabs>
          <w:tab w:val="clear" w:pos="720"/>
          <w:tab w:val="left" w:pos="1440" w:leader="none"/>
          <w:tab w:val="left" w:pos="43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fter reviewing Mr. Streng's resume and matching of his work experience this job [Maintenance Mechanical Supervisor], I am not sure that he has the employable skills and meets the necessary specific vocational preparation to qualify for the job of Mechanical Maintenance Supervisor with his experience.</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ccording to Mr. Streng's work history he has been self-employed from 1988 to 1992 as a Mechanic and then from 1984 - 1986 as a Mechanic/Supervisor, Machinist, Port Engineer.  I figure these two job experiences are the basis for your including this job description.  However, it does not sound like to me that Mr. Streng has the employable skills for this job in the labor market.  Can he be hired on as a Supervisor without having to do the Mechanic work also.  It does not sound like to me based on my review of his work history and resume.  It sounds much more believable to me that he could be employed in a working foreman's role.</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n a letter to the employee dated March 5, 1997, the RBA advised him he had be found eligible for reemployment benefits.  He stated in part:</w:t>
      </w:r>
    </w:p>
    <w:p>
      <w:pPr>
        <w:pStyle w:val="Normal"/>
        <w:tabs>
          <w:tab w:val="clear" w:pos="720"/>
          <w:tab w:val="left" w:pos="1440" w:leader="none"/>
          <w:tab w:val="left" w:pos="43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Based on the reports filed by Ms. Jacobsen I could not figure out how she decided that you met the specific vocational preparation level for the job of Mechanical Maintenance Supervisor. Additionally this job was approved with modifications to further complicate the return to work issue at this job.  I have considered all the information available to me, Ms. Jacobsen's report and labor market survey and I believe that you do not qualify by specific vocational preparation level because Ms. Jacobsen has not persuaded me otherwise.</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The employer appealed the RBA's determin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n an Affidavit of Attorney's Fees and Costs dated August 20, 1997, the employee's attorney claimed attorney's fees in the amount of $1,287.00 ($195.00 per hr. x 6.60 hrs.) for his services, $672.00 ($80.00 per hr. x 8.4 hrs.) for paralegal services, and $34 for legal costs for a total of $1,993.00.  On August 26, 1997, an amended affidavit was filed in which the employee's attorney claimed an additional $975.00 ($195.00 per hr. x 5 hrs.) for his services, $112.00 ($80.00 per hr. x 1.4 hr.) for paralegal services and $76.40 in legal costs for a total of $1,163.40.  In a final amended affidavit filed on August 27, 1997, the employee's attorney claimed an additional $604.50 ($195.00 per hr. x 3.1 hrs.) for his services, $136.00 ($80.00 per hr. x 1.7 hrs.) for paralegal services for a total of $740.00.  At the hearing, the employee's attorney provided services for 2.5 hours.  Multiplying this by his hourly rate of $195.00, we find his last claim is for $487.50. In total, the employee's attorney claims $4,274.00.  The employee's attorney also claim a total of $110.40 in legal costs.  The employer did not object to these claim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The employer contends the employee can return to work as a Mechanical Maintenance Supervisor because he has the physical capacities to do the required work and he has obtained the necessary skills over the years to perform the work.  The employee, on the other hand, argues that the job of Mechanical Maintenance Supervisor, as defined in SCODDOT, is not applicable to him.  He asserts that Dr. Sparks did not approve that job description for him. Instead, the employer contends the doctor modified the SCODDOT job description by limiting it to no hands-on work.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S 23.30.041(d) provides in part:</w:t>
      </w:r>
    </w:p>
    <w:p>
      <w:pPr>
        <w:pStyle w:val="Normal"/>
        <w:tabs>
          <w:tab w:val="clear" w:pos="720"/>
          <w:tab w:val="left" w:pos="1440" w:leader="none"/>
          <w:tab w:val="left" w:pos="4320" w:leader="none"/>
        </w:tabs>
        <w:suppressAutoHyphens w:val="true"/>
        <w:ind w:left="1440" w:right="1440" w:hanging="1440"/>
        <w:jc w:val="both"/>
        <w:rPr/>
      </w:pPr>
      <w:r>
        <w:rPr>
          <w:rFonts w:cs="Arial;Arial" w:ascii="Arial;Arial" w:hAnsi="Arial;Arial"/>
          <w:spacing w:val="-3"/>
        </w:rPr>
        <w:tab/>
        <w:t xml:space="preserve">Within 30 days after the referral by the administrator, the rehabilitation specialist shall perform the eligibility evaluation and issue a report of findings . . . . Within 14 days after receipt of the report from the rehabilitation specialists, the administrator shall notify the parties of the employee's eligibility for reemployment preparation benefits.  Within 10 days after the decision, either party may seek review of the decision by requesting a hearing under AS 23.30.110 . . . . </w:t>
      </w:r>
      <w:r>
        <w:rPr>
          <w:rFonts w:cs="Arial;Arial" w:ascii="Arial;Arial" w:hAnsi="Arial;Arial"/>
          <w:spacing w:val="-3"/>
          <w:u w:val="single"/>
        </w:rPr>
        <w:t>The board shall uphold the decision of the administrator except for abuse of discretion on the administrator's part</w:t>
      </w:r>
      <w:r>
        <w:rPr>
          <w:rFonts w:cs="Arial;Arial" w:ascii="Arial;Arial" w:hAnsi="Arial;Arial"/>
          <w:spacing w:val="-3"/>
        </w:rPr>
        <w:t>. (Emphasis added).</w:t>
      </w:r>
    </w:p>
    <w:p>
      <w:pPr>
        <w:pStyle w:val="Normal"/>
        <w:tabs>
          <w:tab w:val="clear" w:pos="720"/>
          <w:tab w:val="left" w:pos="1440" w:leader="none"/>
          <w:tab w:val="left" w:pos="4320" w:leader="none"/>
        </w:tabs>
        <w:suppressAutoHyphens w:val="true"/>
        <w:jc w:val="both"/>
        <w:rPr/>
      </w:pPr>
      <w:r>
        <w:rPr>
          <w:rFonts w:cs="Arial;Arial" w:ascii="Arial;Arial" w:hAnsi="Arial;Arial"/>
          <w:spacing w:val="-3"/>
        </w:rPr>
        <w:tab/>
        <w:t xml:space="preserve">In </w:t>
      </w:r>
      <w:r>
        <w:rPr>
          <w:rFonts w:cs="Arial;Arial" w:ascii="Arial;Arial" w:hAnsi="Arial;Arial"/>
          <w:spacing w:val="-3"/>
          <w:u w:val="single"/>
        </w:rPr>
        <w:t>Sheehan v. University of Alaska</w:t>
      </w:r>
      <w:r>
        <w:rPr>
          <w:rFonts w:cs="Arial;Arial" w:ascii="Arial;Arial" w:hAnsi="Arial;Arial"/>
          <w:spacing w:val="-3"/>
        </w:rPr>
        <w:t xml:space="preserve">, 700 P.2d 1295, 1297 (Alaska 1985), the Alaska Supreme Court stated, "This court has explained abuse of discretion as issuing a decision which is arbitrary, capricious, manifestly unreasonable, or stems from an improper motive.' [footnote omitted].  </w:t>
      </w:r>
      <w:r>
        <w:rPr>
          <w:rFonts w:cs="Arial;Arial" w:ascii="Arial;Arial" w:hAnsi="Arial;Arial"/>
          <w:spacing w:val="-3"/>
          <w:u w:val="single"/>
        </w:rPr>
        <w:t>Tobeluk v. Lind</w:t>
      </w:r>
      <w:r>
        <w:rPr>
          <w:rFonts w:cs="Arial;Arial" w:ascii="Arial;Arial" w:hAnsi="Arial;Arial"/>
          <w:spacing w:val="-3"/>
        </w:rPr>
        <w:t xml:space="preserve">, 589 P.2d 873, 878 [Alaska 1979]."  The court has also stated that abuse of discretion exists only when the court is "left with the definite and firm conviction on the whole record that the trial judge has made a mistake."  </w:t>
      </w:r>
      <w:r>
        <w:rPr>
          <w:rFonts w:cs="Arial;Arial" w:ascii="Arial;Arial" w:hAnsi="Arial;Arial"/>
          <w:spacing w:val="-3"/>
          <w:u w:val="single"/>
        </w:rPr>
        <w:t>Brown v. State</w:t>
      </w:r>
      <w:r>
        <w:rPr>
          <w:rFonts w:cs="Arial;Arial" w:ascii="Arial;Arial" w:hAnsi="Arial;Arial"/>
          <w:spacing w:val="-3"/>
        </w:rPr>
        <w:t xml:space="preserve">, 563 P.2d 275, 279 (Alaska 1977).  We have adopted these standards in our review of RBA's determinations.  </w:t>
      </w:r>
      <w:r>
        <w:rPr>
          <w:rFonts w:cs="Arial;Arial" w:ascii="Arial;Arial" w:hAnsi="Arial;Arial"/>
          <w:spacing w:val="-3"/>
          <w:u w:val="single"/>
        </w:rPr>
        <w:t>Sullivan v. Gudenau and Co.</w:t>
      </w:r>
      <w:r>
        <w:rPr>
          <w:rFonts w:cs="Arial;Arial" w:ascii="Arial;Arial" w:hAnsi="Arial;Arial"/>
          <w:spacing w:val="-3"/>
        </w:rPr>
        <w:t xml:space="preserve">, AWCB Decision No. 89-0153 (June 16, 1989); </w:t>
      </w:r>
      <w:r>
        <w:rPr>
          <w:rFonts w:cs="Arial;Arial" w:ascii="Arial;Arial" w:hAnsi="Arial;Arial"/>
          <w:spacing w:val="-3"/>
          <w:u w:val="single"/>
        </w:rPr>
        <w:t>Garrett v. Halliburton Services</w:t>
      </w:r>
      <w:r>
        <w:rPr>
          <w:rFonts w:cs="Arial;Arial" w:ascii="Arial;Arial" w:hAnsi="Arial;Arial"/>
          <w:spacing w:val="-3"/>
        </w:rPr>
        <w:t xml:space="preserve">, AWCB Decision No. 80013 (January 20, 1989). An agency's failure to properly apply the controlling law may also be considered an abuse of discretion. We have held that misapplication of the law is an abuse of discretion.  </w:t>
      </w:r>
      <w:r>
        <w:rPr>
          <w:rFonts w:cs="Arial;Arial" w:ascii="Arial;Arial" w:hAnsi="Arial;Arial"/>
          <w:spacing w:val="-3"/>
          <w:u w:val="single"/>
        </w:rPr>
        <w:t>Binder v. Fairbanks Historical Preservation Foundation</w:t>
      </w:r>
      <w:r>
        <w:rPr>
          <w:rFonts w:cs="Arial;Arial" w:ascii="Arial;Arial" w:hAnsi="Arial;Arial"/>
          <w:spacing w:val="-3"/>
        </w:rPr>
        <w:t xml:space="preserve">, AWCB Decision No. 91-0392 (December 11, 1991).  </w:t>
      </w:r>
    </w:p>
    <w:p>
      <w:pPr>
        <w:pStyle w:val="Normal"/>
        <w:tabs>
          <w:tab w:val="clear" w:pos="720"/>
          <w:tab w:val="left" w:pos="1440" w:leader="none"/>
          <w:tab w:val="left" w:pos="4320" w:leader="none"/>
        </w:tabs>
        <w:suppressAutoHyphens w:val="true"/>
        <w:jc w:val="both"/>
        <w:rPr/>
      </w:pPr>
      <w:r>
        <w:rPr>
          <w:rFonts w:cs="Arial;Arial" w:ascii="Arial;Arial" w:hAnsi="Arial;Arial"/>
          <w:spacing w:val="-3"/>
        </w:rPr>
        <w:tab/>
        <w:t xml:space="preserve">The employee enjoys a presumption under AS 23.30.120 that he is entitled to reemployment benefits.  </w:t>
      </w:r>
      <w:r>
        <w:rPr>
          <w:rFonts w:cs="Arial;Arial" w:ascii="Arial;Arial" w:hAnsi="Arial;Arial"/>
          <w:spacing w:val="-3"/>
          <w:u w:val="single"/>
        </w:rPr>
        <w:t>Kirby v. Alaska Treatment Center</w:t>
      </w:r>
      <w:r>
        <w:rPr>
          <w:rFonts w:cs="Arial;Arial" w:ascii="Arial;Arial" w:hAnsi="Arial;Arial"/>
          <w:spacing w:val="-3"/>
        </w:rPr>
        <w:t xml:space="preserve">, 821 P.2d 127, 129 (Alaska 1991).  </w:t>
      </w:r>
      <w:r>
        <w:rPr>
          <w:rFonts w:cs="Arial;Arial" w:ascii="Arial;Arial" w:hAnsi="Arial;Arial"/>
          <w:spacing w:val="-3"/>
          <w:u w:val="single"/>
        </w:rPr>
        <w:t>Miller v. ITT Arctic Services</w:t>
      </w:r>
      <w:r>
        <w:rPr>
          <w:rFonts w:cs="Arial;Arial" w:ascii="Arial;Arial" w:hAnsi="Arial;Arial"/>
          <w:spacing w:val="-3"/>
        </w:rPr>
        <w:t xml:space="preserve">, 577 P.2d 1044, 1046 (Alaska 1978). The Alaska Supreme Court "has consistently defined 'substantial evidence' as 'such relevant evidence as a reasonable mind might accept as adequate to support a conclusion'."  </w:t>
      </w:r>
      <w:r>
        <w:rPr>
          <w:rFonts w:cs="Arial;Arial" w:ascii="Arial;Arial" w:hAnsi="Arial;Arial"/>
          <w:spacing w:val="-3"/>
          <w:u w:val="single"/>
        </w:rPr>
        <w:t>Id</w:t>
      </w:r>
      <w:r>
        <w:rPr>
          <w:rFonts w:cs="Arial;Arial" w:ascii="Arial;Arial" w:hAnsi="Arial;Arial"/>
          <w:spacing w:val="-3"/>
        </w:rPr>
        <w:t xml:space="preserve">. at 1047 (quoting </w:t>
      </w:r>
      <w:r>
        <w:rPr>
          <w:rFonts w:cs="Arial;Arial" w:ascii="Arial;Arial" w:hAnsi="Arial;Arial"/>
          <w:spacing w:val="-3"/>
          <w:u w:val="single"/>
        </w:rPr>
        <w:t>Thornton v. Alaska Workmen's Compensation Board</w:t>
      </w:r>
      <w:r>
        <w:rPr>
          <w:rFonts w:cs="Arial;Arial" w:ascii="Arial;Arial" w:hAnsi="Arial;Arial"/>
          <w:spacing w:val="-3"/>
        </w:rPr>
        <w:t>, 411 P.2d at 210).</w:t>
      </w:r>
    </w:p>
    <w:p>
      <w:pPr>
        <w:pStyle w:val="Normal"/>
        <w:tabs>
          <w:tab w:val="clear" w:pos="720"/>
          <w:tab w:val="left" w:pos="1440" w:leader="none"/>
          <w:tab w:val="left" w:pos="4320" w:leader="none"/>
        </w:tabs>
        <w:suppressAutoHyphens w:val="true"/>
        <w:jc w:val="both"/>
        <w:rPr/>
      </w:pPr>
      <w:r>
        <w:rPr>
          <w:rFonts w:cs="Arial;Arial" w:ascii="Arial;Arial" w:hAnsi="Arial;Arial"/>
          <w:spacing w:val="-3"/>
        </w:rPr>
        <w:tab/>
        <w:t xml:space="preserve">If the employer produces substantial evidence to overcome the presumption, the employee must prove all elements of his case by a preponderance of the evidence.  </w:t>
      </w:r>
      <w:r>
        <w:rPr>
          <w:rFonts w:cs="Arial;Arial" w:ascii="Arial;Arial" w:hAnsi="Arial;Arial"/>
          <w:spacing w:val="-3"/>
          <w:u w:val="single"/>
        </w:rPr>
        <w:t>Veco, Inc. v. Wolfer</w:t>
      </w:r>
      <w:r>
        <w:rPr>
          <w:rFonts w:cs="Arial;Arial" w:ascii="Arial;Arial" w:hAnsi="Arial;Arial"/>
          <w:spacing w:val="-3"/>
        </w:rPr>
        <w:t xml:space="preserve">, 693 P.2d 865, 870 (Alaska 1985).  "Where one has the burden of proving asserted facts by a preponderance of the evidence, he must induce a belief in the minds of the [trier of fact] that the asserted facts are probably true."  </w:t>
      </w:r>
      <w:r>
        <w:rPr>
          <w:rFonts w:cs="Arial;Arial" w:ascii="Arial;Arial" w:hAnsi="Arial;Arial"/>
          <w:spacing w:val="-3"/>
          <w:u w:val="single"/>
        </w:rPr>
        <w:t>Saxton v. Harris</w:t>
      </w:r>
      <w:r>
        <w:rPr>
          <w:rFonts w:cs="Arial;Arial" w:ascii="Arial;Arial" w:hAnsi="Arial;Arial"/>
          <w:spacing w:val="-3"/>
        </w:rPr>
        <w:t xml:space="preserve">, 395 P.2d 71, 72 (Alaska 1964). </w:t>
      </w:r>
    </w:p>
    <w:p>
      <w:pPr>
        <w:pStyle w:val="Normal"/>
        <w:tabs>
          <w:tab w:val="clear" w:pos="720"/>
          <w:tab w:val="left" w:pos="1440" w:leader="none"/>
          <w:tab w:val="left" w:pos="4320" w:leader="none"/>
        </w:tabs>
        <w:suppressAutoHyphens w:val="true"/>
        <w:jc w:val="both"/>
        <w:rPr/>
      </w:pPr>
      <w:r>
        <w:rPr>
          <w:rFonts w:cs="Arial;Arial" w:ascii="Arial;Arial" w:hAnsi="Arial;Arial"/>
          <w:spacing w:val="-3"/>
        </w:rPr>
        <w:tab/>
        <w:t xml:space="preserve">In </w:t>
      </w:r>
      <w:r>
        <w:rPr>
          <w:rFonts w:cs="Arial;Arial" w:ascii="Arial;Arial" w:hAnsi="Arial;Arial"/>
          <w:spacing w:val="-3"/>
          <w:u w:val="single"/>
        </w:rPr>
        <w:t>Yahara v. Const. &amp; Rigging, Inc.</w:t>
      </w:r>
      <w:r>
        <w:rPr>
          <w:rFonts w:cs="Arial;Arial" w:ascii="Arial;Arial" w:hAnsi="Arial;Arial"/>
          <w:spacing w:val="-3"/>
        </w:rPr>
        <w:t xml:space="preserve">, 851 P.2d 69 (Alaska 1993), the court held we properly refused to reweigh the evidence in reviewing the RBA determination.  The court ruled the RBA could choose which physician's opinion to rely upon in making an eligibility determination.  In reaching its opinion, the court discussed subsection 41(e)'s requirement that a physician "must compare the physical demands of the employee's job, as the U.S. Department of Labor describes them, with the employee's physical capacities.  </w:t>
      </w:r>
      <w:r>
        <w:rPr>
          <w:rFonts w:cs="Arial;Arial" w:ascii="Arial;Arial" w:hAnsi="Arial;Arial"/>
          <w:spacing w:val="-3"/>
          <w:u w:val="single"/>
        </w:rPr>
        <w:t>Id</w:t>
      </w:r>
      <w:r>
        <w:rPr>
          <w:rFonts w:cs="Arial;Arial" w:ascii="Arial;Arial" w:hAnsi="Arial;Arial"/>
          <w:spacing w:val="-3"/>
        </w:rPr>
        <w:t>. at 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S 23.30.041(e) provides in pertinent part:</w:t>
      </w:r>
    </w:p>
    <w:p>
      <w:pPr>
        <w:pStyle w:val="Normal"/>
        <w:tabs>
          <w:tab w:val="clear" w:pos="720"/>
          <w:tab w:val="left" w:pos="1440" w:leader="none"/>
          <w:tab w:val="left" w:pos="43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 xml:space="preserve">  An employee shall be eligible for benefits under this section upon the employee's written request and by having a physician predict that the employee will have permanent physical capacities that are less than the physical demands of the employee's job as described in the United States Department of Labor's "Selected Characteristics of Occupations Defined in the Dictionary of Occupational Titles: for </w:t>
      </w:r>
    </w:p>
    <w:p>
      <w:pPr>
        <w:pStyle w:val="Normal"/>
        <w:tabs>
          <w:tab w:val="clear" w:pos="720"/>
          <w:tab w:val="left" w:pos="1440" w:leader="none"/>
          <w:tab w:val="left" w:pos="43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 xml:space="preserve">  (1) the employee's job at the time of injury; or</w:t>
      </w:r>
    </w:p>
    <w:p>
      <w:pPr>
        <w:pStyle w:val="Normal"/>
        <w:tabs>
          <w:tab w:val="clear" w:pos="720"/>
          <w:tab w:val="left" w:pos="1440" w:leader="none"/>
          <w:tab w:val="left" w:pos="43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 xml:space="preserve">  (2) other jobs that exist in the labor market that the employee has held . . .for within 10 years before the injury . . . according to specific vocational preparation codes as described in the United States Department of Labor's "Selected Characteristics of Occupations Defined in the Dictionary of Occupational Titl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It is undisputed that a physician, Dr. Sparks, has predicted the employee will have permanent physical capacities that are less than those of the employee's job at the time of injury.  This leaves the question of whether Dr. Sparks predicted the employee would have permanent physical capacities that are less than the physical demands of the employee's job as described in  SCODDOT for the job of Mechanical Maintenance Supervisor according to SCODDOT's svp codes.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The SCODDOT Occupational Demands for a Mechanical-Maintenance Supervisor (DOT Code: 638.131-026) states in pertinent part:</w:t>
      </w:r>
    </w:p>
    <w:p>
      <w:pPr>
        <w:pStyle w:val="Normal"/>
        <w:tabs>
          <w:tab w:val="clear" w:pos="720"/>
          <w:tab w:val="left" w:pos="1440" w:leader="none"/>
          <w:tab w:val="left" w:pos="43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lternate Titles: Maintenance Engineer, Oil Field; Shop Supervisor Supervises and coordinates activities of Workers engaged in maintaining and repairing mechanical parts of pumps, cranes, compressors, ditch diggers, automobiles, trucks, tractors, pipelaying machines, and similar equipment used in constructing pipelines, transporting oil and other fluids, and in related oil field and construction or airport maintenance activities:  Inspects defective equipment in shop or field to determine extent of wear or damage. . .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 xml:space="preserve">According to SCODDOT, two of the physical demands a Mechanical Maintenance Supervisor is required to have are: (1) Handling - Frequently (2/3rds of the time; and (2) Fingering - Occasionally (1/3rd of the time).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We find that Dr. Sparks predicted the employee would be capable of working as a Mechanical Maintenance Supervisor.  We also find, however, that she placed a severe limitation on what the employee could not do in this position.  The doctor found the employee's allergic contact dermatitis was directly related to skin sensitivity to chromates.  Dr. Sparks believed that this condition was, in turn, related to the employee's contact with oil and related products that he worked around most of his life as a mechanic.  Accordingly, we find that the limitation Dr. Sparks placed on the job description in question was that he could not expose in hands to oil and related products.</w:t>
      </w:r>
    </w:p>
    <w:p>
      <w:pPr>
        <w:pStyle w:val="Normal"/>
        <w:tabs>
          <w:tab w:val="clear" w:pos="720"/>
          <w:tab w:val="left" w:pos="1440" w:leader="none"/>
          <w:tab w:val="left" w:pos="4320" w:leader="none"/>
        </w:tabs>
        <w:suppressAutoHyphens w:val="true"/>
        <w:jc w:val="both"/>
        <w:rPr/>
      </w:pPr>
      <w:r>
        <w:rPr>
          <w:rFonts w:cs="Arial;Arial" w:ascii="Arial;Arial" w:hAnsi="Arial;Arial"/>
          <w:spacing w:val="-3"/>
        </w:rPr>
        <w:tab/>
        <w:t xml:space="preserve">Now we consider the job description for Mechanical Maintenance Supervisor.  First, it provides that such a person supervises and coordinates activities of those engaged in maintaining and repairing various mechanical machines "used in constructing pipelines, transporting </w:t>
      </w:r>
      <w:r>
        <w:rPr>
          <w:rFonts w:cs="Arial;Arial" w:ascii="Arial;Arial" w:hAnsi="Arial;Arial"/>
          <w:spacing w:val="-3"/>
          <w:u w:val="single"/>
        </w:rPr>
        <w:t>oil and other fluids, and in related oil field . . . activities</w:t>
      </w:r>
      <w:r>
        <w:rPr>
          <w:rFonts w:cs="Arial;Arial" w:ascii="Arial;Arial" w:hAnsi="Arial;Arial"/>
          <w:spacing w:val="-3"/>
        </w:rPr>
        <w:t>."  Also, such a person must "[</w:t>
      </w:r>
      <w:r>
        <w:rPr>
          <w:rFonts w:cs="Arial;Arial" w:ascii="Arial;Arial" w:hAnsi="Arial;Arial"/>
          <w:spacing w:val="-3"/>
          <w:u w:val="single"/>
        </w:rPr>
        <w:t>i]nspect defective equipment in the shop or field to determine extent of wear or damage</w:t>
      </w:r>
      <w:r>
        <w:rPr>
          <w:rFonts w:cs="Arial;Arial" w:ascii="Arial;Arial" w:hAnsi="Arial;Arial"/>
          <w:spacing w:val="-3"/>
        </w:rPr>
        <w:t>."  (Emphasis added).  Finally, SCODDOT requires that a Mechanical Maintenance Supervisor must be able to handle items frequently (2/3rd of the time), and finger items occasionally (1/3rd of the time).</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n comparing the limitations established by Dr. Sparks (employee cannot work around oil and oil products) with the requirements and physical demands of a Mechanical Maintenance Supervisor, we find they are not compatible.  We find that having to work around oil generally would greatly increase the employee's chances of reinjury. More important, however, is the fact that under the SCODDOT's job description, the employee would be inspecting "defective equipment in the shop and field to determine extent of wear or damage."  We find that carrying out these functions around mechanical machines would, by necessity, mean coming into contact with oil and oil products - an activity specifically forbidden by his treating physician.  As has already been noted, Dr. Sparks said the employee's situation would not be improved if by wearing gloves because they would either tear or have to be removed to do manipulative work.  It should also be noted that under SCODDOT, the job in question calls for the employee to handle items frequently and finger things occasionally.</w:t>
      </w:r>
    </w:p>
    <w:p>
      <w:pPr>
        <w:pStyle w:val="Normal"/>
        <w:tabs>
          <w:tab w:val="clear" w:pos="720"/>
          <w:tab w:val="left" w:pos="1440" w:leader="none"/>
          <w:tab w:val="left" w:pos="4320" w:leader="none"/>
        </w:tabs>
        <w:suppressAutoHyphens w:val="true"/>
        <w:jc w:val="both"/>
        <w:rPr/>
      </w:pPr>
      <w:r>
        <w:rPr>
          <w:rFonts w:eastAsia="Arial;Arial" w:cs="Arial;Arial" w:ascii="Arial;Arial" w:hAnsi="Arial;Arial"/>
          <w:spacing w:val="-3"/>
        </w:rPr>
        <w:t xml:space="preserve">  </w:t>
      </w:r>
      <w:r>
        <w:rPr>
          <w:rFonts w:cs="Arial;Arial" w:ascii="Arial;Arial" w:hAnsi="Arial;Arial"/>
          <w:spacing w:val="-3"/>
        </w:rPr>
        <w:t xml:space="preserve">Therefore, Dr. Sparks' limitations "modified" the SCODDOT description of Mechanical Maintenance Supervisor.  Based on the recent Alaska Supreme Court case of </w:t>
      </w:r>
      <w:r>
        <w:rPr>
          <w:rFonts w:cs="Arial;Arial" w:ascii="Arial;Arial" w:hAnsi="Arial;Arial"/>
          <w:spacing w:val="-3"/>
          <w:u w:val="single"/>
        </w:rPr>
        <w:t>Konecky v. Camco Wireline, Inc.</w:t>
      </w:r>
      <w:r>
        <w:rPr>
          <w:rFonts w:cs="Arial;Arial" w:ascii="Arial;Arial" w:hAnsi="Arial;Arial"/>
          <w:spacing w:val="-3"/>
        </w:rPr>
        <w:t>, 920 P.2d 277 (Alaska 1996), such a modification is impermissible.  In that case the court stated:</w:t>
      </w:r>
    </w:p>
    <w:p>
      <w:pPr>
        <w:pStyle w:val="Normal"/>
        <w:tabs>
          <w:tab w:val="clear" w:pos="720"/>
          <w:tab w:val="left" w:pos="1440" w:leader="none"/>
          <w:tab w:val="left" w:pos="4320" w:leader="none"/>
        </w:tabs>
        <w:suppressAutoHyphens w:val="true"/>
        <w:ind w:left="1440" w:right="1440" w:hanging="1440"/>
        <w:jc w:val="both"/>
        <w:rPr/>
      </w:pPr>
      <w:r>
        <w:rPr>
          <w:rFonts w:cs="Arial;Arial" w:ascii="Arial;Arial" w:hAnsi="Arial;Arial"/>
          <w:spacing w:val="-3"/>
        </w:rPr>
        <w:tab/>
        <w:t xml:space="preserve">The language of AS 23.30.041(e) is clear - the Board must compare the physical demands of a specific job as found in SCODDOT with the employee's physical capacities.  Employees are eligible for reemployment benefits only if their physical capacities are less than the physical demands as determined in SCODDOT.  </w:t>
      </w:r>
      <w:r>
        <w:rPr>
          <w:rFonts w:cs="Arial;Arial" w:ascii="Arial;Arial" w:hAnsi="Arial;Arial"/>
          <w:i/>
          <w:spacing w:val="-3"/>
        </w:rPr>
        <w:t>Rydwell [v. Anchorage Sch. Dist.,]</w:t>
      </w:r>
      <w:r>
        <w:rPr>
          <w:rFonts w:cs="Arial;Arial" w:ascii="Arial;Arial" w:hAnsi="Arial;Arial"/>
          <w:spacing w:val="-3"/>
        </w:rPr>
        <w:t xml:space="preserve"> 864 P.2d [526] at 528 (Alaska 1993).</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Because of the limitations or modifications Dr. Sparks placed on the Mechanical Maintenance Supervisor job description, the employee's physical capacities are less than the physical demands  as determined in SCODDOT. Accordingly, we conclude the employee is eligible for reemployment benefits under AS 23.30.041 and, therefore, the RBA's determination of eligibility must be affirm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The second question before us is whether the employee is entitled to attorney's fees and legal costs.  The employee's attorney claims actual fees under AS 23.30.145(b) which provides:</w:t>
      </w:r>
    </w:p>
    <w:p>
      <w:pPr>
        <w:pStyle w:val="Normal"/>
        <w:tabs>
          <w:tab w:val="clear" w:pos="720"/>
          <w:tab w:val="left" w:pos="1440" w:leader="none"/>
          <w:tab w:val="left" w:pos="43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 xml:space="preserve">  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the claim, the board shall make an award to reimburse the claimant for the costs in the proceeding, including a reasonable attorney fee. The award is in addition to the compensation or medical and related benefits order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 companion regulation, 8 AAC 45.180, states par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 xml:space="preserve">  (d) The board will award a fee under AS 23.30.145(b) only to an attorney licensed to practice law under the laws of this or another state.</w:t>
      </w:r>
    </w:p>
    <w:p>
      <w:pPr>
        <w:pStyle w:val="Normal"/>
        <w:tabs>
          <w:tab w:val="clear" w:pos="720"/>
          <w:tab w:val="left" w:pos="1440" w:leader="none"/>
          <w:tab w:val="left" w:pos="43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 xml:space="preserve">  (1) A request for a fee under AS 23.30.145(b) must be verified by an affidavit itemizing the hours expended as well as the extent and character of the work performed, and, if a hearing is scheduled, must be filed at least three working days before the hearing on the claim for which the services were rendered; at hearing the attorney may supplement the affidavit by testifying about the hours expended and the extent and character of the work performed after filing of the affidavit. . . . </w:t>
      </w:r>
    </w:p>
    <w:p>
      <w:pPr>
        <w:pStyle w:val="Normal"/>
        <w:tabs>
          <w:tab w:val="clear" w:pos="720"/>
          <w:tab w:val="left" w:pos="1440" w:leader="none"/>
          <w:tab w:val="left" w:pos="43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 xml:space="preserve">  (2) In awarding a reasonable fee under AS 23.30.145(b) the board will award a fee reasonably commensurate with the actual work performed and will consider the attorney's affidavit filed under (1) of this subsection, the nature, length, and complexity of the services performed, the benefits resulting to the compensation beneficiaries from the services, and amount of benefits involved.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The record reflects the employee's attorney filed affidavits for fees on August 20, 26, and 27, 1997.  These affidavits also itemized the hours expended and the character of the work performed.  In total, the attorney claims he is entitled $4,274.00 for his services and those of his paralegal.  We find from  considering the nature, length, complexity of the services, and resulting benefits that the attorney's fees requested are reasonable.  Also, we consider it important that the employer has not objected to these fees. Accordingly, we conclude that the employee's attorney should be awarded $4,274.00 in fe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The employee's attorney also claims $110.40 in legal costs.  Again, the employer has not objected to these legal cost, and we find them reasonable. Accordingly, the attorney is entitled to be reimbursed $110.40</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1. The RBA's determination finding the employee eligible for reemployment benefits is affirm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2. The employer shall pay the employee $4,274.00 in attorney's fe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3. The employer shall pay the employee $110.40 in legal cost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16th day of October,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Russell E. Mulde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Russell E. Mulde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S.T. Hagedor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S.T. Hagedorn,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Shawn Pierre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Shawn Pierre,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This compensation order is a final decision.  It becomes effective when filed in the office of the Board unless proceedings to appeal it are institut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OD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Timothy M. Streng, employee / applicant; v. Great Alaska Lawn &amp; Landscaping, employer; and Alaska National Insurance Co., insurer / defendants; Case No.9506362; dated and filed in the office of the Alaska Workers' Compensation Board in Anchorage, Alaska, this 16th day of October,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Mary E. Malette,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1152" w:top="1208"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ourier New;Courier New" w:hAnsi="Courier New;Courier New" w:cs="Courier New;Courier New"/>
        <w:spacing w:val="-3"/>
      </w:rPr>
    </w:pPr>
    <w:r>
      <w:rPr>
        <w:rFonts w:cs="Courier New;Courier New" w:ascii="Courier New;Courier New" w:hAnsi="Courier New;Courier New"/>
        <w:spacing w:val="-3"/>
      </w:rPr>
      <w:t>Timothy M. Streng v. Great Alaska Lawn &amp; Landscaping</w:t>
    </w:r>
  </w:p>
  <w:p>
    <w:pPr>
      <w:pStyle w:val="Normal"/>
      <w:tabs>
        <w:tab w:val="clear" w:pos="720"/>
        <w:tab w:val="left" w:pos="-720" w:leader="none"/>
      </w:tabs>
      <w:suppressAutoHyphens w:val="true"/>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spacing w:lineRule="exact" w:line="100" w:before="0" w:after="428"/>
      <w:rPr>
        <w:rFonts w:ascii="Courier New;Courier New" w:hAnsi="Courier New;Courier New" w:cs="Courier New;Courier New"/>
        <w:spacing w:val="-3"/>
        <w:sz w:val="10"/>
      </w:rPr>
    </w:pPr>
    <w:r>
      <w:rPr>
        <w:rFonts w:cs="Courier New;Courier New" w:ascii="Courier New;Courier New" w:hAnsi="Courier New;Courier New"/>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6:44:00Z</dcterms:created>
  <dc:creator>n/an/a</dc:creator>
  <dc:description/>
  <cp:keywords>position description questionnaire</cp:keywords>
  <dc:language>en-US</dc:language>
  <cp:lastModifiedBy>n/an/a</cp:lastModifiedBy>
  <dcterms:modified xsi:type="dcterms:W3CDTF">1997-10-30T16:44:00Z</dcterms:modified>
  <cp:revision>2</cp:revision>
  <dc:subject>pdq form</dc:subject>
  <dc:title>97-0211</dc:title>
</cp:coreProperties>
</file>