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ROGER W. LINCOLN,</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62142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IC - THE INDUSTRIAL COMPANY,</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21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October 20,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ST. PAUL FIRE AND MARINE,</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headerReference w:type="first" r:id="rId5"/>
          <w:type w:val="nextPage"/>
          <w:pgSz w:w="12240" w:h="15840"/>
          <w:pgMar w:left="1440" w:right="1440" w:gutter="0" w:header="1152" w:top="1208"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claim for a compensation rate adjustment, medical costs, temporary total disability (TTD) benefits, penalties and interest was heard at Fairbanks, Alaska on September 18, 1997.  The employee represented himself; attorney Michael McConahy represented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e employee injured at least one of his knees while working for the employer on August 7, 1996.  He reported the injury to his supervisor at that time.  The employee continued to work until August 30, 1996 when he was given a voluntary layoff.  He then returned to his home in Idaho, where he collected unemployment insurance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saw his doctor, Michael Coughlin, M.D., in Boise, Idaho on September 23, 1996. Dr. Coughlin's report reflects the employee caught his right foot and hit his left knee in an industrial accident "on or about" August 1, 1996. On September 25, 1996, in an interview with adjuster Patti Wilson, the employee described the injury to the left knee and also mentioned problems with his right knee.  On pages 12-13 he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Q.  Alright. What did he say when you saw [Dr. Coughli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  Uh, he uh, did some x-rays and we looked at the x-rays, just as far as regular x-rays and they didn't show anything and uh, then he put me through certain movements when he laid me down on my back and grabbed ahold of my leg, it was then I could feel it move, when he pulled on the leg outwardly, you could feel it move inside, and uh, his diagnosis was that it was a ripped or torn anterior cruciate.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Q.  And that's in the left knee, righ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Correct.  At the same time, and I have to say this too, I am having some pain underneath my right knee cap.  But I don't know, my right knee is not popping.</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Q.  Did you have any pain in the right knee after the incident of catching your to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It's been slight and growing, then going away and then coming back so I'm just kind of undetermined about it, right now, my primary concern has been on my left leg.</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Q.  Had you mentioned the right knee pain to Dr. Coughli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I had mentioned it briefly to both doctors, uh, but everyone seemed to be concerned right now about jerkin' and pullin' on the left leg, so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Q.  And so Dr. Coughlin referred you to who?</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  Uh, to a Dr. Joseph Daines, Jr. [M.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September 25, 1996, Dr. Daines referred the employee for an magnetic resonance imaging (MRI) which he attended on October 24, 1996. Upon receiving the MRI results, Dr. Daines recommended an Orthoscopic examination.  In his report, Dr. Daines also noted the employee reported the right knee was injured on August 1, 1996 [sic].  Dr. Daines said he would "observe [the employee] on exercises with this kn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November 20, 1996 Dr. Daines again recommended an orthroscopy of the left knee.  Concerning the  employee's right knee, Dr. Daines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n clarification of the problems with his right knee; he injured this knee on August 1, 1996 [sic], in the fall that he sustained while working for the Industrial Co., in Fairbanks, Alaska.  He stuck the anterior aspect of this knee and he has complained of symptoms since that time.  My first note does not reflect anything with regards to this knee, as the findings there were relatively minor when compared with the problems in the opposite left kne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December 3, 1996 Dr. Coughlin stated the employee mentioned at the first visit that he had caught his right foot at the time of his injury.  Dr. Coughlin said the focus of concern, at that time, was with the injury to the left kn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December 11, 1996 the adjuster controverted benefits related to the right knee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Notice of injury to the right knee was not given to the employer within thirty days.  Medical reports from treating orthopedic surgeon (Joseph G. Daines, Jr., M.D.) do not describe a relationship between the current right complaints and the work injury of 08/07/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anuary 21, 1997 the employee underwent a left knee orthroscopy.  He was taken off work and remained off work until about May 7, 1997.  On May 28, 1997, Dr. Daines gave the employee a 12% impairment rating using the American Medical Association Guides to the Evaluation of Permanent Impairment (AMA Guides), which represented a 2% increase over his previous 10% AMA Guides rating.  He said the right knee was not ratable at that t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insurer paid TTD benefits covering the period of the employee's surgery and recovery, January 21, 1997 through May 6, 1997.  The employee's compensation rate was based on documents received by the adjuster December 30, 1996 and calculated based upon the employee being a seasonal/temporary employee.  His earnings in the calendar year immediately preceding the date of injury, divided by 50, equal gross weekly earnings of $243.65 with a resultant weekly rate of $168.76 for a single employee with one child.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  Medic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defendants controverted the employee's entitlement to right knee-related medical costs because, they assert, he did not give written notice to the employer within 30 days and because his treating physician did not relate the condition to the August 7, 1996 injury.  The record reflects, however, the employee's supervisor instructed him to place hot towels on both knees and to rest in his office after the injury.</w:t>
      </w:r>
    </w:p>
    <w:p>
      <w:pPr>
        <w:pStyle w:val="Normal"/>
        <w:tabs>
          <w:tab w:val="clear" w:pos="720"/>
          <w:tab w:val="left" w:pos="-720" w:leader="none"/>
        </w:tabs>
        <w:suppressAutoHyphens w:val="true"/>
        <w:jc w:val="both"/>
        <w:rPr/>
      </w:pPr>
      <w:r>
        <w:rPr>
          <w:rFonts w:cs="Arial;Arial" w:ascii="Arial;Arial" w:hAnsi="Arial;Arial"/>
          <w:spacing w:val="-3"/>
        </w:rPr>
        <w:tab/>
        <w:t xml:space="preserve">Accordingly, we conclude the employer had actual notice of the injury.  Further, given that the adjuster discussed the right knee condition at the same time she addressed the left knee condition, we find the defendants were not prejudiced by any delays in giving written notice.  </w:t>
      </w:r>
      <w:r>
        <w:rPr>
          <w:rFonts w:cs="Arial;Arial" w:ascii="Arial;Arial" w:hAnsi="Arial;Arial"/>
          <w:spacing w:val="-3"/>
          <w:u w:val="single"/>
        </w:rPr>
        <w:t>Kolkman v. Greens Creek Mining Co</w:t>
      </w:r>
      <w:r>
        <w:rPr>
          <w:rFonts w:cs="Arial;Arial" w:ascii="Arial;Arial" w:hAnsi="Arial;Arial"/>
          <w:spacing w:val="-3"/>
        </w:rPr>
        <w:t xml:space="preserve">., Op. No. 4408 (Alaska, April 18, 1997).  Moreover, based on Dr. Daines' statement that the initial area of concern related to treatment of the left knee, we find any delay in reporting should be excused. </w:t>
      </w:r>
      <w:r>
        <w:rPr>
          <w:rFonts w:cs="Arial;Arial" w:ascii="Arial;Arial" w:hAnsi="Arial;Arial"/>
          <w:spacing w:val="-3"/>
          <w:u w:val="single"/>
        </w:rPr>
        <w:t>Cogger v. Anchor House</w:t>
      </w:r>
      <w:r>
        <w:rPr>
          <w:rFonts w:cs="Arial;Arial" w:ascii="Arial;Arial" w:hAnsi="Arial;Arial"/>
          <w:spacing w:val="-3"/>
        </w:rPr>
        <w:t>, Op. No. 4809 (Alaska, April 18,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dditionally, although Drs. Daines and Coughlin reported the right knee complaints as arising from an August 1, 1996 rather than August 7, 1996 date of injury, the August 1 date of injury was accepted with respect to the left knee. Moreover, the doctors consistently related the right knee condition to the same incident causing the left knee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foregoing, the defendants now agree that medical treatment for the right knee condition should be covered, and all such costs have been paid.  Accordingly, we conclude the defendants shall pay all medical costs related to the right knee substantially caused by the instant work-related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 Penalties and Intere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lso seeks payment of penalties and interest for a "frivolous controversion" and for the delay in paying the medical costs associated with the right knee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s at 8 AAC 45.082(d) stat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d) Medical bills for an employee's treatment are due and payable within 14 days after the date the employer receives the medical provider's bill and a completed report on form 07-6102.  Unless the employer disputes the prescription charges or transportation expenses for medical treatment within 14 days after the employer receives the medical provider's completed report on form 07-6102 and an itemization of the prescription numbers or an itemization of the dates of travel.  If the employer does not pay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a medical bill or if the medical bill is not paid in full as billed, the employer shall tell the employee and medical provider in writing the reasons for not paying all or a part of the bill or the reasons for delay in payment within 14 days after receipt of the bill and completed report on form 07-6102;</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2) a prescription or transportation expense reimbursement request in full, the employer shall tell the employee in writing the reason for not paying all or a part of the request or the reason for delay within the time allowed in this section in which to make payment.  If the employer makes a partial payment, the employer shall also itemize in writing the prescription or transportation expense requests not pai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55(e) sta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e)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The Alaska Supreme Court has found payments of "compensation" includes payment of medical costs, for purposes of computing interest and late payment penalties. </w:t>
      </w:r>
      <w:r>
        <w:rPr>
          <w:rFonts w:cs="Arial;Arial" w:ascii="Arial;Arial" w:hAnsi="Arial;Arial"/>
          <w:spacing w:val="-3"/>
          <w:u w:val="single"/>
        </w:rPr>
        <w:t>Childs v. Copper Valley Elect. Asso</w:t>
      </w:r>
      <w:r>
        <w:rPr>
          <w:rFonts w:cs="Arial;Arial" w:ascii="Arial;Arial" w:hAnsi="Arial;Arial"/>
          <w:spacing w:val="-3"/>
        </w:rPr>
        <w:t xml:space="preserve">., 860 P.2d 1184 (Alaska 1993).  In this case, the record does not reflect when bills were submitted for payment of right knee treatment.  Therefore, we are unable to determine if late payments were made.  If the employee will supply documentation concerning whether the right knee bills were submitted and whether payments were then timely made, in accord with 8 AAC 45.082(d), we will reconsider this issue.  If payments were not made as required, we will reserve jurisdiction to resolve penalty and interest disputes for late payment of such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I  Frivolous Controver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55(o) states:</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o) The board shall promptly notify the division of insurance if the board determines that the employer's insurer has frivolously or unfairly controverted compensation due under this chapter.  After receiving notice from the board, the division of insurance shall determine if the insurer has committed an unfair claim settlement practice under AS 21.36.12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e earlier recitation of facts, we find the defendants' controversion was without merit. Specifically, we find the employer and adjuster both had actual knowledge of the injury and they were not prejudiced by the delay in filing the formal written notice of injury. The claim by the adjuster that the employee and treating physician did not relate the right knee condition to the injury was clearly false.  Accordingly, we conclude notice must be sent to the Alaska Division of Insurance to determine if the insurer has committed an unfair claim settlement practi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V Temporary Total Disability and Compensation Ra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220, as amended effective September 5, 1995,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computation of compensation under this chapter shall be the basis of an employee's spendable weekly wage at the time of injury.  An employee's spendable weekly wage is the employee's gross weekly earnings minus payroll tax deductions.  An employee's gross weekly earnings shall be calculated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4) if at the time of injury th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employee's earnings are calculated by the day, hour, or by the output of the employee, the employee's gross weekly earnings are the employee's earnings most favorable to the employee computed by dividing by 13 the employee's earnings, not including overtime or premium pay, earned during any period of 13 consecutive calendar weeks within the 52 weeks immediately preceding the injur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employee has been employed for less than 13 calendar weeks immediately preceding the injury, then notwithstanding (1) - (3) of this subsection and (A) of this paragraph, the employee's gross weekly earnings are computed by determining the amount that the employee would have earned, not including overtime or premium pay, had the employee been employed by the employer for 13 calendar weeks immediately preceding the injury and dividing this sum by 13;</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  (6) if at the time of injury the employment is exclusively seasonal or temporary, then, notwithstanding (1) - (5) of this subsection, the gross weekly earnings are 1/50th of the total wages that the employee has earned from all occupations during the calendar year immediately preceding the injur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C)  In this sec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  (1) "seasonal work" means employment that is not intended to continue through an entire calendar year, but recurs on an annual basi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  (2) "temporary work" means employment that is not permanent, ends upon completion of the task, job, or contract, and ends within six months from the date of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the employer, the job the employee was hired to perform was not permanent;  the employee was hired to work on the construction of the Fort Knox mine, on a temporary basis, as defined by contract.  The employer's personnel directors Barbara Judd and Mike Heid, testified the employee was hired for the duration of the job, which ended on November 8, 1996.  A few of the employees stayed on in another capacity as part of the mine start-up crew until early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Nevertheless, the employee asserts that if he had not been injured he would have been able to return to work with the employer at another location.  He cites as support copies of Nebraska unemployment Insurance records which reflect that he was "job attached" to the employer, to be rehired within 6 weeks of the layoff by the employ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upon our review of the record, we find the employee was a temporary worker, whose job would have ended by November 8, 1996, regardless of whether he had not been injured.  Based upon our review of his work and work history, we find it is not clear whether he would have returned to work, thereafter, in the construction industry or whether he would have returned to work elsewhere or at his father's far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did not work away from home in 1994 and 1995, as testified, because he was dealing with a divorce.   Before that, he and his wife owned a tanning salon and a clothing store.  He also sold insurance and farmed with his fath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Previously he had worked for the employer at various jobs from 1982-1988.  He also returned to work for the employer in Nebraska November 14, 1995 - February 14, 1996, earning $14.25 per hour.  Thereafter, he worked three weeks at an Oregon sawmill, at a lower rate of pay.  At the time of his layoff in August 1996, the employee was earning $22.50 per hour.</w:t>
      </w:r>
    </w:p>
    <w:p>
      <w:pPr>
        <w:pStyle w:val="Normal"/>
        <w:tabs>
          <w:tab w:val="clear" w:pos="720"/>
          <w:tab w:val="left" w:pos="-720" w:leader="none"/>
        </w:tabs>
        <w:suppressAutoHyphens w:val="true"/>
        <w:jc w:val="both"/>
        <w:rPr/>
      </w:pPr>
      <w:r>
        <w:rPr>
          <w:rFonts w:cs="Arial;Arial" w:ascii="Arial;Arial" w:hAnsi="Arial;Arial"/>
          <w:spacing w:val="-3"/>
        </w:rPr>
        <w:tab/>
        <w:t xml:space="preserve">In other Fairbanks venue cases of </w:t>
      </w:r>
      <w:r>
        <w:rPr>
          <w:rFonts w:cs="Arial;Arial" w:ascii="Arial;Arial" w:hAnsi="Arial;Arial"/>
          <w:spacing w:val="-3"/>
          <w:u w:val="single"/>
        </w:rPr>
        <w:t>Thierolf and Barrette v. Alaska Petroleum Contractors</w:t>
      </w:r>
      <w:r>
        <w:rPr>
          <w:rFonts w:cs="Arial;Arial" w:ascii="Arial;Arial" w:hAnsi="Arial;Arial"/>
          <w:spacing w:val="-3"/>
        </w:rPr>
        <w:t xml:space="preserve">, AWCB No's 96-0486, 96-0487 (December 30, 1996) we incorporated a "fairness" test in computating a compensation rate.  This approach was approved on appeal in </w:t>
      </w:r>
      <w:r>
        <w:rPr>
          <w:rFonts w:cs="Arial;Arial" w:ascii="Arial;Arial" w:hAnsi="Arial;Arial"/>
          <w:spacing w:val="-3"/>
          <w:u w:val="single"/>
        </w:rPr>
        <w:t>Alaska Petroleum Contractors v. Thierolf and Barrette</w:t>
      </w:r>
      <w:r>
        <w:rPr>
          <w:rFonts w:cs="Arial;Arial" w:ascii="Arial;Arial" w:hAnsi="Arial;Arial"/>
          <w:spacing w:val="-3"/>
        </w:rPr>
        <w:t xml:space="preserve">, Super Ct No 4FA-97-47 CI (September 24,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this case, however, it is not clear that any such "fairness" analysis is warranted.  No medical report indicates the employee's work was restricted from August 1996 to January 1997, when he had his surgery.  Given that the employee's job would have ended by early November 1996, it is not clear he lost any wages during the period of convalescence following his January surgery.  Based on the lack of evidence documenting lost earnings during the period of disability, we find the employee's claim for a compensation rate must be deni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Concerning the employee's claim that he should receive TTD benefits for periods before his January 1997 surgery, beginning with the October date of the MRI when surgery was recommended, we again note no doctor declared him restricted from working before his date of surgery.  If we assume his testimony that he was unable to work prior to surgery, was sufficient to raise a presumption of compensability (AS 23.30.120), we find the unemployment records supplied by the defendants, in which the employee declared he was not receiving unemployment benefits, due to lack of work, sufficient to overcome the presumption. The unemployment records contain no mention of a work-related injury. Finally, based on this same evidence, including the lack of medical documentation, we find the employee failed to prove his claim for additional TTD, by a preponderance of evid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dditionally, we note that because the employee received unemployment benefits throughout this period, his claim for TTD benefits must be denied, in any case. AS 23.30.187. Accordingly, we conclude the employee's claim for TTD must be den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defendants shall pay the employee's right knee medical costs, which are substantially related to his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employee's claims for penalties and interest is denied at this time.  We reserve jurisdiction to resolve dispu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is case is referred to the Alaska Division of Insurance to determine if the insurer has committed an unfair claim settlement pract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4.  The employee's claims for temporary total disability benefits and a compensation rate adjustment are denied and dismisse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0th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r>
        <w:rPr>
          <w:rFonts w:cs="Arial;Arial" w:ascii="Arial;Arial" w:hAnsi="Arial;Arial"/>
          <w:spacing w:val="-3"/>
          <w:u w:val="single"/>
        </w:rPr>
        <w:t xml:space="preserve">/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r>
        <w:rPr>
          <w:rFonts w:cs="Arial;Arial" w:ascii="Arial;Arial" w:hAnsi="Arial;Arial"/>
          <w:spacing w:val="-3"/>
          <w:u w:val="single"/>
        </w:rPr>
        <w:t xml:space="preserve">/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oger W. Lincoln, employee / applicant; v. TIC - The Industrial Company, employer; and St. Paul Fire and Marine, insurer / defendants; Case No. 9621424; dated and filed in the office of the Alaska Workers' Compensation Board in Fairbanks, Alaska, this 20th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1152" w:top="12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Roger W. Lincoln v. TIC - The Industrial Company</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spacing w:lineRule="exact" w:line="100" w:before="0" w:after="428"/>
      <w:rPr>
        <w:rFonts w:ascii="Courier New;Courier New" w:hAnsi="Courier New;Courier New" w:cs="Courier New;Courier New"/>
        <w:spacing w:val="-3"/>
        <w:sz w:val="10"/>
      </w:rPr>
    </w:pPr>
    <w:r>
      <w:rPr>
        <w:rFonts w:cs="Courier New;Courier New" w:ascii="Courier New;Courier New" w:hAnsi="Courier New;Courier New"/>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4:00Z</dcterms:created>
  <dc:creator>n/an/a</dc:creator>
  <dc:description/>
  <cp:keywords>position description questionnaire</cp:keywords>
  <dc:language>en-US</dc:language>
  <cp:lastModifiedBy>n/an/a</cp:lastModifiedBy>
  <dcterms:modified xsi:type="dcterms:W3CDTF">1997-10-30T16:44:00Z</dcterms:modified>
  <cp:revision>2</cp:revision>
  <dc:subject>pdq form</dc:subject>
  <dc:title>97-0212</dc:title>
</cp:coreProperties>
</file>