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SHAWN ROBERTS,</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Respondent,</w:t>
        <w:tab/>
        <w:tab/>
        <w:t>)</w:t>
        <w:tab/>
        <w:t>INTERLOCU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40400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TANANA CHIEFS CONFERENCE,</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Decision No. 97-021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October 20,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headerReference w:type="default" r:id="rId4"/>
          <w:type w:val="nextPage"/>
          <w:pgSz w:w="12240" w:h="15840"/>
          <w:pgMar w:left="1440" w:right="1440" w:gutter="0" w:header="1152" w:top="1208"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petitioners' request for an order changing venue from Fairbanks to Anchorage was decided based on the written record at Fairbanks, Alaska on September 18, 1997.  The employee was represented by attorney Michael Jensen; attorney Richard Wagg represents the defendants.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It is undisputed the employee was injured on February 16, 1994 while temporarily working for the employer in Fort Yukon, Alaska.  She was injured while exercising in her room on her own time. At the time of her injury her permanent address was (and remains) in Soldotna, Alaska.  All of the medical treatment she has received in this case has been provided in either Soldotna or Anchorag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The employee's attorney lives in Anchorage.  The employer's attorney, and the insurance adjustor responsible for her claim both live in Anchorage.  The employer is based in Fairbanks  but, according to the petitioners, no witnesses from the employer are expected to be call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The petitioners anticipate this will be a short hearing involving only a few hours' time, if the hearing is held in Anchorage.  Conversely, they assert, if the hearing is held in Fairbanks, they will spend an entire day, at significant cost to both parties, in hearing and in transit.  The employee opposes the petition asserting a hearing can be scheduled in Fairbanks on a more expedited basi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8 AAC 45.072 states:</w:t>
      </w:r>
    </w:p>
    <w:p>
      <w:pPr>
        <w:pStyle w:val="Normal"/>
        <w:tabs>
          <w:tab w:val="left" w:pos="-720" w:leader="none"/>
          <w:tab w:val="left" w:pos="0" w:leader="none"/>
          <w:tab w:val="left" w:pos="720" w:leader="none"/>
        </w:tabs>
        <w:suppressAutoHyphens w:val="true"/>
        <w:spacing w:before="0" w:after="120"/>
        <w:ind w:left="1440" w:right="1440" w:hanging="1440"/>
        <w:jc w:val="both"/>
        <w:rPr>
          <w:rFonts w:ascii="Arial;Arial" w:hAnsi="Arial;Arial" w:cs="Arial;Arial"/>
          <w:spacing w:val="-3"/>
        </w:rPr>
      </w:pPr>
      <w:r>
        <w:rPr>
          <w:rFonts w:cs="Arial;Arial" w:ascii="Arial;Arial" w:hAnsi="Arial;Arial"/>
          <w:spacing w:val="-3"/>
        </w:rPr>
        <w:tab/>
        <w:tab/>
        <w:t>Unless the board determines that the convenience of the parties and witnesses, or the board's convenience to assure a quick remedy, otherwise dictates, a hearing will take place in the city nearest the place where the injury occurred and in which division offices are located.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ccording to the records in our file, the employee, her physicians, and the attorney's are located in the South Central Region.  Nevertheless, the employer is located in Fairbank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Moreover, upon reviewing our scheduling docket, we find the employee could be scheduled for a hearing in Fairbanks on either of two hearing dates in November 1997.  The earliest available dates to schedule hearings in Anchorage are January 1998.  Based on our regulatory requirement "to assure a quick remedy," we find the Fairbanks venue is best able to accomplish this purpose.  Accordingly, we conclude the petitioners' petition must be deni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petition to change venue from Fairbanks to Anchorage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0th day of Octo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u w:val="single"/>
        </w:rPr>
        <w:t xml:space="preserve">/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r>
        <w:rPr>
          <w:rFonts w:cs="Arial;Arial" w:ascii="Arial;Arial" w:hAnsi="Arial;Arial"/>
          <w:spacing w:val="-3"/>
          <w:u w:val="single"/>
        </w:rPr>
        <w:t xml:space="preserve">/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Shawn Roberts, employee / applicant; v. Tanana Chiefs Conference, employer; and Alaska National Insurance Co., insurer / defendants; Case No.9404007; dated and filed in the office of the Alaska Workers' Compensation Board in Fairbanks, Alaska, this 20th day of Octo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1152" w:top="12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Shawn Roberts v. Tanana Chiefs Conference</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spacing w:lineRule="exact" w:line="100" w:before="0" w:after="428"/>
      <w:rPr>
        <w:rFonts w:ascii="Courier New;Courier New" w:hAnsi="Courier New;Courier New" w:cs="Courier New;Courier New"/>
        <w:spacing w:val="-3"/>
        <w:sz w:val="10"/>
      </w:rPr>
    </w:pPr>
    <w:r>
      <w:rPr>
        <w:rFonts w:cs="Courier New;Courier New" w:ascii="Courier New;Courier New" w:hAnsi="Courier New;Courier New"/>
        <w:spacing w:val="-3"/>
        <w:sz w:val="1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4:00Z</dcterms:created>
  <dc:creator>n/an/a</dc:creator>
  <dc:description/>
  <cp:keywords>position description questionnaire</cp:keywords>
  <dc:language>en-US</dc:language>
  <cp:lastModifiedBy>n/an/a</cp:lastModifiedBy>
  <dcterms:modified xsi:type="dcterms:W3CDTF">1997-10-30T16:44:00Z</dcterms:modified>
  <cp:revision>2</cp:revision>
  <dc:subject>pdq form</dc:subject>
  <dc:title>97-0214</dc:title>
</cp:coreProperties>
</file>