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RTHUR R. SHORT,</w:t>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nd</w:t>
        <w:tab/>
        <w:tab/>
        <w:tab/>
        <w:tab/>
        <w:tab/>
        <w:t>)</w:t>
        <w:tab/>
        <w:t>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AWCB CASE Nos.</w:t>
        <w:tab/>
        <w:t>932906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JOHN CABOT TRADING CO.,</w:t>
        <w:tab/>
        <w:tab/>
        <w:tab/>
        <w:t>)</w:t>
        <w:tab/>
        <w:tab/>
        <w:tab/>
        <w:tab/>
        <w:t>9126488</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Employer,</w:t>
        <w:tab/>
        <w:tab/>
        <w:tab/>
        <w:t>)</w:t>
        <w:tab/>
        <w:t>AWCB Decision No. 97-021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nd</w:t>
        <w:tab/>
        <w:tab/>
        <w:tab/>
        <w:tab/>
        <w:tab/>
        <w:t>)</w:t>
        <w:tab/>
        <w:t>Filed with AWCB Anchorag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October 23,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LASKA NATIONAL INSURANCE CO.,</w:t>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 xml:space="preserve">   Petitioners,</w:t>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KEENER PACKING CO. INC.,</w:t>
        <w:tab/>
        <w:tab/>
        <w:tab/>
        <w:t>)</w:t>
      </w:r>
    </w:p>
    <w:p>
      <w:pPr>
        <w:pStyle w:val="Normal"/>
        <w:tabs>
          <w:tab w:val="clear" w:pos="720"/>
          <w:tab w:val="left" w:pos="-7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Uninsured Employer,</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nd</w:t>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MICHAEL SAWINSKI; SUZANNE DEANS,</w:t>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a.k.a., SUZANNE SAWINSKI; and </w:t>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DONALD CHABOT,</w:t>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Corporate Officers</w:t>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nd/or Directors,</w:t>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 xml:space="preserve">  Respondents.</w:t>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___________________________________)</w:t>
      </w:r>
    </w:p>
    <w:p>
      <w:pPr>
        <w:sectPr>
          <w:headerReference w:type="default" r:id="rId4"/>
          <w:headerReference w:type="first" r:id="rId5"/>
          <w:type w:val="nextPage"/>
          <w:pgSz w:w="12240" w:h="15840"/>
          <w:pgMar w:left="1440" w:right="1440" w:gutter="0" w:header="1152" w:top="1208" w:footer="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heard the petitioners' request to hold the named individuals personally, jointly and severally liable for benefits and attorneys' fees and costs on September 10, 1997 at Anchorage, Alaska.  Attorney Michael Jensen represents the employee petitioner.  Attorney Trena Heikes represents the employer petitioner, John Cabot Trading Co. and its insurer (Cabot).  Attorney William Artus represents Donald Chabot (Chabot) and Suzanne Deans, a.k.a. Suzanne Sawinski (Deans).  Mr. Artus also represents John Dahle (Dahle);  Mr. Dahle had previously entered his appearance representing himself, Chabot, and Deans. He withdrew this representation at the September 10, 1997 hearing.  Michael Sawinski (Sawinski) did not appear or otherwise participate, and is apparently not represented.  No appearances were made on behalf of the uninsured employer, Keener Packing Co. (Keener).  Board Member Shawn Pierre had to leave the hearing early.  We closed the record after Member Pierre had an opportunity to review the remaining tapes and the entire panel deliberated, on October 1, 1997.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hether to hold individuals personally, jointly and severally liable for benefits and attorneys' fe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 AND PROCEEDINGS</w:t>
      </w:r>
    </w:p>
    <w:p>
      <w:pPr>
        <w:pStyle w:val="Normal"/>
        <w:tabs>
          <w:tab w:val="clear" w:pos="720"/>
          <w:tab w:val="left" w:pos="-720" w:leader="none"/>
        </w:tabs>
        <w:suppressAutoHyphens w:val="true"/>
        <w:jc w:val="both"/>
        <w:rPr/>
      </w:pPr>
      <w:r>
        <w:rPr>
          <w:rFonts w:cs="Arial;Arial" w:ascii="Arial;Arial" w:hAnsi="Arial;Arial"/>
          <w:spacing w:val="-3"/>
        </w:rPr>
        <w:tab/>
        <w:t xml:space="preserve">The history of this claim is long and complex; our prior decision and orders are incorporated herein by reference.  In our most recent decision we compelled Dahle, Chabot and Deans to produce discovery.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Short v. Keener Packing Company, Inc.</w:t>
      </w:r>
      <w:r>
        <w:rPr>
          <w:rFonts w:cs="Arial;Arial" w:ascii="Arial;Arial" w:hAnsi="Arial;Arial"/>
          <w:spacing w:val="-3"/>
        </w:rPr>
        <w:t xml:space="preserve">, AWCB Decision No. 97-0110 (May 22, 1997).  The compelled discovery pertained to Dahle, Chabot, Deans, and Sawinski's involvements with Keener's corporate offices or directorships, and evidence of the daily operations of Keener.  The petitioners seek a determination that each of the named individuals are personally, jointly and severally liable for benefits and attorneys' fees under AS 23.30.255(a) and AS 23.30.075.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Chabot and his cousin (Deans' father) started Keener in 1984.  Chabot's cousin is deceased.  Sawinski, married at the time to Deans, began managing Keener's business affairs in 1986.  Dahle, a long time acquaintance of Chabot's, has served as Chabot's counsel on various other corporate matters in Colorado and Wyoming.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was injured while employed at Keener on February 7, 1993.  In November, 1992, Keener's workers' compensation insurance expired for failure to make premium payments.  Keener ceased business operations in the fall of 1993.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ccording to the July 17, 1992 minutes of Keener's Board of Directors' meeting, Sawinski was elected President of Keener;  Chabot was elected Vice-President;  and Sawinski's then wife, Deans, was elected Secretary / Treasurer.  The minutes were signed and approved by Keener's only two Directors, Sawinski and Chabot.  (September 10, 1997 hearing testimon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Keener's Biennial report (required by AS 10.06.805), dated January 1, 1992 lists Sawinski as President, Chabot as Vice-President, and Deans as Secretary.  This report appears to bear Sawinski's signature.  The Biennial report filed for 1993 (the period when the employee was injured) lists the following corporate officers:  President, Dahle;  Vice-President, Sawinski;  Secretary, Sawinski;  and Treasurer, Chabot.  This report is dated August 15, 1994, and bears Dahle's signature as "President" of Keener.  The 1992 and 1993 Biennial reports indicate stock ownership at Keener would be divided 50% to Chabot, and 50% to Sawinski and Deans (as husband and wif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Dahle testified that the designation of Chabot as Treasurer for 1993 was an error on his part.  He testified at the September 10, 1997 hearing that an annual meeting of the Directors was held on August 14, 1994, primarily to designate people to act in winding down the corporation.  He further testified that from 1994 forward,  Chabot was to act as Treasurer, again, only for winding down the now-defunct Keener.  He stated that he presently serves as Keener's President assisting in winding down the business affair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March 13, 1997 Dahle prepared an "Amended Biennial Report" for 1993, and filed it to replace the 1993 report he dated August 15, 1994.  Dahle testified this was filed to correct the incorrect designation of Treasurer for 1993.  He further testified that he has never had any business involvement with Keener, and was not elected President until August 14, 1997, and the "amended" report lists Sawinski as President, Chabot as Vice-President, and Deans as Secretary and Treasurer.  The amended report lists the only two Directors as Sawinski and Chabot.  The shareholders are listed as Sawinski, 25%;  Deans, 25%;  and Chabot, 50%.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Chabot testified at the September 10, 1997 hearing that he was essentially a silent partner in Keener, that he held interest in the investment and loaned capitol, but did not participate in the day-to-day operations of Keener.  Chabot testified that the sole person in charge of Keener was Sawinski.  Further, he testified that he has loaned several hundred thousand dollars to Keener, and has perfected liens against the corporation and its plant, the only remaining assets.  He testified that he has only been to Keener's Kenai, Alaska plant three or four tim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Deans testified at the September 10, 1997 hearing also.  She stated that Sawinski was the person in charge of the business, and that he made all the decisions.  She was elected in 1992 as an officer, but she states that she only really worked at Keener in a clerical capacity.  She stated she was authorized to sign checks for Keener, but only did so at the direction of Sawinski.  She also testified that Sawinski has been through bankruptcy proceedings and that numerous creditors are seeking collection from Sawinski and herself.  </w:t>
      </w:r>
    </w:p>
    <w:p>
      <w:pPr>
        <w:pStyle w:val="Normal"/>
        <w:tabs>
          <w:tab w:val="clear" w:pos="720"/>
          <w:tab w:val="left" w:pos="-720" w:leader="none"/>
        </w:tabs>
        <w:suppressAutoHyphens w:val="true"/>
        <w:jc w:val="both"/>
        <w:rPr/>
      </w:pPr>
      <w:r>
        <w:rPr>
          <w:rFonts w:cs="Arial;Arial" w:ascii="Arial;Arial" w:hAnsi="Arial;Arial"/>
          <w:spacing w:val="-3"/>
        </w:rPr>
        <w:tab/>
        <w:t>At the hearing, Chabot, Deans, and Dahle introduced "Defendants' Exhibit 6," a copy of the Bylaws of Keener Packing Company, Inc.  "Article IV, Board of Directors" provides in pertinent part:  "Section 1 - General powers.  The business and affairs of the Corporation shall be managed by its Board of Directors."  (</w:t>
      </w:r>
      <w:r>
        <w:rPr>
          <w:rFonts w:cs="Arial;Arial" w:ascii="Arial;Arial" w:hAnsi="Arial;Arial"/>
          <w:spacing w:val="-3"/>
          <w:u w:val="single"/>
        </w:rPr>
        <w:t>Id</w:t>
      </w:r>
      <w:r>
        <w:rPr>
          <w:rFonts w:cs="Arial;Arial" w:ascii="Arial;Arial" w:hAnsi="Arial;Arial"/>
          <w:spacing w:val="-3"/>
        </w:rPr>
        <w:t xml:space="preserve">. at 4).  Article IV, Section 11 provides in pertinent part: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Without limiting the general powers conferred by these Bylaws and provided by law, the Board of Directors shall have, in addition to such powers, the following powers, namely:</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w:t>
        <w:tab/>
        <w:t xml:space="preserve">From time to time make and change rules and regulations not inconsistent with law, or with these Bylaws, for the management and control of the business of the Corporation and its affairs, and of its officers, agents and employees;  to lease, purchase or otherwise to acquire, in any lawful manner, for and in the name of the corporation, any and all real estate, personal property, letters patent, concessions, licenses, inventions, and other property rights or privileges whatsoever deemed necessary or convenient for the prosecution of its business and which the Corporation is authorized to acquire, and generally upon such terms and conditions as they think fit, and in their discretion to pay therefore either wholly or partially, in any stocks, bonds, debentures, or other securities of the Corpora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c)</w:t>
        <w:tab/>
        <w:t>To enter into agreements and contracts with individuals, groups of individuals, corporations or governments for any lawful purpos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d)</w:t>
        <w:tab/>
        <w:t xml:space="preserve">To supervise and direct the officers, agents, and employees of the corporation and to see that their duties are properly perform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i)</w:t>
        <w:tab/>
        <w:t>In addition to the powers and authorities expressly conferred upon the Board of Directors by these Bylaws, the Board of Directors may exercise all such other lawful powers of the corporation and do all such lawful acts and things in the furtherance of the Corporation business, as are not by statute or by the Articles of Incorporation or by these Bylaws directed or required to be exercised or done by the stockholder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S 23.30.075(b) provides:  </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 xml:space="preserve">   If an employer fails to insure and keep insured employees subject to this chapter or fails to obtain a certificate of self</w:t>
        <w:noBreakHyphen/>
        <w:t xml:space="preserve">insurance from the board, upon conviction, the court shall impose a fine of $10,000 and may impose a sentence of imprisonment for not more than one year.  If an employer is a corporation, </w:t>
      </w:r>
      <w:r>
        <w:rPr>
          <w:rFonts w:cs="Arial;Arial" w:ascii="Arial;Arial" w:hAnsi="Arial;Arial"/>
          <w:spacing w:val="-3"/>
          <w:u w:val="single"/>
        </w:rPr>
        <w:t>all persons who, at the time of the injury or death, had authority to insure the corporation or apply for a certificate of self</w:t>
        <w:noBreakHyphen/>
        <w:t>insurance, and the person actively in charge of the business of the corporation</w:t>
      </w:r>
      <w:r>
        <w:rPr>
          <w:rFonts w:cs="Arial;Arial" w:ascii="Arial;Arial" w:hAnsi="Arial;Arial"/>
          <w:spacing w:val="-3"/>
        </w:rPr>
        <w:t xml:space="preserve"> shall be subject to the penalties prescribed in this subsection and shall be personally, jointly, and severally liable together with the corporation for the payment of all compensation or other benefits for which the corporation is liable under this chapter if the corporation at that time is not insured or qualified as a self</w:t>
        <w:noBreakHyphen/>
        <w:t xml:space="preserve">insurer.  (Emphasis add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S 23.30.255(a) provid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spacing w:before="0" w:after="120"/>
        <w:ind w:left="720" w:right="720" w:hanging="720"/>
        <w:jc w:val="both"/>
        <w:rPr/>
      </w:pPr>
      <w:r>
        <w:rPr>
          <w:rFonts w:cs="Arial;Arial" w:ascii="Arial;Arial" w:hAnsi="Arial;Arial"/>
          <w:spacing w:val="-3"/>
        </w:rPr>
        <w:tab/>
        <w:tab/>
        <w:t xml:space="preserve">An employer required to secure the payment of compensation under this chapter who fails to do so is guilty of a class B felony if the amount involved exceeds $25,000 or a class C felony if the amount involved is $25,000 or less.  If the employer is a corporation, its president, secretary, and treasurer are also severally liable to the fine or imprisonment imposed for the failure of the corporation to secure the payment of compensation. </w:t>
      </w:r>
      <w:r>
        <w:rPr>
          <w:rFonts w:cs="Arial;Arial" w:ascii="Arial;Arial" w:hAnsi="Arial;Arial"/>
          <w:spacing w:val="-3"/>
          <w:u w:val="single"/>
        </w:rPr>
        <w:t>The president, secretary, and treasurer are severally personally liable, jointly with the corporation, for the compensation or other benefit which accrues under this chapter in respect to an injury which happens to an employee of the corporation while it has failed to secure the payment of compensation</w:t>
      </w:r>
      <w:r>
        <w:rPr>
          <w:rFonts w:cs="Arial;Arial" w:ascii="Arial;Arial" w:hAnsi="Arial;Arial"/>
          <w:spacing w:val="-3"/>
        </w:rPr>
        <w:t xml:space="preserve"> as required by AS 23.30.075.  (Emphasis add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u w:val="single"/>
        </w:rPr>
        <w:t>I.</w:t>
      </w:r>
      <w:r>
        <w:rPr>
          <w:rFonts w:cs="Arial;Arial" w:ascii="Arial;Arial" w:hAnsi="Arial;Arial"/>
          <w:spacing w:val="-3"/>
        </w:rPr>
        <w:tab/>
      </w:r>
      <w:r>
        <w:rPr>
          <w:rFonts w:cs="Arial;Arial" w:ascii="Arial;Arial" w:hAnsi="Arial;Arial"/>
          <w:spacing w:val="-3"/>
          <w:u w:val="single"/>
        </w:rPr>
        <w:t>MICHAEL SAWINSKI</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based on the Keener's corporate reports and minutes, and all the testimony at hearing, that Sawinski acted as Keener's general manager, the person actively in charge of Keener's business.  We further find that Sawinski, at the time of the employee's industrial injury, served as Keener's corporate Presiden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Last, we find Sawinski served as one of two directors of Keener.  We find, based on Keener's corporate bylaws, that the directors are expressly empowered to conduct the business and affairs of Keener.  We further find, that in his capacity as a Director, Sawinski had the power and authority to conduct the business affairs of Keener; we find that in this capacity, Sawinski had authority to insure the corporation or apply for a certificate of self-insuranc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ccordingly, we conclude Michael Sawinski shall be personally, jointly, and severally liable for the payment of all compensation and other benefits for which Keener is liable for to the petitioners.  AS 23.30.075(b);  AS 23.30.255(a).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u w:val="single"/>
        </w:rPr>
        <w:t>II.</w:t>
      </w:r>
      <w:r>
        <w:rPr>
          <w:rFonts w:cs="Arial;Arial" w:ascii="Arial;Arial" w:hAnsi="Arial;Arial"/>
          <w:spacing w:val="-3"/>
        </w:rPr>
        <w:tab/>
      </w:r>
      <w:r>
        <w:rPr>
          <w:rFonts w:cs="Arial;Arial" w:ascii="Arial;Arial" w:hAnsi="Arial;Arial"/>
          <w:spacing w:val="-3"/>
          <w:u w:val="single"/>
        </w:rPr>
        <w:t>SUZANNE DEANS, a.k.a., SUZANNE SAWINSKI</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based on her testimony and Keener's corporate reports and minutes that Deans served as Keener's corporate Treasurer, at the time of the employee's industrial injury.  Accordingly, we conclude Suzanne Deans, a.k.a., Suzanne Sawinski shall be personally, jointly, and severally liable for the payment of all compensation and other benefits for which Keener is liable for to the petitioners.  AS 23.30.255(a).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u w:val="single"/>
        </w:rPr>
        <w:t>III.</w:t>
      </w:r>
      <w:r>
        <w:rPr>
          <w:rFonts w:cs="Arial;Arial" w:ascii="Arial;Arial" w:hAnsi="Arial;Arial"/>
          <w:spacing w:val="-3"/>
        </w:rPr>
        <w:tab/>
      </w:r>
      <w:r>
        <w:rPr>
          <w:rFonts w:cs="Arial;Arial" w:ascii="Arial;Arial" w:hAnsi="Arial;Arial"/>
          <w:spacing w:val="-3"/>
          <w:u w:val="single"/>
        </w:rPr>
        <w:t>DONALD CHABO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based on the corporate reports and testimony at hearing, that Chabot has since at least 1984, and continues today, to serve as one of two Directors for Keener Packing Co.  We find, as we did above, based on Keener's corporate bylaws, that the directors are expressly empowered to conduct the business and affairs of Keener.  We further find, that in his capacity as a Director, Chabot had the power and authority to conduct the business affairs of Keener; Chabot thus had authority to insure the corporation or apply for a certificate of self-insurance.  We specifically find that AS 23.30.075(b) does not require Chabot to participate in the daily operations of Keener (which he may or may not have done).  Section 75(b) extends liability to anyone with  the authority to insure the corpora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ccordingly, we conclude Donald Chabot shall be personally, jointly, and severally liable for the payment of all compensation and other benefits for which Keener is liable for to the petitioners.  AS 23.30.075(b). </w:t>
      </w:r>
    </w:p>
    <w:p>
      <w:pPr>
        <w:pStyle w:val="Normal"/>
        <w:tabs>
          <w:tab w:val="clear" w:pos="720"/>
          <w:tab w:val="left" w:pos="-720" w:leader="none"/>
        </w:tabs>
        <w:suppressAutoHyphens w:val="true"/>
        <w:jc w:val="both"/>
        <w:rPr/>
      </w:pPr>
      <w:r>
        <w:rPr>
          <w:rFonts w:cs="Arial;Arial" w:ascii="Arial;Arial" w:hAnsi="Arial;Arial"/>
          <w:spacing w:val="-3"/>
        </w:rPr>
        <w:tab/>
        <w:t>We do not find Chabot served as Keener's Treasurer as listed in the original 1993 Biennial Report.  We find, based on the July 17, 1992 minutes, that Deans was elected Treasurer, and Chabot was elected Vice-President</w:t>
      </w:r>
      <w:r>
        <w:rPr>
          <w:rStyle w:val="FootnoteCharacters"/>
          <w:rStyle w:val="FootnoteAnchor"/>
          <w:rFonts w:cs="Arial;Arial" w:ascii="Arial;Arial" w:hAnsi="Arial;Arial"/>
          <w:spacing w:val="-3"/>
        </w:rPr>
        <w:footnoteReference w:id="2"/>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u w:val="single"/>
        </w:rPr>
        <w:t>IV.</w:t>
      </w:r>
      <w:r>
        <w:rPr>
          <w:rFonts w:cs="Arial;Arial" w:ascii="Arial;Arial" w:hAnsi="Arial;Arial"/>
          <w:spacing w:val="-3"/>
        </w:rPr>
        <w:tab/>
      </w:r>
      <w:r>
        <w:rPr>
          <w:rFonts w:cs="Arial;Arial" w:ascii="Arial;Arial" w:hAnsi="Arial;Arial"/>
          <w:spacing w:val="-3"/>
          <w:u w:val="single"/>
        </w:rPr>
        <w:t>JOHN DAHL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Dahle was not elected President of Keener until August 14, 1994.  We find the 1993 Biennial report Dahle filed on August 15, 1994 erroneously listed him as Keener's President.  We find this is a clerical mistake.  Further, based on Keener's last preceding officer elections, held July 17, 1992, that Sawinski was elected Keener's President.  Therefore, we find liability for the compensation and other benefits due in this matter does not extend to Dahl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u w:val="single"/>
        </w:rPr>
        <w:t>V.</w:t>
      </w:r>
      <w:r>
        <w:rPr>
          <w:rFonts w:cs="Arial;Arial" w:ascii="Arial;Arial" w:hAnsi="Arial;Arial"/>
          <w:spacing w:val="-3"/>
        </w:rPr>
        <w:tab/>
      </w:r>
      <w:r>
        <w:rPr>
          <w:rFonts w:cs="Arial;Arial" w:ascii="Arial;Arial" w:hAnsi="Arial;Arial"/>
          <w:spacing w:val="-3"/>
          <w:u w:val="single"/>
        </w:rPr>
        <w:t>COMPENSATION AND OTHER BENEFITS DUE</w:t>
      </w:r>
    </w:p>
    <w:p>
      <w:pPr>
        <w:pStyle w:val="Normal"/>
        <w:tabs>
          <w:tab w:val="clear" w:pos="720"/>
          <w:tab w:val="left" w:pos="-7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Short v. Cabot Trading Co. et. al.</w:t>
      </w:r>
      <w:r>
        <w:rPr>
          <w:rFonts w:cs="Arial;Arial" w:ascii="Arial;Arial" w:hAnsi="Arial;Arial"/>
          <w:spacing w:val="-3"/>
        </w:rPr>
        <w:t>, AWCB Decision No. 95-0065 (March 7, 1995) at 7, we found the employee's employment with Keener was the substantial factor in bringing about his injuries and subsequent surgery.  We concluded Keener was solely liable (not Cabot) for the medical and surgical expenses the employee incurred. These medical benefits total $49,563.46.  The employee has not yet sought other benefits.  After considering the nature, length and complexity of the services provided by the employee's attorney, we awarded $8,198.92 under AS 23.30.145(b) in attorney's fees and costs for the employee's attorney's representation.  (</w:t>
      </w:r>
      <w:r>
        <w:rPr>
          <w:rFonts w:cs="Arial;Arial" w:ascii="Arial;Arial" w:hAnsi="Arial;Arial"/>
          <w:spacing w:val="-3"/>
          <w:u w:val="single"/>
        </w:rPr>
        <w:t>Id</w:t>
      </w:r>
      <w:r>
        <w:rPr>
          <w:rFonts w:cs="Arial;Arial" w:ascii="Arial;Arial" w:hAnsi="Arial;Arial"/>
          <w:spacing w:val="-3"/>
        </w:rPr>
        <w:t>. at 8).  Finally, we found an award of attorney's fees and costs for Cabot's attorney was warranted under AS 23.30.155(d).  (</w:t>
      </w:r>
      <w:r>
        <w:rPr>
          <w:rFonts w:cs="Arial;Arial" w:ascii="Arial;Arial" w:hAnsi="Arial;Arial"/>
          <w:spacing w:val="-3"/>
          <w:u w:val="single"/>
        </w:rPr>
        <w:t>Id</w:t>
      </w:r>
      <w:r>
        <w:rPr>
          <w:rFonts w:cs="Arial;Arial" w:ascii="Arial;Arial" w:hAnsi="Arial;Arial"/>
          <w:spacing w:val="-3"/>
        </w:rPr>
        <w:t xml:space="preserve">. at 11).  In </w:t>
      </w:r>
      <w:r>
        <w:rPr>
          <w:rFonts w:cs="Arial;Arial" w:ascii="Arial;Arial" w:hAnsi="Arial;Arial"/>
          <w:spacing w:val="-3"/>
          <w:u w:val="single"/>
        </w:rPr>
        <w:t>Short v. Cabot Trading Co. et. al.</w:t>
      </w:r>
      <w:r>
        <w:rPr>
          <w:rFonts w:cs="Arial;Arial" w:ascii="Arial;Arial" w:hAnsi="Arial;Arial"/>
          <w:spacing w:val="-3"/>
        </w:rPr>
        <w:t xml:space="preserve">, AWCB Decision No. 95-0090 (April 5, 1995) we ordered Keener to reimburse Cabot attorney's fees and costs totalling $28,731.98.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Since issuing these decisions in 1995, numerous decisions have been issued certifying the case to the Alaska Superior Court for default, a discovery dispute, and the present petition to join corporate individuals.  On September 5, 1997, the employee filed his "Second Supplemental Affidavit of Attorney's Fees and Costs," which details an inclusive total of $13,997.92.  In addition, we spent approximately five hours at hearing;  the employee attorney now bills at $195.00 per hour ($975.00).  We find these amounts reasonable and necessary and will award $14,972.92 ($13,997.92 + $975.00) under AS 23.30.145(b).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September 10, 1997, Cabot filed its "Supplemental Affidavit of Attorney's Fees and Costs," which details an inclusive total of $39,922.86.  In addition, we spent approximately five hours at hearing;  Cabot's attorney now bills at $130.00 per hour ($650.00).  We find these amounts reasonable and necessary, and will award $40,572.86 (39,922.86 + $650.00) under As 23.30.155(d).  </w:t>
      </w:r>
    </w:p>
    <w:p>
      <w:pPr>
        <w:pStyle w:val="Normal"/>
        <w:tabs>
          <w:tab w:val="clear" w:pos="720"/>
          <w:tab w:val="left" w:pos="-720" w:leader="none"/>
        </w:tabs>
        <w:suppressAutoHyphens w:val="true"/>
        <w:jc w:val="both"/>
        <w:rPr/>
      </w:pPr>
      <w:r>
        <w:rPr>
          <w:rFonts w:cs="Arial;Arial" w:ascii="Arial;Arial" w:hAnsi="Arial;Arial"/>
          <w:spacing w:val="-3"/>
        </w:rPr>
        <w:tab/>
        <w:t xml:space="preserve">The petitioners seek an award of interest.  Keener (and the liable individuals) shall pay the employee interest at the statutory rate (10.50%) on the medical benefits and attorney's fees awarded.  Keener (and the liable individuals) shall pay Cabot interest at the statutory rate (10.50%) on the attorney's fees awarded.  </w:t>
      </w:r>
      <w:r>
        <w:rPr>
          <w:rFonts w:cs="Arial;Arial" w:ascii="Arial;Arial" w:hAnsi="Arial;Arial"/>
          <w:spacing w:val="-3"/>
          <w:u w:val="single"/>
        </w:rPr>
        <w:t>Land &amp; Marine Rental Co. v. Rawls</w:t>
      </w:r>
      <w:r>
        <w:rPr>
          <w:rFonts w:cs="Arial;Arial" w:ascii="Arial;Arial" w:hAnsi="Arial;Arial"/>
          <w:spacing w:val="-3"/>
        </w:rPr>
        <w:t xml:space="preserve">, 868 P.2d 1187 (Alaska 1984).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petitioners also seek a penalty on the amounts previously awarded and not paid pursuant to a Board decision and order under AS 23.30.155(f).  Section 155(f) requires that compensation payable under the terms of an award be paid within 14 days.  We have awarded these benefits, numerous times, and find a penalty is due.  However, we find we have not awarded benefits, attorneys' fees and costs, interest and penalties be paid individually by these named corporate individuals.  Accordingly, we reserve jurisdiction to determine the amount of penalties due, based on the total inclusive amount of medical benefits and attorneys' fees we have now determined the individuals are liable fo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 xml:space="preserve">Michael Sawinski, Suzanne Deans (a.k.a, Suzanne Sawinski), and Donald Chabot are each personally, jointly, and severally liable for the payment of all compensation and other benefits for which Keener is liable to the petitioners, in accordance with this decision and order. </w:t>
      </w:r>
    </w:p>
    <w:p>
      <w:pPr>
        <w:pStyle w:val="Normal"/>
        <w:tabs>
          <w:tab w:val="clear" w:pos="720"/>
          <w:tab w:val="left" w:pos="-720" w:leader="none"/>
        </w:tabs>
        <w:suppressAutoHyphens w:val="true"/>
        <w:jc w:val="both"/>
        <w:rPr/>
      </w:pPr>
      <w:r>
        <w:rPr>
          <w:rFonts w:cs="Arial;Arial" w:ascii="Arial;Arial" w:hAnsi="Arial;Arial"/>
          <w:spacing w:val="-3"/>
        </w:rPr>
        <w:tab/>
        <w:t>2.</w:t>
        <w:tab/>
        <w:t xml:space="preserve">Keener and the above named individuals shall pay $49,563.46 for the employee's medical benefits.  </w:t>
      </w:r>
      <w:r>
        <w:rPr>
          <w:rFonts w:cs="Arial;Arial" w:ascii="Arial;Arial" w:hAnsi="Arial;Arial"/>
          <w:spacing w:val="-3"/>
          <w:u w:val="single"/>
        </w:rPr>
        <w:t>Short v. Cabot Trading Co. et. al.</w:t>
      </w:r>
      <w:r>
        <w:rPr>
          <w:rFonts w:cs="Arial;Arial" w:ascii="Arial;Arial" w:hAnsi="Arial;Arial"/>
          <w:spacing w:val="-3"/>
        </w:rPr>
        <w:t xml:space="preserve">, AWCB Decision No. 95-0205 (August 10, 1995).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w:t>
        <w:tab/>
        <w:t xml:space="preserve">Keener and the above named individuals shall pay the employee's attorney's fees and costs, inclusive total to date, $14,972.92.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4.</w:t>
        <w:tab/>
        <w:t xml:space="preserve">Keener and the above named individuals shall pay Cabot's attorney's fees and costs, inclusive total to date, $40,572.86.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5.</w:t>
        <w:tab/>
        <w:t>Keener and the above named individuals shall pay interest at the statutory rate and penalties in accordance with this decision.  We reserve jurisdiction should further disputes aris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3rd day of October,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hawn Pierre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hawn Pierre,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 Hagedor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 T. Hagedor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Arthur Short, employee; and John Cabot Trading Co., employer; and Alaska National Insurance Co., insurer / petitioners; v. Keener Packing Co., (Uninsured Employer); and Michael Sawinski; and Suzanne Deans;  and Donald Chabot, corporate officers / respondents;  Case Nos. 9126488 &amp; 9329066 dated and filed in the office of the Alaska Workers' Compensation Board in Anchorage, Alaska, this 23rd day of October,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Mary E.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1152" w:top="120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 xml:space="preserve">Vice-President is not listed as an officer, under AS 23.30.255(a), to whom liability can be exten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t>Arthur R. Short v. Keener Packing Co. Inc.</w:t>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6:44:00Z</dcterms:created>
  <dc:creator>n/an/a</dc:creator>
  <dc:description/>
  <cp:keywords>position description questionnaire</cp:keywords>
  <dc:language>en-US</dc:language>
  <cp:lastModifiedBy>n/an/a</cp:lastModifiedBy>
  <dcterms:modified xsi:type="dcterms:W3CDTF">1997-10-30T16:44:00Z</dcterms:modified>
  <cp:revision>2</cp:revision>
  <dc:subject>pdq form</dc:subject>
  <dc:title>97-0217</dc:title>
</cp:coreProperties>
</file>