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ARA L. PARSONS,</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0394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TATE OF ALASKA,</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elf-Insured)</w:t>
        <w:tab/>
        <w:tab/>
        <w:tab/>
        <w:tab/>
        <w:t>)</w:t>
        <w:tab/>
        <w:t>AWCB Decision No. 97-023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tab/>
        <w:t>Filed with AWCB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w:t>
        <w:tab/>
        <w:tab/>
        <w:t>)</w:t>
        <w:tab/>
        <w:t>November 14,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continuing medical treatment was heard at Fairbanks, Alaska on October 9, 1997.  The employee was represented by attorney James Hackett; attorney Patricia Shake represented the defendant. The claim was heard by a two member panel which constitutes a govern.  AS 23.30.005(f).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e employee injured her back and left shoulder while working as a certified nurses's aid (CNA) for the defendant at the Fairbanks Pioneers Home on March 5, 1994.  It is also undisputed that she remains in need of ongoing medical treatment.  The threshold issue we must decide is whether she has made more than one change in attending physicians, such as to preclude coverage pursuant to AS 23.30.095(a).</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Backgrou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rch 7, 1994, the employee was evaluated by Michael Fischer, M.D. Dr. Fischer diagnosed the employee with a left shoulder strain and recommended a conservative course of anti-inflamatories and released her from work, pending improvement in her left shoulder.  Dr. Fischer was the employee's treating physician from March 7, 1994, to June 15, 1994.  During this time period, Dr. Fischer referred the employee to several other medical providers for evaluation and treatment of her left shoulder pain.  These providers included: Willow Physical Therapy (physical therapy), James Foelsch, M.D., (neurological evaluation), Edward J. Mazdzer, M.D., (orthopedic evaluation), Roy Pierson, M.D., (orthopedic surgical evaluation), and Shawn Hadley, M.D., (pulmonologist).  Dr. Foelsch and Dr. Pierson additionally referred the employee to each other for further evaluation and testing during this time perio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8, 1994, family practitioner Stephen Grandstaff, M.D., examined the employee due to Dr. Fischer's absence from the Tanana Valley Clinic.  Dr. Grandstaff referred the employee to Dr. Pierson for an orthopedic evaluation of her left shoulder p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rch 28, 1995, the employee was seen by Dr. Pierson, who released her to return to light duty work.  Two weeks later, on April 13, 1995, Dr. Pierson assessed the employee with a two percent (2%) permanent partial impairment ("PPI") rating for her left shoulder and neck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15, 1995, Dr. Grandstaff agreed to take over the employee's care since Dr. Fischer had left the clinic.  During the visit, Dr. Grandstaff noted the employee was dissatisfied with the PPI rating assessed by Dr. Pierson and requested a second rating evalu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efendant notes that in changing to Dr. Grandstaff as her treating physician, the employee did not obtain either a (1) a referral from Dr. Fischer or (2) written consent to change treating physicians from the adjusting company Harbor Adjustment Servic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1, 1995, adjuster Sandy Dean telephoned the employee regarding her subsequent request to change treating physicians from Dr. Grandstaff to orthopedist John Joosse, M.D.  During this telephone conversation, Dean advised the employee that she could only change treating physicians once without the employer's consent.  Then, pursuant to the employee's request, on November 4, 1995, the adjuster authorized the employee to change her treating physician from Dr. Grandstaff to Dr. Joosse for treatment of her neck and left shoulder pain.  After Dr. Joosse became the employee's treating physician, he referred her to Fairbanks Memorial Hospital for pain management.  She was seen there by Randall K. McGregor, M.D., for a series of cervical epidural steroid injec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December 8, 1995, the employee was evaluated by Dr. Joosse for left elbow pain.  On January 17, 1996, Dr. Joosse performed an ulnar nerve transposition on her left elbow.  Following surgery, Dr. Joosse referred the employee to Equinox Physical Therapy for treatment and evaluation. On June 26, 1996, Dr. Joosse evaluated the employee's left elbow and assessed a one percent (1%) PPI rating for that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ugust 7, 1996, the employee was seen by orthopedist Richard Cobden, M.D., at the Tanana Valley Clinic for neck and left shoulder pain.  Based upon his evaluation, Dr. Cobden assessed a twenty percent (20%) PPI rating and determined that because of her work-related injury, the employee was unable to return to work as an CN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efendant observes the employee's examination with Dr. Cobden was not based upon a referral from Dr. Joosse or any of her prior treating physicians.  Additionally, the employee did not obtain the defendant's written consent to seek treatment with Dr. Cobd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19, 1996, the defendant controverted medical treatment and the 20% PPI rating provided by Dr. Cobden, for the following reas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s. Parsons] had been rated previously by her treating physicians Dr. Joosse for the ulnar nerve condition and Dr. Roy Pierson for the cervical condition.  Dr. Richard Cobden is considered a change in physicians not authorized by the adjuster.  Dr. Cobden's PPI rating conflicts with the treating physicians rat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three separate occasions following her visit with Dr. Cobden, the employee and her husband made requests to Dr. Joosse for a referral to Dr. Cobden.  Dr. Joosse's office chart notes, dated September 27, 1996, note the employee telephoned Dr. Joosse's office requesting a referral to Dr. Cobden explaining that "w/comp won't pay for the visit unless you [Dr. Joosse] write a referral."  On September 30, 1996, the employee telephoned Dr. Joosse and requested a referral to Dr. Cobden for a second opinion.  Instead, Dr. Joosse referred the employee to Dr. Foelsch for a neurological evaluation.  On October 2, 1996, the employee again telephoned Dr. Joosse requesting a referral to Dr. Cobden whom she admitted to having already seen.  Dr. Joosse refused to give the employee a referral to Dr. Cobden because she had already see him and he would be referring her after the fact.  Later that same day, the employee's husband telephoned Dr. Joosse and insisted that Dr. Joosse "write a letter of referral to Dr. Cobden for Tara so that worker's comp will pay for further treatment of Tara."  Mr. Parsons threatened Dr. Joosse with a lawsuit if he did not write the referral.  On December 3, 1996, Dr. Joosse wrote a letter to the employee withdrawing as her physician because of the threats from her husba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February 4, 1997, the employee filed a Petition for an order requiring the defendant to pay for all medical treatment provided by Dr. Cobden.  This is the threshold issue we are asked to decid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A) provides in pertinent part:</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 . . When the medical care is required, the injured employee may designate a licensed physician to provide all medical and related benefits.  </w:t>
      </w:r>
      <w:r>
        <w:rPr>
          <w:rFonts w:cs="Arial;Arial" w:ascii="Arial;Arial" w:hAnsi="Arial;Arial"/>
          <w:spacing w:val="-3"/>
          <w:u w:val="single"/>
        </w:rPr>
        <w:t>The employee may not make more than one change in the employee's choice of attending physician without the written consent of the employer.  Referral to a specialist by the employee's attending physician is not considered a change in physicians.</w:t>
      </w:r>
      <w:r>
        <w:rPr>
          <w:rFonts w:cs="Arial;Arial" w:ascii="Arial;Arial" w:hAnsi="Arial;Arial"/>
          <w:spacing w:val="-3"/>
        </w:rPr>
        <w:t xml:space="preserve">  Upon procuring the services of a physician, the injured employee shall give proper notification of the selection to the employer within a reasonable time after first being treated.  </w:t>
      </w:r>
      <w:r>
        <w:rPr>
          <w:rFonts w:cs="Arial;Arial" w:ascii="Arial;Arial" w:hAnsi="Arial;Arial"/>
          <w:spacing w:val="-3"/>
          <w:u w:val="single"/>
        </w:rPr>
        <w:t>Notice of a change in the attending physician shall be given before the change</w:t>
      </w:r>
      <w:r>
        <w:rPr>
          <w:rFonts w:cs="Arial;Arial" w:ascii="Arial;Arial" w:hAnsi="Arial;Arial"/>
          <w:spacing w:val="-3"/>
        </w:rPr>
        <w:t>.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our review of the facts and law cited above, we find the employee has made only one "change" in attending physician, without employer consent.  Therefore, we find the employee remains entitled to continuing medical benefits.  </w:t>
      </w:r>
    </w:p>
    <w:p>
      <w:pPr>
        <w:pStyle w:val="Normal"/>
        <w:tabs>
          <w:tab w:val="clear" w:pos="720"/>
          <w:tab w:val="left" w:pos="-720" w:leader="none"/>
        </w:tabs>
        <w:suppressAutoHyphens w:val="true"/>
        <w:jc w:val="both"/>
        <w:rPr/>
      </w:pPr>
      <w:r>
        <w:rPr>
          <w:rFonts w:cs="Arial;Arial" w:ascii="Arial;Arial" w:hAnsi="Arial;Arial"/>
          <w:spacing w:val="-3"/>
        </w:rPr>
        <w:tab/>
        <w:t xml:space="preserve">Specifically, we find the transfer from Dr. Fisher to Dr. Grandstaff did not amount to a change because Dr. Fisher had left Fairbanks and Dr. Grandstaff had taken over this portion of his medical practice.  Consistently, in such instances, we have found these events are a "substitution" and not a "change in the employee's choice of attending physicians" as contemplated in AS 23.30.095(a). See, e.g., </w:t>
      </w:r>
      <w:r>
        <w:rPr>
          <w:rFonts w:cs="Arial;Arial" w:ascii="Arial;Arial" w:hAnsi="Arial;Arial"/>
          <w:spacing w:val="-3"/>
          <w:u w:val="single"/>
        </w:rPr>
        <w:t>Williams v. Cal Worthington Ford</w:t>
      </w:r>
      <w:r>
        <w:rPr>
          <w:rFonts w:cs="Arial;Arial" w:ascii="Arial;Arial" w:hAnsi="Arial;Arial"/>
          <w:spacing w:val="-3"/>
        </w:rPr>
        <w:t xml:space="preserve">, AWCB Decision No. 93-0254 (October 13, 1993); </w:t>
      </w:r>
      <w:r>
        <w:rPr>
          <w:rFonts w:cs="Arial;Arial" w:ascii="Arial;Arial" w:hAnsi="Arial;Arial"/>
          <w:spacing w:val="-3"/>
          <w:u w:val="single"/>
        </w:rPr>
        <w:t>Stempniak v. Pioneer Alaskan Fisheries</w:t>
      </w:r>
      <w:r>
        <w:rPr>
          <w:rFonts w:cs="Arial;Arial" w:ascii="Arial;Arial" w:hAnsi="Arial;Arial"/>
          <w:spacing w:val="-3"/>
        </w:rPr>
        <w:t>, AWCB Decision No. 95-0012 (February 7, 1997). Additionally, given that the defendant did give written permission to change to Dr. Joosse, we find this change did not defeat the employee's ability to make one "change" without employer cons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based upon our conclusion that the employee had not made any changes without consent as contemplated in §095(a) until she saw Dr. Cobden, we find the employee's change in physicians to Dr. Cobden is permitted, without employer-consent.  Accordingly, we conclude the defendant shall pay Dr. Cobden's reasonable and necessary medical bil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ave found the employee entitled to payment of additional medical expenses.  This finding was reached with the legal assistance of the employee's attorney.  Accordingly, we conclude she is entitled to payment of reasonable attorney fees and costs. AS 23.30.145.  We direct the parties to privately resolve this issue.  In the event they are unable to do so, we reserve jurisdiction to resolv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defendant shall pay the employee's reasonable and necessary medical bills incurred by Dr. Cobd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defendant shall pay the employee's reasonable attorney fees and costs. We reserve jurisdiction to resolve disput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4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Tara L. Parsons, employee / applicant; v. State of Alaska, employer Self-Insured, defendant; Case No.9403949; dated and filed in the office of the Alaska Workers' Compensation Board in Fairbanks, Alaska, this 14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44:00Z</dcterms:created>
  <dc:creator>n/an/a</dc:creator>
  <dc:description/>
  <cp:keywords>position description questionnaire</cp:keywords>
  <dc:language>en-US</dc:language>
  <cp:lastModifiedBy>n/an/a</cp:lastModifiedBy>
  <dcterms:modified xsi:type="dcterms:W3CDTF">1997-12-03T16:44:00Z</dcterms:modified>
  <cp:revision>2</cp:revision>
  <dc:subject>pdq form</dc:subject>
  <dc:title>97-0234</dc:title>
</cp:coreProperties>
</file>