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RTHUR R. SHORT,</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AWCB Case Nos.</w:t>
        <w:tab/>
        <w:t>9329066</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JOHN CABOT TRADING CO.,</w:t>
        <w:tab/>
        <w:t>)</w:t>
        <w:tab/>
        <w:tab/>
        <w:t>9126488</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Employer,</w:t>
        <w:tab/>
        <w:t>)</w:t>
        <w:tab/>
        <w:t>AWCB Decision No. 97-0237</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nd</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November 19, 1997</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KEENER PACKING CO. INC.,</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Uninsured Employer,</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MICHAEL SAWINSKI; SUZANNE DEANS,</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 xml:space="preserve">a.k.a., SUZANNE SAWINSKI; and </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DONALD CHABOT,</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Corporate Officers</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nd/or Directors,</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Respondents.</w:t>
        <w:tab/>
        <w:t>)</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eastAsia="Arial;Arial" w:cs="Arial;Arial" w:ascii="Arial;Arial" w:hAnsi="Arial;Arial"/>
          <w:spacing w:val="-3"/>
          <w:u w:val="single"/>
        </w:rPr>
        <w:t xml:space="preserve">                                           </w:t>
      </w:r>
      <w:r>
        <w:rPr>
          <w:rFonts w:cs="Arial;Arial" w:ascii="Arial;Arial" w:hAnsi="Arial;Arial"/>
          <w:spacing w:val="-3"/>
        </w:rPr>
        <w:t>)</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 xml:space="preserve">On October 23, 1997, we issued </w:t>
      </w:r>
      <w:r>
        <w:rPr>
          <w:rFonts w:cs="Arial;Arial" w:ascii="Arial;Arial" w:hAnsi="Arial;Arial"/>
          <w:spacing w:val="-3"/>
          <w:u w:val="single"/>
        </w:rPr>
        <w:t>Short v. Keener Packing Co., et. al</w:t>
      </w:r>
      <w:r>
        <w:rPr>
          <w:rFonts w:cs="Arial;Arial" w:ascii="Arial;Arial" w:hAnsi="Arial;Arial"/>
          <w:spacing w:val="-3"/>
        </w:rPr>
        <w:t xml:space="preserve">, AWCB Decision No. 97-0217.  On October 31, 1997 the employee filed his petition for reconsideration and/or modification.  The employee is represented by attorney Michael J. Jensen.  Attorney Trena Heikes represents the employer petitioner, John Cabot Trading Co. and its insurer (Cabot).  Attorney William Artus represents Donald Chabot (Chabot), Suzanne Deans, a.k.a. Suzanne Sawinski (Deans), and John Dahle (Dahle).  Michael Sawinski (Sawinski) did not appear or otherwise participate, and is apparently not represented.  No appearances were made on behalf of the uninsured employer, Keener Packing Co. (Keener).  The petition for reconsideration was heard by a two-member panel which constitutes a quorum.  AS 23.30.005(f).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The employee's petition provides in pertinent part:  </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Pursuant to the Alaska Workers' Compensation Board's Decision and Order of October 23, 1997 the Board neglected to award attorney fees and paralegal costs relating to the September 11, 1997 continuation of the Hearing.  A Third Supplemental Affidavit of Attorney's Fees and Costs was submitted at Hearing on September 11, 1997.  </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It is respectfully requested that the Board amend its Decision and Order and award the additional paralegal costs listed in the employee's Third and Fourth Supplemental Affidavit (sic) Fees and Cost in the amount of $80.00.  </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It is requested that the Board modify its October 23, 1997 Decision and Order and award the additional actual attorney fees in the amount of $585.00.  This represents the additional 7.9 hours of attorney services itemized in employee's Third and Fourth Supplemental Affidavit of Fees less the 5.0 hours awarded by the Board for the September 10, 1997 Hearing.</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The total additional attorney fees and paralegal costs equal $665.00.   These are requested in addition to the attorney fees, paralegal costs, and legal costs awarded by the Board in its Decision and Order at p. 8.</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No party has filed an opposition to the Petition for Reconsideration and/or Modification.</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AS 44.62.540 provides in pertinent part:  </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The agency may order a reconsideration of all or part of the case on its own motion or on petition of a party.  The power to order a reconsideration expires 30 days after the delivery or mailing of a decision to the respondent.  If no action is taken on a petition within the time allowed for ordering reconsideration, the petition is considered denied.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We find we overlooked certain entries in the employee's affidavit of attorney's fees and paralegal costs.  We find we erred by not considering these billings.  Accordingly we conclude we will reconsider whether to award attorney's fees and paralegal costs.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 </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8 AAC 45.180 provides in pertinent part:  </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discretion of the board, be awarded to an applicant: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4) fees for the services of a paralegal . .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We find the additional attorney's fees and paralegal costs claimed by the employee are reasonable and necessary, and should have been awarded in our October 23, 1997 decision.  We find no party objected to the employee's Petition for Modification or Reconsideration.  We conclude Keener, Michael Sawinski, Suzanne Deans (a.k.a, Suzanne Sawinski), and Donald Chabot shall pay an additional $585.00 for attorney's fees and an additional $80.00 for paralegal costs.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Keener, Michael Sawinski, Suzanne Deans (a.k.a, Suzanne Sawinski), and Donald Chabot shall pay an additional $585.00 for attorney's fees and an additional $80.00 for paralegal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4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Arthur Short, employee; and John Cabot Trading Co., employer; and Alaska National Insurance Co., insurer / petitioners; v. Keener Packing Co., (Uninsured Employer); and Michael Sawinski; and Suzanne Deans;  and Donald Chabot, corporate officers / respondents;  Case Nos. 9126488 &amp; 9329066 dated and filed in the office of the Alaska Workers' Compensation Board in Anchorage, Alaska, this 14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6:45:00Z</dcterms:created>
  <dc:creator>n/an/a</dc:creator>
  <dc:description/>
  <cp:keywords>position description questionnaire</cp:keywords>
  <dc:language>en-US</dc:language>
  <cp:lastModifiedBy>n/an/a</cp:lastModifiedBy>
  <dcterms:modified xsi:type="dcterms:W3CDTF">1997-12-05T16:45:00Z</dcterms:modified>
  <cp:revision>2</cp:revision>
  <dc:subject>pdq form</dc:subject>
  <dc:title>97-0237</dc:title>
</cp:coreProperties>
</file>