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EDWARD EMBLER,</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CASE No. 961404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ROGER HICKEL CONTRACTING, INC.,</w:t>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Decision No. 97-0239</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nd</w:t>
        <w:tab/>
        <w:tab/>
        <w:tab/>
        <w:tab/>
        <w:tab/>
        <w:t>)</w:t>
        <w:tab/>
        <w:t>November 26,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NDUSTRIAL INDEMNITY CO.,</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e employee's claim for benefits on August 14, 1997 in Anchorage, Alaska.  Attorney William Erwin represents the employee.  Attorney Trena Heikes represents the employer.  We closed the record on November 5, 1997 after the parties submitted additional financial inform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the employee suffered a compensable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began working for the employer on March 20, 1996.  Due to a reduction in force, he was laid off on May 2, 1996. The employer rehired him on May 8, 1996, and then laid him off again on May 31, 1996.  His position with the employer was general laborer.  On June 27, 1996 he filed a Report of Injury stating "use of pneumatic guns and repetitive motion from shoveling dirt and concrete, Areas [sic] affected are left hand, arm, and shoulder, and right han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testified he has been a laborer for eight years.  He testified he did not have arm pain prior to his work with the employer.  He further testified he was always able to work through any pain.  He stated pain arose a few weeks into his employment with the employer.  At that time, he stated he was digging postholes.  He further testified he continued working until the end of the job.  On May 6, 1996 he sought treatment with Robert Thornquist, M.D.,  who referred the employee to Laurence Wickler, M.D.  Dr. Wickler first saw the employee on May 13, 1996, and diagnosed carpal tunnel syndrome (CTS). Dr. Wickler wrote in his May 13, 1996 repo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CHIEF COMPLAINT: Left upper extremity symptom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HISTORY OF CHIEF COMPLAINT: This 33 year old white male has been having some difficulty with his shoulder for the past several years, however, in the past year or two, his symptoms have become more consistent.  They seem to be activity related, although not specific activity.  He has been weight lifting in the past.  He also works construction and it sounds like he actually works pretty hard as a laborer.  More recently, the symptoms he is having today are consistent with some shoulder pain as well as numbness and tingling in his hands as well as his forearms after a day of doing backfill or shoveling.  His symptoms periodically wake him at night.  It is not that it is so sharp, it's just that it is an uncomfortable feeling.  When he does have trouble with his hands and forearms, usually by the next morning he a little bit better, [sic] but when he starts moving again, his symptoms actually improve unless he is back to the same type of vigorous activity and then his hands will go asleep agai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Regarding his left shoulder, he has vague complaints.  Some popping and snapping do occur at the AC joint.  He has also had some pain across the mid portion of his clavicle into the SC joint.  No specific injury is present that he is aware of, although he did have a fall in the Navy several years ago, however, that resolved after a few weeks without treatment or without medical atten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testified his injury prevented him from working during the month of June.   In July he worked for another employer.  On August 29, 1996 and September 17, 1996 he underwent surgery for He has no definite diagnosis regarding his left should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ony Morino testified at the hearing.  Morino stated he has known the employee for eight years.  Morino stated he was also the foreman for the employer.  He testified that duties working as a general laborer were "hard and dirty."  Prior to working for the employer, Morino recalled that the employee had no restrictions to his arm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Wickler testified via deposition that he first saw the employee on May 13, 1996.  Dr. Wickler diagnosed CTS, and vague upper extremity shoulder and elbow pain.  Dr. Wickler ordered an EMG and nerve conduction velocity test, which were consistent with CTS.  Dr. Wickler testified that as a general rule, it takes several months to a year for CTS to manifest itself.  Dr. Wickler further testified that the employee's condition was pre-existing.  He stated that "it is unlikely to -- without a specific injury, to have the amount of change on EMG, nerve conduction velocity, over a short period of time...."  (Wickler dep. at 10).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Regarding causation of the employee's CTS, Dr. Wickler stated the following in various portions of his deposition:</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Q</w:t>
        <w:tab/>
        <w:t>Okay.  In terms of -- from what you know about his work for the construction company and the time you saw him, would the work that he was doing then have contributed to or aggravated his condition, docto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w:t>
        <w:tab/>
        <w:t>Y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w:t>
      </w:r>
      <w:r>
        <w:rPr>
          <w:rFonts w:cs="Arial;Arial" w:ascii="Arial;Arial" w:hAnsi="Arial;Arial"/>
          <w:spacing w:val="-3"/>
          <w:u w:val="single"/>
        </w:rPr>
        <w:t>Id</w:t>
      </w:r>
      <w:r>
        <w:rPr>
          <w:rFonts w:cs="Arial;Arial" w:ascii="Arial;Arial" w:hAnsi="Arial;Arial"/>
          <w:spacing w:val="-3"/>
        </w:rPr>
        <w:t>. at 1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Q</w:t>
        <w:tab/>
        <w:t>And the right hand was not examined, is that correc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w:t>
        <w:tab/>
        <w:t>According to this report, that is correc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Q</w:t>
        <w:tab/>
        <w:t>Okay.  And again, that would be because he was primarily complaining of left upper extremity symptoms is that correc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w:t>
        <w:tab/>
        <w:t>Correc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w:t>
      </w:r>
      <w:r>
        <w:rPr>
          <w:rFonts w:cs="Arial;Arial" w:ascii="Arial;Arial" w:hAnsi="Arial;Arial"/>
          <w:spacing w:val="-3"/>
          <w:u w:val="single"/>
        </w:rPr>
        <w:t>Id</w:t>
      </w:r>
      <w:r>
        <w:rPr>
          <w:rFonts w:cs="Arial;Arial" w:ascii="Arial;Arial" w:hAnsi="Arial;Arial"/>
          <w:spacing w:val="-3"/>
        </w:rPr>
        <w:t xml:space="preserve">. at 23).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Q</w:t>
        <w:tab/>
        <w:t>....to -- and I'm just asking your opinion as an expert to a reasonable degree of medical probability.  And if I understand you correctly, you would say that on a more likely than not -- you would agree that on a more likely than not basis, those EMG findings were probably there in March of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w:t>
        <w:tab/>
        <w:t>Probabl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w:t>
      </w:r>
      <w:r>
        <w:rPr>
          <w:rFonts w:cs="Arial;Arial" w:ascii="Arial;Arial" w:hAnsi="Arial;Arial"/>
          <w:spacing w:val="-3"/>
          <w:u w:val="single"/>
        </w:rPr>
        <w:t>Id</w:t>
      </w:r>
      <w:r>
        <w:rPr>
          <w:rFonts w:cs="Arial;Arial" w:ascii="Arial;Arial" w:hAnsi="Arial;Arial"/>
          <w:spacing w:val="-3"/>
        </w:rPr>
        <w:t>. at 3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Q</w:t>
        <w:tab/>
        <w:t>Okay.  Doctor, if -- I want you to assume that Mr. Ember testified, again, that his hand symptoms didn't really change, and it was his shoulder problem that brought him in.  Based on the fact that his EMG findings probably pre-existed his injury, and given -- assuming his test- -- he testified that there was no significant change in his hand symptoms, would you agree that on a more likely than not basis his work probably did not substantially aggravate the pre-existing carpal tunnel condi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w:t>
        <w:tab/>
        <w:t>Yes, y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w:t>
      </w:r>
      <w:r>
        <w:rPr>
          <w:rFonts w:cs="Arial;Arial" w:ascii="Arial;Arial" w:hAnsi="Arial;Arial"/>
          <w:spacing w:val="-3"/>
          <w:u w:val="single"/>
        </w:rPr>
        <w:t>Id</w:t>
      </w:r>
      <w:r>
        <w:rPr>
          <w:rFonts w:cs="Arial;Arial" w:ascii="Arial;Arial" w:hAnsi="Arial;Arial"/>
          <w:spacing w:val="-3"/>
        </w:rPr>
        <w:t>. at 32).</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Dr. Wickler could not make a determination regarding causation of the employee's shoulder condition.  (</w:t>
      </w:r>
      <w:r>
        <w:rPr>
          <w:rFonts w:cs="Arial;Arial" w:ascii="Arial;Arial" w:hAnsi="Arial;Arial"/>
          <w:spacing w:val="-3"/>
          <w:u w:val="single"/>
        </w:rPr>
        <w:t>Id</w:t>
      </w:r>
      <w:r>
        <w:rPr>
          <w:rFonts w:cs="Arial;Arial" w:ascii="Arial;Arial" w:hAnsi="Arial;Arial"/>
          <w:spacing w:val="-3"/>
        </w:rPr>
        <w:t xml:space="preserve">. at 13).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employer's request, Michael James, M.D., examined the employee on August 14, 1996.  In a report dated that day, Dr. James opin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 reviewed what the patient did at Roger Hickel Construction from March 20, 1996, through May 31, 1996.  The majority of this was basic laboring, including concrete pouring, shoveling, raking, with rare instances of the use of any vibratory-type tool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The patient represents the natural history of carpal tunnel syndrome which has been present for 2+ years.  In these instances the patient's symptoms will wax and wane when exposed to repetitive activities and will abate once the patient discontinues those activities or uses splints and anti-inflammatories.  Indeed, in this instance the patient has also done the same thing.  He may have had an exacerbation of his symptoms when he was working for Roger Hickel Construction, but when he discontinued working for them the symptoms began to abate again.  Also, his history as he states is consistent with this because when he began working at Advance Scaffolding this also caused a flare of his symptoms, and symptoms again abated when he discontinued the work or specific activiti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James testified at the hearing.  He stated he relied on four assessments when he made his diagnosis: history, physical examination, job duties, and the EMG studies.  The employee's history indicates he had nocturnal and day time parasthesia with neck pain.  Dr. James further testified the physical examination showed classic distribution and strength decrease.  The job duties indicated the employee did not use vibratory tools extensively.  Finally, the EMG studies indicated that the employee's condition did not occur suddenly.  Dr. James testified that all these conditions made it clear that the employee's condition could not be attributed to the nine weeks of employment with the employer.  He did state that the employment may have temporarily caused worsening of the employee's symptoms, without a worsening of the underlying condi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argues his left shoulder condition and bilateral CTS are work related.  He argued that his symptomology worsened so much, that he had to see a doctor.  This change in symptoms caused underlying physical changes.  The employee is seeking TTD benefits from May 31, 1996 until July 1, 1996, when he began working for another employer on a part time basis.  He is seeking TPD benefits from July 1, 1996 through August 2, 1996.  He also seeks TTD benefits from August 2, 1996 until he recovered from his September 1996 CTS surgery.  Finally, he also seeks medical costs, penalties, interest, and attorney's fe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 argues the employee's condition preexisted his employment.  It argues that the employee's symptoms may have increased, but the condition was only temporary, and did not cause any enduring chang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ab/>
        <w:t xml:space="preserve">The Alaska Supreme Court has long recognized that employment which aggravates, accelerates, or combines with a preexisting condition to cause disability is compensable.  </w:t>
      </w:r>
      <w:r>
        <w:rPr>
          <w:rFonts w:cs="Arial;Arial" w:ascii="Arial;Arial" w:hAnsi="Arial;Arial"/>
          <w:spacing w:val="-3"/>
          <w:u w:val="single"/>
        </w:rPr>
        <w:t>Thornton v. Alaska Workmen's Compensation Board</w:t>
      </w:r>
      <w:r>
        <w:rPr>
          <w:rFonts w:cs="Arial;Arial" w:ascii="Arial;Arial" w:hAnsi="Arial;Arial"/>
          <w:spacing w:val="-3"/>
        </w:rPr>
        <w:t xml:space="preserve">, 411 P.2d 209, 210 (Alaska 1966).  However, liability may be imposed on an employer only if the employment aggravated, accelerated, or combined with the preexisting condition and the aggravation, acceleration, or combination was a "substantial factor" contributing to the ultimate disability.  </w:t>
      </w:r>
      <w:r>
        <w:rPr>
          <w:rFonts w:cs="Arial;Arial" w:ascii="Arial;Arial" w:hAnsi="Arial;Arial"/>
          <w:spacing w:val="-3"/>
          <w:u w:val="single"/>
        </w:rPr>
        <w:t>Burgess Construction Company v. Smallwood</w:t>
      </w:r>
      <w:r>
        <w:rPr>
          <w:rFonts w:cs="Arial;Arial" w:ascii="Arial;Arial" w:hAnsi="Arial;Arial"/>
          <w:spacing w:val="-3"/>
        </w:rPr>
        <w:t>, 623 P.2d 312 (Alaska 1981).</w:t>
      </w:r>
    </w:p>
    <w:p>
      <w:pPr>
        <w:pStyle w:val="Normal"/>
        <w:tabs>
          <w:tab w:val="clear" w:pos="720"/>
          <w:tab w:val="left" w:pos="-720" w:leader="none"/>
        </w:tabs>
        <w:suppressAutoHyphens w:val="true"/>
        <w:jc w:val="both"/>
        <w:rPr/>
      </w:pPr>
      <w:r>
        <w:rPr>
          <w:rFonts w:cs="Arial;Arial" w:ascii="Arial;Arial" w:hAnsi="Arial;Arial"/>
          <w:spacing w:val="-3"/>
        </w:rPr>
        <w:tab/>
        <w:t xml:space="preserve">In analyzing a case involving a preexisting condition, the Court held that an aggravation, acceleration, or combination  must be presumed in absence of substantial evidence to the contrary.  </w:t>
      </w:r>
      <w:r>
        <w:rPr>
          <w:rFonts w:cs="Arial;Arial" w:ascii="Arial;Arial" w:hAnsi="Arial;Arial"/>
          <w:spacing w:val="-3"/>
          <w:u w:val="single"/>
        </w:rPr>
        <w:t>Id</w:t>
      </w:r>
      <w:r>
        <w:rPr>
          <w:rFonts w:cs="Arial;Arial" w:ascii="Arial;Arial" w:hAnsi="Arial;Arial"/>
          <w:spacing w:val="-3"/>
        </w:rPr>
        <w:t>. at 315.  Therefore, we will apply the statutory presumption found in  AS 23.30.12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20(a) provides in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720" w:leader="none"/>
        </w:tabs>
        <w:suppressAutoHyphens w:val="true"/>
        <w:jc w:val="both"/>
        <w:rPr/>
      </w:pPr>
      <w:r>
        <w:rPr>
          <w:rFonts w:cs="Arial;Arial" w:ascii="Arial;Arial" w:hAnsi="Arial;Arial"/>
          <w:spacing w:val="-3"/>
        </w:rPr>
        <w:tab/>
        <w:t xml:space="preserve">However, before the presumption attaches the employee must establish a preliminary link between the disability and the employment.  "[I]n claims `based on highly technical medical considerations' medical evidence is often necessary in order to make that connection."  </w:t>
      </w:r>
      <w:r>
        <w:rPr>
          <w:rFonts w:cs="Arial;Arial" w:ascii="Arial;Arial" w:hAnsi="Arial;Arial"/>
          <w:spacing w:val="-3"/>
          <w:u w:val="single"/>
        </w:rPr>
        <w:t>Id</w:t>
      </w:r>
      <w:r>
        <w:rPr>
          <w:rFonts w:cs="Arial;Arial" w:ascii="Arial;Arial" w:hAnsi="Arial;Arial"/>
          <w:spacing w:val="-3"/>
        </w:rPr>
        <w:t xml:space="preserve">. at 316.  "Two factors determine whether expert medical evidence is necessary in a given case: the probative value of the available lay evidence and the complexity of the medical facts involved."  </w:t>
      </w:r>
      <w:r>
        <w:rPr>
          <w:rFonts w:cs="Arial;Arial" w:ascii="Arial;Arial" w:hAnsi="Arial;Arial"/>
          <w:spacing w:val="-3"/>
          <w:u w:val="single"/>
        </w:rPr>
        <w:t>Veco, Inc. v. Wolfer</w:t>
      </w:r>
      <w:r>
        <w:rPr>
          <w:rFonts w:cs="Arial;Arial" w:ascii="Arial;Arial" w:hAnsi="Arial;Arial"/>
          <w:spacing w:val="-3"/>
        </w:rPr>
        <w:t xml:space="preserve">, 693 P.2d 865, 871 (Alaska 1985).  Once the employee makes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of work relatedness the presumption of compensability attaches and shifts the burden of production to the employer.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720" w:leader="none"/>
        </w:tabs>
        <w:suppressAutoHyphens w:val="true"/>
        <w:jc w:val="both"/>
        <w:rPr/>
      </w:pPr>
      <w:r>
        <w:rPr>
          <w:rFonts w:cs="Arial;Arial" w:ascii="Arial;Arial" w:hAnsi="Arial;Arial"/>
          <w:spacing w:val="-3"/>
        </w:rPr>
        <w:tab/>
        <w:t xml:space="preserve">To overcome the presumption of compensability, the employer must present substantial evidence the disability is not work-related.  </w:t>
      </w:r>
      <w:r>
        <w:rPr>
          <w:rFonts w:cs="Arial;Arial" w:ascii="Arial;Arial" w:hAnsi="Arial;Arial"/>
          <w:spacing w:val="-3"/>
          <w:u w:val="single"/>
        </w:rPr>
        <w:t>Miller v. ITT Arctic Services</w:t>
      </w:r>
      <w:r>
        <w:rPr>
          <w:rFonts w:cs="Arial;Arial" w:ascii="Arial;Arial" w:hAnsi="Arial;Arial"/>
          <w:spacing w:val="-3"/>
        </w:rPr>
        <w:t xml:space="preserve">, 577 P.2d 1044, 1046 (Alaska 1978).  The court has consistently defined `substantial evidence' as `such relevant evidence as a reasonable mind might accept as adequate to support a conclusion'"  </w:t>
      </w:r>
      <w:r>
        <w:rPr>
          <w:rFonts w:cs="Arial;Arial" w:ascii="Arial;Arial" w:hAnsi="Arial;Arial"/>
          <w:spacing w:val="-3"/>
          <w:u w:val="single"/>
        </w:rPr>
        <w:t>Miller</w:t>
      </w:r>
      <w:r>
        <w:rPr>
          <w:rFonts w:cs="Arial;Arial" w:ascii="Arial;Arial" w:hAnsi="Arial;Arial"/>
          <w:spacing w:val="-3"/>
        </w:rPr>
        <w:t xml:space="preserve">, 577 P.2d at 1046 (quoting </w:t>
      </w:r>
      <w:r>
        <w:rPr>
          <w:rFonts w:cs="Arial;Arial" w:ascii="Arial;Arial" w:hAnsi="Arial;Arial"/>
          <w:spacing w:val="-3"/>
          <w:u w:val="single"/>
        </w:rPr>
        <w:t>Thornton</w:t>
      </w:r>
      <w:r>
        <w:rPr>
          <w:rFonts w:cs="Arial;Arial" w:ascii="Arial;Arial" w:hAnsi="Arial;Arial"/>
          <w:spacing w:val="-3"/>
        </w:rPr>
        <w:t xml:space="preserve">, 411 P.2d at 209, 210).  In </w:t>
      </w:r>
      <w:r>
        <w:rPr>
          <w:rFonts w:cs="Arial;Arial" w:ascii="Arial;Arial" w:hAnsi="Arial;Arial"/>
          <w:spacing w:val="-3"/>
          <w:u w:val="single"/>
        </w:rPr>
        <w:t>Fireman's Fund American Insurance Cos. v. Gomes</w:t>
      </w:r>
      <w:r>
        <w:rPr>
          <w:rFonts w:cs="Arial;Arial" w:ascii="Arial;Arial" w:hAnsi="Arial;Arial"/>
          <w:spacing w:val="-3"/>
        </w:rPr>
        <w:t>, 544 P.2d 1013, 1016 (Alaska 1976), the Court explained two possible ways to overcome the presumption: 1) producing affirmative evidence the injury was not work-related or 2) eliminating all reasonable possibilities the injury was work-rela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u w:val="single"/>
        </w:rPr>
        <w:t>Shoulder Condition</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employee has established a preliminary link between his shoulder injury and his employment with the employer through his own testimony stating he did not have shoulder problems until his work-related injury.  However, if we had found he established that link, we find the employer overcomes that presumption with Dr. Wickler's May 13, 1996 report stating the employee had shoulder problems for a number of years.  Therefore, the presumption would drop out, we find the employee must prove his claim by a preponderance of the evidence.  We find the employee has failed to do so.  The employee told Dr. Wickler, on May 13, 1996, that he had suffered shoulder pain for a number of years.  Furthermore, Dr. Wickler stated he did not know the cause of the shoulder injury.  The employee has supplied no medical evidence indicating the shoulder condition was caused by his work for the employer.  We conclude the employee's shoulder was not injured in the course and scope of employment, and therefore the condition is not compensab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u w:val="single"/>
        </w:rPr>
        <w:t>Bilateral Carpal Tunne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employee has established a preliminary link between his bilateral carpal tunnel and his employment.  We base this conclusion on the employee's testimony and Dr. Wickler's testimony on page eleven of his deposition.  There, Dr. Wickler stated that the employee's work with the employer contributed to or aggravated the condition that required the surgery.  We find the employer has rebutted the presumption through the report and testimony of Dr. Jam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refore, the presumption drops out and the employee must prove his claim by a preponderance of the evidence.  We find the employee has failed to do so.  Dr. James emphatically opined that the employee's CTS was not a result of his employment with the employer.  He determined that the employee's history, physical examination, job duties, and nerve studies all indicate the condition was preexisting and did not worsen because of the employment.  </w:t>
      </w:r>
    </w:p>
    <w:p>
      <w:pPr>
        <w:pStyle w:val="Normal"/>
        <w:tabs>
          <w:tab w:val="clear" w:pos="720"/>
          <w:tab w:val="left" w:pos="-720" w:leader="none"/>
        </w:tabs>
        <w:suppressAutoHyphens w:val="true"/>
        <w:jc w:val="both"/>
        <w:rPr/>
      </w:pPr>
      <w:r>
        <w:rPr>
          <w:rFonts w:cs="Arial;Arial" w:ascii="Arial;Arial" w:hAnsi="Arial;Arial"/>
          <w:spacing w:val="-3"/>
        </w:rPr>
        <w:tab/>
        <w:t>In contrast, Dr. Wickler was not as emphatic in his opinion, and often waivered in his conclusion on causation.  At one time he stated that if the employee had originally sought treatment with him on May 13, 1996 for his shoulder and not his bilateral carpal tunnel, that would indicate his CTS was not a result of his employment with the employer. (Wickler dep. at 32).  At another time in his depsition Dr. Wickler stated he did not treat the employee for his right wrist problem on the original visit with the employee.  (</w:t>
      </w:r>
      <w:r>
        <w:rPr>
          <w:rFonts w:cs="Arial;Arial" w:ascii="Arial;Arial" w:hAnsi="Arial;Arial"/>
          <w:spacing w:val="-3"/>
          <w:u w:val="single"/>
        </w:rPr>
        <w:t>Id</w:t>
      </w:r>
      <w:r>
        <w:rPr>
          <w:rFonts w:cs="Arial;Arial" w:ascii="Arial;Arial" w:hAnsi="Arial;Arial"/>
          <w:spacing w:val="-3"/>
        </w:rPr>
        <w:t xml:space="preserve">. at 23).  In his report dated May 13, 1996, Dr. Wickler stated the employee was suffering shoulder and wrist pain.  </w:t>
        <w:tab/>
        <w:t xml:space="preserve">We give little weight to the employee's testimony.  At the hearing he stated that he did not have shoulder problems until he began employment with the employer.  However, he told Dr. Wickler on May 13, 1996 that he had been having recurring problems with his shoulder for several years.  We find this inconsistency is significant, and therefore we find the employee is not a credible witness.  AS 23.30.122.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foregoing, we find the employee's claim is not work related, and therefore not compensable.  In conclusion, we deny the employee's claim for benefits and medical costs.  Since we have awarded no compensation, we cannot award statutory minimum attorney fees under AS 23.30.145(a).  Accordingly, the employee's claim for attorney's fees must be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s June 27, 1996 claim for compensation, medical costs, and attorney fees is denied and dismiss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6th day of Novem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Hun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hawn Pierr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hawn Pierr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Edward Embler, employee / applicant; v. Roger Hickel Contracting Inc., employer; and Industrial Indemnity Co., insurer / defendants; Case No.9614040; dated and filed in the office of the Alaska Workers' Compensation Board in Anchorage, Alaska, this 26th day of Novem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16:45:00Z</dcterms:created>
  <dc:creator>n/an/a</dc:creator>
  <dc:description/>
  <cp:keywords>position description questionnaire</cp:keywords>
  <dc:language>en-US</dc:language>
  <cp:lastModifiedBy>n/an/a</cp:lastModifiedBy>
  <dcterms:modified xsi:type="dcterms:W3CDTF">1997-12-08T16:45:00Z</dcterms:modified>
  <cp:revision>2</cp:revision>
  <dc:subject>pdq form</dc:subject>
  <dc:title>97-0239</dc:title>
</cp:coreProperties>
</file>