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USTIN MAINE,</w:t>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 xml:space="preserve">  Respondent,</w:t>
        <w:tab/>
        <w:tab/>
        <w:t>)</w:t>
        <w:tab/>
        <w:t>INTERLOCUTO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tab/>
        <w:t>AWCB CASE No. 9425048</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HOFFMAN/VRANCKAERT, J.V.,</w:t>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tab/>
        <w:t>AWCB Decision No. 97-0241</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tab/>
        <w:t>Filed with AWCB Fairbank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nd</w:t>
        <w:tab/>
        <w:tab/>
        <w:tab/>
        <w:tab/>
        <w:tab/>
        <w:t>)</w:t>
        <w:tab/>
        <w:t>November 28, 1997</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INDUSTRIAL INDEMNITY,</w:t>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 xml:space="preserve">  Petitioners.</w:t>
        <w:tab/>
        <w:tab/>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heard the employer's petition to compel discovery, based on the written record, at the employer's request and without opposition from the employee.  The employee is represented by attorney Michael Patterson; attorney Allen Tesche represents the petitioners.  We deemed the record closed when we deliberated at our regularly scheduled November 9, 1997 hearings in Fairbanks, Alaska.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ccording to a November 16, 1994 Notice of Injury, the employee reportedly sustained injuries due to "chemical exposure" working for the employer.  The employee was paid temporary total disability (TTD) from October 26, 1994 through May 15, 1996.  On January 24, 1995, the employee requested an evaluation for reemployment benefits under AS 23.30.041.</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n July 26, 1996, the employee sued the employer and other entities for injuries arising out of the same construction project.  On December 20, 1996, the employee was served with several written interrogatories and requests for production in the workers' compensation proceeding.  The interrogatories sought information about the employee's work since his alleged injury date, his address, subsequent work injuries, medical condition and treatment, recreational activities, and smoking habits.  The requests for production asked him to sign medical and employment records releases, produce medical records generated since his alleged injury, and earnings information generated in recent years.  Those discovery requests are also attached to the employer's February 3, 1997 petit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e has not answered the interrogatories and requests for production made of him in this proceeding.  Instead, the employee's attorney argues that the employee's legal and medical claims should be litigated in the Alaska Superior Court, rather than before u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June 27, 1997, we directed the employee to answer the questions presented and comply with any appropriate outstanding requests for production. The employee has failed to follow this order and, therefore,  the employer has renewed its petition for dismissal.</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115(a) states that "the testimony of a witness may be taken by deposition or interrogatories according to the Rules of Civil Procedure."  Civil Rules 33 states, in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a) Availability.  Without leave of court or written stipulation, any party may serve upon any other party written interrogatories, not exceeding 30 in number including all discrete subparts, to be answered by the party served or, if the party served is a public or private corporation, a partnership, an association, or governmental agency, by any officer or agent, who shall furnish such information as is available to the party.  Leave to serve additional interrogatories shall be granted to the extent consistent with the principles of Rule 26(b)(2).  Without leave of court or written stipulation, interrogatories may not be served before the time specified in Rule 26(d).  There shall be sufficient space provided so that answers to the interrogatories propounded may be inserted thereon.</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b) Answers and Objection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1) Each interrogatory shall be answered separately and fully in writing under oath, unless it is objected to, in which event the objecting party shall state the reasons for objection and shall answer to the extent the interrogatory is not objectionable.</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2) The answers are to be signed by the person making them, and the objections signed by the attorney making them.</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 xml:space="preserve">(3) The party upon whom the interrogatories have been served shall serve a copy of the answers, and objections if any, within 40 days after the service of the interrogatories.  A shorter or longer time may be directed by the court or, in the absence of such an order, agreed to in writing by the parties subject to Rule 29.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4) All grounds for an objection to an interrogatory shall be stated with specificity.  Any ground not stated in a timely objection is waived unless the party's failure to object is excused by the court for  good cause.</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5) The party submitting the interrogatories may move for an order under Rule 37(a) with respect to any objection to or other failure to answer an interrogato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 xml:space="preserve">We find the employee has not answered the interrogatories or complied with the request for production. We find the employee's failure to answer or comply with the employer's discovery request is in direct conflict with our June 27, 1997 decision and order. We find that in our order we explicitly warned the employee that if he failed to comply with our order to answer the employer's discovery requests, we might dismiss his claim or forbid the introduction at hearing of the evidence and information he withheld. </w:t>
      </w:r>
      <w:r>
        <w:rPr>
          <w:rFonts w:cs="Arial;Arial" w:ascii="Arial;Arial" w:hAnsi="Arial;Arial"/>
          <w:spacing w:val="-3"/>
          <w:u w:val="single"/>
        </w:rPr>
        <w:t>McCarrol v. Catholic Social Services</w:t>
      </w:r>
      <w:r>
        <w:rPr>
          <w:rFonts w:cs="Arial;Arial" w:ascii="Arial;Arial" w:hAnsi="Arial;Arial"/>
          <w:spacing w:val="-3"/>
        </w:rPr>
        <w:t>, AWCB No. 97-0001 (January 6, 1997); 8 AAC 45.054(d). Based on our review of the record in this case, and our findings that the employee failed to comply with our order requiring him to answer questions and directing him to release documents, we conclude we will dismiss the employee's claim within 14 days of this order, unless the employee complies with our June 27, 1997 decision and order by December 12, 1997.</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e shall answer the questions and requests for production presented in accord with the Alaska Civil Rules by December 12, 1997 or this claim shall be deemed denied and dismissed in accordance with this decision.</w:t>
      </w:r>
    </w:p>
    <w:p>
      <w:pPr>
        <w:pStyle w:val="Normal"/>
        <w:tabs>
          <w:tab w:val="clear" w:pos="720"/>
          <w:tab w:val="left" w:pos="1440" w:leader="none"/>
          <w:tab w:val="left" w:pos="4320" w:leader="none"/>
        </w:tabs>
        <w:suppressAutoHyphens w:val="true"/>
        <w:jc w:val="both"/>
        <w:rPr/>
      </w:pPr>
      <w:r>
        <w:rPr>
          <w:rFonts w:cs="Arial;Arial" w:ascii="Arial;Arial" w:hAnsi="Arial;Arial"/>
          <w:spacing w:val="-3"/>
        </w:rPr>
        <w:tab/>
        <w:t xml:space="preserve">Dated at Fairbanks, Alaska this 28th day of November, </w:t>
      </w:r>
      <w:r>
        <w:rPr>
          <w:rFonts w:cs="Arial;Arial" w:ascii="Arial;Arial" w:hAnsi="Arial;Arial"/>
          <w:spacing w:val="-3"/>
        </w:rPr>
        <w:fldChar w:fldCharType="begin"/>
      </w:r>
      <w:r>
        <w:rPr>
          <w:spacing w:val="-3"/>
          <w:rFonts w:cs="Arial;Arial" w:ascii="Arial;Arial" w:hAnsi="Arial;Arial"/>
        </w:rPr>
        <w:instrText xml:space="preserve"> DATE \@"yyyy" </w:instrText>
      </w:r>
      <w:r>
        <w:rPr>
          <w:spacing w:val="-3"/>
          <w:rFonts w:cs="Arial;Arial" w:ascii="Arial;Arial" w:hAnsi="Arial;Arial"/>
        </w:rPr>
        <w:fldChar w:fldCharType="separate"/>
      </w:r>
      <w:r>
        <w:rPr>
          <w:spacing w:val="-3"/>
          <w:rFonts w:cs="Arial;Arial" w:ascii="Arial;Arial" w:hAnsi="Arial;Arial"/>
        </w:rPr>
        <w:t>2026</w:t>
      </w:r>
      <w:r>
        <w:rPr>
          <w:spacing w:val="-3"/>
          <w:rFonts w:cs="Arial;Arial" w:ascii="Arial;Arial" w:hAnsi="Arial;Arial"/>
        </w:rPr>
        <w:fldChar w:fldCharType="end"/>
      </w:r>
      <w:r>
        <w:rPr>
          <w:rFonts w:cs="Arial;Arial" w:ascii="Arial;Arial" w:hAnsi="Arial;Arial"/>
          <w:spacing w:val="-3"/>
        </w:rPr>
        <w: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eastAsia="Arial;Arial" w:cs="Arial;Arial" w:ascii="Arial;Arial" w:hAnsi="Arial;Arial"/>
          <w:spacing w:val="-3"/>
          <w:u w:val="single"/>
        </w:rPr>
        <w:t xml:space="preserve"> </w:t>
      </w:r>
      <w:r>
        <w:rPr>
          <w:rFonts w:cs="Arial;Arial" w:ascii="Arial;Arial" w:hAnsi="Arial;Arial"/>
          <w:spacing w:val="-3"/>
          <w:u w:val="single"/>
        </w:rPr>
        <w:t xml:space="preserve">/s/ Fred G. Brow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Fred G. Brow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eastAsia="Arial;Arial" w:cs="Arial;Arial" w:ascii="Arial;Arial" w:hAnsi="Arial;Arial"/>
          <w:spacing w:val="-3"/>
          <w:u w:val="single"/>
        </w:rPr>
        <w:t xml:space="preserve"> </w:t>
      </w:r>
      <w:r>
        <w:rPr>
          <w:rFonts w:cs="Arial;Arial" w:ascii="Arial;Arial" w:hAnsi="Arial;Arial"/>
          <w:spacing w:val="-3"/>
          <w:u w:val="single"/>
        </w:rPr>
        <w:t xml:space="preserve">/s/ John Giuchici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John Giuchici,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eastAsia="Arial;Arial" w:cs="Arial;Arial" w:ascii="Arial;Arial" w:hAnsi="Arial;Arial"/>
          <w:spacing w:val="-3"/>
          <w:u w:val="single"/>
        </w:rPr>
        <w:t xml:space="preserve"> </w:t>
      </w:r>
      <w:r>
        <w:rPr>
          <w:rFonts w:cs="Arial;Arial" w:ascii="Arial;Arial" w:hAnsi="Arial;Arial"/>
          <w:spacing w:val="-3"/>
          <w:u w:val="single"/>
        </w:rPr>
        <w:t xml:space="preserve">/s/ Dorothy Bradshaw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orothy Bradshaw,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Austin Maine, employee / respondent; v. Hoffman/Vranckaert, J.V., employer; and Industrial Indemnity, insurer / petitioners; Case No. 9425048; dated and filed in the office of the Alaska Workers' Compensation Board in Fairbanks, Alaska, this 28th day of November,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Lora J. Eddy,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9T16:46:00Z</dcterms:created>
  <dc:creator>n/an/a</dc:creator>
  <dc:description/>
  <cp:keywords>position description questionnaire</cp:keywords>
  <dc:language>en-US</dc:language>
  <cp:lastModifiedBy>n/an/a</cp:lastModifiedBy>
  <dcterms:modified xsi:type="dcterms:W3CDTF">1997-12-09T16:46:00Z</dcterms:modified>
  <cp:revision>2</cp:revision>
  <dc:subject>pdq form</dc:subject>
  <dc:title>97-0241</dc:title>
</cp:coreProperties>
</file>