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684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684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684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ANDOLPH WITTM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AWCB Case No. 850496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A-LAND SERVICE, INC.,</w:t>
        <w:tab/>
        <w:t>)</w:t>
        <w:tab/>
        <w:t>AWCB Decision No. 98-002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elf-Insured)</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in Anchorage,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January 30, 199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December 17, 1997 we heard Employee's amended February 24, 1997 Application for Adjustment of Claim (AAC).  Attorney Joseph Kalamarides represents Employee.  Attorney Patricia Zobel represents Employer.  The parties agreed to leave the record open until the panel viewed the August 14, 1997 videotaped deposition of William Boettcher, M.D. in which he explained the diagnostic studies done of Employee's hips.  The record closed on January 14, 1998 after we watched the video.</w:t>
      </w:r>
      <w:r>
        <w:rPr>
          <w:rStyle w:val="FootnoteCharacters"/>
          <w:rStyle w:val="FootnoteAnchor"/>
          <w:rFonts w:cs="Arial;Arial" w:ascii="Arial;Arial" w:hAnsi="Arial;Arial"/>
          <w:spacing w:val="-3"/>
        </w:rPr>
        <w:footnoteReference w:id="2"/>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1.  Are Employee's right and left hip conditions work-rela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2.  To what, if any, benefits is Employee entitl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pPr>
      <w:r>
        <w:rPr>
          <w:rFonts w:cs="Arial;Arial" w:ascii="Arial;Arial" w:hAnsi="Arial;Arial"/>
          <w:spacing w:val="-3"/>
        </w:rPr>
        <w:tab/>
      </w:r>
      <w:r>
        <w:rPr>
          <w:rFonts w:cs="Arial;Arial" w:ascii="Arial;Arial" w:hAnsi="Arial;Arial"/>
          <w:spacing w:val="-3"/>
          <w:u w:val="single"/>
        </w:rPr>
        <w:t>SUMMARY OF THE EVIDENCE AND ARGUMENTS</w:t>
      </w:r>
      <w:r>
        <w:rPr>
          <w:rFonts w:cs="Arial;Arial" w:ascii="Arial;Arial" w:hAnsi="Arial;Arial"/>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hile working for Employer on February 18, 1985, Employee fell on his left elbow and hip.  (March 18, 1985 Report of Injury).  Employee testified that Declan Nolan, M.D., performed surgery the next day.  Dr. Nolan diagnosed a fracture of Employee's left elbow and his upper thigh bone just below his left hip.  The fracture occurred above the shaft of the femur and was extracapsular, meaning it did not involve the hip ball and pelvic socket.  (Dr. Nolan February 18, 1985 report).  In his April 22, 1985 report, Dr. Nolan stated that: "[Employee] is not expected to regain full movement, as he did not have it before his injury secondary to his arthriti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Employee testified that about three months after his accident he began experiencing pain in his left hip.  On May 20, 1985, Dr. Nolan prescribed Feldene for such pain.  Employee testified he continued to have problems in his left hip and was not able to walk comfortably.  In his January 14, 1986 report, Dr. Nolan stated that Employee's scheduled left elbow injury resulted in a 16 percent permanent partial impairment while his hip was "essentially back to pre-injury status . . . given his arthritis in his hip which preceded his injur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hearing, Employee testified that before his fall, he experienced stiffness in his hip, but never the "aching" pain he began to experience about three months after the injury.  On June 4, 1987, Dr. Nolan removed the screws in Employee's femur.  Employee returned to work for Employer on July 3, 1987.  In his September 22, 1987 report, Dr. Nolan stated:  "As Mr. Wittmer has healed his hip fracture and has no evidence of further injury to his joint and no evidence of avascular necrosis, I feel there is no permanent loss of function as a result of his hip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testified that he became dissatisfied with Dr. Nolan's care and found he had a better rapport with George vonWichman, M.D., who treated Employee for left hip pain in June 1989.  In his June 21, 1989 report, Dr. vonWichman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On the x-rays, he has a valgus attitude[</w:t>
      </w:r>
      <w:r>
        <w:rPr>
          <w:rStyle w:val="FootnoteCharacters"/>
          <w:rStyle w:val="FootnoteAnchor"/>
          <w:rFonts w:cs="Arial;Arial" w:ascii="Arial;Arial" w:hAnsi="Arial;Arial"/>
          <w:spacing w:val="-3"/>
        </w:rPr>
        <w:footnoteReference w:id="3"/>
      </w:r>
      <w:r>
        <w:rPr>
          <w:rFonts w:cs="Arial;Arial" w:ascii="Arial;Arial" w:hAnsi="Arial;Arial"/>
          <w:spacing w:val="-3"/>
        </w:rPr>
        <w:t>] of his femoral neck, with Grade II osteoarthrosis involving the joint with a piece of spur outgrowing form the pelvis covering the head of the femur laterally.  The main shaft, or superior parts of the neck and intratrochanteric area laterally are osteoporotic which means that the calcium has not returned into the bone as yet. . . .Presently, no treatment is needed, but in the future he will need some type of a corrective action on the hip.</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returned to Dr. Nolan in August 1991 continuing to complain of left hip pain.  X-rays showed progressive osteoarthriti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sought a second opinion from Pierce Scranton, Jr., M.D., in September 1992.  In his September 2, 1992 letter to Employee, Dr. Scranton stated:  "Essentially, your hip joint has been ruined.  This is not due to any fault, other than the trauma of the injury you sustained back in 1985."  Employer objected to our consideration of this report because Employee did not make Dr. Scranton available to testify after Employer timely requested cross-examination.</w:t>
      </w:r>
      <w:r>
        <w:rPr>
          <w:rStyle w:val="FootnoteCharacters"/>
          <w:rStyle w:val="FootnoteAnchor"/>
          <w:rFonts w:cs="Arial;Arial" w:ascii="Arial;Arial" w:hAnsi="Arial;Arial"/>
          <w:spacing w:val="-3"/>
        </w:rPr>
        <w:footnoteReference w:id="4"/>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Employer's request, Employee was examined by Edward Voke, M.D., on May 7, 1994.  In his report to Employer of the same date, Dr. Voke diagnosed degenerative arthritis of Employee's left hip and stated: "The present condition, that is the osteoarthritis, is secondary to his 1985 injury as documented in his history and noted on the examination today."  Dr. Voke recommended a total hip replacement.  In his September 19, 1995 report, Dr. Voke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His left hip arthritis is directly related to his injury, secondary to the fracture. . . . It is possible that the right hip was further aggravated because of the left hip problems.  Because of his fracture, he would not be able to ambulate properly, placing most of his weight and stress on the right sid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 xml:space="preserve">Dr. Voke again recommended a total left hip replacement and also warned that Employee would later need a right hip replacement.  On April 10, 1996, Dr. Voke performed a total left hip replacemen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his February 14, 1997 letter to Kalamarides, Dr. Voke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He has done well to date except that because of the severe degenerative arthritis in the right hip he is going to require a hip revision on the left side in the near future because all of his weight bearing is left- sided to protect the right sid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xml:space="preserve">In order to produce a symmetrical gait and particularly [to] save and protect the left hip he will require a right hip replacement.  This should be performed as soon as possibl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ith the above in mind I feel the right hip is directly related and industrially related.  In short, the right hip will cause an early demise as far as the left hip is concern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filed his AAC for right hip treatment on February 24, 1997.  Employer's March 18, 1997 Answer denied liability claiming the condition was not work rela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his April 9, 1997 report, Dr. Voke stated:  "It has been my opinion in the past and still remains to date that as long as he continue (sic) with his totally severe and abnormal hip condition on the right that he will cause more undo problems on the recently repaired side necessitating a revision second surgery much sooner than should be if we could proceed with a total hip on the right side."  Employer controverted Employee's request for a right hip replacement on July 5, 19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his July 31, 1996 report, Dr. Voke stated:  "This gentleman is having problems with his right hip which is influencing his recent left total hip replacement.  For that reason, he needs to have a total hip replacement on the right side as soon as possible."  Dr. Voke performed a total right hip replacement on June 12, 1997.  At hearing Employee testified that before his right hip replacement, we walked "like a duck" with a "swivel ga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deposed Dr. Voke on July 15, 1997.  His opinions remained essentially unchanged from those outlined in his report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Q:  You did indicate that you felt that the hip condition was secondary to the industrial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Again, indirectly involved, because he, at the time of his injury he had degenerative -- a degenerated hip and that would, I felt, permanently aggravate 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Q:  So that the accident itself aggravated the preexisting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Yes, necessitating the surg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Dr. Voke Dep. at 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Q:  Now you said a moment ago that you thought that the left hip osteoarthritis was in some way related to this fracture.  How do you relate it to this frac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xml:space="preserve">A:  Well, the worst thing that can happen to me as an orthopedic surgeon as far as the patient is concerned with a broken hip is to have a patient with preexisting degenerative arthritis of the hip joint and then be confronted with a fracture that you would have to fix, because the fact that you have to fix the  -- you operate on the fracture, fix it stabilize it.  Immediately that extremity cannot bear normal weight and so you develop all kinds of problems.  In other words, you don't want that to happen to a degenerated hip.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at, of course, happened to him.  He broke his hip.  He already had a preexisting problems.  So he was destined to speed up this process in a big hurry and ultimately have something done about it.  Had he not -- I'm going a little further with this, but you're probably going to ask some questions like that anyway so that's all righ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he had not had the fracture, then I would have predicted that he would have gone on, minded his own business, and it would have been unpredictable as to when he would have necessitated the total hip replacement. . .  .  I think it's rela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Q:  So if I'm understanding you, you think that there was an acceleration of the degen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Y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Q:  Not becaus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His inability -- to interrupt you, the inability to use the hip, the hip is painful, poor performance, physical performance.  And therefore, had it not been for the fracture, I don't think that we would have seen all these problems that this gentleman had, assuming that he had no previous medical history leading up to 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at 20-2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ith regard to the interrelationship of Employee's right hip condition to the 1985 injury, Dr. Voke testified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ell, I have always argued that it's an indirect problem.  The reason being is you really can't appreciate a good result, or obtain a good result on the left side, which is industrial related, without doing both hips, because the right hip was just as severely involved as the left.  So that was what I maintained what the relationship was.  In some places we fix them both at the same time, but I feel that that should not be done.  But both hips needed to be done and that's what we did do, because he was not able to bear weight on the right side.  So he was using the components, in other words, the total hip procedure that I did perform, in order to ambulate, and he had a lousy gait, very awkward, and so this would necessitate fixing both hips instead of just on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at 1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Q:  And if the opposite hip also needed a hip replacement, would that tend to accelerate the hip degene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Well, what happens of course is what would happen to you,  if someone would tell you now it's time to walk and you're on your crutches and your right hip hurts worse than the left, you're going to go over on the left side. You are not going to mind anybody because the only way you're going to walk is to use the left side because the left side had been replaced.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Q:  Now, do you think that the procedure you did this summer for the right hip is related to the industrial accid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Indirectly, yes, because of this gait business and what we have talked about thus fa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14-1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Q:  And if he had not had his left hip problems, would you have still done the right hip surgery at the time that you did i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Probably wouldn't have had to because, again, his right hip was the good hip, it was his so-called good hip right after the fracture.  It also continued to be the good side because the left was the one that was at fault initially with this industrial injury and prompted the total hip replacement on the left side, because that's where he complained of when I saw him anyway. . . .  What I do know is the straw that broke the camel's back was the fracture of the right hip -- I mean fracture of the left hip because he is bearing weight on the right side anyway. . . .And so again, my assumption is that -- if I'm answering the thing right -- is that both hips are involved in this industrial injury indirectly.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xml:space="preserve">Q:  And we have already established that it [right hip] was not injured in '85.  So the right hip deterioration was the natural progress of the left hip joint deterioration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Well, from his having to favo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Q:  -- from his osteoarthriti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Favoring the left hip, as far as I'm concern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w:t>
      </w:r>
      <w:r>
        <w:rPr>
          <w:rFonts w:cs="Arial;Arial" w:ascii="Arial;Arial" w:hAnsi="Arial;Arial"/>
          <w:spacing w:val="-3"/>
          <w:u w:val="single"/>
        </w:rPr>
        <w:t>Id</w:t>
      </w:r>
      <w:r>
        <w:rPr>
          <w:rFonts w:cs="Arial;Arial" w:ascii="Arial;Arial" w:hAnsi="Arial;Arial"/>
          <w:spacing w:val="-3"/>
        </w:rPr>
        <w:t>. page 22-2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Employer's request, Employee was examined by Dr. Boettcher on April 29, 1997.  Dr. Boettcher reviewed the x-rays provided to him.  In his May 13, 1997 report, Dr. Boettcher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most pertinent [x-rays]  are those of 3/12/85. . . . The x-rays definitely show preexisting osteoarthritis with loss of articular cartilage in the weightbearing area and dysplasia of the acetabulum.  By this, it is meant that the acetabular socket is shallower than norm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subsequent x-ray of 7/2/92, . . ., shows there has been progressive and severe arthritis.  This is the first x-ray that shows the right hip, and the right hip also shows osteoarthritis manifested by narrowing of the cartilage space and developing osteophyte or bone spurs.  In addition, the socket is also shallow on the right sid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 final x-ray taken in this office on April 29 shows there has been a left hip replacement. . . . The right hip x-ray of that date shows severely advanced osteoarthritis with flattening of the head of the femur, more bone spurs and loss of cartil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In response to a question regarding the cause of Employee's hip conditions, Dr. Boettcher stated: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The x-rays clearly and unequivocally show significant preexisting osteoarthritis with loss of cartilage in the weightbearing portion of the [left hip] joint, subluxation[</w:t>
      </w:r>
      <w:r>
        <w:rPr>
          <w:rStyle w:val="FootnoteCharacters"/>
          <w:rStyle w:val="FootnoteAnchor"/>
          <w:rFonts w:cs="Arial;Arial" w:ascii="Arial;Arial" w:hAnsi="Arial;Arial"/>
          <w:spacing w:val="-3"/>
        </w:rPr>
        <w:footnoteReference w:id="5"/>
      </w:r>
      <w:r>
        <w:rPr>
          <w:rFonts w:cs="Arial;Arial" w:ascii="Arial;Arial" w:hAnsi="Arial;Arial"/>
          <w:spacing w:val="-3"/>
        </w:rPr>
        <w:t>] of the head of the femur, a shallow or dysplastic acetabulum, as well as bone spurs.  It is my opinion, therefore, that he would have required hip replacement surgery on his left hip even if the 1985 injury had not occurred.  On a more probable than not basis, I do not feel that the injury necessarily aggravated or accelerated the arthritic cond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With respect to the right hip, I think he also would have required eventual right hip replacement because of the preexisting arthritis, which was visualized on the x-rays of 1992, which showed a preexisting problem, namely a shallow hip socket and arthritic changes.  Possibly the injury and surgery to the left hip aggravated the right, but on a more probable than not basis, I don't feel the present need for a right hip replacement is related to the 1985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 controverted all benefits for both the left and right hips based on Dr. Boettcher's report.  Employee amended his AAC accordingly to include a claim for benefits related to both his right, as well as his left, hip condi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n his August 14, 1997 deposition, Dr. Boettcher's testimony was consistent with his reported opinions.  Specifically, Dr. Boettcher testified that the fracture Employee sustained was an "extracapsular or an intertrochanter fracture [which] doesn't do any damage to the mechanics or architecture of the joint surfaces, and for that reason they don't contribute to the development of the arthritis of the joint."  (Dr. Boettcher Dep. at 13).  Furthermore, Dr. Boettcher testified that:  "I just don't think there's any evidence that reducing weight-bearing aggravates arthritis."  (</w:t>
      </w:r>
      <w:r>
        <w:rPr>
          <w:rFonts w:cs="Arial;Arial" w:ascii="Arial;Arial" w:hAnsi="Arial;Arial"/>
          <w:spacing w:val="-3"/>
          <w:u w:val="single"/>
        </w:rPr>
        <w:t>Id</w:t>
      </w:r>
      <w:r>
        <w:rPr>
          <w:rFonts w:cs="Arial;Arial" w:ascii="Arial;Arial" w:hAnsi="Arial;Arial"/>
          <w:spacing w:val="-3"/>
        </w:rPr>
        <w:t>. at 21.)  Dr. Boettcher also stated that there was no acceleration of the arthritis in Employee's right hip as a result of the problems in Employee's left hip.  (</w:t>
      </w:r>
      <w:r>
        <w:rPr>
          <w:rFonts w:cs="Arial;Arial" w:ascii="Arial;Arial" w:hAnsi="Arial;Arial"/>
          <w:spacing w:val="-3"/>
          <w:u w:val="single"/>
        </w:rPr>
        <w:t>Id</w:t>
      </w:r>
      <w:r>
        <w:rPr>
          <w:rFonts w:cs="Arial;Arial" w:ascii="Arial;Arial" w:hAnsi="Arial;Arial"/>
          <w:spacing w:val="-3"/>
        </w:rPr>
        <w:t>).  Finally, Dr. Boettcher testified that even if the left hip problem was related, Employee would have needed to have "his hip replacement on both the right and the left hip[s]" at the same time even if he had not fractured his left femur in 1985.  (</w:t>
      </w:r>
      <w:r>
        <w:rPr>
          <w:rFonts w:cs="Arial;Arial" w:ascii="Arial;Arial" w:hAnsi="Arial;Arial"/>
          <w:spacing w:val="-3"/>
          <w:u w:val="single"/>
        </w:rPr>
        <w:t>Id</w:t>
      </w:r>
      <w:r>
        <w:rPr>
          <w:rFonts w:cs="Arial;Arial" w:ascii="Arial;Arial" w:hAnsi="Arial;Arial"/>
          <w:spacing w:val="-3"/>
        </w:rPr>
        <w:t>. at 2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Employee, relying on Dr. Voke's opinions, argues that his right and left hip conditions are work-related for three reasons.  Employee claims his preexisting left hip arthritis was accelerated by his injury because he had to remain non-weight bearing while the fracture healed.  (Dr. Voke Dep. at 20-21).  Second, Employee argues that his right hip arthritis was accelerated when he had to bear his weight disproportionately to his right hip while his left fracture healed and because the arthritis in his left hip progressed at an accelerated rate. Last, Employee argues that treatment for his right hip condition is compensable because it is necessary to accommodate his left hip condition and surgery which are work relate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 admits Employee's arguments and supporting evidence are sufficient to raise the presumption of compensability.  (Employer Hearing Brief at page 5).  Employer argues, however, that it has rebutted the presumption with Dr. Boettcher's testimony that Employee's preexisting bilateral hip arthritis was not aggravated or accelerated by the 1985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 urges us to give greater weight to Dr. Boettcher's opinions because he is certified specialist in hip surgery, licensed in both Alaska and Washington, to whom many physicians, including Dr. Voke, refer their most complex hip cases.  (Boettcher Dep. at 6 and Voke Dep. at 2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In a proceeding for the enforcement of a claim for compensation under this chapter it is presumed, in the absence of substantial evidence to the contrary, that the claim comes within the provisions of this chapter.  AS 23.30.120(a)(1).  The presumption also applies to claims that the work aggravated, accelerated or combined with a preexisting condition to produce a disability or need for medical treatment.  </w:t>
      </w:r>
      <w:r>
        <w:rPr>
          <w:rFonts w:cs="Arial;Arial" w:ascii="Arial;Arial" w:hAnsi="Arial;Arial"/>
          <w:spacing w:val="-3"/>
          <w:u w:val="single"/>
        </w:rPr>
        <w:t>Burgess Construction Co. v. Smallwood</w:t>
      </w:r>
      <w:r>
        <w:rPr>
          <w:rFonts w:cs="Arial;Arial" w:ascii="Arial;Arial" w:hAnsi="Arial;Arial"/>
          <w:spacing w:val="-3"/>
        </w:rPr>
        <w:t>, 623 P.2d 312, 315 (Alaska 198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pplication of the presumption is a three-step process.  </w:t>
      </w:r>
      <w:r>
        <w:rPr>
          <w:rFonts w:cs="Arial;Arial" w:ascii="Arial;Arial" w:hAnsi="Arial;Arial"/>
          <w:spacing w:val="-3"/>
          <w:u w:val="single"/>
        </w:rPr>
        <w:t>Gillispie v. B &amp; B Foodland</w:t>
      </w:r>
      <w:r>
        <w:rPr>
          <w:rFonts w:cs="Arial;Arial" w:ascii="Arial;Arial" w:hAnsi="Arial;Arial"/>
          <w:spacing w:val="-3"/>
        </w:rPr>
        <w:t xml:space="preserve">, 881 P.2d 1106, 1109 (Alaska 1994).  Employee must establish a "preliminary link" between the disability and his work.  Employer concedes, and we also find, Employee has raised the presumption with Dr. Voke's reports and testimony.  Employer must therefore produce substantial evidence the disability is not work-related to in order to rebut the presumption.  </w:t>
      </w:r>
      <w:r>
        <w:rPr>
          <w:rFonts w:cs="Arial;Arial" w:ascii="Arial;Arial" w:hAnsi="Arial;Arial"/>
          <w:spacing w:val="-3"/>
          <w:u w:val="single"/>
        </w:rPr>
        <w:t>Id</w:t>
      </w:r>
      <w:r>
        <w:rPr>
          <w:rFonts w:cs="Arial;Arial" w:ascii="Arial;Arial" w:hAnsi="Arial;Arial"/>
          <w:spacing w:val="-3"/>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Substantial evidence is "such relevant evidence as a reasonable mind might accept as adequate to support a conclusion."  </w:t>
      </w:r>
      <w:r>
        <w:rPr>
          <w:rFonts w:cs="Arial;Arial" w:ascii="Arial;Arial" w:hAnsi="Arial;Arial"/>
          <w:spacing w:val="-3"/>
          <w:u w:val="single"/>
        </w:rPr>
        <w:t>Grainger v. Alaska Workers' Compensation Bd.</w:t>
      </w:r>
      <w:r>
        <w:rPr>
          <w:rFonts w:cs="Arial;Arial" w:ascii="Arial;Arial" w:hAnsi="Arial;Arial"/>
          <w:spacing w:val="-3"/>
        </w:rPr>
        <w:t xml:space="preserve">, 805 P.2d 976, 977 n.1 (Alaska 1991).  Employer may rebut the presumption of compensability by presenting expert opinion evidence the work was probably not a cause of the disability or need for treatment.  </w:t>
      </w:r>
      <w:r>
        <w:rPr>
          <w:rFonts w:cs="Arial;Arial" w:ascii="Arial;Arial" w:hAnsi="Arial;Arial"/>
          <w:spacing w:val="-3"/>
          <w:u w:val="single"/>
        </w:rPr>
        <w:t>Big K Grocery v. Gibson</w:t>
      </w:r>
      <w:r>
        <w:rPr>
          <w:rFonts w:cs="Arial;Arial" w:ascii="Arial;Arial" w:hAnsi="Arial;Arial"/>
          <w:spacing w:val="-3"/>
        </w:rPr>
        <w:t xml:space="preserve">, 836 P.2d 941, 942 (Alaska 1992).  Evidence used to rebut the presumption is examined by itself to determine whether it is sufficient to rebut the presumption.  </w:t>
      </w:r>
      <w:r>
        <w:rPr>
          <w:rFonts w:cs="Arial;Arial" w:ascii="Arial;Arial" w:hAnsi="Arial;Arial"/>
          <w:spacing w:val="-3"/>
          <w:u w:val="single"/>
        </w:rPr>
        <w:t>Veco, Inc. v. Wolfer</w:t>
      </w:r>
      <w:r>
        <w:rPr>
          <w:rFonts w:cs="Arial;Arial" w:ascii="Arial;Arial" w:hAnsi="Arial;Arial"/>
          <w:spacing w:val="-3"/>
        </w:rPr>
        <w:t xml:space="preserve">, 693 P.2d 865, 869 (Alaska 1985).  Medical testimony cannot constitute substantial evidence if it is simply points to other possible causes of Employee's specific disorder without ruling out the work-related injury.  </w:t>
      </w:r>
      <w:r>
        <w:rPr>
          <w:rFonts w:cs="Arial;Arial" w:ascii="Arial;Arial" w:hAnsi="Arial;Arial"/>
          <w:spacing w:val="-3"/>
          <w:u w:val="single"/>
        </w:rPr>
        <w:t>Childs v. Copper Valley Elec. Ass'n</w:t>
      </w:r>
      <w:r>
        <w:rPr>
          <w:rFonts w:cs="Arial;Arial" w:ascii="Arial;Arial" w:hAnsi="Arial;Arial"/>
          <w:spacing w:val="-3"/>
        </w:rPr>
        <w:t>, 860 P.2d 1184, 1189 (Alaska 199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e find Employer has rebutted the presumption with substantial evidence. We find Dr. Boettcher's testimony that the 1985 injury was probably not a substantial factor in bringing about Employee's current right and left hip conditions sufficient to rebut the presumpti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Because Employer has rebutted the presumption, Employee must  prove his work was a substantial factor which aggravated, accelerated or combined with his preexisting hip conditions to cause his current disability and need for treatment by a preponderance of the evidence.  </w:t>
      </w:r>
      <w:r>
        <w:rPr>
          <w:rFonts w:cs="Arial;Arial" w:ascii="Arial;Arial" w:hAnsi="Arial;Arial"/>
          <w:spacing w:val="-3"/>
          <w:u w:val="single"/>
        </w:rPr>
        <w:t>Wolfer</w:t>
      </w:r>
      <w:r>
        <w:rPr>
          <w:rFonts w:cs="Arial;Arial" w:ascii="Arial;Arial" w:hAnsi="Arial;Arial"/>
          <w:spacing w:val="-3"/>
        </w:rPr>
        <w:t xml:space="preserve">, at 870 and </w:t>
      </w:r>
      <w:r>
        <w:rPr>
          <w:rFonts w:cs="Arial;Arial" w:ascii="Arial;Arial" w:hAnsi="Arial;Arial"/>
          <w:spacing w:val="-3"/>
          <w:u w:val="single"/>
        </w:rPr>
        <w:t>Burgess</w:t>
      </w:r>
      <w:r>
        <w:rPr>
          <w:rFonts w:cs="Arial;Arial" w:ascii="Arial;Arial" w:hAnsi="Arial;Arial"/>
          <w:spacing w:val="-3"/>
        </w:rPr>
        <w:t xml:space="preserve">, at 317.  The work is a substantial factor if:  (1)  the resulting disability or need for treatment would not have occurred at the time it did, in the way it did, or to the degree it did "but for" the work [cause in fact] and (2) reasonable people would regard the work as a cause of the disability or need for treatment and attach responsibility to it.  </w:t>
      </w:r>
      <w:r>
        <w:rPr>
          <w:rFonts w:cs="Arial;Arial" w:ascii="Arial;Arial" w:hAnsi="Arial;Arial"/>
          <w:spacing w:val="-3"/>
          <w:u w:val="single"/>
        </w:rPr>
        <w:t>Fairbanks North Star Borough v. Rogers &amp; Babler</w:t>
      </w:r>
      <w:r>
        <w:rPr>
          <w:rFonts w:cs="Arial;Arial" w:ascii="Arial;Arial" w:hAnsi="Arial;Arial"/>
          <w:spacing w:val="-3"/>
        </w:rPr>
        <w:t xml:space="preserve">, 747 P.2d 528, 533 (Alaska 1987).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ere is a substantial dispute between the medical experts regarding the cause of Employee's current disability.  Despite such dispute, the parties, who are each represented by  experienced and competent counsel, have waived their right to request an SIME under AS 23.30.095(k).  Although we have independent authority, under AS 23.30.095(k) and AS 23.30.110(g), to order an additional examination, we decline to do so in this claim because we do not believe another medical opinion would assist us in resolving the dispute presen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refore, we review the record as a whole to determine whether Employee has proved his work was a substantial factor that aggravated or accelerated his preexisting hip conditions to cause his current disability and need for medical treatment, by a preponderance of the evidence.  Based on the following findings of fact we conclude Employee has proven his claim by a  preponderance of the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e find that, in his September 22, 1987 report, Dr. Nolan reported that Employee "has healed his hip fracture and has no evidence of further injury to his joint and no evidence of avascular necrosis, [and therefore] I feel there is no permanent loss of function as a result of his hip injury."  Despite Dr. Nolan's optimistic forecast, we find the results of his surgery to repair Employee's fractured femur were not as positive as Dr. Nolan reported.  We base this finding on Dr. vonWichman's June 21, 1989 report which states Employee had a "valgus attitude of his femoral neck and that the . . .superior parts of the neck and intratrochanteric area laterally are osteoporotic which means that the calcium has not returned into the bone as yet."  Based on Dr. vonWichman's report, we find that Employee's fractured femur did not heal normally but was deformed.  Dr. vonWichman's findings are consistent with those expressed by Dr. Boettcher who in his May 13, 1997 report stated there was: "subluxation of the head of the femur.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is objectively identified physiological abnormality  corroborates Employee's subjective pain complaints.  Based on Employee's testimony, we find he began to experience pain, not simply stiffness, in his left hip about three months after the injury.  We find the onset of Employee's pain complaints coincide approximately with the time when he returned to full weight bearing status.  Additionally, we find, based on Dr. Voke's testimony, that when a patient with preexisting arthritis of the hip joint has a fracture and the "extremity cannot bear normal weight . . . [he will] develop all kinds of problems."  Based on Dr. Voke's September 19, 1995 report, we find Employee's left hip condition is directly related to his injury, secondary to the fracture, because it aggravated and accelerated his preexisting arthritic cond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Based on Employee's testimony, we find Employee developed an awkward gait to guard against the pain he was realizing in his left hip which then, according to Dr. Voke's testimony, aggravated the preexisting arthritic condition in Employee's right hip.  We find, based on Employee's testimony, that after his left hip replacement, he then began favor his right hip, which according to Dr. Voke's testimony would have accelerated the deterioration of the replacement.  Based on the above, we find Employee's bilateral hip arthritis was aggravated by Employee's 1985 work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make our finding despite the opinions expressed by Dr. Boettcher who, we additionally find has impeccable credentials and is a specialist to whom other physicians, including Dr. Voke, refer their complex hip cases.  In this case, however, we give greater weight to Dr. Voke's opinion because we find it is consistent with Employee's subjective complaints about the onset and nature of pain in his hips.  We also note that before Dr. Voke became Employee's treating physician and surgeon, he was originally retained by Employer to render an objective opinion regarding causation.  Additionally, Dr. Voke is one of the two orthopedic physicians to whom we send injured employee's for SIMEs.  Therefore, we find Employee has proven by a preponderance of the evidence that his 1985 left femur fracture was a substantial factor which accelerated and aggravated the preexisting arthritic conditions in  Employee's hips which resulted in his current disability and need for treatment.  Accordingly, we conclude Employee's claim for benefits related to his right and left hip conditions are compensa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e October 28, 1997 prehearing conference lists the issues for hearing as:  "TTD, for all periods previously paid and continuing; PPD, for left and right hips; vocational rehabilitation, eligibility evaluation; medical costs, incurred and continuing for left and right hips; attorney fees and costs."  Based on the record presently before us, we are unable to calculate or determine the extent of the specific benefits sought, or whether they may even be due, except for attorney fees and costs.  Therefore, we retain jurisdiction to resolve any disputes the parties may have with regard to the specific benefits claimed.  With regard to attorney fees and costs, however, we make the following findings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u w:val="single"/>
        </w:rPr>
        <w:t>Is Employee Entitled to an Award of Actual Attorney Fees and Legal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45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Fees for legal services rendered in respect to a claim are not valid unless approved by the board, and the fees may not be less than 25 per cent on the first $1,000 of compensation or part of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rendered in respect to the claim, then the board shall direct the payment of the fees out of the compensation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attorney filed an affidavit and an itemization of the hours expended, the extent and character of the work performed, and his hourly billing rate.  Employee requests an award for Attorney Kalamarides reflecting 40.15 hours of work billed at a rate of $150.00 per hour.  (December 9, 1997 Affidavit of Counse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find Employee's claim for benefits related to his right and left hip conditions was controverted as being outside the course and scope of the work.  </w:t>
      </w:r>
      <w:r>
        <w:rPr>
          <w:rFonts w:cs="Arial;Arial" w:ascii="Arial;Arial" w:hAnsi="Arial;Arial"/>
          <w:spacing w:val="-3"/>
          <w:u w:val="single"/>
        </w:rPr>
        <w:t>Wien Air Alaska v. Arant</w:t>
      </w:r>
      <w:r>
        <w:rPr>
          <w:rFonts w:cs="Arial;Arial" w:ascii="Arial;Arial" w:hAnsi="Arial;Arial"/>
          <w:spacing w:val="-3"/>
        </w:rPr>
        <w:t xml:space="preserve">, 592 P.2d 352 (Alaska 1979).  We find Employee prevailed in his claim that his right and left hip conditions are work-related.  Therefore, we conclude Employee's attorney successfully prosecuted Employee's claim for benefits.  Accordingly we will consider awarding Employee attorneys fees under AS 23.30.145(b).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Subsection 145(b) requires that the attorney's fee award be reasonable.  Our implementing regulation, 8 AAC 45.180(d), requires that a fee awarded under subsection 145(b) be reasonably commensurate with the work performed.  We also consider the nature, length, and complexity of the services performed, as well as the amount of benefits involv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e find Mr. Kalamarides has represented Employee's interests successfully in this claim.  We find that the medical issues in this claim were complicated and required the depositions of two physicians.  Furthermore, we find that while the discovery in this claim was not particularly complex, the medical evidence was not of the type commonly presented to the board and that development of evidentiary record had significant implications for the Employee's claim.  Last, we find the claim was contested, with Employer controverting liability.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Employee's attorney provided legal services, developed evidence to support Employee's claim and aggressively pursued the Employee's claim.  Based on Mr. Kalamarides' affidavit, we find the time spent on the services provided was reasonable.  We find the hourly rate, $150.00, is reasonable in light of his extensive experience and the contingent nature of his representation.  Accordingly, under subsection 145(b), we award Employee attorneys fees in the amount of $5,722.50.</w:t>
      </w:r>
      <w:r>
        <w:rPr>
          <w:rStyle w:val="FootnoteCharacters"/>
          <w:rStyle w:val="FootnoteAnchor"/>
          <w:rFonts w:cs="Arial;Arial" w:ascii="Arial;Arial" w:hAnsi="Arial;Arial"/>
          <w:spacing w:val="-3"/>
        </w:rPr>
        <w:footnoteReference w:id="6"/>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An attorney's fee award under AS 23.30.145(b) may not be less than the amount as calculated under subsection 145(a) on the compensation benefits awarded.  In this case, the total amount of Employee's benefits are not presently a sum-certain, at this time.  Therefore, we will award Employee his actual attorney's fee under AS 23.30.145(b), as calculated above, to be credited against the fee due under AS 23.30.145(a) should it exceed the fee awarded under subsection 145(b).  Should attorney's fees under subsection 145(a) exceed the attorney's fees we have awarded under subsection 145(b), the employer shall also pay these fees, as they become due.  Accordingly, we will award Employee his actual attorney fees, $5,722.50, in a lump-sum amount now, and order Employer to make periodic payments if the statutory fee under subsection 145(a) exceeds his actual fee under subsection 145(b).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also seeks an award of costs. Telephone calls, postage, and copies were detailed in Kalamarides affidavit.  Additionally, the cost of a conference with Dr. Voke and his  deposition are listed as well as a transcript cost for Dr. Boettcher's deposition.  We find all these costs are necessary and reasonable, and therefore allowable under 8 AAC 45.180(f).  Accordingly, we will order Employer to pay Employee $1,847.96 for legal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1.  Employee's claim for benefits related his right and left hip conditions is compensable.  We retain jurisdiction to resolve any disputes which may arise concerning the specific benefits owed. </w:t>
        <w:tab/>
        <w:t>2. Employer shall pay Attorney Kalamarides subsection 145(b) attorney fees in the amount of $5,722.50 and legal costs in the amount of $1,847.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3.  Employer shall make periodic payments of statutory minimum fees under subsection 145(a) to Attorney Kalamarides if such fees should exceed those paid pursuant to subsection 145(b) as ordered in number 2 above.</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30th day of January, 1998.</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honda L. Reinhold </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Rhonda Reinhold, </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Valerie Baffone </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Valerie Baffone, Member</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lorence Rooney </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Florence Rooney, Member</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This compensation order is a final decision.  It becomes effective when filed in the office of the Board unless proceedings to appeal it are instituted.</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andolph Wittmer, employee/applicant; v. Sealand Services, employer (self-insured)/defendant; Case No. 8504968; dated and filed in the office of the Alaska Workers' Compensation Board in Anchorage, Alaska, this 30th day of January, 1998.</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ab/>
        <w:tab/>
        <w:t>Shirley A. DeBose, Clerk</w:t>
      </w:r>
    </w:p>
    <w:p>
      <w:pPr>
        <w:pStyle w:val="Normal"/>
        <w:tabs>
          <w:tab w:val="clear" w:pos="720"/>
          <w:tab w:val="left" w:pos="1440" w:leader="none"/>
          <w:tab w:val="left" w:pos="43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13</w:t>
                          </w:r>
                          <w:r>
                            <w:rPr>
                              <w:spacing w:val="-3"/>
                              <w:rFonts w:cs="Courier;Courier New" w:ascii="Courier;Courier New" w:hAnsi="Courier;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Courier New" w:ascii="Courier;Courier New" w:hAnsi="Courier;Courier New"/>
                        <w:spacing w:val="-3"/>
                      </w:rPr>
                      <w:fldChar w:fldCharType="begin"/>
                    </w:r>
                    <w:r>
                      <w:rPr>
                        <w:spacing w:val="-3"/>
                        <w:rFonts w:cs="Courier;Courier New" w:ascii="Courier;Courier New" w:hAnsi="Courier;Courier New"/>
                      </w:rPr>
                      <w:instrText xml:space="preserve"> PAGE \* ARABIC </w:instrText>
                    </w:r>
                    <w:r>
                      <w:rPr>
                        <w:spacing w:val="-3"/>
                        <w:rFonts w:cs="Courier;Courier New" w:ascii="Courier;Courier New" w:hAnsi="Courier;Courier New"/>
                      </w:rPr>
                      <w:fldChar w:fldCharType="separate"/>
                    </w:r>
                    <w:r>
                      <w:rPr>
                        <w:spacing w:val="-3"/>
                        <w:rFonts w:cs="Courier;Courier New" w:ascii="Courier;Courier New" w:hAnsi="Courier;Courier New"/>
                      </w:rPr>
                      <w:t>13</w:t>
                    </w:r>
                    <w:r>
                      <w:rPr>
                        <w:spacing w:val="-3"/>
                        <w:rFonts w:cs="Courier;Courier New" w:ascii="Courier;Courier New" w:hAnsi="Courier;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right="-720" w:hanging="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Although the parties agree there are medical disputes sufficient for us to order a Second Independent Medical Evaluation (SIME), the parties waived their request for an SIME at the October 28, 1997 prehearing conference. </w:t>
      </w:r>
    </w:p>
  </w:footnote>
  <w:footnote w:id="3">
    <w:p>
      <w:pPr>
        <w:pStyle w:val="Footnote"/>
        <w:tabs>
          <w:tab w:val="clear" w:pos="720"/>
          <w:tab w:val="left" w:pos="-720" w:leader="none"/>
        </w:tabs>
        <w:suppressAutoHyphens w:val="true"/>
        <w:spacing w:before="0" w:after="240"/>
        <w:ind w:right="-720" w:hanging="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Valgus means: "bent outward, twisted; denoting a deformity in which the angulation of the part is away from the midline of the body, . . . .  The term valgus is an adjective and should be used only in connection with the noun it describes, . . . . "  Dorland's Illustrated </w:t>
      </w:r>
      <w:r>
        <w:rPr>
          <w:rFonts w:cs="Courier;Courier New" w:ascii="Courier;Courier New" w:hAnsi="Courier;Courier New"/>
          <w:spacing w:val="-3"/>
          <w:u w:val="single"/>
        </w:rPr>
        <w:t>Medical Dictionary</w:t>
      </w:r>
      <w:r>
        <w:rPr>
          <w:rFonts w:cs="Courier;Courier New" w:ascii="Courier;Courier New" w:hAnsi="Courier;Courier New"/>
          <w:spacing w:val="-3"/>
        </w:rPr>
        <w:t xml:space="preserve"> (26th Edition 1981) at 1435.  Attitude means: "a posture or position of the body."   </w:t>
      </w:r>
      <w:r>
        <w:rPr>
          <w:rFonts w:cs="Courier;Courier New" w:ascii="Courier;Courier New" w:hAnsi="Courier;Courier New"/>
          <w:spacing w:val="-3"/>
          <w:u w:val="single"/>
        </w:rPr>
        <w:t>Id.</w:t>
      </w:r>
      <w:r>
        <w:rPr>
          <w:rFonts w:cs="Courier;Courier New" w:ascii="Courier;Courier New" w:hAnsi="Courier;Courier New"/>
          <w:spacing w:val="-3"/>
        </w:rPr>
        <w:t>, at 138.</w:t>
      </w:r>
    </w:p>
  </w:footnote>
  <w:footnote w:id="4">
    <w:p>
      <w:pPr>
        <w:pStyle w:val="Footnote"/>
        <w:tabs>
          <w:tab w:val="clear" w:pos="720"/>
          <w:tab w:val="left" w:pos="-720" w:leader="none"/>
        </w:tabs>
        <w:suppressAutoHyphens w:val="true"/>
        <w:spacing w:before="0" w:after="240"/>
        <w:ind w:right="-720" w:hanging="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On further consideration, after the hearing, we agree that Dr. Scranton's opinion is not admissible pursuant to </w:t>
      </w:r>
      <w:r>
        <w:rPr>
          <w:rFonts w:cs="Courier;Courier New" w:ascii="Courier;Courier New" w:hAnsi="Courier;Courier New"/>
          <w:spacing w:val="-3"/>
          <w:u w:val="single"/>
        </w:rPr>
        <w:t>Commercial Union Ins. Co v. Smallwood</w:t>
      </w:r>
      <w:r>
        <w:rPr>
          <w:rFonts w:cs="Courier;Courier New" w:ascii="Courier;Courier New" w:hAnsi="Courier;Courier New"/>
          <w:spacing w:val="-3"/>
        </w:rPr>
        <w:t>, 550 P.2d 1251 (Alaska 1976).  We recite the pertinent portions of his report here because Employee cited it in his hearing brief. Therefore, we presume he would have asked, and we would have allowed him, to make an offer of proof for purposes of appeal had we not ruled in his favor at hearing.</w:t>
      </w:r>
    </w:p>
  </w:footnote>
  <w:footnote w:id="5">
    <w:p>
      <w:pPr>
        <w:pStyle w:val="Footnote"/>
        <w:tabs>
          <w:tab w:val="clear" w:pos="720"/>
          <w:tab w:val="left" w:pos="-720" w:leader="none"/>
        </w:tabs>
        <w:suppressAutoHyphens w:val="true"/>
        <w:spacing w:before="0" w:after="240"/>
        <w:ind w:right="-720" w:hanging="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Subluxation is "an incomplete or partial dislocation."  Dorland's Illustrated </w:t>
      </w:r>
      <w:r>
        <w:rPr>
          <w:rFonts w:cs="Courier;Courier New" w:ascii="Courier;Courier New" w:hAnsi="Courier;Courier New"/>
          <w:spacing w:val="-3"/>
          <w:u w:val="single"/>
        </w:rPr>
        <w:t>Medical Dictionary</w:t>
      </w:r>
      <w:r>
        <w:rPr>
          <w:rFonts w:cs="Courier;Courier New" w:ascii="Courier;Courier New" w:hAnsi="Courier;Courier New"/>
          <w:spacing w:val="-3"/>
        </w:rPr>
        <w:t xml:space="preserve">, </w:t>
      </w:r>
      <w:r>
        <w:rPr>
          <w:rFonts w:cs="Courier;Courier New" w:ascii="Courier;Courier New" w:hAnsi="Courier;Courier New"/>
          <w:spacing w:val="-3"/>
          <w:u w:val="single"/>
        </w:rPr>
        <w:t>supra</w:t>
      </w:r>
      <w:r>
        <w:rPr>
          <w:rFonts w:cs="Courier;Courier New" w:ascii="Courier;Courier New" w:hAnsi="Courier;Courier New"/>
          <w:spacing w:val="-3"/>
        </w:rPr>
        <w:t>. at page 1264.</w:t>
      </w:r>
    </w:p>
  </w:footnote>
  <w:footnote w:id="6">
    <w:p>
      <w:pPr>
        <w:pStyle w:val="Footnote"/>
        <w:tabs>
          <w:tab w:val="clear" w:pos="720"/>
          <w:tab w:val="left" w:pos="-720" w:leader="none"/>
        </w:tabs>
        <w:suppressAutoHyphens w:val="true"/>
        <w:spacing w:before="0" w:after="240"/>
        <w:ind w:right="-720" w:hanging="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We have reduced the amount requested, $6,022.50, by $300.00 (2 x $150.00) because Kalamarides estimated four hours to attend the hearing and we find the hearing lasted only about two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InitialStyle">
    <w:name w:val="InitialStyle"/>
    <w:basedOn w:val="DefaultParagraphFont"/>
    <w:qFormat/>
    <w:rPr>
      <w:rFonts w:ascii="NewCenturySchlbk;Century Schoolbook" w:hAnsi="NewCenturySchlbk;Century Schoolbook" w:cs="NewCenturySchlbk;Century Schoolbook"/>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22:15:00Z</dcterms:created>
  <dc:creator>n/an/a</dc:creator>
  <dc:description/>
  <cp:keywords>position description questionnaire</cp:keywords>
  <dc:language>en-US</dc:language>
  <cp:lastModifiedBy>n/an/a</cp:lastModifiedBy>
  <dcterms:modified xsi:type="dcterms:W3CDTF">1998-01-31T22:15:00Z</dcterms:modified>
  <cp:revision>2</cp:revision>
  <dc:subject>pdq form</dc:subject>
  <dc:title>98-0024</dc:title>
</cp:coreProperties>
</file>