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UGENE SULKOSKY (Deceas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 xml:space="preserve">FIN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OANNE SULKOSKY (Widow),</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pplicant,</w:t>
        <w:tab/>
        <w:t>)</w:t>
        <w:tab/>
        <w:t>AWCB Case No. 82259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Decision No. 98-01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ORRISON-KNUDSEN,</w:t>
        <w:tab/>
        <w:t>)</w:t>
        <w:tab/>
        <w:t>Filed in Juneau,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May 15, 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is is a final decision resulting from an August 5, 1997 hearing at Juneau, Alaska. Applicant was present and represented by attorney Paul Hoffman. Attorney Michael Barcott represented Defendants. That hearing addressed not only the issues remanded by the Alaska Supreme Court in </w:t>
      </w:r>
      <w:r>
        <w:rPr>
          <w:rFonts w:cs="Arial;Arial" w:ascii="Arial;Arial" w:hAnsi="Arial;Arial"/>
          <w:spacing w:val="-3"/>
          <w:u w:val="single"/>
        </w:rPr>
        <w:t>Sulkosky v. Morrison-Knudsen</w:t>
      </w:r>
      <w:r>
        <w:rPr>
          <w:rFonts w:cs="Arial;Arial" w:ascii="Arial;Arial" w:hAnsi="Arial;Arial"/>
          <w:spacing w:val="-3"/>
        </w:rPr>
        <w:t xml:space="preserve"> (</w:t>
      </w:r>
      <w:r>
        <w:rPr>
          <w:rFonts w:cs="Arial;Arial" w:ascii="Arial;Arial" w:hAnsi="Arial;Arial"/>
          <w:spacing w:val="-3"/>
          <w:u w:val="single"/>
        </w:rPr>
        <w:t>Sulkosky II</w:t>
      </w:r>
      <w:r>
        <w:rPr>
          <w:rFonts w:cs="Arial;Arial" w:ascii="Arial;Arial" w:hAnsi="Arial;Arial"/>
          <w:spacing w:val="-3"/>
        </w:rPr>
        <w:t xml:space="preserve">),919 P.2d 158 (Alaska 1996), but also Applicant’s request that we review the Rehabilitation Administrator's (RA) December 11, 1986 and June 25, 1987 decision, and her claim for death benefits.  We issued a decision on August 19, 1997 denying certain claims, remanding a portion of the claim to the RA, and retaining jurisdiction over the claim for benefits relating to rehabilitation. </w:t>
      </w:r>
      <w:r>
        <w:rPr>
          <w:rFonts w:cs="Arial;Arial" w:ascii="Arial;Arial" w:hAnsi="Arial;Arial"/>
          <w:spacing w:val="-3"/>
          <w:u w:val="single"/>
        </w:rPr>
        <w:t>Sulkosky v. Morrison-Knudsen</w:t>
      </w:r>
      <w:r>
        <w:rPr>
          <w:rFonts w:cs="Arial;Arial" w:ascii="Arial;Arial" w:hAnsi="Arial;Arial"/>
          <w:spacing w:val="-3"/>
        </w:rPr>
        <w:t>, AWCB Decision No. 97-0179 (August 19, 19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A issued his decision on January 13, 1998.  We now  review that decision, and Applicant's claim for rehabilitation benefits.  The parties filed written arguments, and the claim was ready for decision based on the written record when we met on April 21, 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Did Employee refuse to participate in rehabilitati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A. Does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xml:space="preserve"> bar us from considering whether Employee refused to participate in rehabilitati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Could Defendants terminate Employee's rehabilitation benefits without a determination by the RA?</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C. Was Employee entitled to rehabilitation benefit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Was Employee in the "odd-lot" category for rehabilitation purposes, and thus entitled to temporary or permanent total disability benefit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 Is Applicant’s attorney entitled to attorney's fees and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the case history is long and complex, we will not recite all of the past history of this claim, but summarize the portions relevant to the issues before us.  We have filed twelve decisions, and the Alaska Supreme Court has filed two opinions in this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 Employee sustained a work-related back injury in October 1982.  He underwent surgery in 1983.  Litigation ensued.  Eventually, in April 1985 Employee was referred for vocational rehabilitation benefits under the version of AS 23.30.041</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effect at the time of Employee's injury.  On April 21, 1986, Employee's physician, Thomas J. Miskovsky, M.D., completed a physical capacities evaluation.  He indicated Employee could sit 0-1/2 hours, stand 0-1/2 hours, and walk ½ hour without a break.  Lifting was limited to 20 pounds.  Dr. Miskovsky indicated only sedentary work appeared to be suitable for Employee.  Even then, Employee would have to alternate sitting, standing, and walking; he might have to lie down on occasion during an eight-hour workday.  </w:t>
      </w:r>
      <w:r>
        <w:rPr>
          <w:rFonts w:cs="Arial;Arial" w:ascii="Arial;Arial" w:hAnsi="Arial;Arial"/>
          <w:spacing w:val="-3"/>
          <w:u w:val="single"/>
        </w:rPr>
        <w:t>Sulkosky v. Morrison-Knudsen</w:t>
      </w:r>
      <w:r>
        <w:rPr>
          <w:rFonts w:cs="Arial;Arial" w:ascii="Arial;Arial" w:hAnsi="Arial;Arial"/>
          <w:spacing w:val="-3"/>
        </w:rPr>
        <w:t>, AWCB Decision No. 88-0114 at 2 (May 3,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Employee left high school halfway through his junior year. He worked for two years as a logger, then he was a heavy equipment operator or truck driver for many years.  His compensation rate of $942 was based on yearly earnings of $76,350.  </w:t>
      </w:r>
      <w:r>
        <w:rPr>
          <w:rFonts w:cs="Arial;Arial" w:ascii="Arial;Arial" w:hAnsi="Arial;Arial"/>
          <w:spacing w:val="-3"/>
          <w:u w:val="single"/>
        </w:rPr>
        <w:t>Id</w:t>
      </w:r>
      <w:r>
        <w:rPr>
          <w:rFonts w:cs="Arial;Arial" w:ascii="Arial;Arial" w:hAnsi="Arial;Arial"/>
          <w:spacing w:val="-3"/>
        </w:rPr>
        <w:t>. at 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esting in 1985 revealed Employee's overall achievement level was at the 12th grade level, with sixth grade spelling and seventh grade arithmetic levels.  The Career Assessment Inventory determined he had a strong dislike for school subjects.  A work sampling evaluation indicated Employee was unfamiliar with fractions, decimals and percentages.  He scored in the fourth percentile in both reading and arithmetic.  Compared to hourly production workers, he scored in the lowest percentile for arm, hand and finger dexterity.  He was easily distracted and had difficulty following oral instructions.  </w:t>
      </w:r>
      <w:r>
        <w:rPr>
          <w:rFonts w:cs="Arial;Arial" w:ascii="Arial;Arial" w:hAnsi="Arial;Arial"/>
          <w:spacing w:val="-3"/>
          <w:u w:val="single"/>
        </w:rPr>
        <w:t>Id</w:t>
      </w:r>
      <w:r>
        <w:rPr>
          <w:rFonts w:cs="Arial;Arial" w:ascii="Arial;Arial" w:hAnsi="Arial;Arial"/>
          <w:spacing w:val="-3"/>
        </w:rPr>
        <w:t>. at 2 -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the May 3, 1988 decisio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at page 3, we summarized the evidence about Employee's rehabilitation efforts in 1986:</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On 15 August 1986 Employee agreed to participate in a 42-week voc rehab plan . . . . The plan called for Employee to enroll in the transportation traffic technician (TTT) course . . . .  The school is from 8:00 a.m. to 3:00 p.m., Monday through Friday.  This course was to train Employee for employment as a rate clerk, traffic clerk, or dispatcher.  Employee signed the plan . . . .  In the space provided for comments, Employee noted:  "Will start program.  My physical limitations won't let me be there 8 hours per day."  On 14 August 1986 Dr. Miskovsky signed the on-site job analyses for rate clerk, traffic clerk, and dispatcher but noted on each that he doubted Employee would be able to work on a "continuous basis without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Employee did not attend school full-time.  Dr. Miskovsky limited Employee's participation to one-half time and recommended surgery.  The RA held a conference in May 1987.  In his June 25, 1987 decision, the RA concluded Employee's efforts at school were "less than aggressive," and that Dr. Miskovsky's one-half time attendance limitation was not based on objective findings.  </w:t>
      </w:r>
      <w:r>
        <w:rPr>
          <w:rFonts w:cs="Arial;Arial" w:ascii="Arial;Arial" w:hAnsi="Arial;Arial"/>
          <w:spacing w:val="-3"/>
          <w:u w:val="single"/>
        </w:rPr>
        <w:t>Id</w:t>
      </w:r>
      <w:r>
        <w:rPr>
          <w:rFonts w:cs="Arial;Arial" w:ascii="Arial;Arial" w:hAnsi="Arial;Arial"/>
          <w:spacing w:val="-3"/>
        </w:rPr>
        <w:t xml:space="preserve">. at 4-5.  The RA again affirmed approval of the plan with Employee to gradually increase attendance.  </w:t>
      </w:r>
      <w:r>
        <w:rPr>
          <w:rFonts w:cs="Arial;Arial" w:ascii="Arial;Arial" w:hAnsi="Arial;Arial"/>
          <w:spacing w:val="-3"/>
          <w:u w:val="single"/>
        </w:rPr>
        <w:t>Id</w:t>
      </w:r>
      <w:r>
        <w:rPr>
          <w:rFonts w:cs="Arial;Arial" w:ascii="Arial;Arial" w:hAnsi="Arial;Arial"/>
          <w:spacing w:val="-3"/>
        </w:rPr>
        <w:t>. at 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contended the plan was inappropriate because it would not lead to suitable gainful employment (SGE); it would lead to jobs that paid only $13,000 to $16,000 per year.  With an average weekly wage (AWW) of $1,468.27, there was a substantial difference in pre-and post-injury earnings.  The RA approved the pl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timely requested our review of the RA's December 11, 1986 and June 25, 1987 decision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On July 17, 1987 Defendants controverted Employee's disability benefits because Employee was not attending the retraining program as ordered by the RA.  (July 17, 1987 Controversion Notice.)  Employee returned to school, but was terminated by the school on October 6, 1987 "due to lack of progress, inconsistent attendance, and in consideration of other program participants."  </w:t>
      </w:r>
      <w:r>
        <w:rPr>
          <w:rFonts w:cs="Arial;Arial" w:ascii="Arial;Arial" w:hAnsi="Arial;Arial"/>
          <w:spacing w:val="-3"/>
          <w:u w:val="single"/>
        </w:rPr>
        <w:t>Id</w:t>
      </w:r>
      <w:r>
        <w:rPr>
          <w:rFonts w:cs="Arial;Arial" w:ascii="Arial;Arial" w:hAnsi="Arial;Arial"/>
          <w:spacing w:val="-3"/>
        </w:rPr>
        <w:t>. at 5.  Later, in a Controversion Notice dated November 23, 1987, Defendants again controverted temporary total disability (TTD) benefits "while employee fails to properly pursue rehabil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fter a hearing in April 1988, we found Employee was in the "odd-lot category" and entitled to permanent total disability (PTD) benefits.  We found Employee could not work eight hours a day, part-time work in the field of his retraining was not available, and his limited mental and physical capabilities meant he would be likely to find only casual and intermittent work.  </w:t>
      </w:r>
      <w:r>
        <w:rPr>
          <w:rFonts w:cs="Arial;Arial" w:ascii="Arial;Arial" w:hAnsi="Arial;Arial"/>
          <w:spacing w:val="-3"/>
          <w:u w:val="single"/>
        </w:rPr>
        <w:t>Id</w:t>
      </w:r>
      <w:r>
        <w:rPr>
          <w:rFonts w:cs="Arial;Arial" w:ascii="Arial;Arial" w:hAnsi="Arial;Arial"/>
          <w:spacing w:val="-3"/>
        </w:rPr>
        <w:t xml:space="preserve">. at 11.  Employee requested that we find the retraining program did not constitute SGE.  We did not address that issue in view of the PTD award.  </w:t>
      </w:r>
      <w:r>
        <w:rPr>
          <w:rFonts w:cs="Arial;Arial" w:ascii="Arial;Arial" w:hAnsi="Arial;Arial"/>
          <w:spacing w:val="-3"/>
          <w:u w:val="single"/>
        </w:rPr>
        <w:t>Id</w:t>
      </w:r>
      <w:r>
        <w:rPr>
          <w:rFonts w:cs="Arial;Arial" w:ascii="Arial;Arial" w:hAnsi="Arial;Arial"/>
          <w:spacing w:val="-3"/>
        </w:rPr>
        <w:t>. at 11 -  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On November 12, 1992, we held a hearing to consider Defendants' petition for modification of our award of PTD benefits.  At that hearing, Defendants submitted videotape and photographic evidence of Employee's activities in April, July and October 1990.  In our January 4, 1993 decision,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is evidence shows Employee raking piles of debris in his yard; operating a roto-tiller; driving; twisting; pushing; pulling, bending at the waist; squatting, reaching overhead, bending at the waist while cranking a jack on his recreational vehicle; splitting a log for firewood; walking on uneven ground without a cane; rowing a boat; and with assistance lifting and pushing two boats (a 12-foot aluminum skiff and a small fiberglass boat) to the tops of truc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Mr. Willott (a private investigator) observed Employee fishing while seated in a small boat with no back rest, on one occasion for a little over two hours. . . .  The only times he observed Employee using his cane were when Employee came to Mr. Barcott's office to be deposed and in Juneau on the day before the hear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Employee testified that during the camping trip he used pain medication and alcohol and engaged in activities which he knew . . . would cause pain later in the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t hearing, Dr. Miskovsky testified about his review of the photographic and videotape evidence.  He testified that it was unusual for a person with a genuine backache to be able to tolerate being seated in a seat without a back rest for a prolonged period.  He testified that other photographs demonstrated Employee has very good trunk rotation, a fair amount of agility, and good control of his right leg.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Concerning Employee's physical capacities as demonstrated in the physical capacities evaluation (PCE) which we relied upon in </w:t>
      </w:r>
      <w:r>
        <w:rPr>
          <w:rFonts w:cs="Arial;Arial" w:ascii="Arial;Arial" w:hAnsi="Arial;Arial"/>
          <w:spacing w:val="-3"/>
          <w:u w:val="single"/>
        </w:rPr>
        <w:t>Sulkosky I</w:t>
      </w:r>
      <w:r>
        <w:rPr>
          <w:rFonts w:cs="Arial;Arial" w:ascii="Arial;Arial" w:hAnsi="Arial;Arial"/>
          <w:spacing w:val="-3"/>
        </w:rPr>
        <w:t xml:space="preserve">, Dr. Miskovsky testified he determined those capacities by asking Employee what he believed his capacities to be, and reported what Employee told him.  Dr. Miskovsky stated he believes the videotape evidence demonstrates Employee's physical capacities more accurately than the PCE . . . .  He also testified that in his opinion Employee can work an eight-hour day, contrary to our conclusion in </w:t>
      </w:r>
      <w:r>
        <w:rPr>
          <w:rFonts w:cs="Arial;Arial" w:ascii="Arial;Arial" w:hAnsi="Arial;Arial"/>
          <w:spacing w:val="-3"/>
          <w:u w:val="single"/>
        </w:rPr>
        <w:t>Sulkosky I</w:t>
      </w:r>
      <w:r>
        <w:rPr>
          <w:rFonts w:cs="Arial;Arial" w:ascii="Arial;Arial" w:hAnsi="Arial;Arial"/>
          <w:spacing w:val="-3"/>
        </w:rPr>
        <w:t>; that the vocational reemployment plan . . . to become a rate/traffic clerk or dispatcher was medically appropriate; and that Employee can work as a heavy equipment operat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Sulkosky v. Morrison-Knudsen</w:t>
      </w:r>
      <w:r>
        <w:rPr>
          <w:rFonts w:cs="Arial;Arial" w:ascii="Arial;Arial" w:hAnsi="Arial;Arial"/>
          <w:spacing w:val="-3"/>
        </w:rPr>
        <w:t>, AWCB Decision No. 93-0002  at 3 - 5 (Jan. 4,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November 1992 hearing, Employee testified Defendants' evidence did not show what he could do on a continuous basis.  He denied lifting heavy items, that he did not drive as long as Willott testified, and that he walks with a limp which was evident on the vide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the November 1992 hearing, Gary Fisher, a rehabilitation counselor, testified on Employee's behalf.  He had testified at the 1988 hearing as well.  He testified Employee's mental limitations and finger dexterity made it difficult for Employee to succeed in any training program.  Fisher testified that, if Employee could work eight hours a day, he could work as an election clerk, a call-out operator, or a surveillance-system monitor.  However, for various reasons he concluded none of these jobs would be appropriate.  Fisher stated there is no job Employee can return to.  </w:t>
      </w:r>
      <w:r>
        <w:rPr>
          <w:rFonts w:cs="Arial;Arial" w:ascii="Arial;Arial" w:hAnsi="Arial;Arial"/>
          <w:spacing w:val="-3"/>
          <w:u w:val="single"/>
        </w:rPr>
        <w:t>Id</w:t>
      </w:r>
      <w:r>
        <w:rPr>
          <w:rFonts w:cs="Arial;Arial" w:ascii="Arial;Arial" w:hAnsi="Arial;Arial"/>
          <w:spacing w:val="-3"/>
        </w:rPr>
        <w:t>. at 5 - 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ased on all the evidence, we concluded in our January 4, 1993 decision that Employee's capacities were "in excess of what we believed them to be in </w:t>
      </w:r>
      <w:r>
        <w:rPr>
          <w:rFonts w:cs="Arial;Arial" w:ascii="Arial;Arial" w:hAnsi="Arial;Arial"/>
          <w:spacing w:val="-3"/>
          <w:u w:val="single"/>
        </w:rPr>
        <w:t>Sulkosky I</w:t>
      </w:r>
      <w:r>
        <w:rPr>
          <w:rFonts w:cs="Arial;Arial" w:ascii="Arial;Arial" w:hAnsi="Arial;Arial"/>
          <w:spacing w:val="-3"/>
        </w:rPr>
        <w:t xml:space="preserve">. . . .  we find Employee is able to work for eight hours per day, 40 hours per week in a sedentary job." </w:t>
      </w:r>
      <w:r>
        <w:rPr>
          <w:rFonts w:cs="Arial;Arial" w:ascii="Arial;Arial" w:hAnsi="Arial;Arial"/>
          <w:spacing w:val="-3"/>
          <w:u w:val="single"/>
        </w:rPr>
        <w:t>Id</w:t>
      </w:r>
      <w:r>
        <w:rPr>
          <w:rFonts w:cs="Arial;Arial" w:ascii="Arial;Arial" w:hAnsi="Arial;Arial"/>
          <w:spacing w:val="-3"/>
        </w:rPr>
        <w:t xml:space="preserve">. at 8.  We concluded Employee was not in the odd-lot category because he was capable of working full-time at a sedentary job.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our January 1993 decision we noted we had declined in the May 1988 decision to determine if the rate clerk and dispatcher constituted SGE.  Because it was not scheduled for consideration, we did not rule on that issue.  We awarded permanent partial disability (PPD) benefits using an earning capacity of $12,480 per year.  This was based on the assumption Employee could earn $6.00 per hour, 40 hours per week.  We retained jurisdiction to "determine his true earning capacity."</w:t>
      </w:r>
      <w:r>
        <w:rPr>
          <w:rStyle w:val="FootnoteCharacters"/>
          <w:rStyle w:val="FootnoteAnchor"/>
          <w:rFonts w:cs="Arial;Arial" w:ascii="Arial;Arial" w:hAnsi="Arial;Arial"/>
          <w:spacing w:val="-3"/>
        </w:rPr>
        <w:footnoteReference w:id="5"/>
      </w:r>
      <w:r>
        <w:rPr>
          <w:rFonts w:cs="Arial;Arial" w:ascii="Arial;Arial" w:hAnsi="Arial;Arial"/>
          <w:spacing w:val="-3"/>
        </w:rPr>
        <w:t xml:space="preserve">  </w:t>
      </w:r>
      <w:r>
        <w:rPr>
          <w:rFonts w:cs="Arial;Arial" w:ascii="Arial;Arial" w:hAnsi="Arial;Arial"/>
          <w:spacing w:val="-3"/>
          <w:u w:val="single"/>
        </w:rPr>
        <w:t>Id</w:t>
      </w:r>
      <w:r>
        <w:rPr>
          <w:rFonts w:cs="Arial;Arial" w:ascii="Arial;Arial" w:hAnsi="Arial;Arial"/>
          <w:spacing w:val="-3"/>
        </w:rPr>
        <w:t xml:space="preserve">. at 8 - 9.  We terminated Employee's PTD benefits, and awarded PPD from the date of the order.  </w:t>
      </w:r>
      <w:r>
        <w:rPr>
          <w:rFonts w:cs="Arial;Arial" w:ascii="Arial;Arial" w:hAnsi="Arial;Arial"/>
          <w:spacing w:val="-3"/>
          <w:u w:val="single"/>
        </w:rPr>
        <w:t>Id</w:t>
      </w:r>
      <w:r>
        <w:rPr>
          <w:rFonts w:cs="Arial;Arial" w:ascii="Arial;Arial" w:hAnsi="Arial;Arial"/>
          <w:spacing w:val="-3"/>
        </w:rPr>
        <w:t>. at 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Employee appealed our decision.  The superior court reversed and remanded our rulings relating to certain medical benefits and the controversions, but affirmed our decision "in all other respects."  In addition, the court found we had the power to modify our earlier decision (AWCB Decision No. 88-0114), and affirmed our revising the initial award of PTD benefits and our determination that Employee was in the odd-lot category.  </w:t>
      </w:r>
      <w:r>
        <w:rPr>
          <w:rFonts w:cs="Arial;Arial" w:ascii="Arial;Arial" w:hAnsi="Arial;Arial"/>
          <w:spacing w:val="-3"/>
          <w:u w:val="single"/>
        </w:rPr>
        <w:t>Sulkosky v. Morrison-Knudsen Engineers, Inc.,</w:t>
      </w:r>
      <w:r>
        <w:rPr>
          <w:rFonts w:cs="Arial;Arial" w:ascii="Arial;Arial" w:hAnsi="Arial;Arial"/>
          <w:spacing w:val="-3"/>
        </w:rPr>
        <w:t xml:space="preserve"> 1JU-93-26 CI at 6-7, 24-25 (April 8, 1994).   The superior court also affirmed our finding that Employee was not a credible witness.  It also found substantial evidence supported our finding that Employee was capable of working a sedentary job for 40 hours a week, despite the testimony of Employee and Fisher.  </w:t>
      </w:r>
      <w:r>
        <w:rPr>
          <w:rFonts w:cs="Arial;Arial" w:ascii="Arial;Arial" w:hAnsi="Arial;Arial"/>
          <w:spacing w:val="-3"/>
          <w:u w:val="single"/>
        </w:rPr>
        <w:t>Sulkosky</w:t>
      </w:r>
      <w:r>
        <w:rPr>
          <w:rFonts w:cs="Arial;Arial" w:ascii="Arial;Arial" w:hAnsi="Arial;Arial"/>
          <w:spacing w:val="-3"/>
        </w:rPr>
        <w:t xml:space="preserve">, 1JU-93-26 CI (April 8, 199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Employee appealed to the Alaska Supreme Court the superior court's affirmance of our decision modifying our PTD award and awarding PPD benefits.  That ruling was affirmed by the court, and it adopted the superior court's opinion.  </w:t>
      </w:r>
      <w:r>
        <w:rPr>
          <w:rFonts w:cs="Arial;Arial" w:ascii="Arial;Arial" w:hAnsi="Arial;Arial"/>
          <w:spacing w:val="-3"/>
          <w:u w:val="single"/>
        </w:rPr>
        <w:t>Sulkosky II</w:t>
      </w:r>
      <w:r>
        <w:rPr>
          <w:rFonts w:cs="Arial;Arial" w:ascii="Arial;Arial" w:hAnsi="Arial;Arial"/>
          <w:spacing w:val="-3"/>
        </w:rPr>
        <w:t>, 919 at 160.  In addition to the items remanded by the superior court, the court also remanded the issue of whether the rate clerk and dispatcher positions constituted SGE.  In a footnote the court st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On remand to the Board, the question of Sulkosky's eligibility for rehabilitation benefits and whether he is other than an odd lot employee and thus is now permanently totally disabled should be addressed.  As to this question, the Board previously foun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ased on the surveillance evidence and Dr. Miskovsky's testimony, we find Employee is able to work for eight hours per day, 40 hours per week in a sedentary job.</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is factual determination should be considered open for further review in the proceedings on rem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 at 160-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superior court’s opinion, which was adopted by the Supreme Court, stated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At any rate, the Board has not foreclosed the [rehabilitation] issue; it simply declined to rule on it at the most recent hearing.  Sulkosky is free to seek a ruling from the Board on his entitlement to vocational rehabilitation and </w:t>
      </w:r>
      <w:r>
        <w:rPr>
          <w:rFonts w:cs="Arial;Arial" w:ascii="Arial;Arial" w:hAnsi="Arial;Arial"/>
          <w:i/>
          <w:spacing w:val="-3"/>
        </w:rPr>
        <w:t>a fortiori</w:t>
      </w:r>
      <w:r>
        <w:rPr>
          <w:rFonts w:cs="Arial;Arial" w:ascii="Arial;Arial" w:hAnsi="Arial;Arial"/>
          <w:spacing w:val="-3"/>
        </w:rPr>
        <w:t>, on the "suitable gainful employment"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 at 167.  Before the court's remand was filed, Employee died on May 18,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our August 19, 1997, we found the rehabilitation plan did not provide SGE.  Applicant now argues that because the retraining plan did not provide SGE, Employee was either temporarily totally disabled from June 1993 onward, or permanently totally disabled under </w:t>
      </w:r>
      <w:r>
        <w:rPr>
          <w:rFonts w:cs="Arial;Arial" w:ascii="Arial;Arial" w:hAnsi="Arial;Arial"/>
          <w:spacing w:val="-3"/>
          <w:u w:val="single"/>
        </w:rPr>
        <w:t>Meek v. Unocal</w:t>
      </w:r>
      <w:r>
        <w:rPr>
          <w:rFonts w:cs="Arial;Arial" w:ascii="Arial;Arial" w:hAnsi="Arial;Arial"/>
          <w:spacing w:val="-3"/>
        </w:rPr>
        <w:t>, 914 P.2d 1276 (Alaska 1996).  Even if Employee did not cooperate in rehabilitation, Applicant argues there can be no retroactive forfeiture of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the August 5, 1997 oral portion of the hearing, Applicant argued we can reconsider our findings regarding Employee’s ability to work 40 hours a week.  Defendants acknowledged that on remand we are to review the issues of "odd lot" status, retraining, and the "determination that Mr. Sulkosky was able to work for 8 hours a day, 40 hours per week in a sedentary job."  (Defendants' Hearing Brief at 2.)  However, Defendants also argued: "[I]t is now law of this case, that Mr. Sulkosky was able to work 8 hours a day, 40 hours per week in a sedentary job."  </w:t>
      </w:r>
      <w:r>
        <w:rPr>
          <w:rFonts w:cs="Arial;Arial" w:ascii="Arial;Arial" w:hAnsi="Arial;Arial"/>
          <w:spacing w:val="-3"/>
          <w:u w:val="single"/>
        </w:rPr>
        <w:t>Id</w:t>
      </w:r>
      <w:r>
        <w:rPr>
          <w:rFonts w:cs="Arial;Arial" w:ascii="Arial;Arial" w:hAnsi="Arial;Arial"/>
          <w:spacing w:val="-3"/>
        </w:rPr>
        <w:t xml:space="preserve">. at 4.  Defendants asserted there is no new evidence to warrant modification of our decision regarding the "odd lot" status and Employee's ability to work 40 hours a week.  </w:t>
      </w:r>
      <w:r>
        <w:rPr>
          <w:rFonts w:cs="Arial;Arial" w:ascii="Arial;Arial" w:hAnsi="Arial;Arial"/>
          <w:spacing w:val="-3"/>
          <w:u w:val="single"/>
        </w:rPr>
        <w:t>Id</w:t>
      </w:r>
      <w:r>
        <w:rPr>
          <w:rFonts w:cs="Arial;Arial" w:ascii="Arial;Arial" w:hAnsi="Arial;Arial"/>
          <w:spacing w:val="-3"/>
        </w:rPr>
        <w:t>. at 9.  In our August 1997 decision, we reviewed the evidence and again found Employee could work 8 hours a day, 40 hours a week in a sedentary occup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garding rehabilitation benefits, Defendants argued Employee was not credible, he exaggerated his physical limitations, and his exaggerations tainted the rehabilitation process.  Defendants contend he refused to participate in rehabilitation efforts, and thus Employee forfeited the right to rehabilitation benefits.  They contend Employee's refusal to participate in rehabilitation efforts continued to the time of his death, and for that reason the claim for disability benefits should be denied.  They argue Employee was obligated to cooperate with the plan approved by the RA, because there is no stay provision pending our review of a plan approved by the R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August 19, 1997 decision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 have found Employee exaggerated his symptoms and his physical capacities were greater than he represented.  We find his physician merely relied upon Employee's representations in initially completing the PCE.  Later the physician testified he was mistaken in what he believed Employee's limitations to be.  We find the rehabilitation provider relied upon the PCE and Employee's reports of his limits in developing the retraining plan.  Thus, the issue becomes whether Employee's exaggerations and misrepresentations in connection with the rehabilitation process amount to a failure to cooperate with the rehabilitation provi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Sulkosky</w:t>
      </w:r>
      <w:r>
        <w:rPr>
          <w:rFonts w:cs="Arial;Arial" w:ascii="Arial;Arial" w:hAnsi="Arial;Arial"/>
          <w:spacing w:val="-3"/>
        </w:rPr>
        <w:t>, AWCB Decision No. 97-0179 at 20.  We then remanded the cooperation issue to the RA for deter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t the recent RA hearing, Maureen Larsen, the rehabilitation provider who worked with Employee to develop a retraining plan, testified that Employee' reading ability and math abilities were above average as compared to the general working public.  (Rehabilitation Conference Transcript, December 22, 1997, pages 22 - 23).  Employee did not complete all the testing which Larsen arranged for him.  He canceled the GATB, without her permission.  (</w:t>
      </w:r>
      <w:r>
        <w:rPr>
          <w:rFonts w:cs="Arial;Arial" w:ascii="Arial;Arial" w:hAnsi="Arial;Arial"/>
          <w:spacing w:val="-3"/>
          <w:u w:val="single"/>
        </w:rPr>
        <w:t>Id</w:t>
      </w:r>
      <w:r>
        <w:rPr>
          <w:rFonts w:cs="Arial;Arial" w:ascii="Arial;Arial" w:hAnsi="Arial;Arial"/>
          <w:spacing w:val="-3"/>
        </w:rPr>
        <w:t>. at 24).  Larsen testified at the recent conference before the RA that Employee failed to produce the requested doctor's excuses for his failure to attend classes.  (December 27, 1997 RA Conference Transcript at 27).  In addition, Larsen provided testimony about Employee’s general participation in the evaluation and plan process.  (December 27, 1997 RA Conference Transcrip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Based on his review of the records and Larsen's testimony, the RA found employee repeatedly failed to keep appointments, attend designated programs, failed to maintain contact with the rehabilitation provider, failed to cooperate with the rehabilitation provider in developing a plan, and failed to participate in the rehabilitation process on a full-time basis.  Citing AS 23.30.041(n), the RA concluded Employee unreasonably failed to cooperate in the rehabilitation proces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Applicant argues Employee's cooperation with rehabilitation was not an issue remanded to us.  Because the RA previously found Employee was at least minimally cooperative, Applicant contends the issue cannot be relitigated.  Applicant asserts Employee cooperated with the rehabilitation provider, and the RA's January 13, 1998 decision is erroneou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rPr>
        <w:t xml:space="preserve"> </w:t>
      </w:r>
      <w:r>
        <w:rPr>
          <w:rFonts w:cs="Arial;Arial" w:ascii="Arial;Arial" w:hAnsi="Arial;Arial"/>
          <w:spacing w:val="-3"/>
        </w:rPr>
        <w:tab/>
        <w:t xml:space="preserve">In addition, Applicant argues that, if we look at the cooperation issue, we must decide if Employee "wilfully and unreasonably" failed to cooperate.  Applicant cites AS 23.30.041(n) and the decision in </w:t>
      </w:r>
      <w:r>
        <w:rPr>
          <w:rFonts w:cs="Arial;Arial" w:ascii="Arial;Arial" w:hAnsi="Arial;Arial"/>
          <w:spacing w:val="-3"/>
          <w:u w:val="single"/>
        </w:rPr>
        <w:t>Low v. Phoenix Seafoods, Inc.</w:t>
      </w:r>
      <w:r>
        <w:rPr>
          <w:rFonts w:cs="Arial;Arial" w:ascii="Arial;Arial" w:hAnsi="Arial;Arial"/>
          <w:spacing w:val="-3"/>
        </w:rPr>
        <w:t>, AWCB Decision No. 97-0051 (Feb. 28, 1997) in support of this pro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contend Employee's actions tainted the whole rehabilitation process, including the evaluation. They contend his failure to cooperate resulted in the forfeiture of benefits.  Because Employee never completed a plan, they contend Applicant is not eligible for any disability benefits that might be due as a result of the rehabilitation proc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REHABILIT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 DOES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xml:space="preserve"> BAR US FROM CONSIDERING WHETHER EMPLOYEE REFUSED TO PARTICIPATE IN REHABIL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pplicant contends we cannot consider on remand whether Employee refused to participate in rehabilitation.  We find the court discussed and ruled on the issue of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xml:space="preserve"> in connection with our May 1988 and January 1993 decisions.  </w:t>
      </w:r>
      <w:r>
        <w:rPr>
          <w:rFonts w:cs="Arial;Arial" w:ascii="Arial;Arial" w:hAnsi="Arial;Arial"/>
          <w:spacing w:val="-3"/>
          <w:u w:val="single"/>
        </w:rPr>
        <w:t>Sulkosky II</w:t>
      </w:r>
      <w:r>
        <w:rPr>
          <w:rFonts w:cs="Arial;Arial" w:ascii="Arial;Arial" w:hAnsi="Arial;Arial"/>
          <w:spacing w:val="-3"/>
        </w:rPr>
        <w:t xml:space="preserve">, 919 at 162.  We find our January 1993 decision revisited and modified our 1988 decision.  Based on the superior court's ruling, affirmed by the Supreme Court in </w:t>
      </w:r>
      <w:r>
        <w:rPr>
          <w:rFonts w:cs="Arial;Arial" w:ascii="Arial;Arial" w:hAnsi="Arial;Arial"/>
          <w:spacing w:val="-3"/>
          <w:u w:val="single"/>
        </w:rPr>
        <w:t>Sulkosky II</w:t>
      </w:r>
      <w:r>
        <w:rPr>
          <w:rFonts w:cs="Arial;Arial" w:ascii="Arial;Arial" w:hAnsi="Arial;Arial"/>
          <w:spacing w:val="-3"/>
        </w:rPr>
        <w:t xml:space="preserve">, 919 at 162, we conclude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xml:space="preserve"> does bar us from considering rehabilitation benefits and Employee's participation in rehabil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our January 4, 1993 decision, we found Employee's capacities were "in excess of what we believed them to be in </w:t>
      </w:r>
      <w:r>
        <w:rPr>
          <w:rFonts w:cs="Arial;Arial" w:ascii="Arial;Arial" w:hAnsi="Arial;Arial"/>
          <w:spacing w:val="-3"/>
          <w:u w:val="single"/>
        </w:rPr>
        <w:t>Sulkosky I</w:t>
      </w:r>
      <w:r>
        <w:rPr>
          <w:rFonts w:cs="Arial;Arial" w:ascii="Arial;Arial" w:hAnsi="Arial;Arial"/>
          <w:spacing w:val="-3"/>
        </w:rPr>
        <w:t xml:space="preserve">."   </w:t>
      </w:r>
      <w:r>
        <w:rPr>
          <w:rFonts w:cs="Arial;Arial" w:ascii="Arial;Arial" w:hAnsi="Arial;Arial"/>
          <w:spacing w:val="-3"/>
          <w:u w:val="single"/>
        </w:rPr>
        <w:t>Sulkosky</w:t>
      </w:r>
      <w:r>
        <w:rPr>
          <w:rFonts w:cs="Arial;Arial" w:ascii="Arial;Arial" w:hAnsi="Arial;Arial"/>
          <w:spacing w:val="-3"/>
        </w:rPr>
        <w:t xml:space="preserve">, AWCB No. 93-002 at 8.  This finding led us to reverse our award of PTD benefits, and award PPD benefits.  In none of our proceedings have we addressed rehabilitation. We did not address rehabilitation when we awarded PTD benefits in </w:t>
      </w:r>
      <w:r>
        <w:rPr>
          <w:rFonts w:cs="Arial;Arial" w:ascii="Arial;Arial" w:hAnsi="Arial;Arial"/>
          <w:spacing w:val="-3"/>
          <w:u w:val="single"/>
        </w:rPr>
        <w:t>Sulkosky I</w:t>
      </w:r>
      <w:r>
        <w:rPr>
          <w:rFonts w:cs="Arial;Arial" w:ascii="Arial;Arial" w:hAnsi="Arial;Arial"/>
          <w:spacing w:val="-3"/>
        </w:rPr>
        <w:t xml:space="preserve">, because we believed it unnecessary.  We did not address rehabilitation when we issued our opinion which lead to </w:t>
      </w:r>
      <w:r>
        <w:rPr>
          <w:rFonts w:cs="Arial;Arial" w:ascii="Arial;Arial" w:hAnsi="Arial;Arial"/>
          <w:spacing w:val="-3"/>
          <w:u w:val="single"/>
        </w:rPr>
        <w:t>Sulkosky II</w:t>
      </w:r>
      <w:r>
        <w:rPr>
          <w:rFonts w:cs="Arial;Arial" w:ascii="Arial;Arial" w:hAnsi="Arial;Arial"/>
          <w:spacing w:val="-3"/>
        </w:rPr>
        <w:t xml:space="preserve"> because we found the issue was not properly before us.  Accordingly, we find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xml:space="preserve"> does not prohibit us from addressing rehabilitation benefits at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addition, the court gave us broad discretion on remand.  The court stated: "On remand to the board, the question of Sulkosky's </w:t>
      </w:r>
      <w:r>
        <w:rPr>
          <w:rFonts w:cs="Arial;Arial" w:ascii="Arial;Arial" w:hAnsi="Arial;Arial"/>
          <w:spacing w:val="-3"/>
          <w:u w:val="single"/>
        </w:rPr>
        <w:t>eligibility for rehabilitation benefits</w:t>
      </w:r>
      <w:r>
        <w:rPr>
          <w:rFonts w:cs="Arial;Arial" w:ascii="Arial;Arial" w:hAnsi="Arial;Arial"/>
          <w:spacing w:val="-3"/>
        </w:rPr>
        <w:t xml:space="preserve"> and whether he is other than an odd lot employee and thus is now permanently totally disabled should be addressed."  </w:t>
      </w:r>
      <w:r>
        <w:rPr>
          <w:rFonts w:cs="Arial;Arial" w:ascii="Arial;Arial" w:hAnsi="Arial;Arial"/>
          <w:spacing w:val="-3"/>
          <w:u w:val="single"/>
        </w:rPr>
        <w:t>Sulkosky II</w:t>
      </w:r>
      <w:r>
        <w:rPr>
          <w:rFonts w:cs="Arial;Arial" w:ascii="Arial;Arial" w:hAnsi="Arial;Arial"/>
          <w:spacing w:val="-3"/>
        </w:rPr>
        <w:t>, at 161 n.2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 COULD DEFENDANTS TERMINATE EMPLOYEE'S REHABILITATION BENEFITS WITHOUT A DETERMINATION BY THE R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pplicant cites </w:t>
      </w:r>
      <w:r>
        <w:rPr>
          <w:rFonts w:cs="Arial;Arial" w:ascii="Arial;Arial" w:hAnsi="Arial;Arial"/>
          <w:spacing w:val="-3"/>
          <w:u w:val="single"/>
        </w:rPr>
        <w:t>Houston Contracting, Inc. v. Phillips</w:t>
      </w:r>
      <w:r>
        <w:rPr>
          <w:rFonts w:cs="Arial;Arial" w:ascii="Arial;Arial" w:hAnsi="Arial;Arial"/>
          <w:spacing w:val="-3"/>
        </w:rPr>
        <w:t>, 812 P.2d 598 (Alaska 1991), for the proposition that "Board ratification of past termination of benefits is improper, [and] the Board could not properly penalize Sulkosky after the fact by forfeiting his TTD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w:t>
      </w:r>
      <w:r>
        <w:rPr>
          <w:rFonts w:cs="Arial;Arial" w:ascii="Arial;Arial" w:hAnsi="Arial;Arial"/>
          <w:spacing w:val="-3"/>
          <w:u w:val="single"/>
        </w:rPr>
        <w:t>Phillips</w:t>
      </w:r>
      <w:r>
        <w:rPr>
          <w:rFonts w:cs="Arial;Arial" w:ascii="Arial;Arial" w:hAnsi="Arial;Arial"/>
          <w:spacing w:val="-3"/>
        </w:rPr>
        <w:t xml:space="preserve"> is inapplicable to Employee's injury.  Phillips was injured in 1976.  He was being rehabilitated under AS 23.30.040(e)</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hich provided in part: "</w:t>
      </w:r>
      <w:r>
        <w:rPr>
          <w:rFonts w:cs="Arial;Arial" w:ascii="Arial;Arial" w:hAnsi="Arial;Arial"/>
          <w:spacing w:val="-3"/>
          <w:u w:val="single"/>
        </w:rPr>
        <w:t>The board may</w:t>
      </w:r>
      <w:r>
        <w:rPr>
          <w:rFonts w:cs="Arial;Arial" w:ascii="Arial;Arial" w:hAnsi="Arial;Arial"/>
          <w:spacing w:val="-3"/>
        </w:rPr>
        <w:t xml:space="preserve"> direct and provide the vocational retraining and rehabilitation of a person permanently disabled. . . The person being retrained . . . shall receive compensation from the second injury fund . . . which the board considers necessary."  (Emphasis added.)  The court considered this provision in light of </w:t>
      </w:r>
      <w:r>
        <w:rPr>
          <w:rFonts w:cs="Arial;Arial" w:ascii="Arial;Arial" w:hAnsi="Arial;Arial"/>
          <w:spacing w:val="-3"/>
          <w:u w:val="single"/>
        </w:rPr>
        <w:t>Metcalf v. Felec Services</w:t>
      </w:r>
      <w:r>
        <w:rPr>
          <w:rFonts w:cs="Arial;Arial" w:ascii="Arial;Arial" w:hAnsi="Arial;Arial"/>
          <w:spacing w:val="-3"/>
        </w:rPr>
        <w:t xml:space="preserve">, 784 P.2d 1386 (Alaska 1990).  In </w:t>
      </w:r>
      <w:r>
        <w:rPr>
          <w:rFonts w:cs="Arial;Arial" w:ascii="Arial;Arial" w:hAnsi="Arial;Arial"/>
          <w:spacing w:val="-3"/>
          <w:u w:val="single"/>
        </w:rPr>
        <w:t>Metcalf</w:t>
      </w:r>
      <w:r>
        <w:rPr>
          <w:rFonts w:cs="Arial;Arial" w:ascii="Arial;Arial" w:hAnsi="Arial;Arial"/>
          <w:spacing w:val="-3"/>
        </w:rPr>
        <w:t xml:space="preserve">, the court interpreted AS 23.30.095(d), which states in part:  "If at any time during the period the employee unreasonably refuses to submit to medical or surgical treatment, </w:t>
      </w:r>
      <w:r>
        <w:rPr>
          <w:rFonts w:cs="Arial;Arial" w:ascii="Arial;Arial" w:hAnsi="Arial;Arial"/>
          <w:spacing w:val="-3"/>
          <w:u w:val="single"/>
        </w:rPr>
        <w:t>the board may by order</w:t>
      </w:r>
      <w:r>
        <w:rPr>
          <w:rFonts w:cs="Arial;Arial" w:ascii="Arial;Arial" w:hAnsi="Arial;Arial"/>
          <w:spacing w:val="-3"/>
        </w:rPr>
        <w:t xml:space="preserve"> suspend the payment of further compensation. . . ." (Emphasis added)  The court ruled we could not retroactively ratify the employer's unilateral termination of benefits when the employee did not submit to medical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find AS 23.30.041, as amended effective July 1, 1982</w:t>
      </w:r>
      <w:r>
        <w:rPr>
          <w:rStyle w:val="FootnoteCharacters"/>
          <w:rStyle w:val="FootnoteAnchor"/>
          <w:rFonts w:cs="Arial;Arial" w:ascii="Arial;Arial" w:hAnsi="Arial;Arial"/>
          <w:spacing w:val="-3"/>
        </w:rPr>
        <w:footnoteReference w:id="7"/>
      </w:r>
      <w:r>
        <w:rPr>
          <w:rFonts w:cs="Arial;Arial" w:ascii="Arial;Arial" w:hAnsi="Arial;Arial"/>
          <w:spacing w:val="-3"/>
        </w:rPr>
        <w:t xml:space="preserve"> governs Employee's rehabilitation benefits.  We find former AS 23.30.041's framework for paying benefits is similar to many other benefit provisions, such as TTD benefits under AS 23.30.185 or PTD benefits under AS 23.30.180.  Under this framework, the employer provides benefits without a board order, and the board acts in an oversite capacity, or resolves disputes if the employer controverts benefits under AS 23.30.155(d).  For example, under former AS 23.30.041(c) certain employees were entitled to a full evaluation within 90 days after the date of injury.  If the employer did not timely schedule an evaluation, the board or its designee could retain a rehabilitation provider to perform the evaluation; the employer had to pay the provider's fees.  Likewise, under former AS 23.30.041(f), the parties could agree to a plan without the RA's or our involvement.  If the parties did not agree, then the RA could be asked to approve a plan.  Under former AS 23.30.041(g), the employer could voluntarily provide more rehabilitation benefits than the RA had statutory authority to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Unlike AS 23.30.095(d) which specifically states the board must order suspension of benefits for failure to be treated, former AS 23.30.041(h) merely states: "Refusal by an injured employee to participate in an evaluation or a rehabilitation plan . . . results in forfeiture of disability compensation for the period the refusal continues."  Based on our analysis above of the other provisions in former AS 23.30.041, and the statute’s failure to specifically require an RA determination before forfeiture, we find the employer could unilaterally terminate benefits if an employee refused to cooperate in the rehabilitation proces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the last sentence in former AS 23.30.041(h), reflects the discretionary authority granted to the RA to decide whether or not an employee was cooperating in an evaluation or plan.  We find further support for our analysis from the 1988 amendment to AS 23.30.041.  By adding AS 23.30.041(n) in 1988, the legislature made it clear that the employer could terminate reemployment benefits on the date of noncooperation.  Under AS 23.30.041(o), the administrator would review the employee's actions to determine whether the employee had not cooperated.  Accordingly, we conclude an employer could terminate benefits under section 41 if an employee refused to cooperate, and the injured worker could seek the RA's review for a determination regarding particip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C. DID EMPLOYEE REFUSE TO PARTICIPATE IN THE REHABIL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rmer AS 23.30.041(h) provi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Refusal by an injured employee to participate in an  evaluation or a rehabilitation plan approved by the rehabilitation administrator or agreed to by the parties results in forfeiture of disability compensation for the period the refusal continues.  However, if an employee begins participation in a rehabilitation plan within two months form the date of refusal, and successfully completed the rehabilitation plan and becomes employed  . . . the employee shall receive a lump-sum payment of 25 percent of the compensation forfeited by the employee.  The rehabilitation administrator may find that an employee refuses to participate in an evaluation or rehabilitation plan if the employee fails to cooperate with the rehabilitation provi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ur review of an RA's decision concerning injuries occurring before July 1, 1988 is </w:t>
      </w:r>
      <w:r>
        <w:rPr>
          <w:rFonts w:cs="Arial;Arial" w:ascii="Arial;Arial" w:hAnsi="Arial;Arial"/>
          <w:i/>
          <w:spacing w:val="-3"/>
        </w:rPr>
        <w:t>de novo</w:t>
      </w:r>
      <w:r>
        <w:rPr>
          <w:rFonts w:cs="Arial;Arial" w:ascii="Arial;Arial" w:hAnsi="Arial;Arial"/>
          <w:spacing w:val="-3"/>
        </w:rPr>
        <w:t xml:space="preserve">.  </w:t>
      </w:r>
      <w:r>
        <w:rPr>
          <w:rFonts w:cs="Arial;Arial" w:ascii="Arial;Arial" w:hAnsi="Arial;Arial"/>
          <w:spacing w:val="-3"/>
          <w:u w:val="single"/>
        </w:rPr>
        <w:t>Dickens v. CRK Assoc., Inc.</w:t>
      </w:r>
      <w:r>
        <w:rPr>
          <w:rFonts w:cs="Arial;Arial" w:ascii="Arial;Arial" w:hAnsi="Arial;Arial"/>
          <w:spacing w:val="-3"/>
        </w:rPr>
        <w:t xml:space="preserve">, AWCB Decision No. 88-0319 (November 23, 1988); </w:t>
      </w:r>
      <w:r>
        <w:rPr>
          <w:rFonts w:cs="Arial;Arial" w:ascii="Arial;Arial" w:hAnsi="Arial;Arial"/>
          <w:spacing w:val="-3"/>
          <w:u w:val="single"/>
        </w:rPr>
        <w:t>Mills v. Boecon</w:t>
      </w:r>
      <w:r>
        <w:rPr>
          <w:rFonts w:cs="Arial;Arial" w:ascii="Arial;Arial" w:hAnsi="Arial;Arial"/>
          <w:spacing w:val="-3"/>
        </w:rPr>
        <w:t>, AWCB Decision No. 8600629 (March 20,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injured worker enjoys the presumption in AS 23.30.120(a) that the claim for rehabilitation benefits is compensable.  </w:t>
      </w:r>
      <w:r>
        <w:rPr>
          <w:rFonts w:cs="Arial;Arial" w:ascii="Arial;Arial" w:hAnsi="Arial;Arial"/>
          <w:spacing w:val="-3"/>
          <w:u w:val="single"/>
        </w:rPr>
        <w:t>Kirby v. Alaska Treatment Center</w:t>
      </w:r>
      <w:r>
        <w:rPr>
          <w:rFonts w:cs="Arial;Arial" w:ascii="Arial;Arial" w:hAnsi="Arial;Arial"/>
          <w:spacing w:val="-3"/>
        </w:rPr>
        <w:t xml:space="preserve">, 821 P.2d 127 (Alaska 1991).  Once the presumption is overcome, the injured worker must prove all the elements of the claim by the preponderance of the evidence.  </w:t>
      </w:r>
      <w:r>
        <w:rPr>
          <w:rFonts w:cs="Arial;Arial" w:ascii="Arial;Arial" w:hAnsi="Arial;Arial"/>
          <w:spacing w:val="-3"/>
          <w:u w:val="single"/>
        </w:rPr>
        <w:t>Stephens v. ITT FELEC Services</w:t>
      </w:r>
      <w:r>
        <w:rPr>
          <w:rFonts w:cs="Arial;Arial" w:ascii="Arial;Arial" w:hAnsi="Arial;Arial"/>
          <w:spacing w:val="-3"/>
        </w:rPr>
        <w:t>, 915 P.2d 620 (Alaska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pplicant contends the current version of AS 23.30.041 applies to this claim, and requires a finding that the employee "unreasonably" refused to cooperate.  As we noted earlier, the current version of AS 23.30.041 applies only to injuries occurring on or after July 1, 1988.    We find the version of AS 23.30.041(h) in effect at the time of Employee's injury did not use the word "unreasonably" to modify the refusal.  Thus, we find the RA did not have to determine whether Employee “unreasonably” refused to participate, only that he refused.  We find Applicant’s reliance on </w:t>
      </w:r>
      <w:r>
        <w:rPr>
          <w:rFonts w:cs="Arial;Arial" w:ascii="Arial;Arial" w:hAnsi="Arial;Arial"/>
          <w:spacing w:val="-3"/>
          <w:u w:val="single"/>
        </w:rPr>
        <w:t>Low</w:t>
      </w:r>
      <w:r>
        <w:rPr>
          <w:rFonts w:cs="Arial;Arial" w:ascii="Arial;Arial" w:hAnsi="Arial;Arial"/>
          <w:spacing w:val="-3"/>
        </w:rPr>
        <w:t xml:space="preserve"> is misplaced because Low’s injury occurred after July 1, 1988 and the current version of section 41 applies to his claim.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Larsen’s testimony overcomes the presumption that Employee participated and cooperated in the rehabilitation process.  We find Applicant must prove the claim by the preponderance of the evidence. We review the RA’s decision.  We find substantial evidence supports his findings regarding cooperation.  Although the RA mistakenly considered AS 23.30.041(n), which applies only to injuries after July 1, 1988, we find that does not affect his findings regarding cooper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In addition to the RA's decision and the evidence supporting that decision, we have our own findings that Employee inaccurately portrayed his physical capacities and ability to participate in rehabilitation and the evaluation process.  We find he mislead the rehabilitation provider and Fisher regarding his physial and mental abilities, which in turn lead them to believe his disability was greater than it actually was.  They could not accurately assess his ability to work, the type of plan that was appropriate for him, or his ability to participate in a plan.  Because Employee refused to participate in rehabilitation, under AS 23.30.041 we conclude he forfeited his rehabilitation benefit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IS EMPLOYEE IN THE "ODD LOT" CATEG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 remand, the court directed us to further review our finding that Employee could work 40 hours per week, and "whether he is other than an odd lot employee, and thus is now permanently totally disabled."  </w:t>
      </w:r>
      <w:r>
        <w:rPr>
          <w:rFonts w:cs="Arial;Arial" w:ascii="Arial;Arial" w:hAnsi="Arial;Arial"/>
          <w:spacing w:val="-3"/>
          <w:u w:val="single"/>
        </w:rPr>
        <w:t>Sulkosky II</w:t>
      </w:r>
      <w:r>
        <w:rPr>
          <w:rFonts w:cs="Arial;Arial" w:ascii="Arial;Arial" w:hAnsi="Arial;Arial"/>
          <w:spacing w:val="-3"/>
        </w:rPr>
        <w:t xml:space="preserve">, 919 P.2d at  16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noted in our August 1997 decision that we were perplexed by the court’s ruling.  In finding Employee was not as disabled as we had initially believed and, in determining he was only permanently partially disabled, we made findings regarding Employee's credibility and his ability to work 8 hours a day, 40 hours per week.  The superior court found substantial evidence supported our findings.  The Supreme Court affirmed that opinion.  However, in light of the court’s ruling, we again consider our finding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August 1997 decision, we found we could not rely upon the testimony of Employee's widow and brother to consider Employee's ability to work.</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 find Employee had just as much reason to exaggerate his condition to his family and widow as he did to his physician.  Just as we found Employee's lack of honesty tainted his physician's opinion about what he could and could not do, we find his lack of honesty tainted his brother and widow's opinions.  Accordingly, we give little weight to their opinions regarding the number of hours he could work, the duties he could or could not perform, and his likelihood of maintaining employment.  Again, based on all the evidence of record, we find Employee could have worked 8 hours a day, 40 hours a week in a sedentary jo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Sulkosky</w:t>
      </w:r>
      <w:r>
        <w:rPr>
          <w:rFonts w:cs="Arial;Arial" w:ascii="Arial;Arial" w:hAnsi="Arial;Arial"/>
          <w:spacing w:val="-3"/>
        </w:rPr>
        <w:t>, AWCB Decision No. 97-0179 at 18-19 (footnote omit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Employee exaggerated his complaints and did not accurately portray his condition.  We find, based on these wilful actions, that he refused to participate in rehabilitation.  We find the opinions of rehabilitation provider Larsen and the opinion of Gary Fisher, a rehabilitation counselor who testified on Employee's behalf at the November 1992 hearing, were based on mistaken assumptions.  We give little weight to their opinions regarding the type of work he could have done because they are based on Employee's misrepresentations.  We find we lack credible evidence upon which to make a decision.  We find the lack of credible evidence is the result of Employee’s actions.  We do not believe Employee or Applicant should benefit from Employee’s efforts to hide the trut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view of our findings regarding Employee’s ability to work 40 hours a week in a sedentary occupation and our findings regarding Employee’s refusal to participate in the rehabilitation, we find Employee was not in the "odd-lot" category.  We will deny and dismiss Applicant’s claim for temporary or permanent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I.  ATTORNEY’S FEES AND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we have denied Applicant’s claim for temporary or permanent disability benefits , under AS 23.30.145 we conclude that no attorney’s fees or legal costs can be assessed against Defendants.  We will deny and dismiss the claim for attorney’s fees relating to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Applicant's claim for temporary or permanent disability  benefit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2. Applicant’s claim for attorney’s fees and legal costs relating to rehabilitation benefits is denied and dismiss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this 15th day of May, 199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ugene Sulkosky, employee/applicant; v. Morrison-Knudsen, employer; and Aetna Casualty &amp; Surety Co., insurer/defendants; Case No. 8225909; dated and filed in the office of the Alaska Workers' Compensation Board in Juneau, Alaska, this 15th day of May, 199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usan N. Oldacres, Secreta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Modern">
    <w:altName w:val="Arial"/>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3"/>
                            </w:rPr>
                            <w:fldChar w:fldCharType="begin"/>
                          </w:r>
                          <w:r>
                            <w:rPr>
                              <w:spacing w:val="-3"/>
                              <w:rFonts w:cs="Times New Roman;Times New Roman" w:ascii="Times New Roman;Times New Roman" w:hAnsi="Times New Roman;Times New Roman"/>
                            </w:rPr>
                            <w:instrText xml:space="preserve"> PAGE \* ARABIC </w:instrText>
                          </w:r>
                          <w:r>
                            <w:rPr>
                              <w:spacing w:val="-3"/>
                              <w:rFonts w:cs="Times New Roman;Times New Roman" w:ascii="Times New Roman;Times New Roman" w:hAnsi="Times New Roman;Times New Roman"/>
                            </w:rPr>
                            <w:fldChar w:fldCharType="separate"/>
                          </w:r>
                          <w:r>
                            <w:rPr>
                              <w:spacing w:val="-3"/>
                              <w:rFonts w:cs="Times New Roman;Times New Roman" w:ascii="Times New Roman;Times New Roman" w:hAnsi="Times New Roman;Times New Roman"/>
                            </w:rPr>
                            <w:t>12</w:t>
                          </w:r>
                          <w:r>
                            <w:rPr>
                              <w:spacing w:val="-3"/>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Times New Roman" w:ascii="Times New Roman;Times New Roman" w:hAnsi="Times New Roman;Times New Roman"/>
                        <w:spacing w:val="-3"/>
                      </w:rPr>
                      <w:fldChar w:fldCharType="begin"/>
                    </w:r>
                    <w:r>
                      <w:rPr>
                        <w:spacing w:val="-3"/>
                        <w:rFonts w:cs="Times New Roman;Times New Roman" w:ascii="Times New Roman;Times New Roman" w:hAnsi="Times New Roman;Times New Roman"/>
                      </w:rPr>
                      <w:instrText xml:space="preserve"> PAGE \* ARABIC </w:instrText>
                    </w:r>
                    <w:r>
                      <w:rPr>
                        <w:spacing w:val="-3"/>
                        <w:rFonts w:cs="Times New Roman;Times New Roman" w:ascii="Times New Roman;Times New Roman" w:hAnsi="Times New Roman;Times New Roman"/>
                      </w:rPr>
                      <w:fldChar w:fldCharType="separate"/>
                    </w:r>
                    <w:r>
                      <w:rPr>
                        <w:spacing w:val="-3"/>
                        <w:rFonts w:cs="Times New Roman;Times New Roman" w:ascii="Times New Roman;Times New Roman" w:hAnsi="Times New Roman;Times New Roman"/>
                      </w:rPr>
                      <w:t>12</w:t>
                    </w:r>
                    <w:r>
                      <w:rPr>
                        <w:spacing w:val="-3"/>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041 was enacted effective July 1, 1982.  Ch. 93, Sec. 30, SLA 1982.</w:t>
      </w:r>
    </w:p>
  </w:footnote>
  <w:footnote w:id="3">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This decision found Employee was in the "odd lot" category and, as such, was entitled to permanent total disability benefits.  That ruling was affirmed in </w:t>
      </w:r>
      <w:r>
        <w:rPr>
          <w:rFonts w:cs="Courier New;Courier New" w:ascii="Courier New;Courier New" w:hAnsi="Courier New;Courier New"/>
          <w:spacing w:val="-3"/>
          <w:u w:val="single"/>
        </w:rPr>
        <w:t>Morrison-Knudsen Engineers v. Sulkosky</w:t>
      </w:r>
      <w:r>
        <w:rPr>
          <w:rFonts w:cs="Courier New;Courier New" w:ascii="Courier New;Courier New" w:hAnsi="Courier New;Courier New"/>
          <w:spacing w:val="-3"/>
        </w:rPr>
        <w:t>, (</w:t>
      </w:r>
      <w:r>
        <w:rPr>
          <w:rFonts w:cs="Courier New;Courier New" w:ascii="Courier New;Courier New" w:hAnsi="Courier New;Courier New"/>
          <w:spacing w:val="-3"/>
          <w:u w:val="single"/>
        </w:rPr>
        <w:t>Sulkosky I</w:t>
      </w:r>
      <w:r>
        <w:rPr>
          <w:rFonts w:cs="Courier New;Courier New" w:ascii="Courier New;Courier New" w:hAnsi="Courier New;Courier New"/>
          <w:spacing w:val="-3"/>
        </w:rPr>
        <w:t>), Memo Op. No. 530 (Alaska January 16, 1991).</w:t>
      </w:r>
    </w:p>
  </w:footnote>
  <w:footnote w:id="4">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t the August 1997, hearing, the parties agreed the finding in our May 3, 1988 decision that Employee did not appeal the RA's decision was a mistake of fact.</w:t>
      </w:r>
    </w:p>
  </w:footnote>
  <w:footnote w:id="5">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efendants paid Employee $60,000 in PPD benefits.  This is the maximum allowed under former AS 23.30.190(b) (repealed SLA 1988, Ch. 79).  Presumably there is no need now to determine the wage-earning capacity for purposes of PPD.</w:t>
      </w:r>
    </w:p>
  </w:footnote>
  <w:footnote w:id="6">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This subsection was repealed effective July 1, 1982.  Ch. 93, Sec. 27, SLA 1982.</w:t>
      </w:r>
    </w:p>
  </w:footnote>
  <w:footnote w:id="7">
    <w:p>
      <w:pPr>
        <w:pStyle w:val="Footnote"/>
        <w:spacing w:before="0" w:after="240"/>
        <w:jc w:val="both"/>
        <w:rPr/>
      </w:pPr>
      <w:r>
        <w:rPr>
          <w:rStyle w:val="FootnoteCharacters"/>
        </w:rPr>
        <w:footnoteRef/>
      </w:r>
      <w:r>
        <w:rPr>
          <w:rStyle w:val="FootnoteCharacters"/>
          <w:rFonts w:cs="Courier New;Courier New" w:ascii="Courier New;Courier New" w:hAnsi="Courier New;Courier New"/>
          <w:spacing w:val="-3"/>
          <w:position w:val="0"/>
          <w:sz w:val="24"/>
          <w:vertAlign w:val="baseline"/>
        </w:rPr>
        <w:t>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041 was substantially revised by the 1988 amendments, but these amendments apply only to injuries occurring on or after July 1, 1988.  SLA 1988, Ch. 79, Sec.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character" w:styleId="DefaultParagraphFont">
    <w:name w:val="Default Paragraph Font"/>
    <w:qFormat/>
    <w:rPr/>
  </w:style>
  <w:style w:type="character" w:styleId="EndnoteCharacters">
    <w:name w:val="Endnote Characters"/>
    <w:basedOn w:val="DefaultParagraphFont"/>
    <w:qFormat/>
    <w:rPr>
      <w:rFonts w:ascii="Modern;Arial" w:hAnsi="Modern;Arial" w:cs="Modern;Arial"/>
      <w:sz w:val="24"/>
      <w:vertAlign w:val="superscript"/>
      <w:lang w:val="en-US"/>
    </w:rPr>
  </w:style>
  <w:style w:type="character" w:styleId="FootnoteCharacters">
    <w:name w:val="Footnote Characters"/>
    <w:basedOn w:val="DefaultParagraphFont"/>
    <w:qFormat/>
    <w:rPr>
      <w:rFonts w:ascii="Modern;Arial" w:hAnsi="Modern;Arial" w:cs="Modern;Arial"/>
      <w:sz w:val="24"/>
      <w:vertAlign w:val="superscript"/>
      <w:lang w:val="en-US"/>
    </w:rPr>
  </w:style>
  <w:style w:type="character" w:styleId="DefaultParagraphFo">
    <w:name w:val="Default Paragraph Fo"/>
    <w:basedOn w:val="DefaultParagraphFont"/>
    <w:qFormat/>
    <w:rPr/>
  </w:style>
  <w:style w:type="character" w:styleId="Headings">
    <w:name w:val="headings"/>
    <w:basedOn w:val="DefaultParagraphFont"/>
    <w:qFormat/>
    <w:rPr/>
  </w:style>
  <w:style w:type="character" w:styleId="Medheading">
    <w:name w:val="medheading"/>
    <w:basedOn w:val="DefaultParagraphFont"/>
    <w:qFormat/>
    <w:rPr/>
  </w:style>
  <w:style w:type="character" w:styleId="QuickA">
    <w:name w:val="Quick A."/>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Modern;Arial" w:hAnsi="Modern;Arial" w:cs="Modern;Arial"/>
    </w:rPr>
  </w:style>
  <w:style w:type="paragraph" w:styleId="Footnote">
    <w:name w:val="Footnote Text"/>
    <w:basedOn w:val="Normal"/>
    <w:pPr>
      <w:tabs>
        <w:tab w:val="clear" w:pos="720"/>
        <w:tab w:val="left" w:pos="-720" w:leader="none"/>
      </w:tabs>
      <w:suppressAutoHyphens w:val="true"/>
    </w:pPr>
    <w:rPr>
      <w:rFonts w:ascii="Modern;Arial" w:hAnsi="Modern;Arial" w:cs="Modern;Aria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2:30:00Z</dcterms:created>
  <dc:creator>Susan N. Oldacres</dc:creator>
  <dc:description/>
  <cp:keywords>position description questionnaire</cp:keywords>
  <dc:language>en-US</dc:language>
  <cp:lastModifiedBy>n/an/a</cp:lastModifiedBy>
  <dcterms:modified xsi:type="dcterms:W3CDTF">1998-05-21T22:30:00Z</dcterms:modified>
  <cp:revision>2</cp:revision>
  <dc:subject>pdq form</dc:subject>
  <dc:title>98-0120</dc:title>
</cp:coreProperties>
</file>