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BRUCE WAYNE WILLIAMS,</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tab/>
        <w:t>FIN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ON RECONSIDER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 xml:space="preserve">AWCB CASE No. </w:t>
        <w:tab/>
        <w:t>921890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PATRICK ABOOD, dba,</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KNIK SWEEPING COMPANY,</w:t>
        <w:tab/>
        <w:tab/>
        <w:tab/>
        <w:t>)</w:t>
        <w:tab/>
        <w:t>AWCB Decision No.99-0003</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tab/>
        <w:t>Filed in Anchorage, Alask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on January 6,199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PROVIDENCE WASHINGTON INSURANCE,</w:t>
        <w:tab/>
        <w:t>)</w:t>
        <w:tab/>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tab/>
        <w:t xml:space="preserve"> </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Petition for Reconsideration of AWCB Decision No. 98-0298 (December 1, 1998) on the basis of the written record in Anchorage, Alaska, on January 5, 1999.  Attorney Darryl Jones represents the employee; and attorney Patricia Zobel represents the employer and insurer (henceforth "employer").  We closed the record when we met on January 5, 1999, to consider the request for reconsider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all we reconsider under AS 44.62.540 our December 1, 1998 decision and order on this case, AWCB Decision No. 98-0298 (formerly, misnumbered in a clerical error: AWCB Decision No.98-02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ASE HISTORY AND SUMMARY OF THE RELEVANT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injured his left knee in a traffic accident, while driving a street sweeper for the employer on August 21, 1992.  The employer accepted the claim and provided medical benefits, reemployment benefits, temporary total disability (TTD) benefits, permanent partial impairment (PPI) benefits, and, since March 23, 1998, permanent total disability (PTD)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case has been contentious, and was tenaciously litigated by the parties, in a fourteen-and-a-half hour hearing we held on November 5-6, 1998.  We issued a decision and order, AWCB Decision No. 98-0298 (December 1, 1998), ruling on a number of the disputes.  That decision and order more fully discusses the history of this case in the Summary of the Evidence section.  We here incorporate that summary of the evidence by refer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the December 1, 1998 decision, we denied the employee's claims for additional PTD benefits, compensation rate adjustment, set-aside of a Compromise and Release (C&amp;R) agreement, a finding of frivolous or unfair controversion, additional penalties, civil damages, and criminal sanctions.  We awarded certain medical benefits, transportation costs, interest, attorney fees, and legal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December 16, 1998 the employee filed a Petition for Reconsideration, requesting a new hearing, and indicat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 PTD benefits should have been awarded at an earlier </w:t>
        <w:tab/>
        <w:t xml:space="preserve">date, based on the employee's "suicidal (s)c} ideology and </w:t>
        <w:tab/>
        <w:t>other emotional difficult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the compensation rate should have been increased because </w:t>
        <w:tab/>
        <w:t xml:space="preserve">"[u]nder AS 23.30.220 the employees (sic) most reliable wage </w:t>
        <w:tab/>
        <w:t xml:space="preserve">data becomes his actual hourly wages when he was injured"; </w:t>
        <w:tab/>
        <w:t>3.</w:t>
        <w:tab/>
        <w:t xml:space="preserve">"Mr. Jones' actual fees should be fully awarded if not </w:t>
        <w:tab/>
        <w:t xml:space="preserve">statutory fees from the reinstatement of compensation forward </w:t>
        <w:tab/>
        <w:t>and continu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w:t>
        <w:tab/>
        <w:t xml:space="preserve">The employee and his attorney "were not aware what </w:t>
        <w:tab/>
        <w:t xml:space="preserve">changes might be altered (sic) [in the C&amp;R] while they were </w:t>
        <w:tab/>
        <w:t xml:space="preserve">not in the same room", the employee's attorney "may not have </w:t>
        <w:tab/>
        <w:t xml:space="preserve">been aware of all the current law at the time", and the C&amp;R </w:t>
        <w:tab/>
        <w:t xml:space="preserve">did not explicitly address penalties on past medical benefits; </w:t>
        <w:tab/>
        <w:t>5.</w:t>
        <w:tab/>
        <w:t xml:space="preserve">The "Board appears to be sanctioning a criminal act of </w:t>
        <w:tab/>
        <w:t xml:space="preserve">trespass by the carrier by in any way acknowledging the truth </w:t>
        <w:tab/>
        <w:t xml:space="preserve">of their investigator" concerning mileage for transportation </w:t>
        <w:tab/>
        <w:t xml:space="preserve">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6.</w:t>
        <w:tab/>
        <w:t xml:space="preserve">"Providence Washington, nor the company used by them even </w:t>
        <w:tab/>
        <w:t xml:space="preserve">subscribe to Medicode, but use concerta care that pays by the </w:t>
        <w:tab/>
        <w:t xml:space="preserve">70th percentile" and the Division of Insurance is </w:t>
        <w:tab/>
        <w:t xml:space="preserve">investigating this; an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7.</w:t>
        <w:tab/>
        <w:t xml:space="preserve">the "Board members did not fully consider all evidence or </w:t>
        <w:tab/>
        <w:t xml:space="preserve">testimony in this case.  Attached is part of a tape of the </w:t>
        <w:tab/>
        <w:t xml:space="preserve">Board hearing showing that a Board member was asleep during </w:t>
        <w:tab/>
        <w:t xml:space="preserve">testimony."  The employee submitted a 32-minute, edited, </w:t>
        <w:tab/>
        <w:t xml:space="preserve">privately-recorded videotape of the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response to the employee's Petition for Reconsideration, we issued an Interlocutory Reconsideration Decision and Order, AWCB Decision No. 98-0318 (December 21, 1998).  In the interlocutory decision we re-examined the evidence, and found the record was fully developed and the case was fully and capably argued by both parties.  We found we had fully considered this record in making our decision of December 1, 1998.  We found no specific evidence showing the necessity for additional evidence or argument on this case, and declined to permit the matter to be reheard, and declined to reweigh the evidence on the basis of the employee's arguments concerning the merits of the case in the Petition for Reconsider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vertheless, AS 44.62.540 and 8 AAC 45.050 provide the Board broad powers of discretion, which we exercised in the interest of justice, to grant a limited reconsideration of our decision of December 1, 1998 to review the videotape alleged to show a panel member sleeping during the presentation of testimony.  We arranged to have the videotape converted to VHS format, readable on our equipment, and retained jurisdiction over the employee's Petition for Reconsideration for 30 days from the issuance of the interlocutory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etition for Reconsideration did not specify which panel member was alleged to be sleeping, or exactly when the alleged sleeping occurred.  Consequently, each of the panel members independently viewed the converted videotape for evidence of any panel member sleeping at any time during the employee's edited excerpt.  We closed the record and reconvened to deliberate by teleconference at the next regularly-scheduled hearing date, January 5, 1999, to consider the Petition for Reconsider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44.62.540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a)  The agency may order a reconsideration of all or </w:t>
        <w:tab/>
        <w:t xml:space="preserve">part of the case on its own motion or on petition of a party.  </w:t>
        <w:tab/>
        <w:t xml:space="preserve">To be considered by the agency, a petition for reconsideration </w:t>
        <w:tab/>
        <w:t xml:space="preserve">must be filed with the agency within 15 days after delivery or </w:t>
        <w:tab/>
        <w:t xml:space="preserve">mailing of the decision. The power to order a reconsideration </w:t>
        <w:tab/>
        <w:t xml:space="preserve">expires 30 days after the delivery or mailing of a decision to </w:t>
        <w:tab/>
        <w:t xml:space="preserve">the respondent. If no action is taken on a petition within the </w:t>
        <w:tab/>
        <w:t xml:space="preserve">time allowed for ordering reconsideration, the petition is </w:t>
        <w:tab/>
        <w:t>considered den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b)  The case may be reconsidered by the agency on all </w:t>
        <w:tab/>
        <w:t xml:space="preserve">the pertinent parts of the record and the additional evidence </w:t>
        <w:tab/>
        <w:t>and argument that are permitted,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each independently viewed the converted videotape for evidence of any panel member sleeping at any time during the employee's edited excerpt.  We note the sound is very low in the employee's recording, but generally audible.  The video image is not always adequately clear to determine fine features, such as whether the panel members' eyes are open or shut at any given moment.  </w:t>
        <w:tab/>
        <w:t>Nevertheless, the video showed each of the panel members going through papers, speaking, moving their heads in response to voices, shifting their positions, and so on.  Based on our viewing of the videotape, we find that all three panel members were actively following the testimony, discussion and argument of the hearing.  We are unable to identify specifically when the employee alleges a panel member slept.  Based on our review of the evidence presented by the employee, and on our recollections of the hearing, we find no evidence that any of the panel members fell asleep.</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can find no merit to the employee's allegation of a sleeping panel member.  We will decline to reconsider our December 1, 1998 decision or to rehear the case based on that alleg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also note, the employee's private videotape was not a legal record of the November 5-6, 1998 proceeding.  The incorporation of this into the record of the case raises numerous evidentiary issues.  Nevertheless, because we can find no substantive merit to the employee's allegation of a sleeping panel member, we will decline to consider the admissibility issues.  For purposes of possible appeal by the parties, we will include in the case file both the employee's edited excerpt of his videotape and our translation of that excerpt into standard VHS format as "offers of proo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in our December 21, 1998 Interlocutory Decision and Order, we note the case file on this claim has an extensive and complete record.  We also note the hearing of November 5-6, 1998 had testimony from numerous witnesses who appeared in person, in addition to the depositions and documentary evidence; and both parties made full oral argument.  The hearing lasted approximately fourteen-and-a-half hours.  We again conclude the parties had a full opportunity for presenting evidence in the hearing for our consider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ther than the allegation of a sleeping panel member, we find the employee presented no significant additional evidence or argument in his Petition for Reconsideration.  Because we find no merit to the employee's allegation of sleeping, and because we fully considered the record of the case in making our decision of December 1, 1998, under AS 44.62.540 we decline to permit the matter to be reheard or the evidence to be reexamined.  We conclude the employee's Petition for Reconsideration must be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sectPr>
          <w:type w:val="continuous"/>
          <w:pgSz w:w="12240" w:h="15840"/>
          <w:pgMar w:left="1440" w:right="1440" w:gutter="0" w:header="0" w:top="1152" w:footer="0" w:bottom="1440"/>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Under AS 44.62.540, we deny and dismiss the employee's December 15, 1998 Petition for Reconsideration.  We reconfirm our decision and order, AWCB Decision No. 98-0298 (December 1, 1998).</w:t>
      </w:r>
      <w:r>
        <w:br w:type="page"/>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Anchorage, Alaska this </w:t>
      </w:r>
      <w:r>
        <w:rPr>
          <w:rFonts w:cs="Arial;Arial" w:ascii="Arial;Arial" w:hAnsi="Arial;Arial"/>
          <w:spacing w:val="-3"/>
          <w:u w:val="single"/>
        </w:rPr>
        <w:t xml:space="preserve">      </w:t>
      </w:r>
      <w:r>
        <w:rPr>
          <w:rFonts w:cs="Arial;Arial" w:ascii="Arial;Arial" w:hAnsi="Arial;Arial"/>
          <w:spacing w:val="-3"/>
        </w:rPr>
        <w:t xml:space="preserve"> day of January,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William Walters,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A. Abshi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1440" w:leader="none"/>
          <w:tab w:val="left" w:pos="4320" w:leader="none"/>
        </w:tabs>
        <w:suppressAutoHyphens w:val="true"/>
        <w:jc w:val="center"/>
        <w:rPr>
          <w:rFonts w:ascii="Arial;Arial" w:hAnsi="Arial;Arial" w:cs="Arial;Arial"/>
          <w:u w:val="single"/>
        </w:rPr>
      </w:pPr>
      <w:r>
        <w:rPr>
          <w:rFonts w:cs="Arial;Arial" w:ascii="Arial;Arial" w:hAnsi="Arial;Arial"/>
          <w:u w:val="single"/>
        </w:rPr>
      </w:r>
    </w:p>
    <w:p>
      <w:pPr>
        <w:pStyle w:val="Normal"/>
        <w:tabs>
          <w:tab w:val="clear" w:pos="720"/>
          <w:tab w:val="left" w:pos="1440" w:leader="none"/>
          <w:tab w:val="left" w:pos="4320" w:leader="none"/>
        </w:tabs>
        <w:suppressAutoHyphens w:val="true"/>
        <w:jc w:val="both"/>
        <w:rPr>
          <w:rFonts w:ascii="Arial;Arial" w:hAnsi="Arial;Arial" w:cs="Arial;Arial"/>
          <w:spacing w:val="-3"/>
          <w:u w:val="single"/>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1440" w:leader="none"/>
          <w:tab w:val="left" w:pos="4320" w:leader="none"/>
        </w:tabs>
        <w:suppressAutoHyphens w:val="true"/>
        <w:jc w:val="center"/>
        <w:rPr>
          <w:rFonts w:ascii="Arial;Arial" w:hAnsi="Arial;Arial" w:cs="Arial;Arial"/>
        </w:rPr>
      </w:pPr>
      <w:r>
        <w:rPr>
          <w:rFonts w:cs="Arial;Arial" w:ascii="Arial;Arial" w:hAnsi="Arial;Arial"/>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 compensation order may be appealed through proceedings in Superior Court brought by a party in interest against the Board and all other parties to the proceedings before the Board, as provided in the Rules of Appellate Procedure of the State of Alaska.  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center"/>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center"/>
        <w:rPr>
          <w:rFonts w:ascii="Arial;Arial" w:hAnsi="Arial;Arial" w:cs="Arial;Arial"/>
        </w:rPr>
      </w:pPr>
      <w:r>
        <w:rPr>
          <w:rFonts w:cs="Arial;Arial" w:ascii="Arial;Arial" w:hAnsi="Arial;Arial"/>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center"/>
        <w:rPr>
          <w:rFonts w:ascii="Arial;Arial" w:hAnsi="Arial;Arial" w:cs="Arial;Arial"/>
        </w:rPr>
      </w:pPr>
      <w:r>
        <w:rPr>
          <w:rFonts w:cs="Arial;Arial" w:ascii="Arial;Arial" w:hAnsi="Arial;Arial"/>
          <w:u w:val="single"/>
        </w:rPr>
        <w:t>CERTIFICATION</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Final Decision and Order On Reconsideration in the matter of Bruce Wayne Williams, employee / applicant; v. Patrick Abood, dba, Knik Sweeping Co., employer; and Providence Washington Insurance Co., insurer / defendants; Case No. 9218904; dated and filed in the office of the Alaska Workers' Compensation Board in Anchorage, Alaska, this </w:t>
      </w:r>
      <w:r>
        <w:rPr>
          <w:rFonts w:cs="Arial;Arial" w:ascii="Arial;Arial" w:hAnsi="Arial;Arial"/>
          <w:spacing w:val="-3"/>
          <w:u w:val="single"/>
        </w:rPr>
        <w:t xml:space="preserve">      </w:t>
      </w:r>
      <w:r>
        <w:rPr>
          <w:rFonts w:cs="Arial;Arial" w:ascii="Arial;Arial" w:hAnsi="Arial;Arial"/>
          <w:spacing w:val="-3"/>
        </w:rPr>
        <w:t xml:space="preserve"> day of January,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Shirley DeBose, Clerk</w:t>
      </w:r>
    </w:p>
    <w:sectPr>
      <w:headerReference w:type="default" r:id="rId4"/>
      <w:footerReference w:type="default" r:id="rId5"/>
      <w:type w:val="nextPage"/>
      <w:pgSz w:w="12240" w:h="15840"/>
      <w:pgMar w:left="1440"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Times New Roman">
    <w:altName w:val="Rockwell"/>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2</w:t>
                          </w:r>
                          <w:r>
                            <w:rPr>
                              <w:spacing w:val="-3"/>
                              <w:rFonts w:cs="Courier;Courier New" w:ascii="Courier;Courier New" w:hAnsi="Courier;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2</w:t>
                    </w:r>
                    <w:r>
                      <w:rPr>
                        <w:spacing w:val="-3"/>
                        <w:rFonts w:cs="Courier;Courier New" w:ascii="Courier;Courier New" w:hAnsi="Courier;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Bruce Wayne Williams v. Patrick Abood, dba, Knik Sweeping Co.</w:t>
    </w:r>
  </w:p>
  <w:p>
    <w:pPr>
      <w:pStyle w:val="Normal"/>
      <w:spacing w:lineRule="exact" w:line="100" w:before="0" w:after="140"/>
      <w:rPr>
        <w:rFonts w:ascii="Courier;Courier New" w:hAnsi="Courier;Courier New" w:cs="Courier;Courier New"/>
        <w:spacing w:val="-3"/>
        <w:sz w:val="10"/>
      </w:rPr>
    </w:pPr>
    <w:r>
      <w:rPr>
        <w:rFonts w:cs="Courier;Courier New" w:ascii="Courier;Courier New" w:hAnsi="Courier;Courier New"/>
        <w:spacing w:val="-3"/>
        <w:sz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Rockwell" w:cs="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Roman;Times New Roman" w:hAnsi="Roman;Times New Roman" w:cs="Roman;Times New Roman"/>
      <w:sz w:val="24"/>
      <w:vertAlign w:val="superscript"/>
      <w:lang w:val="en-US"/>
    </w:rPr>
  </w:style>
  <w:style w:type="character" w:styleId="FootnoteCharacters">
    <w:name w:val="Footnote Characters"/>
    <w:basedOn w:val="DefaultParagraphFont"/>
    <w:qFormat/>
    <w:rPr>
      <w:rFonts w:ascii="Roman;Times New Roman" w:hAnsi="Roman;Times New Roman" w:cs="Roman;Times New Roman"/>
      <w:sz w:val="24"/>
      <w:vertAlign w:val="superscript"/>
      <w:lang w:val="en-US"/>
    </w:rPr>
  </w:style>
  <w:style w:type="character" w:styleId="Headings">
    <w:name w:val="headings"/>
    <w:basedOn w:val="DefaultParagraphFont"/>
    <w:qFormat/>
    <w:rPr>
      <w:rFonts w:ascii="Times New Roman;Rockwell" w:hAnsi="Times New Roman;Rockwell" w:cs="Times New Roman;Rockwell"/>
      <w:sz w:val="20"/>
      <w:lang w:val="en-US"/>
    </w:rPr>
  </w:style>
  <w:style w:type="character" w:styleId="Medheading">
    <w:name w:val="medheading"/>
    <w:basedOn w:val="DefaultParagraphFont"/>
    <w:qFormat/>
    <w:rPr>
      <w:rFonts w:ascii="Times New Roman;Rockwell" w:hAnsi="Times New Roman;Rockwell" w:cs="Times New Roman;Rockwell"/>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Roman;Times New Roman" w:hAnsi="Roman;Times New Roman" w:cs="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Roman;Times New Roman" w:hAnsi="Roman;Times New Roman" w:cs="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Roman;Times New Roman" w:hAnsi="Roman;Times New Roman" w:cs="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Roman;Times New Roman" w:hAnsi="Roman;Times New Roman" w:cs="Roman;Times New Roman"/>
      <w:sz w:val="24"/>
      <w:lang w:val="en-US"/>
    </w:rPr>
  </w:style>
  <w:style w:type="character" w:styleId="Technical3">
    <w:name w:val="Technical 3"/>
    <w:basedOn w:val="DefaultParagraphFont"/>
    <w:qFormat/>
    <w:rPr>
      <w:rFonts w:ascii="Roman;Times New Roman" w:hAnsi="Roman;Times New Roman" w:cs="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Roman;Times New Roman" w:hAnsi="Roman;Times New Roman" w:cs="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Roman;Times New Roman" w:hAnsi="Roman;Times New Roman" w:cs="Roman;Times New Roman"/>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14">
    <w:name w:val="_"/>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Times New Roman" w:hAnsi="Roman;Times New Roman" w:eastAsia="Times New Roman;Rockwell" w:cs="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7:20:00Z</dcterms:created>
  <dc:creator>n/an/a</dc:creator>
  <dc:description/>
  <cp:keywords>position description questionnaire</cp:keywords>
  <dc:language>en-US</dc:language>
  <cp:lastModifiedBy>n/an/a</cp:lastModifiedBy>
  <dcterms:modified xsi:type="dcterms:W3CDTF">1999-01-06T17:20:00Z</dcterms:modified>
  <cp:revision>2</cp:revision>
  <dc:subject>pdq form</dc:subject>
  <dc:title>99-0003</dc:title>
</cp:coreProperties>
</file>