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NTHONY B. GABRIEL,</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 xml:space="preserve">FINAL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72330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WIRE COMMUNICATIONS, INC.,</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9-003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Issued at Anchorage, Alaska</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on February 19, 1999.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spacing w:before="0" w:after="120"/>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Fonts w:cs="Arial;Arial" w:ascii="Arial;Arial" w:hAnsi="Arial;Arial"/>
          <w:spacing w:val="-3"/>
        </w:rPr>
        <w:tab/>
        <w:t>We heard the employee's request for review of the Reemployment Benefits Administrator (RBA) Designee's August 26, 1998 decision finding the employee not eligible for reemployment benefits on December 17, 1998, at Anchorage, Alaska.  At the December 10, 1998 prehearing conference, the employee stated that he withdrew his request for review.  The employer requested we go forward with the December 17, 1998 hearing and issue a final order regarding the employee's eligibility.  The employee filed a written withdrawal of his request for review on December 11, 1998.  The employee did not attend or otherwise participate in the December 16, 1998 hearing.  Attorney Michael Jensen represented the employee.</w:t>
      </w:r>
      <w:r>
        <w:rPr>
          <w:rStyle w:val="FootnoteCharacters"/>
          <w:rStyle w:val="FootnoteAnchor"/>
          <w:rFonts w:cs="Arial;Arial" w:ascii="Arial;Arial" w:hAnsi="Arial;Arial"/>
          <w:spacing w:val="-3"/>
        </w:rPr>
        <w:footnoteReference w:id="2"/>
      </w:r>
      <w:r>
        <w:rPr>
          <w:rFonts w:cs="Arial;Arial" w:ascii="Arial;Arial" w:hAnsi="Arial;Arial"/>
          <w:spacing w:val="-3"/>
        </w:rPr>
        <w:t xml:space="preserve"> Attorney Trena Heikes represented the employer.  Over Mr. Jensen's objections, we allowed the employer to show video recordings of the employee playing hockey.  We kept the record open until February 17, 1998 to allow the employee an opportunity to respond to the surveillance video.  Mr. Jensen withdrew his representation of the employee on January 5, 1999.  The employee appears now to be unrepresented, and has not responded or otherwise contacted the Boar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the RBA Designee abused her discretion by finding the employee not eligible for reemployment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PROCEE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claims he injured his back on October 24, 1997.  The employer accepted the claim and paid benefits.  On January 26, 1998, the employee filed a request for an eligibility evaluation for reemployment benefits.  Based on the rehabilitation specialist's recommendations RBA Designee Mickey Andrew found the employee not eligible for reemployment benefits on August 26, 199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 hearing was scheduled for October 23, 1998.  The employee testified at that hearing that he was seeking representation and requested the Board grant him a continuance.  The Board granted the employee's request.  Subsequently, the December 17, 1998 hearing was se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December 17, 1998 hearing, the employer requested we issue a final order finding the employee is not eligible for reemployment benefits.  Arguing that the employee's credibility is always at issue, the employer requested we review surveillance video it had obtained of the employee.  Mr. Jensen objected on behalf of the employe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granted the employer's request and watched the videos.  The videos were taken on November 19, 1999, November 22, 1998,  and November 29, 1998.  The videos all clearly show the employee playing competitive hocke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s owner, Kenneth H. Smith, also testified at the December 17, 1998 hearing.  He stated that he learned the employee had been cut from the Anchorage Aces, professional hockey team, "just days" before he claimed he injured his back.  The employer also testified that he had believed the employee was a good worker.  He testified he now has far less trust of injured workers and his insurance rates have increas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110(c) provides in part: "After a hearing has been scheduled, the parties may not stipulate to change the hearing date or to cancel, postpone, or continue the hearing, except for good cause as determined by the boar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ur regulation 8 AAC 45.074 states in part: "Continu</w:t>
        <w:softHyphen/>
        <w:t>anc</w:t>
        <w:softHyphen/>
        <w:t>es, postponements, cancellations . . . are not favored by the board and will not be routinely granted.  The board or its designee will, in its discretion, grant a  . . . cancellation, . . . only upon good cause."  The regula</w:t>
        <w:softHyphen/>
        <w:t>tion lists what is "good cause."  We find the withdrawal of a claim is not listed as good cause to cancel a hearing.</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 xml:space="preserve">Our regulation 8 AAC 45.050(f)(2) states: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Stipulations between the parties may be made at any time in writing before the close of the record, or may be made orally in the course of a hear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parties' stipulated to the withdrawal of the employee's claim.  We find the employee's original claim was a request under AS 23.30.041(d) that we review the RBA Designee's decision that he is not eligible for reemploy</w:t>
        <w:softHyphen/>
        <w:t>ment benefits.  Our standard for review is whether the RBA decision was an abuse of discre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employee complied with subsection 41(d), but has now withdrawn his request for our review.  Based on the statement in the withdrawal request, we find the employee acknowl</w:t>
        <w:softHyphen/>
        <w:t>edges the RBA Designee's determina</w:t>
        <w:softHyphen/>
        <w:t xml:space="preserve">tion was not an abuse of discre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ecause the employee withdrew his request that we review the RBA Designee's determination, we find the RBA Designee's determination is final.  According</w:t>
        <w:softHyphen/>
        <w:t>ly, we conclude the employee is not entitled to reemployment benefits.  We will dismiss his claim for reemployment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s claim for our review of the RBA's determina</w:t>
        <w:softHyphen/>
        <w:t>tion is dismissed, and the RBA's determina</w:t>
        <w:softHyphen/>
        <w:t>tion is final.  Employee is not entitled to reemployment benefit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Dated at Anchorage, Alaska this _________________ day of </w:t>
      </w:r>
    </w:p>
    <w:p>
      <w:pPr>
        <w:pStyle w:val="Normal"/>
        <w:tabs>
          <w:tab w:val="clear" w:pos="720"/>
          <w:tab w:val="left" w:pos="1440" w:leader="none"/>
          <w:tab w:val="left" w:pos="4320" w:leader="none"/>
        </w:tabs>
        <w:suppressAutoHyphens w:val="true"/>
        <w:jc w:val="both"/>
        <w:rPr/>
      </w:pPr>
      <w:r>
        <w:rPr>
          <w:rFonts w:eastAsia="Arial;Arial" w:cs="Arial;Arial" w:ascii="Arial;Arial" w:hAnsi="Arial;Arial"/>
          <w:spacing w:val="-3"/>
        </w:rPr>
        <w:t xml:space="preserve"> </w:t>
      </w:r>
      <w:r>
        <w:rPr>
          <w:rFonts w:cs="Arial;Arial" w:ascii="Arial;Arial" w:hAnsi="Arial;Arial"/>
          <w:spacing w:val="-3"/>
        </w:rPr>
        <w:t xml:space="preserve">_________________,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Jacquot, </w:t>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Abshi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Ulmer, Member</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 hereby certify that the foregoing is a full, true and correct copy of the Final Decision and Order in the matter of Anthony B. Gabriel, employee / petitioner; v. Wire Communications, Inc., employer; and Alaska National Ins. Co., insurer / respondents; Case No. 9723302; dated and filed in the office of the Alaska Workers' Compensation Board in Anchorage, Alaska, this _________ day of ____________,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Mr. Jensen stated at the December 10, 1998 prehearing conference that he would not attend the December 17, 1998 hearing.  At the time of the hearing, however, he happened to be in the hearing room representing a different employee, and did participate in the instant hearing on the employee's behalf.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Times New Roman" w:cs="CG Times;CG Times"/>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CG Times" w:hAnsi="CG Times;CG Times" w:cs="CG Time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CG Times" w:hAnsi="CG Times;CG Times" w:cs="CG Time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CG Times" w:hAnsi="CG Times;CG Times" w:cs="CG Times;CG Times"/>
      <w:sz w:val="24"/>
      <w:lang w:val="en-US"/>
    </w:rPr>
  </w:style>
  <w:style w:type="character" w:styleId="Technical3">
    <w:name w:val="Technical 3"/>
    <w:basedOn w:val="DefaultParagraphFont"/>
    <w:qFormat/>
    <w:rPr>
      <w:rFonts w:ascii="CG Times;CG Times" w:hAnsi="CG Times;CG Times" w:cs="CG Time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CG Times" w:hAnsi="CG Times;CG Times" w:cs="CG Time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InitialStyle">
    <w:name w:val="InitialStyle"/>
    <w:basedOn w:val="DefaultParagraphFont"/>
    <w:qFormat/>
    <w:rPr>
      <w:rFonts w:ascii="CG Times;CG Times" w:hAnsi="CG Times;CG Times" w:cs="CG Times;CG Times"/>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CG Times" w:hAnsi="CG Times;CG Times" w:eastAsia="Times New Roman;Times New Roman" w:cs="CG Times;CG Times"/>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20:00Z</dcterms:created>
  <dc:creator>n/an/a</dc:creator>
  <dc:description/>
  <cp:keywords>position description questionnaire</cp:keywords>
  <dc:language>en-US</dc:language>
  <cp:lastModifiedBy>n/an/a</cp:lastModifiedBy>
  <dcterms:modified xsi:type="dcterms:W3CDTF">1999-02-23T17:20:00Z</dcterms:modified>
  <cp:revision>2</cp:revision>
  <dc:subject>pdq form</dc:subject>
  <dc:title>99-0036</dc:title>
</cp:coreProperties>
</file>