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RAYMOND S. NEAL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L.H. CONSTRUCTION,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FREMONT INDEMNITY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rPr>
              <w:t xml:space="preserve">                                                            </w:t>
            </w:r>
            <w:r>
              <w:rPr>
                <w:spacing w:val="-3"/>
                <w:sz w:val="24"/>
                <w:lang w:val="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rPr>
              <w:t>19980074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99-0202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October 5</w:t>
            </w:r>
            <w:r>
              <w:rPr>
                <w:spacing w:val="-3"/>
                <w:sz w:val="24"/>
                <w:lang w:val="en-US"/>
              </w:rPr>
              <w:t>, 1999</w:t>
            </w:r>
          </w:p>
        </w:tc>
      </w:tr>
    </w:tbl>
    <w:p>
      <w:pPr>
        <w:pStyle w:val="Normal"/>
        <w:ind w:right="-72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We heard Employee’s claim for benefits on July 29, 1999 in Anchorage, Alaska.  Attorney Charlie Coe represents Employee.  Attorney Richard Wagg represents Employer and its Insurer.  We closed the record at the end of the hearing.</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pPr>
      <w:r>
        <w:rPr>
          <w:rFonts w:cs="Courier New" w:ascii="Courier New" w:hAnsi="Courier New"/>
          <w:spacing w:val="-3"/>
          <w:sz w:val="24"/>
        </w:rPr>
        <w:tab/>
      </w:r>
      <w:r>
        <w:rPr>
          <w:rFonts w:cs="Courier New" w:ascii="Courier New" w:hAnsi="Courier New"/>
          <w:spacing w:val="-3"/>
          <w:sz w:val="24"/>
          <w:u w:val="single"/>
        </w:rPr>
        <w:t>ISSUES</w:t>
      </w:r>
    </w:p>
    <w:p>
      <w:pPr>
        <w:pStyle w:val="Normal"/>
        <w:numPr>
          <w:ilvl w:val="0"/>
          <w:numId w:val="3"/>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Should we award Employee permanent partial impairment (PPI) benefits for Employee’s right knee?</w:t>
      </w:r>
    </w:p>
    <w:p>
      <w:pPr>
        <w:pStyle w:val="Normal"/>
        <w:numPr>
          <w:ilvl w:val="0"/>
          <w:numId w:val="3"/>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Should we award Employee a 25 percent penalty for Employer’s failure to timely pay, or controvert, such benefits?</w:t>
      </w:r>
    </w:p>
    <w:p>
      <w:pPr>
        <w:pStyle w:val="Normal"/>
        <w:numPr>
          <w:ilvl w:val="0"/>
          <w:numId w:val="3"/>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Should we award Employee a 25 percent penalty for Employer’s failure to timely pay or controvert the 30 percent whole person PPI rating of Employee’s hands?</w:t>
      </w:r>
    </w:p>
    <w:p>
      <w:pPr>
        <w:pStyle w:val="Normal"/>
        <w:numPr>
          <w:ilvl w:val="0"/>
          <w:numId w:val="3"/>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Should we grant Employee’s request for a Board determination regarding the compensability of a prospective PPI rating of his shoulder by a second physician of his choice? </w:t>
      </w:r>
    </w:p>
    <w:p>
      <w:pPr>
        <w:pStyle w:val="Normal"/>
        <w:numPr>
          <w:ilvl w:val="0"/>
          <w:numId w:val="3"/>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Should we award Employee interest and penalties on the alleged unpaid, or late paid PPI benefits?</w:t>
      </w:r>
    </w:p>
    <w:p>
      <w:pPr>
        <w:pStyle w:val="Normal"/>
        <w:numPr>
          <w:ilvl w:val="0"/>
          <w:numId w:val="3"/>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Should we award Employee minimum statutory attorney fees based on the amounts allegedly due and owing above?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SUMMARY OF THE EVIDENCE</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On January 20, 1998, Employee was injured while working for Employer.  (January 20, 1998 Report on Injury).  Employee suffered injuries to his ribs, scapula, clavicle, sternum and ulna. (Providence Hospital January 30, 1998 discharge report). Richard McEvoy, M.D., treated Employee for these injuries while he was hospitalized, and after he was discharged.  (Id.).</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Subsequently, Employee complained to Dr. McEvoy of pain in his right knee.  (Dr. McEvoy February 27, 1998 report).  A March 4, 1998 magnetic resonance imaging film of Employee’s right knee was negati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Employee also began to notice right hand symptoms for which he sought treatment from hand specialist, Leslie Dean, M.D.  She initially diagnosed a right thumb contusion.  (Dr. Dean February 17, 1998 report). Dr. Dean later determined Employee suffered a fracture at the base of his thumb after reviewing the March 13, 1998 X-ray report.  A March 30, 1998 arthrogram of Employee’s right wrist was normal.</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On March 27, 1998 Employee advised Employer, in writing, he wanted an eligibility evaluation for reemployment benefits.  On April 15, 1998, the Board asked Employee to provide it with a medical report indicating was prevented from returning to his job at the time of injury.  No further action was taken by the Board until July 1998 when Employer requested the Board proceed with its evaluation based on newly generated medical evidence, as more fully explained below.</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On June 22, 1998, Dr. Dean referred Employee to Larry Levine, M.D., for an assessment of the permanent impairment suffered in his hands.  (Dr. Levine June 22, 1998 report).  A hand therapist associated with Dr. Levine’s practice, John DeCarlo, conducted bilateral testing of Employee’s upper extremities on June 23, 1998. DeCarlo found Employee was 30 percent whole person impaired.  (J. DeCarlo June 23, 1998 report).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fter reviewing DeCarlo’s measurements, Dr. Levine concurred with the 30 percent rating.  (Dr. Levine July 10, 1998 report). Based on Dr. Levine’s findings of permanent impairment with regard to Employee’s hands, Employer asked the Reemployment Benefits Administrator (RBA) to assign Employee’s claim for an eligibility evaluation.  (July 23, 1998 Letter to RBA Saltzman from Adjuster Arbuckle).</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Dr. Levine also conducted a PPI rating of Employee’s right knee. (Dr. Levine August 4, 1998 report).  With regard to Employee’s right knee, Dr. Levine found Employee was seven percent whole person impaired.  (August 4, 1998).  Combining the previous upper extremity rating (for Employee’s hands) with Employee’s right knee rating, Dr. Levine determined Employee has a 35 percent whole person impairment.  (I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Employer conducted a video taped surveillance investigation of Employee’s activities on July 27, 29 and 30, 1998.  Although the films were not offered into evidence at hearing, they were reviewed by Dr. Levine on August 30, 1998.  In his report of the same date, Dr. Levine stated, in pertinent part:</w:t>
      </w:r>
    </w:p>
    <w:p>
      <w:pPr>
        <w:pStyle w:val="Normal"/>
        <w:tabs>
          <w:tab w:val="clear" w:pos="720"/>
          <w:tab w:val="left" w:pos="-720" w:leader="none"/>
        </w:tabs>
        <w:suppressAutoHyphens w:val="true"/>
        <w:ind w:left="720" w:right="720" w:hanging="0"/>
        <w:rPr>
          <w:rFonts w:ascii="Courier New" w:hAnsi="Courier New" w:cs="Courier New"/>
          <w:spacing w:val="-3"/>
          <w:sz w:val="24"/>
        </w:rPr>
      </w:pPr>
      <w:r>
        <w:rPr>
          <w:rFonts w:cs="Courier New" w:ascii="Courier New" w:hAnsi="Courier New"/>
          <w:spacing w:val="-3"/>
          <w:sz w:val="24"/>
        </w:rPr>
        <w:t>Based on the review of this video, it certainly is apparent that his range of motion is better than what is described in his complaints and difficulty with functional strategies is not nearly as incapacitating as his initial report would suggest.</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 xml:space="preserve">Since much if the evaluation is based on loss of range of motion, which was difficult to assess even during my examination, formal range of motion testing was carried out.  On observing his activities, I believe his range of motion is certainly better than indicated by my evaluation or by the therapist’s evaluation.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r>
    </w:p>
    <w:p>
      <w:pPr>
        <w:pStyle w:val="Normal"/>
        <w:pBdr>
          <w:bottom w:val="single" w:sz="12" w:space="1" w:color="000000"/>
        </w:pBd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Thus, I would void my previous permanent partial impairment rating based on range of motion issues and I think the most fair way to assess this situation is with repeat independent medical evaluation by a different examiner.</w:t>
      </w:r>
    </w:p>
    <w:p>
      <w:pPr>
        <w:pStyle w:val="BodyText3"/>
        <w:rPr/>
      </w:pPr>
      <w:r>
        <w:rPr/>
        <w:t>The following day, Employee visited Dr. Levine to express his concerns over his PPI rating.  Dr. Levine’s report of the same date, states in relevant part:</w:t>
      </w:r>
    </w:p>
    <w:p>
      <w:pPr>
        <w:pStyle w:val="BodyText3"/>
        <w:spacing w:lineRule="auto" w:line="240"/>
        <w:ind w:left="720" w:right="720" w:hanging="0"/>
        <w:rPr/>
      </w:pPr>
      <w:r>
        <w:rPr/>
        <w:t>He reports to me that he has been told to push his activities as much as possible for therapeutic reasons and I believe that this is a reasonable approach and could tend to skew his overall rating if one discounts his formal testing with what is seen on a video.  This said, there does appear to be some discrepancy and I believe the fairest thing would be for another rating to be done to see if there is some average that seems to make sense by more than one evaluator.</w:t>
      </w:r>
    </w:p>
    <w:p>
      <w:pPr>
        <w:pStyle w:val="Normal"/>
        <w:pBdr>
          <w:bottom w:val="single" w:sz="12" w:space="1" w:color="000000"/>
        </w:pBd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r>
    </w:p>
    <w:p>
      <w:pPr>
        <w:pStyle w:val="Normal"/>
        <w:pBdr>
          <w:bottom w:val="single" w:sz="12" w:space="1" w:color="000000"/>
        </w:pBd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I continue to stand by my previous rating as far as percentages, based on the time of my evaluation.  However, if there is change in his overall condition or his ability to perform is indeed better, then this would certainly change his rating.</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By November 1998, Dr. McEvoy determined Employee was medically stable with regard to his left shoulder and clavicle.  (Dr. McEvoy November 11, 1998 report).  Dr. McEvoy also stated Employee was probably able to return to work, but that a physical capacities evaluation was necessary to determine the type of job which he could perform.  (Dr. McEvoy November 20, 1998 report).  On both occasions, Dr. McEvoy stated he would not perform an evaluation of Employee’s PPI, and it was his usual practice to refer his patients to either Dr. Levine or Shawn Hadley, M.D., for such service.  Dr. McEvoy expressed his concern about the PPI evaluation earlier performed by Dr. Levine, and recommended a physician from out-of-state conduct the evaluation. (</w:t>
      </w:r>
      <w:r>
        <w:rPr>
          <w:rFonts w:cs="Courier New" w:ascii="Courier New" w:hAnsi="Courier New"/>
          <w:spacing w:val="-3"/>
          <w:sz w:val="24"/>
          <w:u w:val="single"/>
        </w:rPr>
        <w:t>Id</w:t>
      </w:r>
      <w:r>
        <w:rPr>
          <w:rFonts w:cs="Courier New" w:ascii="Courier New" w:hAnsi="Courier New"/>
          <w:spacing w:val="-3"/>
          <w:sz w:val="24"/>
        </w:rPr>
        <w:t>.).</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t hearing, Employee expressed his desire to change treating physicians from Dr. McEvoy to Samuel Shurig, D.O., for continuing treatment, and a PPI rating, of his left shoulder condition.  Employer stipulated, at hearing, to a change in treating physicians, but not to an additional rating.</w:t>
      </w:r>
    </w:p>
    <w:p>
      <w:pPr>
        <w:pStyle w:val="Normal"/>
        <w:tabs>
          <w:tab w:val="clear" w:pos="720"/>
          <w:tab w:val="left" w:pos="-720" w:leader="none"/>
        </w:tabs>
        <w:suppressAutoHyphens w:val="true"/>
        <w:spacing w:lineRule="auto" w:line="36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Employee returned to Dr. Dean with continuing complaints of right hand pain on October 2, 1998.  In her report of the same date, Dr. Dean recommended surgery for Employee’s right thumb.  In her April 21, 1999 report, Dr. Dean stated Employee was medically stable, given his decision to not have the recommended surgery, and no other further treatment was recommended. </w:t>
      </w:r>
    </w:p>
    <w:p>
      <w:pPr>
        <w:pStyle w:val="Normal"/>
        <w:tabs>
          <w:tab w:val="clear" w:pos="720"/>
          <w:tab w:val="left" w:pos="-720" w:leader="none"/>
        </w:tabs>
        <w:suppressAutoHyphens w:val="true"/>
        <w:spacing w:lineRule="auto" w:line="36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Employer referred Employee to Shawn Hadley, M.D. for an Employer Medical Evaluation (EME).  Employee told Dr. Hadley he experiences pain in his right knee, left neck/shoulder, chest, elbows, hands and wrists.  (Dr. Hadley October 5, 1998 report).  Dr. Hadley reviewed the July 1998 surveillance video tapes and performed testing.  Dr. Hadley believed Employee gave “poor effort” on the strength and range of motion testing conducted on his hands, wrists and shoulders.  She determined Employee was medically stable with regard to his right knee, left wrist and left shoulder.  (I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Dr. Hadley found Employee was nine percent whole person impaired with regard to his left shoulder and zero percent impaired with regard to his right knee.  (Id.).  Dr. Hadely deferred any rating on Employee’s right upper extremity because, at the time, further medical treatment was being recommended by Dr. Dean for Employee’s thumb complaints.  (Id.).  Consequently, Dr. Hadley did not do a bilateral upper extremity rating, as had Dr. Levin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Finally, Dr. Hadley indicated Employee was probably capable of performing his ususal work as a heavy equipment operator.  Nevertheless, Dr. Hadley stated she would defer her final opinion on such matter until such time as a PCE was performed.  (Id.).</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In addition to the medical records, the parties offered the testimony of two witnesses.  Employee testified on his own behalf.  Adjuster Sherri Arbuckle testified on behalf of Employer and Insurer.</w:t>
      </w:r>
    </w:p>
    <w:p>
      <w:pPr>
        <w:pStyle w:val="Normal"/>
        <w:tabs>
          <w:tab w:val="clear" w:pos="720"/>
          <w:tab w:val="left" w:pos="-720" w:leader="none"/>
        </w:tabs>
        <w:suppressAutoHyphens w:val="true"/>
        <w:spacing w:lineRule="auto" w:line="36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Employee testified, in pertinent part, he hand carried Dr. Levine’s July 10, 1998 bilateral upper extremity rating to Insurer’s office the same day, and asked that it be given to Arbuckle immediately.  Similarly, Employee testified he personally delivered Dr. Levine’s August 6, 1998 PPI evaluation report regarding his right knee to Insurer the same day it was generated.</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Employee testified Dr. McEvoy told him he had attained medical stability with regard to his left shoulder, although he may need surgery in the future to remove the plate in his clavicle.  Based on this information, Employee testified he sought to change his treating physician to Dr. Shurig.  Employee would also ask the Board to authorize a PPI rating for his left shoulder.</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Employee admitted he signed a request for reemployment benefits on March 27, 1998.  (Hearing Exhibit 1).  On four separate occasions during the hearing, Employee testified he never declined reemployment benefits.  Specifically, Employee testified he did not call Arbuckle on July 23, 1998 asking for his PPI to be paid in a lump sum, and declining reemployment benefits.  Employee also denies he has signed anything stating he did not want reemployment benefits.  Employee testified he has worked with a reemployment counselor, and continues to receive regular periodic benefits.</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Employee testified, and Employer stipulated, the envelope in which Employee’s lump sum PPI check for his upper extremity rating carries a United States Postal Service (San Francisco, California) date stamp of July 30, 1998.  Employee said he has never received a lump-sum payment of PPI benefits for his right knee. </w:t>
      </w:r>
    </w:p>
    <w:p>
      <w:pPr>
        <w:pStyle w:val="Normal"/>
        <w:tabs>
          <w:tab w:val="clear" w:pos="720"/>
          <w:tab w:val="left" w:pos="-720" w:leader="none"/>
        </w:tabs>
        <w:suppressAutoHyphens w:val="true"/>
        <w:spacing w:lineRule="auto" w:line="36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Referring to payment records maintained by Insurer, Arbuckle testified Employee was paid temporary total disability (TTD) benefits, in the amount of $700 per week, from January 21, 1998 until May 4, 1999. Based on Dr. Dean’s opinion Employee was medically stable with regard to his hands, and Employee’s position he has never declined reemployment, Employer began, and continues, to pay Section 41(k) reemployment stipend benefits in the amount of $525 per week, effective May 5, 1999.</w:t>
      </w:r>
    </w:p>
    <w:p>
      <w:pPr>
        <w:pStyle w:val="Normal"/>
        <w:tabs>
          <w:tab w:val="clear" w:pos="720"/>
          <w:tab w:val="left" w:pos="-720" w:leader="none"/>
        </w:tabs>
        <w:suppressAutoHyphens w:val="true"/>
        <w:spacing w:lineRule="auto" w:line="36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Arbuckle testified the only lump sum payment of PPI benefits made were for the July 10, 1998 rating by Dr. Levine for Employee’s hands. Arbuckle explained her understanding of the law about payments of PPI in a lump sum.  Arbuckle said that when an injured worker wants reemployment benefits, PPI is paid on a biweekly basis at the same rate as TTD, not in a lump sum.  Therefore, Arbuckle testified, she would not have paid Employee’s PPI in a lump sum, except that Employee told her, in a phone conversation on July 23, 1998, he did not want reemployment benefits.  Arbuckle testified she confirmed this information with RBA Saltzman and Workers’ Compensation Officer Bruce Dalrymple. Because Employee did not want reemployment, and yet was also not medically stable from his other injuries, Arbuckle paid the PPI for his hands in a lump sum, and also continued to pay Employee TTD for his other, not yet medically stable, injurie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rbuckle testified she has not paid Employee’s PPI for his right knee in a lump sum, or periodically, and that she has never controverted Dr. Levine’s rating either.  Arbuckle testified she did not received Dr. Hadley’s report until October 1998.</w:t>
        <w:tab/>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FINDINGS OF FACT AND CONCLUSIONS OF LAW</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S 23.30.190(a) states in pertinent part:</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 xml:space="preserve">In case of impairment partial in character but permanent in quality, and not resulting in permanent total disability, the compensation is $135,000 multiplied by the employee’s  percentage of permanent impairment of the whole person.  The percentage of permanent impairment of the whole person is the percentage of impairment to the particular body part, system, or function converted to the percentage of impairment to the whole person as provided under (b) of this section.  The compensation is payable in a single lump sum, except as otherwise provided in AS 23.30.041, but the compensation may not be discounted for any present value considerations.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S 23.30.041(k), as it relates to Section 190, states in pertinent part:</w:t>
      </w:r>
    </w:p>
    <w:p>
      <w:pPr>
        <w:pStyle w:val="Normal"/>
        <w:tabs>
          <w:tab w:val="clear" w:pos="720"/>
          <w:tab w:val="center" w:pos="468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 xml:space="preserve">Benefits related to the reemployment plan may not extend past two years from date of plan approval or acceptance, which ever date occurs first, at which time the benefits expire.  If an employee reaches medical stability before completion of the plan, temporary total disability benefits shall cease and permanent impairment benefits shall then be paid at the employee’s temporary total disability rate.  If the employee’s permanent impairment benefits are exhausted before the completion or termination of the reemployment plan, the employer shall provide wages equal to 60 percent of the employee’s spendable weekly wages but not to exceed $525, until the completion or termination of the plan.  A permanent impairment benefit remaining unpaid upon the completion or termination of plan shall be paid to the employee in a single lump sum.  The fees of the . . . may not be included in determining the cost of the reemployment plan. </w:t>
      </w:r>
    </w:p>
    <w:p>
      <w:pPr>
        <w:pStyle w:val="Normal"/>
        <w:tabs>
          <w:tab w:val="clear" w:pos="720"/>
          <w:tab w:val="center" w:pos="468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S 23.30.155 provides in pertinent part:</w:t>
      </w:r>
    </w:p>
    <w:p>
      <w:pPr>
        <w:pStyle w:val="Normal"/>
        <w:tabs>
          <w:tab w:val="clear" w:pos="720"/>
          <w:tab w:val="center" w:pos="468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f)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a controversion] notice is filed under (d) of this section or unless the nonpayment is excused by the board after a showing by the employer that owing to conditions over which the employer had no control the installment could not be within the period prescribed for the payment.</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 . .</w:t>
      </w:r>
    </w:p>
    <w:p>
      <w:pPr>
        <w:pStyle w:val="Normal"/>
        <w:tabs>
          <w:tab w:val="clear" w:pos="720"/>
          <w:tab w:val="center" w:pos="468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j)  If an employer has made advance payments or overpayments of compensation, the employer is entitled to be reimbursed by withholding up to 20 percent out of each unpaid installment or installments of compensation due.  More than 20 percent of unpaid installments of compensation due may be withheld from an employee only on approval of the board.</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center" w:pos="4680" w:leader="none"/>
        </w:tabs>
        <w:suppressAutoHyphens w:val="true"/>
        <w:spacing w:lineRule="auto" w:line="360"/>
        <w:jc w:val="both"/>
        <w:rPr/>
      </w:pPr>
      <w:r>
        <w:rPr>
          <w:rFonts w:cs="Courier New" w:ascii="Courier New" w:hAnsi="Courier New"/>
          <w:spacing w:val="-3"/>
          <w:sz w:val="24"/>
        </w:rPr>
        <w:t xml:space="preserve">Based on a combined reading of Sections 190, 41, and 155, we conclude, as we have in the past, the payment of PPI in a lump sum does not become due without an award, and therefore is not subject to a penalty, if the employee is in the reemployment process.  </w:t>
      </w:r>
      <w:r>
        <w:rPr>
          <w:rFonts w:cs="Courier New" w:ascii="Courier New" w:hAnsi="Courier New"/>
          <w:spacing w:val="-3"/>
          <w:sz w:val="24"/>
          <w:u w:val="single"/>
        </w:rPr>
        <w:t>Gazcon v. Peter Pan Seafoods, Inc.</w:t>
      </w:r>
      <w:r>
        <w:rPr>
          <w:rFonts w:cs="Courier New" w:ascii="Courier New" w:hAnsi="Courier New"/>
          <w:spacing w:val="-3"/>
          <w:sz w:val="24"/>
        </w:rPr>
        <w:t xml:space="preserve">, AWCB Decision No. 99-0069  (April 1, 1999).  Furthermore, we conclude, as we have in the past, if PPI is mistakenly paid in a lump sum, Employer is entitled to offset future installments of compensation paid, by at least 20 percent of future compensation payments until the overpayment is recovered.  </w:t>
      </w:r>
      <w:r>
        <w:rPr>
          <w:rFonts w:cs="Courier New" w:ascii="Courier New" w:hAnsi="Courier New"/>
          <w:spacing w:val="-3"/>
          <w:sz w:val="24"/>
          <w:u w:val="single"/>
        </w:rPr>
        <w:t>Id.</w:t>
      </w:r>
    </w:p>
    <w:p>
      <w:pPr>
        <w:pStyle w:val="Normal"/>
        <w:tabs>
          <w:tab w:val="clear" w:pos="720"/>
          <w:tab w:val="center" w:pos="4680" w:leader="none"/>
        </w:tabs>
        <w:suppressAutoHyphens w:val="true"/>
        <w:spacing w:lineRule="auto" w:line="360"/>
        <w:jc w:val="both"/>
        <w:rPr>
          <w:rFonts w:ascii="Courier New" w:hAnsi="Courier New" w:cs="Courier New"/>
          <w:spacing w:val="-3"/>
          <w:sz w:val="24"/>
          <w:u w:val="single"/>
        </w:rPr>
      </w:pPr>
      <w:r>
        <w:rPr>
          <w:rFonts w:cs="Courier New" w:ascii="Courier New" w:hAnsi="Courier New"/>
          <w:spacing w:val="-3"/>
          <w:sz w:val="24"/>
          <w:u w:val="single"/>
        </w:rPr>
      </w:r>
    </w:p>
    <w:p>
      <w:pPr>
        <w:pStyle w:val="BodyText2"/>
        <w:rPr/>
      </w:pPr>
      <w:r>
        <w:rPr/>
        <w:tab/>
        <w:t>In the present case, we find, despite Arbuckle’s testimony to the contrary (which we nevertheless find credible, AS 23.30.122), Employee was in the reemployment process.  We make this finding based on: (1)  Employee’s March 27, 1998 Request for Reemployment Benefits (Hearing Exhibit No.1);    (2)  his repeated testimony at hearing that he never waived his right to such benefits; and (3) his actual participation in plan development activities as documented extensively in the Board’s file.  Consequently, we find Employer mistakenly paid Employee the 30 percent whole person rating for his hands prematurely.  We also find this mistake was made in good faith based on Arbuckle’s understanding of her July 23, 1998 conversation with Employee that he did not want reemployment.  Accordingly, we find Employer was entitled to recover its overpayment via the mechanism set forth AS 23.30.155(j).</w:t>
      </w:r>
    </w:p>
    <w:p>
      <w:pPr>
        <w:pStyle w:val="BodyText2"/>
        <w:rPr/>
      </w:pPr>
      <w:r>
        <w:rPr/>
      </w:r>
    </w:p>
    <w:p>
      <w:pPr>
        <w:pStyle w:val="BodyText2"/>
        <w:rPr/>
      </w:pPr>
      <w:r>
        <w:rPr/>
        <w:t>We conclude Employer mistakenly paid such benefits in a lump sum prematurely, based on the undisputed fact Employee remains active in the reemployment process.  Accordingly, we will deny and dismiss Employee’s claim for a 25 percent penalty on such PPI benefits.</w:t>
      </w:r>
    </w:p>
    <w:p>
      <w:pPr>
        <w:pStyle w:val="BodyText2"/>
        <w:rPr>
          <w:rFonts w:eastAsia="Courier New"/>
        </w:rPr>
      </w:pPr>
      <w:r>
        <w:rPr>
          <w:rFonts w:eastAsia="Courier New"/>
        </w:rPr>
        <w:t xml:space="preserve">  </w:t>
      </w:r>
    </w:p>
    <w:p>
      <w:pPr>
        <w:pStyle w:val="Normal"/>
        <w:tabs>
          <w:tab w:val="clear" w:pos="720"/>
          <w:tab w:val="center" w:pos="4680" w:leader="none"/>
        </w:tabs>
        <w:suppressAutoHyphens w:val="true"/>
        <w:spacing w:lineRule="auto" w:line="360"/>
        <w:jc w:val="both"/>
        <w:rPr/>
      </w:pPr>
      <w:r>
        <w:rPr>
          <w:rFonts w:cs="Courier New" w:ascii="Courier New" w:hAnsi="Courier New"/>
          <w:spacing w:val="-3"/>
          <w:sz w:val="24"/>
        </w:rPr>
        <w:tab/>
        <w:t>Alternatively, we find that even if Employee had temporarily removed himself from the reemployment process, thereby making the lump sum payment of PPI due, we conclude Employer nevertheless paid the 30 percent rating timely based on the following analysis.  AS 23.30.155(d) states:  “If the employer controverts the right to compensation the employer shall file with the board and send to the employee a notice of controversion on or before the 21</w:t>
      </w:r>
      <w:r>
        <w:rPr>
          <w:rFonts w:cs="Courier New" w:ascii="Courier New" w:hAnsi="Courier New"/>
          <w:spacing w:val="-3"/>
          <w:sz w:val="24"/>
          <w:vertAlign w:val="superscript"/>
        </w:rPr>
        <w:t>st</w:t>
      </w:r>
      <w:r>
        <w:rPr>
          <w:rFonts w:cs="Courier New" w:ascii="Courier New" w:hAnsi="Courier New"/>
          <w:spacing w:val="-3"/>
          <w:sz w:val="24"/>
        </w:rPr>
        <w:t xml:space="preserve"> day after the employer has knowledge of the alleged injury or death.”  Our regulation, 8 AAC 45.063, states:  “In computing any time period prescribed by the Act. . ., the day of the act, event, or default after which the designated period of time begins to run is not to be included.  The last day of the period is included, unless it is a Saturday, Sunday or a legal holiday.”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Reviewing the evidence, taken in a context most beneficial to Employee, we find Employee hand delivered Dr. Levine’s July 10, 1998 report to Employer the very day it was generated.   Therefore, we find Employer had knowledge of the rating July 10, 1998.  We find the United States Postal Service date stamp affixed to the envelope in which Employee testified his PPI benefit check came, is July 30, 1998.  Consequently, even if we had found Employee removed himself from the reemployment process, which he adamantly testified he did not, we conclude Employer had until July 31, 1998 to either pay, or controvert, the 30 percent PPI rating rendered by Dr. Levine.  Accordingly, we conclude Employee was timely paid PPI benefits for the 30 percent whole person rating Dr. Levine attributed to Employee’s hands.</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We now consider Employee’s request for an order awarding him PPI benefits for the 7 percent whole person rating Dr. Levine attributed to Employee’s right knee.  (Employee actually seeks an award for an additional 5 percent of PPI benefits based on the combined value of the impairments attributed to his hands and right knee, for total whole person rating of 35 percent).  We conclude Employee is not entitled to additional PPI benefits for his right knee, for the reasons fully explained below.</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Based on the analysis set forth above with regard to Employee’s hand rating, we find, by operation of Sections 190 and 41, any additional PPI to which Employee may be entitled was not due until such time as he reached medical stability, as defined by Section 395(21).  Based on Dr. Dean’s report, we find Employee became medically stable on May 4, 1999.  Based on Arbuckle’s testimony, we find Employer initiated the payment of Section 41(k) stipend wages at the maximum rate of $525 per week beginning May 5, 1999.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Based on the clear language of Section 41(k), Employer should have either paid Employee his additional PPI benefits (for his right knee) at the weekly rate of $700, or controverted the knee rating. We find, based on Arbuckles’s testimony at hearing, Employer did neither.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However, we find Employee was clearly in the reemployment process, at the time of medical stability, and therefore a lump sum payment for additional PPI benefits was not due.  AS 23.30.190.  Therefore, if we find Employee is entitled to additional PPI for the 7 percent rating to his right knee, Employer would only owe Employee the difference between $700 per week (the PPI rate) and $525 per week (the stipend rate), as well as penalties on such amount for its failure to either pay or controvert.  For the reasons explained below, we find Employee is not entitled to additional PPI benefits for his right knee condition.</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pPr>
      <w:r>
        <w:rPr>
          <w:rFonts w:cs="Courier New" w:ascii="Courier New" w:hAnsi="Courier New"/>
          <w:spacing w:val="-3"/>
          <w:sz w:val="24"/>
        </w:rPr>
        <w:t>“</w:t>
      </w:r>
      <w:r>
        <w:rPr>
          <w:rFonts w:cs="Courier New" w:ascii="Courier New" w:hAnsi="Courier New"/>
          <w:spacing w:val="-3"/>
          <w:sz w:val="24"/>
        </w:rPr>
        <w:t xml:space="preserve">In a proceeding for the enforcement of a claim for compensation under this chapter it is presumed, in the absence of substantial evidence to the contrary, that the claim comes within the provisions of this chapter.”  AS 23.30.120(a)(1).  Application of the presumption is a three-step process.  </w:t>
      </w:r>
      <w:r>
        <w:rPr>
          <w:rFonts w:cs="Courier New" w:ascii="Courier New" w:hAnsi="Courier New"/>
          <w:spacing w:val="-3"/>
          <w:sz w:val="24"/>
          <w:u w:val="single"/>
        </w:rPr>
        <w:t>Gillispie v. B&amp;B Foodland</w:t>
      </w:r>
      <w:r>
        <w:rPr>
          <w:rFonts w:cs="Courier New" w:ascii="Courier New" w:hAnsi="Courier New"/>
          <w:spacing w:val="-3"/>
          <w:sz w:val="24"/>
        </w:rPr>
        <w:t>, 881 P.2d 1106, 1109 (Alaska 1994).  First, Employee must establish a “preliminary link” between the disability alleged (7 percent whole person rating to his right knee) and his work injury.  We find, based on Dr. Levine’s rating, and Employee’s own testimony, Employee has attached the presumption.</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pPr>
      <w:r>
        <w:rPr>
          <w:rFonts w:cs="Courier New" w:ascii="Courier New" w:hAnsi="Courier New"/>
          <w:spacing w:val="-3"/>
          <w:sz w:val="24"/>
        </w:rPr>
        <w:t xml:space="preserve">To rebut the presumption, Employer must produce substantial evidence the disability alleged is not related.  </w:t>
      </w:r>
      <w:r>
        <w:rPr>
          <w:rFonts w:cs="Courier New" w:ascii="Courier New" w:hAnsi="Courier New"/>
          <w:spacing w:val="-3"/>
          <w:sz w:val="24"/>
          <w:u w:val="single"/>
        </w:rPr>
        <w:t>Id</w:t>
      </w:r>
      <w:r>
        <w:rPr>
          <w:rFonts w:cs="Courier New" w:ascii="Courier New" w:hAnsi="Courier New"/>
          <w:spacing w:val="-3"/>
          <w:sz w:val="24"/>
        </w:rPr>
        <w:t xml:space="preserve">.  Substantial evidence is “such relevant evidence as a reasonable mind might accept as adequate to support a conclusion.  </w:t>
      </w:r>
      <w:r>
        <w:rPr>
          <w:rFonts w:cs="Courier New" w:ascii="Courier New" w:hAnsi="Courier New"/>
          <w:spacing w:val="-3"/>
          <w:sz w:val="24"/>
          <w:u w:val="single"/>
        </w:rPr>
        <w:t>Grainger v. Alaska Workers’ Compensation Bd.</w:t>
      </w:r>
      <w:r>
        <w:rPr>
          <w:rFonts w:cs="Courier New" w:ascii="Courier New" w:hAnsi="Courier New"/>
          <w:spacing w:val="-3"/>
          <w:sz w:val="24"/>
        </w:rPr>
        <w:t xml:space="preserve">, 805 P.2d 976, 977 n.1 (Alaska 1991).  Specifically, Employer may rebut the presumption by presenting expert opinion evidence the work was probably not a cause of the disability.  </w:t>
      </w:r>
      <w:r>
        <w:rPr>
          <w:rFonts w:cs="Courier New" w:ascii="Courier New" w:hAnsi="Courier New"/>
          <w:spacing w:val="-3"/>
          <w:sz w:val="24"/>
          <w:u w:val="single"/>
        </w:rPr>
        <w:t>Big K Grocery v. Gibson</w:t>
      </w:r>
      <w:r>
        <w:rPr>
          <w:rFonts w:cs="Courier New" w:ascii="Courier New" w:hAnsi="Courier New"/>
          <w:spacing w:val="-3"/>
          <w:sz w:val="24"/>
        </w:rPr>
        <w:t xml:space="preserve">, 836 P.2d 941, 942 (Alaska 1992).  Evidence used to rebut the presumption is examined by itself to determine whether it is sufficient to rebut the presumption.  </w:t>
      </w:r>
      <w:r>
        <w:rPr>
          <w:rFonts w:cs="Courier New" w:ascii="Courier New" w:hAnsi="Courier New"/>
          <w:spacing w:val="-3"/>
          <w:sz w:val="24"/>
          <w:u w:val="single"/>
        </w:rPr>
        <w:t>Veco, Inc.  v. Wolfer</w:t>
      </w:r>
      <w:r>
        <w:rPr>
          <w:rFonts w:cs="Courier New" w:ascii="Courier New" w:hAnsi="Courier New"/>
          <w:spacing w:val="-3"/>
          <w:sz w:val="24"/>
        </w:rPr>
        <w:t xml:space="preserve">, 693 P.2d 865, 869 (Alaska 1985).  Based on our examination of Dr. Hadley’s October 5, 1998 report that Employee has a zero percent impairment attributable to his right knee, we find Employer has rebutted the presumption Employee has a seven percent impairment of his right knee as a result of his work injury.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pPr>
      <w:r>
        <w:rPr>
          <w:rFonts w:cs="Courier New" w:ascii="Courier New" w:hAnsi="Courier New"/>
          <w:spacing w:val="-3"/>
          <w:sz w:val="24"/>
        </w:rPr>
        <w:t xml:space="preserve">Because Employer has rebutted the presumption, Employee must prove his claim for a seven percent rating of his right knee by a preponderance of the evidence.  </w:t>
      </w:r>
      <w:r>
        <w:rPr>
          <w:rFonts w:cs="Courier New" w:ascii="Courier New" w:hAnsi="Courier New"/>
          <w:spacing w:val="-3"/>
          <w:sz w:val="24"/>
          <w:u w:val="single"/>
        </w:rPr>
        <w:t>Id</w:t>
      </w:r>
      <w:r>
        <w:rPr>
          <w:rFonts w:cs="Courier New" w:ascii="Courier New" w:hAnsi="Courier New"/>
          <w:spacing w:val="-3"/>
          <w:sz w:val="24"/>
        </w:rPr>
        <w:t xml:space="preserve">., at 870.  “Where one has the burden of proving asserted facts by a preponderance of the evidence, he must induce a belief in the minds of the [triers of fact] that the asserted facts are probably true.”  </w:t>
      </w:r>
      <w:r>
        <w:rPr>
          <w:rFonts w:cs="Courier New" w:ascii="Courier New" w:hAnsi="Courier New"/>
          <w:spacing w:val="-3"/>
          <w:sz w:val="24"/>
          <w:u w:val="single"/>
        </w:rPr>
        <w:t>Saxton v. Harris</w:t>
      </w:r>
      <w:r>
        <w:rPr>
          <w:rFonts w:cs="Courier New" w:ascii="Courier New" w:hAnsi="Courier New"/>
          <w:spacing w:val="-3"/>
          <w:sz w:val="24"/>
        </w:rPr>
        <w:t>, 395 P.2d 71,72 (Alaska 1964).  Reviewing the record as a whole, we find Employee has not proven his claim his right knee is seven percent whole person impaired by a preponderance of the evidence.  Specifically, we give greater weight and credence to Dr. Hadley’s opinion employee’s right knee is zero percent impaired than to Dr. Levine’s opinion it is seven percent impaired.  AS 23.30.122.</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We find Dr. Levine equivocated on his impairment rating; first, after being presented with the surveillance tapes on August 30, 1998, and then again after his meeting the next day with Employee.  Even taking Dr. Levine’s opinion in a light most favorable to Employee, we find Dr. Levine’s rating is at most a statement Employee needs another evaluation by an entirely different physician.  (Dr. Levine August 31, 1998 report).  We find Dr. McEvoy also corroborates Dr. Levine’s statement on this matter.  (Dr. McEvoy November 2, 20 and 23, 1998 reports).  Accordingly, we will deny and dismiss Employee’s claim for PPI benefits related to Employee’s right knee, and any penalties or interest thereon.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pPr>
      <w:r>
        <w:rPr>
          <w:rFonts w:cs="Courier New" w:ascii="Courier New" w:hAnsi="Courier New"/>
          <w:spacing w:val="-3"/>
          <w:sz w:val="24"/>
        </w:rPr>
        <w:t xml:space="preserve">Finally, we consider Employee’s request for a Board determination on the compensability of a prospective PPI rating from Dr. Shurig on his left shoulder condition.  (Employee’s Hearing Brief at 2).  The purpose of the provision in Sections 95 which limits the parties’ ability to change physicians is to prohibit both employees and employers from “doctor shopping,” which is the practice of consulting numerous physicians until a physician is found who supports the particular party’s position on a given issue.  The April 6, 1988 House Judiciary Committee’s sectional analysis of SB 322 states, in part:  “[the provision’s] purpose is to prevent the abuse of frequent physician changes, with its resultant costly overtreatment, by those seeking opinions to support their claims.”  </w:t>
      </w:r>
      <w:r>
        <w:rPr>
          <w:rFonts w:cs="Courier New" w:ascii="Courier New" w:hAnsi="Courier New"/>
          <w:spacing w:val="-3"/>
          <w:sz w:val="24"/>
          <w:u w:val="single"/>
        </w:rPr>
        <w:t>See also</w:t>
      </w:r>
      <w:r>
        <w:rPr>
          <w:rFonts w:cs="Courier New" w:ascii="Courier New" w:hAnsi="Courier New"/>
          <w:spacing w:val="-3"/>
          <w:sz w:val="24"/>
        </w:rPr>
        <w:t xml:space="preserve">, </w:t>
      </w:r>
      <w:r>
        <w:rPr>
          <w:rFonts w:cs="Courier New" w:ascii="Courier New" w:hAnsi="Courier New"/>
          <w:spacing w:val="-3"/>
          <w:sz w:val="24"/>
          <w:u w:val="single"/>
        </w:rPr>
        <w:t>Smythe v. NANA Oilfield Services</w:t>
      </w:r>
      <w:r>
        <w:rPr>
          <w:rFonts w:cs="Courier New" w:ascii="Courier New" w:hAnsi="Courier New"/>
          <w:spacing w:val="-3"/>
          <w:sz w:val="24"/>
        </w:rPr>
        <w:t>, Inc., AWCB Decision No. 94-0325 (December 22, 1994).</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In this case, however, we find Employee has treated exclusively with Dr. McEvoy for his shoulder.  Employer agrees Employee has not used his one permissible change of treating physicians, as is permitted under AS 23.30.095(a).  Based on Dr. McEvoy’s reports, we find Dr. McEvoy does not do PPI ratings, and instead refers his patients to either Dr. Hadley or Dr. Levine, both Anchorage physicians.  We find further Dr. McEvoy recommends Employee have his shoulder rated by “either Dr. Bald or Dr. Marbel from the Independent Medical Examiners . . . , from Seattle.”  (Dr. McEvoy November 23, 1998 report.).</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We find, Dr. Hadley is the EME physician, and is the only doctor who has rated Employee’s shoulder.  Dr. Levine, the specialist to whom Employee was referred for the ratings on his hands and right knee, has declined to perform any further ratings on Employee.  Consequently, Employee’s shoulder has not yet been rated by a treating physician of his choice, or a doctor recommended by his former treating physician, Dr. McEvoy.</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We find PPI ratings are intended to be as objective as possible.  AS 23.30.190(b).  Nevertheless, based on our experience in such matters, we take administrative notice that sometimes PPI ratings to the same body part, by different physicians, result in divergent percentages of impairment.  Therefore, we find a PPI rating is more in the nature of a diagnostic test, rather than medical treatment, which can have differing results depending on the physician performing the rating.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pPr>
      <w:r>
        <w:rPr>
          <w:rFonts w:cs="Courier New" w:ascii="Courier New" w:hAnsi="Courier New"/>
          <w:spacing w:val="-3"/>
          <w:sz w:val="24"/>
        </w:rPr>
        <w:t xml:space="preserve">Under these circumstances, the Board has determined an employer may not unreasonably deny medical benefits for the employee’s physician to duplicate testing previously performed by its EME physician.  </w:t>
      </w:r>
      <w:r>
        <w:rPr>
          <w:rFonts w:cs="Courier New" w:ascii="Courier New" w:hAnsi="Courier New"/>
          <w:spacing w:val="-3"/>
          <w:sz w:val="24"/>
          <w:u w:val="single"/>
        </w:rPr>
        <w:t>Moffat v. Wire Communications, Inc.</w:t>
      </w:r>
      <w:r>
        <w:rPr>
          <w:rFonts w:cs="Courier New" w:ascii="Courier New" w:hAnsi="Courier New"/>
          <w:spacing w:val="-3"/>
          <w:sz w:val="24"/>
        </w:rPr>
        <w:t xml:space="preserve">, AWCB Decision No. 99-0175 (August 13, 1999).  We find it is reasonable, under the facts of this case, for Employee to select another physician for continued treatment of his shoulder, who may also agree to perform a PPI rating, or refer Employee to another doctor for such service.  Accordingly, we will order Employer to pay the reasonable physician charges for a PPI rating of Employee’s shoulder by a doctor of Employee’s choice.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pPr>
      <w:r>
        <w:rPr>
          <w:rFonts w:cs="Courier New" w:ascii="Courier New" w:hAnsi="Courier New"/>
          <w:spacing w:val="-3"/>
          <w:sz w:val="24"/>
        </w:rPr>
        <w:t xml:space="preserve">In the unlikely event Employee’s second choice of treating physician refuses to rate him, or refer him to a specialist for this purpose, or Employer unreasonably refuses to authorize the payment for such service, Employee will not be left without a remedy.  Absent a Section 95(k) dispute over the PPI rating of Employee’s shoulder, we nevertheless have the authority under AS 23.30.110(g) to have Employee examined by a physician which we select, an option we would likely exercise under such circumstances.  </w:t>
      </w:r>
      <w:r>
        <w:rPr>
          <w:rFonts w:cs="Courier New" w:ascii="Courier New" w:hAnsi="Courier New"/>
          <w:spacing w:val="-3"/>
          <w:sz w:val="24"/>
          <w:u w:val="single"/>
        </w:rPr>
        <w:t>Anderson v. Federal Express</w:t>
      </w:r>
      <w:r>
        <w:rPr>
          <w:rFonts w:cs="Courier New" w:ascii="Courier New" w:hAnsi="Courier New"/>
          <w:spacing w:val="-3"/>
          <w:sz w:val="24"/>
        </w:rPr>
        <w:t>, AWCB Decision No. 98-0104 at 14, n.7 (April 24, 1998).</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With regard to Employee’s request for an award of attorney fees, AS 23.30.145(a) provides, in part:  </w:t>
      </w:r>
    </w:p>
    <w:p>
      <w:pPr>
        <w:pStyle w:val="Normal"/>
        <w:tabs>
          <w:tab w:val="clear" w:pos="720"/>
          <w:tab w:val="center" w:pos="468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Fees for legal services rendered in respect to a claim are not valid unless approved by the board, and the fees may not be less than 25 per percent on the first $1,000 of compensation or part of the first $1,000 of compensation,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We find the only issue on which Employee prevailed was his request for a Board determination of the Employer’s duty to not unreasonably withhold authorization for a PPI rating of his shoulder by a physician of his choice.  Based on our review of the May 17, 1999 prehearing conference summary, and the parties’ arguments at hearing, we find Employer resisted payment of a PPI rating for Employee’s shoulder by a physician of his choice.  Accordingly, we will order Employer to pay Employee’s attorney fees for having prevailed on this issue.  Such fees shall be calculated in accordance with AS 23.30.145(a), and based on the reasonable fee charged by the physician of Employee’s choice who performs the PPI rating to Employee’s shoulder, and is properly presented to Employer for payment in accordance with our regulations.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ORDER</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Employee’s claim for additional PPI related to his right knee condition is denied and dismissed, together with all attendant requests for penalties and interest thereon.</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Employee’s claim for a penalty and interest on the allegedly late payment of Employee’s 30 percent PPI rating for his hands is denied and dismissed.</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Employee’s request for a Board order to have Employer pay for a PPI rating of his left shoulder by a physician of his choice is granted.   </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Employer shall pay Employee’s attorney a fee calculated in accordance with AS 23.30.145(a) based on the physician fee for performing a PPI rating of Employee’s shoulder.</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Dated at </w:t>
      </w:r>
      <w:r>
        <w:rPr>
          <w:rFonts w:cs="Courier New" w:ascii="Courier New" w:hAnsi="Courier New"/>
          <w:spacing w:val="-3"/>
          <w:sz w:val="24"/>
          <w:lang w:val="en-US"/>
        </w:rPr>
        <w:t>Anchorage</w:t>
      </w:r>
      <w:r>
        <w:rPr>
          <w:rFonts w:cs="Courier New" w:ascii="Courier New" w:hAnsi="Courier New"/>
          <w:spacing w:val="-3"/>
          <w:sz w:val="24"/>
        </w:rPr>
        <w:t>, Alaska this 5th day of October 1999.</w:t>
      </w:r>
    </w:p>
    <w:p>
      <w:pPr>
        <w:pStyle w:val="Normal"/>
        <w:tabs>
          <w:tab w:val="clear" w:pos="720"/>
          <w:tab w:val="left" w:pos="-720" w:leader="none"/>
        </w:tabs>
        <w:suppressAutoHyphens w:val="true"/>
        <w:spacing w:lineRule="auto" w:line="36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ab/>
        <w:tab/>
        <w:tab/>
        <w:t>ALASKA WORKERS' COMPENSATION BOARD</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ab/>
        <w:tab/>
        <w:tab/>
        <w:t>________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rPr>
        <w:tab/>
        <w:tab/>
        <w:tab/>
        <w:tab/>
      </w:r>
      <w:r>
        <w:rPr>
          <w:rFonts w:cs="Courier New" w:ascii="Courier New" w:hAnsi="Courier New"/>
          <w:spacing w:val="-3"/>
          <w:sz w:val="24"/>
          <w:lang w:val="en-US"/>
        </w:rPr>
        <w:t>Rhonda Reinhold</w:t>
      </w:r>
      <w:r>
        <w:rPr>
          <w:rFonts w:cs="Courier New" w:ascii="Courier New" w:hAnsi="Courier New"/>
          <w:spacing w:val="-3"/>
          <w:sz w:val="24"/>
        </w:rPr>
        <w:t xml:space="preserve">, </w:t>
      </w:r>
      <w:r>
        <w:rPr>
          <w:rFonts w:cs="Courier New" w:ascii="Courier New" w:hAnsi="Courier New"/>
          <w:sz w:val="24"/>
        </w:rPr>
        <w:t>Designated Chairman</w:t>
      </w:r>
      <w:r>
        <w:rPr/>
        <w:tab/>
        <w:tab/>
        <w:tab/>
        <w:tab/>
        <w:tab/>
        <w:tab/>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ab/>
        <w:tab/>
        <w:tab/>
        <w:t>____________________________</w:t>
      </w:r>
      <w:r>
        <w:rPr>
          <w:rFonts w:cs="Courier New" w:ascii="Courier New" w:hAnsi="Courier New"/>
          <w:spacing w:val="-3"/>
          <w:sz w:val="24"/>
          <w:u w:val="single"/>
        </w:rPr>
        <w:t xml:space="preserve">______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ab/>
        <w:tab/>
        <w:tab/>
        <w:t>John A. Abshire, Member</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ab/>
        <w:tab/>
        <w:tab/>
        <w:t>_______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ab/>
        <w:tab/>
        <w:tab/>
        <w:t>Florence Rooney, Member</w:t>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APPEAL PROCEDURE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RECONSIDER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MODIFIC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rPr>
        <w:t xml:space="preserve">I hereby certify that the foregoing is a full, true and correct copy of the Final Decision and Order in the matter of </w:t>
      </w:r>
      <w:r>
        <w:rPr>
          <w:rFonts w:cs="Courier New" w:ascii="Courier New" w:hAnsi="Courier New"/>
          <w:spacing w:val="-3"/>
          <w:sz w:val="24"/>
          <w:lang w:val="en-US"/>
        </w:rPr>
        <w:t>RAYMOND S. NEALY employee / applicant; v. L.H. CONSTRUCTION, INC., employer; and FREMONT INDEMNITY CO, insurer / defendants; ;Case No(s). 199800747</w:t>
      </w:r>
      <w:r>
        <w:rPr>
          <w:rFonts w:cs="Courier New" w:ascii="Courier New" w:hAnsi="Courier New"/>
          <w:spacing w:val="-3"/>
          <w:sz w:val="24"/>
        </w:rPr>
        <w:t xml:space="preserve">; dated and filed in the office of the Alaska Workers' Compensation Board in </w:t>
      </w:r>
      <w:r>
        <w:rPr>
          <w:rFonts w:cs="Courier New" w:ascii="Courier New" w:hAnsi="Courier New"/>
          <w:spacing w:val="-3"/>
          <w:sz w:val="24"/>
          <w:lang w:val="en-US"/>
        </w:rPr>
        <w:t>Anchorage</w:t>
      </w:r>
      <w:r>
        <w:rPr>
          <w:rFonts w:cs="Courier New" w:ascii="Courier New" w:hAnsi="Courier New"/>
          <w:spacing w:val="-3"/>
          <w:sz w:val="24"/>
        </w:rPr>
        <w:t>, Alaska, this 5th day of October 1999.</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b/>
        <w:tab/>
        <w:tab/>
        <w:tab/>
        <w:tab/>
        <w:t>Debra C. Randall, Clerk</w:t>
      </w:r>
    </w:p>
    <w:p>
      <w:pPr>
        <w:pStyle w:val="Normal"/>
        <w:ind w:left="-540"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AYMOND S. NEALY  v. L.H. CONSTRUCTION,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630"/>
      </w:pPr>
      <w:rPr/>
    </w:lvl>
  </w:abstractNum>
  <w:abstractNum w:abstractNumId="3">
    <w:lvl w:ilvl="0">
      <w:start w:val="1"/>
      <w:numFmt w:val="decimal"/>
      <w:lvlText w:val="%1."/>
      <w:lvlJc w:val="left"/>
      <w:pPr>
        <w:tabs>
          <w:tab w:val="num" w:pos="1365"/>
        </w:tabs>
        <w:ind w:left="136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spacing w:lineRule="auto" w:line="360"/>
      <w:jc w:val="both"/>
    </w:pPr>
    <w:rPr>
      <w:rFonts w:ascii="Courier New" w:hAnsi="Courier New" w:cs="Courier New"/>
      <w:spacing w:val="-3"/>
      <w:sz w:val="24"/>
    </w:rPr>
  </w:style>
  <w:style w:type="paragraph" w:styleId="BodyText3">
    <w:name w:val="Body Text 3"/>
    <w:basedOn w:val="Normal"/>
    <w:qFormat/>
    <w:pPr>
      <w:pBdr>
        <w:bottom w:val="single" w:sz="12" w:space="1" w:color="000000"/>
      </w:pBdr>
      <w:tabs>
        <w:tab w:val="clear" w:pos="720"/>
        <w:tab w:val="left" w:pos="-720" w:leader="none"/>
      </w:tabs>
      <w:suppressAutoHyphens w:val="true"/>
      <w:spacing w:lineRule="auto" w:line="360"/>
      <w:jc w:val="both"/>
    </w:pPr>
    <w:rPr>
      <w:rFonts w:ascii="Courier New" w:hAnsi="Courier New" w:cs="Courier New"/>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0:00:00Z</dcterms:created>
  <dc:creator>Terminal Server</dc:creator>
  <dc:description/>
  <dc:language>en-US</dc:language>
  <cp:lastModifiedBy>Debra Randall</cp:lastModifiedBy>
  <cp:lastPrinted>1999-10-04T11:43:00Z</cp:lastPrinted>
  <dcterms:modified xsi:type="dcterms:W3CDTF">1999-10-06T00:00:00Z</dcterms:modified>
  <cp:revision>2</cp:revision>
  <dc:subject/>
  <dc:title>ALASKA WORKERS' COMPENSATION BOARD</dc:title>
</cp:coreProperties>
</file>