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SATHIT  SYPAKANPHA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SAM'S CLU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TextBodyIndent"/>
              <w:tabs>
                <w:tab w:val="left" w:pos="-720" w:leader="none"/>
                <w:tab w:val="left" w:pos="1440" w:leader="none"/>
                <w:tab w:val="left" w:pos="5040" w:leader="none"/>
                <w:tab w:val="left" w:pos="5760" w:leader="none"/>
                <w:tab w:val="left" w:pos="7920" w:leader="none"/>
              </w:tabs>
              <w:ind w:left="0" w:right="-720" w:hanging="0"/>
              <w:jc w:val="left"/>
              <w:rPr>
                <w:lang w:val="en-US" w:eastAsia="en-US"/>
              </w:rPr>
            </w:pPr>
            <w:r>
              <w:rPr>
                <w:lang w:val="en-US" w:eastAsia="en-US"/>
              </w:rPr>
              <w:t>NATIONAL UNION FIRE INS. CO. OF PITTSBURG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Respo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10414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Heading4"/>
              <w:ind w:right="-720" w:hanging="0"/>
              <w:rPr/>
            </w:pPr>
            <w:r>
              <w:rPr/>
              <w:t xml:space="preserve">      </w:t>
            </w:r>
            <w:r>
              <w:rPr/>
              <w:t>AWCB Decision No. 03- 03-001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January 16, 2003</w:t>
            </w:r>
          </w:p>
        </w:tc>
      </w:tr>
    </w:tbl>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p>
      <w:pPr>
        <w:pStyle w:val="BodyText3"/>
        <w:suppressAutoHyphens w:val="false"/>
        <w:rPr>
          <w:spacing w:val="0"/>
        </w:rPr>
      </w:pPr>
      <w:r>
        <w:rPr>
          <w:spacing w:val="0"/>
        </w:rPr>
        <w:tab/>
        <w:t>On December 19, 2002, in Anchorage, Alaska, the Alaska Workers’ Compensation Board heard the employee’s petition for a second independent medical evaluation (“SIME”).  Attorney Robert Rehbock represented the employee.  Attorney Shelby Davison represented the employer and its insurer (“the employer”).  The record closed at the conclusion of the hearing.</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Shall the Board order a SIM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TextBody"/>
        <w:spacing w:lineRule="auto" w:line="360"/>
        <w:jc w:val="both"/>
        <w:rPr>
          <w:rFonts w:ascii="Times New Roman" w:hAnsi="Times New Roman" w:cs="Times New Roman"/>
        </w:rPr>
      </w:pPr>
      <w:r>
        <w:rPr>
          <w:rFonts w:cs="Times New Roman" w:ascii="Times New Roman" w:hAnsi="Times New Roman"/>
        </w:rPr>
        <w:tab/>
        <w:t>In August 1998, while working for the employer as a meat cutter, the employee began to experience left hand and wrist symptoms, with difficulty holding objects.  In an effort to compensate for this, he allegedly began using his right side more and developed similar symptoms of numbness and tingling in his hands. Nerve conduction studies of the upper extremities revealed severe carpal tunnel syndrome (“CTS”).</w:t>
      </w:r>
    </w:p>
    <w:p>
      <w:pPr>
        <w:pStyle w:val="Normal"/>
        <w:spacing w:lineRule="auto" w:line="360"/>
        <w:ind w:firstLine="720"/>
        <w:jc w:val="both"/>
        <w:rPr>
          <w:sz w:val="24"/>
          <w:szCs w:val="24"/>
        </w:rPr>
      </w:pPr>
      <w:r>
        <w:rPr>
          <w:sz w:val="24"/>
          <w:szCs w:val="24"/>
        </w:rPr>
        <w:t>The employee was referred to Robert W. Lipke, M.D., who subsequently performed bilateral carpal tunnel release, the left on February 15, 1999, and the right on May 5, 1999, which improved his symptoms.  However, on June 1, 1999, the employee then began to complain of neck and shoulder symptoms, and Dr. Lipke referred the employee to J. Michael James, M.D.</w:t>
      </w:r>
    </w:p>
    <w:p>
      <w:pPr>
        <w:pStyle w:val="Normal"/>
        <w:spacing w:lineRule="auto" w:line="360"/>
        <w:ind w:firstLine="720"/>
        <w:jc w:val="both"/>
        <w:rPr>
          <w:sz w:val="24"/>
          <w:szCs w:val="24"/>
        </w:rPr>
      </w:pPr>
      <w:r>
        <w:rPr>
          <w:sz w:val="24"/>
          <w:szCs w:val="24"/>
        </w:rPr>
        <w:t>On June 30, 1999, Dr. James performed additional electrodiagnostic testing of the upper extremities, which suggested a mild left C5</w:t>
        <w:noBreakHyphen/>
        <w:t>6 radiculopathy. Dr. James also found pre</w:t>
        <w:noBreakHyphen/>
        <w:t>existing degenerative disc disease of the cervical spine. On July 5, 1999, the employee returned to modified duty work in the employer’s produce department.</w:t>
        <w:tab/>
      </w:r>
    </w:p>
    <w:p>
      <w:pPr>
        <w:pStyle w:val="Normal"/>
        <w:spacing w:lineRule="auto" w:line="360"/>
        <w:ind w:firstLine="720"/>
        <w:jc w:val="both"/>
        <w:rPr>
          <w:sz w:val="24"/>
          <w:szCs w:val="24"/>
        </w:rPr>
      </w:pPr>
      <w:r>
        <w:rPr>
          <w:sz w:val="24"/>
          <w:szCs w:val="24"/>
        </w:rPr>
        <w:t>On July 19, 1999, at the request of the employer, Dr. Bagby evaluated the employee. In his August 4, 1999 report, Dr. Bagby agreed with Dr. James that the employee's cervical degenerative disc disease pre</w:t>
        <w:noBreakHyphen/>
        <w:t>existed the August 7, 1998, industrial injury. Dr. Bagby opined that work activities could have temporarily aggravated his condition, but there was no evidence of impairment with respect to the employee’s neck or shoulder condition.  He felt the employee had symptoms of myofascial pain in the upper extremities, but no clear clinical evidence of cervical radiculopathy.</w:t>
      </w:r>
    </w:p>
    <w:p>
      <w:pPr>
        <w:pStyle w:val="Normal"/>
        <w:spacing w:lineRule="auto" w:line="360"/>
        <w:ind w:firstLine="720"/>
        <w:jc w:val="both"/>
        <w:rPr>
          <w:sz w:val="24"/>
          <w:szCs w:val="24"/>
        </w:rPr>
      </w:pPr>
      <w:r>
        <w:rPr>
          <w:sz w:val="24"/>
          <w:szCs w:val="24"/>
        </w:rPr>
        <w:t>In September 1999, Dr. Lipke referred the employee back to Dr. James for more electrodiagnostic testing due to a history of exacerbation of neck and arm pain. The studies revealed significant persistent delays, six months post</w:t>
        <w:noBreakHyphen/>
        <w:t>operatively. Dr. James stated that the employee had bilateral chronic carpal tunnel syndrome. On October 19, 1999, Dr. Lipke assessed the employee with a 12% PPI rating based upon "some residual carpal tunnel syndrome.”</w:t>
      </w:r>
    </w:p>
    <w:p>
      <w:pPr>
        <w:pStyle w:val="Normal"/>
        <w:spacing w:lineRule="auto" w:line="360"/>
        <w:ind w:firstLine="720"/>
        <w:jc w:val="both"/>
        <w:rPr>
          <w:sz w:val="24"/>
          <w:szCs w:val="24"/>
        </w:rPr>
      </w:pPr>
      <w:r>
        <w:rPr>
          <w:sz w:val="24"/>
          <w:szCs w:val="24"/>
        </w:rPr>
        <w:t>A SIME was performed by Dr. Doug Smith on April 11, 2000. In his report of April 22, 2000, Dr. Smith stated that he could not answer with certainty whether or not the employment with Sam's Club was a substantial factor in causing the left shoulder and neck conditions.  Dr. Smith stated that conceivably the employee’s work activities could have aggravated his pre</w:t>
        <w:softHyphen/>
        <w:t>existing degenerative cervical condition, however, he also stated that it could just be the natural progression of the underlying degenerative process. Dr. Smith further stated that the records indicated functional overlay or symptom magnification as far back as October 1998, which made it even more difficult to sort out the cause of the neck and shoulder complaints. Dr. Smith agreed with Dr. Lipke that the correct PPI rating for the employee’s condition was 12% whole person.</w:t>
      </w:r>
    </w:p>
    <w:p>
      <w:pPr>
        <w:pStyle w:val="Normal"/>
        <w:spacing w:lineRule="auto" w:line="360"/>
        <w:ind w:firstLine="720"/>
        <w:jc w:val="both"/>
        <w:rPr>
          <w:sz w:val="24"/>
          <w:szCs w:val="24"/>
        </w:rPr>
      </w:pPr>
      <w:r>
        <w:rPr>
          <w:sz w:val="24"/>
          <w:szCs w:val="24"/>
        </w:rPr>
        <w:t>On April 14, 2000, the Rehabilitation Benefits Administrator found the employee not eligible for reemployment benefits on the basis that the employer offered alternate employment in the produce department that met the requirements of AS 23.30.041(f)(1). Dr. Lipke approved an on</w:t>
        <w:noBreakHyphen/>
        <w:t>site job analysis of the produce job and the employee began performing this alternate employment on July 5, 1999.</w:t>
      </w:r>
    </w:p>
    <w:p>
      <w:pPr>
        <w:pStyle w:val="Normal"/>
        <w:spacing w:lineRule="auto" w:line="360"/>
        <w:ind w:firstLine="720"/>
        <w:jc w:val="both"/>
        <w:rPr>
          <w:sz w:val="24"/>
          <w:szCs w:val="24"/>
        </w:rPr>
      </w:pPr>
      <w:r>
        <w:rPr>
          <w:sz w:val="24"/>
          <w:szCs w:val="24"/>
        </w:rPr>
        <w:t xml:space="preserve">On July 27, 2000, the Alaska Workers' Compensation Board approved a Compromise and Release settlement agreement between the parties. In exchange for the settlement proceeds, the employee waived all past and future TTD, TPD, vocational rehabilitation, and PTD benefits related to his bilateral CTS. Only future medical benefits for the employee’s wrists were left open. As part of this agreement, the employee waived all benefits related to the neck and left shoulder conditions. </w:t>
      </w:r>
    </w:p>
    <w:p>
      <w:pPr>
        <w:pStyle w:val="Normal"/>
        <w:spacing w:lineRule="auto" w:line="360"/>
        <w:ind w:firstLine="720"/>
        <w:jc w:val="both"/>
        <w:rPr>
          <w:sz w:val="24"/>
          <w:szCs w:val="24"/>
        </w:rPr>
      </w:pPr>
      <w:r>
        <w:rPr>
          <w:sz w:val="24"/>
          <w:szCs w:val="24"/>
        </w:rPr>
        <w:t xml:space="preserve">On February 16, 2001, the employee returned to Dr. Lipke complaining of bilateral upper extremity pain, stating that he was unable to return to his job and that he felt he had pain and aching coming from his neck into his extremities. The employee was referred back to Dr. James for the neck complaints. A cervical MRI was ordered by Dr. James and completed on March 1, 2001. </w:t>
      </w:r>
    </w:p>
    <w:p>
      <w:pPr>
        <w:pStyle w:val="Normal"/>
        <w:spacing w:lineRule="auto" w:line="360"/>
        <w:ind w:firstLine="720"/>
        <w:jc w:val="both"/>
        <w:rPr>
          <w:sz w:val="24"/>
          <w:szCs w:val="24"/>
        </w:rPr>
      </w:pPr>
      <w:r>
        <w:rPr>
          <w:sz w:val="24"/>
          <w:szCs w:val="24"/>
        </w:rPr>
        <w:t>On March 15, 2001, Dr. Lipke issued a lifting restriction of 35 pounds maximum, and limited repetitious use of the hands to less than four hours per day, essentially putting the employee into a light duty position. As a result of these new restrictions, the employer offered, and the employee accepted, the light duty position of Exit Door Greeter. An on</w:t>
        <w:noBreakHyphen/>
        <w:t>site job analysis was reviewed with Dr. Lipke and the employee on April 23, 2001, and approved by Dr. Lipke.</w:t>
      </w:r>
    </w:p>
    <w:p>
      <w:pPr>
        <w:pStyle w:val="Normal"/>
        <w:spacing w:lineRule="auto" w:line="360"/>
        <w:ind w:firstLine="720"/>
        <w:jc w:val="both"/>
        <w:rPr>
          <w:sz w:val="24"/>
          <w:szCs w:val="24"/>
        </w:rPr>
      </w:pPr>
      <w:r>
        <w:rPr>
          <w:sz w:val="24"/>
          <w:szCs w:val="24"/>
        </w:rPr>
        <w:t>On March 16, 2001, the employee filed a new Notice of Injury for an injury of March 15, 2001, stating a worsening of a pre</w:t>
        <w:noBreakHyphen/>
        <w:t>existing condition, bilateral wrists.  On April 27, 2001, John M. Ballard, M.D., evaluated the employee at the employer’s request. Dr. Ballard opined that the employee's current complaints were a continuation of his chronic and residual carpal tunnel syndrome.  Dr. Ballard found no indication of any problems involving the neck and shoulder. Dr. Ballard stated that with the employee's residual CTS symptoms, he did not believe that the employee could continue his job in the produce department on a long</w:t>
        <w:noBreakHyphen/>
        <w:t>term basis but could perform the duties of a Greeter without restriction.</w:t>
      </w:r>
    </w:p>
    <w:p>
      <w:pPr>
        <w:pStyle w:val="Normal"/>
        <w:spacing w:lineRule="auto" w:line="360"/>
        <w:ind w:firstLine="720"/>
        <w:jc w:val="both"/>
        <w:rPr>
          <w:sz w:val="24"/>
          <w:szCs w:val="24"/>
        </w:rPr>
      </w:pPr>
      <w:r>
        <w:rPr>
          <w:sz w:val="24"/>
          <w:szCs w:val="24"/>
        </w:rPr>
        <w:t>On May 31, 2001, Dr. Lipke's deposition was taken to try to assess whether he felt that after the C&amp;R of July 27, 2000, the employee incurred a worsening of his carpal tunnel syndrome due to his work</w:t>
        <w:noBreakHyphen/>
        <w:t>related activities.  Dr. Lipke testified that after the two carpal tunnel syndrome surgeries, the employee continued to have symptoms consistent with residual carpal tunnel and was given a PPI rating.  Dr. Lipke also said the EMGs that were done in February 2001 showed an improvement in the employee's residual CTS.  Dr. Lipke testified that the employee’s C7 radiculopathy was a new finding, but that this finding was within Dr. James’ expertise.  Dr. Lipke testified that he placed increased restrictions on the employee’s work because of continuing complaints by the employee and the failure of the employer to meet modification rules.</w:t>
      </w:r>
    </w:p>
    <w:p>
      <w:pPr>
        <w:pStyle w:val="Normal"/>
        <w:spacing w:lineRule="auto" w:line="360"/>
        <w:ind w:firstLine="720"/>
        <w:jc w:val="both"/>
        <w:rPr>
          <w:sz w:val="24"/>
          <w:szCs w:val="24"/>
        </w:rPr>
      </w:pPr>
      <w:r>
        <w:rPr>
          <w:sz w:val="24"/>
          <w:szCs w:val="24"/>
        </w:rPr>
        <w:t>On June 8, 2001, the employee began treating with Mark Swircenski, P.A., for his carpal tunnel symptoms.  Mr. Swircenski referred the employee for myofascial therapy, which did not result in any improvement in his alleged symptoms. On June 26, 2001, Dr. James issued a chart note stating he felt the employee had suffered some type of inflammatory or viral radiculitis to account for his left C7 root signs. Dr. James stated that there was no historical evidence to support an exacerbation of the employee's neck pain or new neck injury from his employment as a produce stocker. Dr. James also felt that there was no reason that the employee could not work as a produce stocker.</w:t>
      </w:r>
    </w:p>
    <w:p>
      <w:pPr>
        <w:pStyle w:val="Normal"/>
        <w:spacing w:lineRule="auto" w:line="360"/>
        <w:ind w:firstLine="720"/>
        <w:jc w:val="both"/>
        <w:rPr>
          <w:sz w:val="24"/>
          <w:szCs w:val="24"/>
        </w:rPr>
      </w:pPr>
      <w:r>
        <w:rPr>
          <w:sz w:val="24"/>
          <w:szCs w:val="24"/>
        </w:rPr>
        <w:t>On February 1, 2002, Dr. James performed a PPI rating examination of the employee at the request of Mr. Rehbock.  Dr. James stated that "his unrelated cervical radiculopathy is highly probable to have caused the persistence of a higher degree of carpal tunnel than he would experience otherwise." Dr. James diagnosed chronic left carpal tunnel syndrome, slightly worse than one year before, and improved right CTS from one year before. Dr. James then rated the employee's PPI as 13% impairment.</w:t>
      </w:r>
    </w:p>
    <w:p>
      <w:pPr>
        <w:pStyle w:val="Normal"/>
        <w:spacing w:lineRule="auto" w:line="360"/>
        <w:ind w:firstLine="720"/>
        <w:jc w:val="both"/>
        <w:rPr>
          <w:sz w:val="24"/>
          <w:szCs w:val="24"/>
        </w:rPr>
      </w:pPr>
      <w:r>
        <w:rPr>
          <w:sz w:val="24"/>
          <w:szCs w:val="24"/>
        </w:rPr>
        <w:t>On July 19, 2002, Leon H. Chandler, Jr., M.D., submitted a letter to Mr. Rehbock. Dr. Chandler evaluated the employee for cervicogenic neck pain, on referrals from Mike Hansen, P.A.-C.  Dr. Chandler stated:</w:t>
      </w:r>
    </w:p>
    <w:p>
      <w:pPr>
        <w:pStyle w:val="TextBodyIndent"/>
        <w:rPr/>
      </w:pPr>
      <w:r>
        <w:rPr/>
        <w:t>I am seeing Mr. Sypakanphay as a referral from Mike Hansen, PA-C, for cervicogenic neck pain.  Dynamic Motion X-ray (DMX) shows the C4-5 injury with osteophytes interfering with both C5 nerve roots, greater on the right than left.  The problem he has is easily documentable.  This is an old injury, exacerbated by current work level… I suspect the carpal tunnel releases he had were probably not necessary and that the etiology he has is from the neck and not his upper extremities.</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The MRI he has revealed protrusions at 4-5 and 5-6 on the disks and reversal of lordosis.  This shows no real overall changes since 3/1/01.</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spacing w:lineRule="auto" w:line="360"/>
        <w:ind w:firstLine="720"/>
        <w:jc w:val="both"/>
        <w:rPr>
          <w:sz w:val="24"/>
          <w:szCs w:val="24"/>
        </w:rPr>
      </w:pPr>
      <w:r>
        <w:rPr>
          <w:sz w:val="24"/>
          <w:szCs w:val="24"/>
        </w:rPr>
        <w:t>Dr. Ballard did an updated EME on October 25, 2002 to address Dr. Chandler's findings.  Dr. Ballard stated:</w:t>
      </w:r>
    </w:p>
    <w:p>
      <w:pPr>
        <w:pStyle w:val="BodyText3"/>
        <w:spacing w:lineRule="auto" w:line="240"/>
        <w:ind w:left="720" w:right="720" w:hanging="0"/>
        <w:rPr>
          <w:spacing w:val="0"/>
        </w:rPr>
      </w:pPr>
      <w:r>
        <w:rPr>
          <w:spacing w:val="0"/>
        </w:rPr>
        <w:t>I disagree with Dr. Chandler in that the carpal tunnel releases by Dr. Lipke were probably unnecessary. I do not understand how Dr. Chandler can make that determination when there was evidence on nerve conduction studies of severe compression across the carpal tunnel. In my experience, when there is severe compression across the carpal tunnel, and there is weakness, pain, and paresthesias in the hand, that that compression needs to be released.</w:t>
      </w:r>
    </w:p>
    <w:p>
      <w:pPr>
        <w:pStyle w:val="Normal"/>
        <w:suppressAutoHyphens w:val="true"/>
        <w:ind w:left="720" w:right="720" w:hanging="0"/>
        <w:jc w:val="both"/>
        <w:rPr>
          <w:spacing w:val="0"/>
          <w:sz w:val="24"/>
          <w:szCs w:val="24"/>
        </w:rPr>
      </w:pPr>
      <w:r>
        <w:rPr>
          <w:spacing w:val="0"/>
          <w:sz w:val="24"/>
          <w:szCs w:val="24"/>
        </w:rPr>
      </w:r>
    </w:p>
    <w:p>
      <w:pPr>
        <w:pStyle w:val="Normal"/>
        <w:suppressAutoHyphens w:val="true"/>
        <w:ind w:left="720" w:right="720" w:hanging="0"/>
        <w:jc w:val="both"/>
        <w:rPr>
          <w:sz w:val="24"/>
          <w:szCs w:val="24"/>
        </w:rPr>
      </w:pPr>
      <w:r>
        <w:rPr>
          <w:sz w:val="24"/>
          <w:szCs w:val="24"/>
        </w:rPr>
        <w:t>Certainly there is no condition that Mr. Sypakanphay does at work, as an exit door greeter, which would cause any worsening of his neck condition. There is nothing that I can see in his work which he currently was doing as an exit door greeter, that would cause any exacerbation in his current neck symptoms.</w:t>
      </w:r>
    </w:p>
    <w:p>
      <w:pPr>
        <w:pStyle w:val="Normal"/>
        <w:suppressAutoHyphens w:val="true"/>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employee requested a SIME to resolve disputes between the physicians.  The employer argued that a SIME is not warranted because a SIME would not substantially clarify the record.  The employer also argued that the Board should not rely on Dr. Chandler’s report because this was an inappropriate change of treating physician.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TextBodyIndent"/>
        <w:tabs>
          <w:tab w:val="left" w:pos="-720" w:leader="none"/>
          <w:tab w:val="left" w:pos="0" w:leader="none"/>
          <w:tab w:val="left" w:pos="720" w:leader="none"/>
          <w:tab w:val="left" w:pos="1440" w:leader="none"/>
          <w:tab w:val="left" w:pos="5040" w:leader="none"/>
          <w:tab w:val="left" w:pos="5760" w:leader="none"/>
          <w:tab w:val="left" w:pos="7920" w:leader="none"/>
        </w:tabs>
        <w:spacing w:lineRule="auto" w:line="360"/>
        <w:ind w:left="0" w:hanging="0"/>
        <w:rPr>
          <w:lang w:val="en-US" w:eastAsia="en-US"/>
        </w:rPr>
      </w:pPr>
      <w:r>
        <w:rPr>
          <w:lang w:val="en-US" w:eastAsia="en-US"/>
        </w:rPr>
        <w:tab/>
        <w:t>The legislature has granted the Board the authority to order a second independent medical evaluation (“SIME”) to assist us in our decision-making process.  AS 23.30.095(k) provides, in pertinent part:</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TextBodyIndent"/>
        <w:tabs>
          <w:tab w:val="left" w:pos="-720" w:leader="none"/>
          <w:tab w:val="left" w:pos="1440" w:leader="none"/>
          <w:tab w:val="left" w:pos="5040" w:leader="none"/>
          <w:tab w:val="left" w:pos="5760" w:leader="none"/>
          <w:tab w:val="left" w:pos="7920" w:leader="none"/>
        </w:tabs>
        <w:spacing w:lineRule="auto" w:line="360"/>
        <w:ind w:left="0" w:hanging="0"/>
        <w:rPr>
          <w:lang w:val="en-US" w:eastAsia="en-US"/>
        </w:rPr>
      </w:pPr>
      <w:r>
        <w:rPr>
          <w:lang w:val="en-US" w:eastAsia="en-US"/>
        </w:rPr>
        <w:t>When deciding whether to order a SIME evaluation, the Board looks at the following factors:</w:t>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Is there a medical dispute between the employee’s attending </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t>physician and the [employer’s] physician;</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Is the dispute significant; and</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Would an SIME physician’s opinion assist the Board in resolving the dispute?  </w:t>
      </w:r>
      <w:r>
        <w:rPr>
          <w:rStyle w:val="FootnoteCharacters"/>
          <w:rStyle w:val="FootnoteAnchor"/>
          <w:spacing w:val="-3"/>
          <w:sz w:val="24"/>
          <w:szCs w:val="24"/>
        </w:rPr>
        <w:footnoteReference w:id="2"/>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BodyText3"/>
        <w:rPr/>
      </w:pPr>
      <w:r>
        <w:rPr/>
        <w:t>In the instant matter, the record is muddled as to how the employee came to see Dr. Chandler, and whether this was an inappropriate change of physicians.  Accordingly, the Board will reopen the record and set an oral hearing date to assist in making this determination.  The parties are requested to contact Douglas Gerke at the Workers’ Compensation Division to set this hearing.  The parties may supply written evidence or briefs supporting their positions, up to 3 business days before the hearing.</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BodyText3"/>
        <w:rPr/>
      </w:pPr>
      <w:r>
        <w:rPr/>
        <w:tab/>
        <w:t>The Board will reopen the record and set an oral hearing date to assist in determining if Dr. Chandler’s opinion should be considered.  The parties are requested to contact Douglas Gerke at the Workers’ Compensation Division to set this hearing.  The parties may supply written evidence or briefs supporting their positions, up to 3 business days before the hearing.</w:t>
      </w:r>
    </w:p>
    <w:p>
      <w:pPr>
        <w:pStyle w:val="Normal"/>
        <w:tabs>
          <w:tab w:val="clear" w:pos="720"/>
          <w:tab w:val="left" w:pos="-720" w:leader="none"/>
        </w:tabs>
        <w:suppressAutoHyphens w:val="true"/>
        <w:spacing w:lineRule="auto" w:line="360"/>
        <w:jc w:val="center"/>
        <w:rPr/>
      </w:pPr>
      <w:r>
        <w:rPr>
          <w:spacing w:val="-3"/>
          <w:sz w:val="24"/>
          <w:szCs w:val="24"/>
        </w:rPr>
        <w:t xml:space="preserve">Dated at </w:t>
      </w:r>
      <w:r>
        <w:rPr>
          <w:spacing w:val="-3"/>
          <w:sz w:val="24"/>
          <w:szCs w:val="24"/>
          <w:lang w:val="en-US" w:eastAsia="en-US"/>
        </w:rPr>
        <w:t>Anchorage</w:t>
      </w:r>
      <w:r>
        <w:rPr>
          <w:spacing w:val="-3"/>
          <w:sz w:val="24"/>
          <w:szCs w:val="24"/>
        </w:rPr>
        <w:t>, Alaska this 16</w:t>
      </w:r>
      <w:r>
        <w:rPr>
          <w:spacing w:val="-3"/>
          <w:sz w:val="24"/>
          <w:szCs w:val="24"/>
          <w:vertAlign w:val="superscript"/>
        </w:rPr>
        <w:t>th</w:t>
      </w:r>
      <w:r>
        <w:rPr>
          <w:spacing w:val="-3"/>
          <w:sz w:val="24"/>
          <w:szCs w:val="24"/>
        </w:rPr>
        <w:t xml:space="preserve"> day of January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jc w:val="both"/>
        <w:rPr/>
      </w:pPr>
      <w:r>
        <w:rPr>
          <w:spacing w:val="-3"/>
          <w:sz w:val="24"/>
          <w:szCs w:val="24"/>
        </w:rPr>
        <w:tab/>
        <w:tab/>
        <w:tab/>
        <w:tab/>
        <w:tab/>
        <w:tab/>
      </w:r>
      <w:r>
        <w:rPr>
          <w:spacing w:val="-3"/>
          <w:sz w:val="24"/>
          <w:szCs w:val="24"/>
          <w:lang w:val="en-US" w:eastAsia="en-US"/>
        </w:rPr>
        <w:t>William P. Wielechowski</w:t>
      </w:r>
      <w:r>
        <w:rPr>
          <w:spacing w:val="-3"/>
          <w:sz w:val="24"/>
          <w:szCs w:val="24"/>
        </w:rPr>
        <w:t>,</w:t>
      </w:r>
    </w:p>
    <w:p>
      <w:pPr>
        <w:pStyle w:val="Heading2"/>
        <w:rPr/>
      </w:pPr>
      <w:r>
        <w:rPr/>
        <w:t xml:space="preserve">                               </w:t>
      </w:r>
      <w:r>
        <w:rPr/>
        <w:tab/>
        <w:tab/>
        <w:tab/>
        <w:tab/>
        <w:t>Designated Chai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4269" w:leader="none"/>
        </w:tabs>
        <w:suppressAutoHyphens w:val="true"/>
        <w:jc w:val="both"/>
        <w:rPr>
          <w:spacing w:val="-3"/>
          <w:sz w:val="24"/>
          <w:szCs w:val="24"/>
        </w:rPr>
      </w:pPr>
      <w:r>
        <w:rPr>
          <w:spacing w:val="-3"/>
          <w:sz w:val="24"/>
          <w:szCs w:val="24"/>
        </w:rPr>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S.T. Hagedorn,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ndrew Piekarski, Member</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Interlocutory Decision and Order in the matter of </w:t>
      </w:r>
      <w:r>
        <w:rPr>
          <w:spacing w:val="-3"/>
          <w:sz w:val="24"/>
          <w:szCs w:val="24"/>
          <w:lang w:val="en-US" w:eastAsia="en-US"/>
        </w:rPr>
        <w:t>SATHIT SYPAKANPHAY employee / petitioner; v. SAM'S CLUB, employer; NATIONAL UNION FIRE INS. CO. OF PITTSBURGH, insurer / respondants; Case No. 200104146</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6</w:t>
      </w:r>
      <w:r>
        <w:rPr>
          <w:spacing w:val="-3"/>
          <w:sz w:val="24"/>
          <w:szCs w:val="24"/>
          <w:vertAlign w:val="superscript"/>
        </w:rPr>
        <w:t>th</w:t>
      </w:r>
      <w:r>
        <w:rPr>
          <w:spacing w:val="-3"/>
          <w:sz w:val="24"/>
          <w:szCs w:val="24"/>
        </w:rPr>
        <w:t xml:space="preserve"> day of January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Heading2"/>
        <w:jc w:val="left"/>
        <w:rPr/>
      </w:pPr>
      <w:r>
        <w:rPr/>
        <w:t xml:space="preserve">                            </w:t>
      </w:r>
      <w:r>
        <w:rPr/>
        <w:tab/>
        <w:tab/>
        <w:tab/>
        <w:tab/>
        <w:tab/>
        <w:t>Shirley A. De Bose, Clerk</w:t>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Deal v. Municipality of Anchorage (ATU)</w:t>
      </w:r>
      <w:r>
        <w:rPr/>
        <w:t xml:space="preserve">, AWCB Interlocutory Decision No. 97-0165 at 3 (July 23, 1997).  </w:t>
      </w:r>
      <w:r>
        <w:rPr>
          <w:i/>
          <w:iCs/>
        </w:rPr>
        <w:t>See also</w:t>
      </w:r>
      <w:r>
        <w:rPr/>
        <w:t xml:space="preserve">, </w:t>
      </w:r>
      <w:r>
        <w:rPr>
          <w:u w:val="single"/>
        </w:rPr>
        <w:t>Schmidt v. Beeson Plumbing and Heating</w:t>
      </w:r>
      <w:r>
        <w:rPr/>
        <w:t>, AWCB Decision No. 91-0128 (May 2,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SATHIT  SYPAKANPHAY  v. SAM'S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false"/>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autoSpaceDE w:val="false"/>
      <w:spacing w:lineRule="auto" w:line="360"/>
      <w:jc w:val="center"/>
      <w:outlineLvl w:val="2"/>
    </w:pPr>
    <w:rPr>
      <w:spacing w:val="-3"/>
      <w:sz w:val="24"/>
      <w:szCs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both"/>
      <w:outlineLvl w:val="3"/>
    </w:pPr>
    <w:rPr>
      <w:spacing w:val="-3"/>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autoSpaceDE w:val="false"/>
      <w:ind w:left="720" w:hanging="0"/>
      <w:jc w:val="both"/>
    </w:pPr>
    <w:rPr>
      <w:spacing w:val="-3"/>
      <w:sz w:val="24"/>
      <w:szCs w:val="24"/>
    </w:rPr>
  </w:style>
  <w:style w:type="paragraph" w:styleId="Footnote">
    <w:name w:val="Footnote Text"/>
    <w:basedOn w:val="Normal"/>
    <w:pPr>
      <w:autoSpaceDE w:val="false"/>
    </w:pPr>
    <w:rPr/>
  </w:style>
  <w:style w:type="paragraph" w:styleId="BodyText3">
    <w:name w:val="Body Text 3"/>
    <w:basedOn w:val="Normal"/>
    <w:qFormat/>
    <w:pPr>
      <w:tabs>
        <w:tab w:val="clear" w:pos="720"/>
        <w:tab w:val="left" w:pos="-720" w:leader="none"/>
      </w:tabs>
      <w:suppressAutoHyphens w:val="true"/>
      <w:autoSpaceDE w:val="false"/>
      <w:spacing w:lineRule="auto" w:line="36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54:00Z</dcterms:created>
  <dc:creator>Terminal Server</dc:creator>
  <dc:description/>
  <dc:language>en-US</dc:language>
  <cp:lastModifiedBy>bwacsad</cp:lastModifiedBy>
  <cp:lastPrinted>2003-01-16T10:51:00Z</cp:lastPrinted>
  <dcterms:modified xsi:type="dcterms:W3CDTF">2003-01-16T19:54:00Z</dcterms:modified>
  <cp:revision>2</cp:revision>
  <dc:subject/>
  <dc:title>ALASKA WORKERS' COMPENSATION BOARD</dc:title>
</cp:coreProperties>
</file>