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RICHARD A. REINTJE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Respo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JENSON &amp; SONS CONSTRU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2"/>
              <w:ind w:right="-720" w:hanging="0"/>
              <w:rPr/>
            </w:pPr>
            <w:r>
              <w:rPr/>
              <w:t xml:space="preserve">        </w:t>
            </w:r>
            <w:r>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19972113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00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January 31</w:t>
            </w:r>
            <w:r>
              <w:rPr>
                <w:spacing w:val="-3"/>
                <w:sz w:val="24"/>
                <w:szCs w:val="24"/>
                <w:lang w:val="en-US" w:eastAsia="en-US"/>
              </w:rPr>
              <w:t>, 2003</w:t>
            </w:r>
          </w:p>
        </w:tc>
      </w:tr>
    </w:tbl>
    <w:p>
      <w:pPr>
        <w:pStyle w:val="Normal"/>
        <w:spacing w:lineRule="auto" w:line="360"/>
        <w:ind w:right="-720" w:hanging="0"/>
        <w:jc w:val="both"/>
        <w:rPr>
          <w:sz w:val="24"/>
          <w:szCs w:val="24"/>
        </w:rPr>
      </w:pPr>
      <w:r>
        <w:rPr>
          <w:sz w:val="24"/>
          <w:szCs w:val="24"/>
        </w:rPr>
      </w:r>
    </w:p>
    <w:p>
      <w:pPr>
        <w:pStyle w:val="TextBodyIndent"/>
        <w:suppressAutoHyphens w:val="false"/>
        <w:ind w:hanging="0"/>
        <w:rPr>
          <w:spacing w:val="0"/>
        </w:rPr>
      </w:pPr>
      <w:r>
        <w:rPr>
          <w:spacing w:val="0"/>
        </w:rPr>
        <w:tab/>
        <w:t xml:space="preserve">On January 9, 2003, in Anchorage, Alaska, we heard the employer’s petition to dismiss the employee’s claim for failure to timely request a hearing under AS 23.30.110(c).  Attorney Steven Constantino represented the employee.  Attorney Theresa Hennemann represented the employer Jenson &amp; Sons Construction and its insurer Alaska National Insurance Company (“employer”).  The record closed at the conclusion of the hearing.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Is the employee’s claim barred by operation of AS 23.30.110(c)?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Heading4"/>
        <w:rPr/>
      </w:pPr>
      <w:r>
        <w:rPr/>
        <w:t>Medical History</w:t>
      </w:r>
    </w:p>
    <w:p>
      <w:pPr>
        <w:pStyle w:val="TextBody"/>
        <w:spacing w:lineRule="auto" w:line="360"/>
        <w:jc w:val="both"/>
        <w:rPr>
          <w:rFonts w:ascii="Times New Roman" w:hAnsi="Times New Roman" w:cs="Times New Roman"/>
        </w:rPr>
      </w:pPr>
      <w:r>
        <w:rPr>
          <w:rFonts w:cs="Times New Roman" w:ascii="Times New Roman" w:hAnsi="Times New Roman"/>
        </w:rPr>
        <w:tab/>
        <w:t xml:space="preserve">The employee worked as a carpenter for the employer.  He was injured in the course and scope of his employment on September 29, 1997 when he slipped and fell approximately 18 feet from a roof onto the sidewalk.  (9/29/97 Report of Occupational Injury or Illness).  The employee was originally taken to Valley Hospital Emergency Room in Palmer, Alaska, where numerous X-rays and CT scans were taken.  The employee had a stellate laceration in the right periorbital area and a right hemotympanum.  A head CT revealed a left subdural hematoma without midline shift, a small left frontal intraparenchymal bleed, and basilar skull fracture.  A CT scan of the abdomen showed subcutaneous air near a right posterior rib fracture with pulmonary contusion.  Also noted was a right iliac wing fracture and a transverse process fracture of the thoracic spine. (Valley Hospital 9/29/97 Radiology Reports).  </w:t>
      </w:r>
    </w:p>
    <w:p>
      <w:pPr>
        <w:pStyle w:val="TextBodyIndent"/>
        <w:ind w:hanging="0"/>
        <w:rPr>
          <w:spacing w:val="0"/>
        </w:rPr>
      </w:pPr>
      <w:r>
        <w:rPr>
          <w:spacing w:val="0"/>
        </w:rPr>
        <w:tab/>
        <w:t>The employee was flown by Lifeguard Alaska from Valley Hospital to Providence Hospital in Anchorage, Alaska.  (9/27/97 Lifeguard Alaska Flight Record).  Once at Providence, the employee’s initial complaints were of headache and lumbosacral back discomfort, right hip, right shoulder, and left hand pain.  It was noted that the employee had sustained a prolonged period of loss of consciousness and then a prolonged period of change in mental status.  Further X-rays were taken and the employee was evaluated by physicians from the neurosurgery, general surgery and orthopedic surgery departments at Providence Hospital before he was transferred to the intensive care unit. (9/29/97 Providence Hospital ER Report)</w:t>
      </w:r>
    </w:p>
    <w:p>
      <w:pPr>
        <w:pStyle w:val="TextBody"/>
        <w:spacing w:lineRule="auto" w:line="360"/>
        <w:jc w:val="both"/>
        <w:rPr>
          <w:rFonts w:ascii="Times New Roman" w:hAnsi="Times New Roman" w:cs="Times New Roman"/>
        </w:rPr>
      </w:pPr>
      <w:r>
        <w:rPr>
          <w:rFonts w:cs="Times New Roman" w:ascii="Times New Roman" w:hAnsi="Times New Roman"/>
        </w:rPr>
        <w:tab/>
        <w:t>The employee was seen by Susan Klimow, M.D., on October 6, 1997 for a pre</w:t>
        <w:noBreakHyphen/>
        <w:t>rehabilitation evaluation.  Dr. Klimow noted the employee was stabilizing medically with weightbearing restriction on the right side.  He was having vestibular problems with nausea when he was at 45 degrees, and he was complaining of dizziness.  The employee was only able to recall events up to one hour prior to the injury.  Dr. Klimow’s assessment was traumatic brain injury for which she expected good recovery in regard to the subdural hemotoma; trauma to the pelvis, right clavicle, left wrist, and right hip, multiple rib fractures, and vertigo/dizziness.  (Dr. Klimow 10/6/97 Consultation Report).</w:t>
      </w:r>
    </w:p>
    <w:p>
      <w:pPr>
        <w:pStyle w:val="Normal"/>
        <w:spacing w:lineRule="auto" w:line="360"/>
        <w:ind w:firstLine="720"/>
        <w:jc w:val="both"/>
        <w:rPr>
          <w:sz w:val="24"/>
          <w:szCs w:val="24"/>
        </w:rPr>
      </w:pPr>
      <w:r>
        <w:rPr>
          <w:sz w:val="24"/>
          <w:szCs w:val="24"/>
        </w:rPr>
        <w:t>A neuropsychological evaluation was completed by Paul Craig, Ph.D., and Dr. Klimow on October 15, 1997.  At that time, it was noted that the employee complained of problems with dizziness and headaches.  It was felt that a neuropsychological evaluation should be deferred at that time. He was admitted on that date to the rehab unit. The admitting diagnoses were: 1) traumatic brain injury, 2) skull fracture with possible fistula, 3) vertigo, 4) headache, 5) right rib fracture, multiple levels, 6) left wrist fracture, 7) bilateral pulmonary contusions, 8) right clavicle fracture, and 9) right nondisplaced acetabular fracture and pelvic fracture.  The employee began a course of physical therapy with an expectation of discharge three weeks later.  (10/15/97 History and Physical Report).</w:t>
      </w:r>
    </w:p>
    <w:p>
      <w:pPr>
        <w:pStyle w:val="TextBodyIndent"/>
        <w:suppressAutoHyphens w:val="false"/>
        <w:rPr>
          <w:spacing w:val="0"/>
        </w:rPr>
      </w:pPr>
      <w:r>
        <w:rPr>
          <w:spacing w:val="0"/>
        </w:rPr>
        <w:t>The employee underwent a neuropsychological evaluation on October 21, 1997.  At that time the diagnostic impression was “status post traumatic brain injury with no significant evidence of neurocognitive impairment at this time; although, some subtle, mild neurocognitive deficits could be extant.  His prognosis is outstandingly positive based upon his good performance at this juncture in his recovery.”  It was recommended that the employee be reevaluated before being released to work once his orthopedic injuries completely resolved.  (10/21/97 Consultation Report).</w:t>
      </w:r>
    </w:p>
    <w:p>
      <w:pPr>
        <w:pStyle w:val="Normal"/>
        <w:spacing w:lineRule="auto" w:line="360"/>
        <w:ind w:firstLine="720"/>
        <w:jc w:val="both"/>
        <w:rPr>
          <w:sz w:val="24"/>
          <w:szCs w:val="24"/>
        </w:rPr>
      </w:pPr>
      <w:r>
        <w:rPr>
          <w:sz w:val="24"/>
          <w:szCs w:val="24"/>
        </w:rPr>
        <w:t>The employee was discharged from rehabilitation on October 24, 1997.  At that time he was ambulating with a platform walker and using an axillary crutch when necessary.  Regarding his daily activities of living, he was independent in eating, modified independent in grooming, supervised in bathing, independent in upper extremity dressing, and modified independent in lower extremity dressing.  His primary problems following discharge were of disequilibrium and episodes of vertigo. (10/24/97 Discharge Report).</w:t>
      </w:r>
    </w:p>
    <w:p>
      <w:pPr>
        <w:pStyle w:val="Normal"/>
        <w:spacing w:lineRule="auto" w:line="360"/>
        <w:ind w:firstLine="720"/>
        <w:jc w:val="both"/>
        <w:rPr>
          <w:sz w:val="24"/>
          <w:szCs w:val="24"/>
        </w:rPr>
      </w:pPr>
      <w:r>
        <w:rPr>
          <w:sz w:val="24"/>
          <w:szCs w:val="24"/>
        </w:rPr>
        <w:t>The employee was reevaluated by his various physicians in November 1997.  Ear surgery was performed by David Williams, M.D., on November 4, 1997 due to the employee’s substantial loss of hearing in his right ear.  (11/4/97 Surgery Report).  Dr. Tower noted the employee’s orthopedic injuries were healing well.  (Dr. Tower 11/21/97 Chart Note).  The employee was complaining of swallowing difficulties, so a barium swallowing study was performed on November 26, 1997.  Based on the results of the study, dysphagia therapy for strengthening exercises was recommended.  (11/26/97 Radiology Report).</w:t>
      </w:r>
    </w:p>
    <w:p>
      <w:pPr>
        <w:pStyle w:val="Normal"/>
        <w:spacing w:lineRule="auto" w:line="360"/>
        <w:ind w:firstLine="720"/>
        <w:jc w:val="both"/>
        <w:rPr>
          <w:sz w:val="24"/>
          <w:szCs w:val="24"/>
        </w:rPr>
      </w:pPr>
      <w:r>
        <w:rPr>
          <w:sz w:val="24"/>
          <w:szCs w:val="24"/>
        </w:rPr>
        <w:t>On December 30, 1997 the employee underwent nasal reconstruction by Dr. Williams.  (12/30/97 Surgery Report). At a Care Conference on January 1, 1998, the employee noted some worsening of his vertigo following his nasal surgery.  He was experiencing intermittent headaches of “short duration” and continued having problems in his left wrist, right knee, and left mid-back areas.  Dr. Klimow ordered a Magnetic Resonance Image (“MRI”) of his thoracic spine.  She kept the employee off work, and recommended he continue with his physical therapy and speech therapy.  The plan was for the employee to advance from a home program to an outpatient program and continue to use a cane for ambulation.  (1/6/98 Care Conference Report).  The MRI showed minimal superior end plate compression at T6, hemangioma in the right-sided pedicle at T5, and no disc herniations.  (1/16/98 MRI Report).</w:t>
      </w:r>
    </w:p>
    <w:p>
      <w:pPr>
        <w:pStyle w:val="Normal"/>
        <w:spacing w:lineRule="auto" w:line="360"/>
        <w:ind w:firstLine="720"/>
        <w:jc w:val="both"/>
        <w:rPr>
          <w:sz w:val="24"/>
          <w:szCs w:val="24"/>
        </w:rPr>
      </w:pPr>
      <w:r>
        <w:rPr>
          <w:sz w:val="24"/>
          <w:szCs w:val="24"/>
        </w:rPr>
        <w:t>Dr. Tower examined the employee on January 16, 1998.  Dr. Tower noted the employee’s multiple orthopedic injuries had largely healed.  The employee’s only complaint at that time was chest wall pain.  Dr. Tower’s recommendation was that the employee progress in his therapy and vocational retraining as tolerated. He did not place any orthopedic protective limitations on the employee at that time.  (Dr. Tower 1/16/98 Chart Note).</w:t>
      </w:r>
    </w:p>
    <w:p>
      <w:pPr>
        <w:pStyle w:val="Normal"/>
        <w:spacing w:lineRule="auto" w:line="360"/>
        <w:ind w:firstLine="720"/>
        <w:jc w:val="both"/>
        <w:rPr>
          <w:sz w:val="24"/>
          <w:szCs w:val="24"/>
        </w:rPr>
      </w:pPr>
      <w:r>
        <w:rPr>
          <w:sz w:val="24"/>
          <w:szCs w:val="24"/>
        </w:rPr>
        <w:t>The employee returned to Dr. Klimow on February 5, 1998.  The employee was continuing to have pain in his left thoracic area and his lower rib cage.  Dr. Klimow noted the employee was still attending physical therapy, but had limitations due to vertigo which was occurring even more frequently.  The employee’s swallowing had returned to normal, although he did have limited taste and smell.  Due to the employee’s thoracic and rib pain, Dr. Klimow recommended the employee have intercostal nerve root injections.  (Dr. Klimow 2/5/98 Chart Note).  Russell McLaughlin, M.D., performed an intercostal nerve block series on February 6, 1998.  (2/6/98 Operative Report).  The nerve blocks were not particularly successful in alleviating the employee’s pain.</w:t>
      </w:r>
    </w:p>
    <w:p>
      <w:pPr>
        <w:pStyle w:val="TextBodyIndent"/>
        <w:suppressAutoHyphens w:val="false"/>
        <w:rPr>
          <w:spacing w:val="0"/>
        </w:rPr>
      </w:pPr>
      <w:r>
        <w:rPr>
          <w:spacing w:val="0"/>
        </w:rPr>
        <w:t xml:space="preserve">The employee underwent a second ear surgery on March 19, 1998 for a fistula repair. (3/19/98 Surgery Report).  The employee’s hearing was subjectively excellent, and he noted marked improvement of his vertigo.  (Dr. Williams 4/14/98 Letter).  The employee continued with physical therapy.  On April 23, 1998, Dr. Tower noted the employee’s recovery from his orthopedic injuries had plateaued.  He found the employee medically stable as of June 2, 1998.  (Dr. Tower 4/23/98 Chart Note; 5/19/98 Letter).   A care conference was held on July 20, 1998.  The employee was still experiencing rib pain.  The employee was referred to an acupuncturist, given a prescription for a TENS unit, and directed to continued with his physical therapy.  (7/20/98 Care Conference Report).  </w:t>
      </w:r>
    </w:p>
    <w:p>
      <w:pPr>
        <w:pStyle w:val="Normal"/>
        <w:spacing w:lineRule="auto" w:line="360"/>
        <w:ind w:firstLine="720"/>
        <w:jc w:val="both"/>
        <w:rPr>
          <w:sz w:val="24"/>
          <w:szCs w:val="24"/>
        </w:rPr>
      </w:pPr>
      <w:r>
        <w:rPr>
          <w:sz w:val="24"/>
          <w:szCs w:val="24"/>
        </w:rPr>
        <w:t xml:space="preserve">A care conference was held on September 3, 1998.  The plan was for the employee to continue his swimming program and general daily activities. He was felt to be medically stable from an ENT point of view, although he was experiencing persistent fullness in the left ear when lifting heavy objects. (9/3/98 Care Conference Report).  The employee had a return of vertigo primarily on the right side, which was thought to be compatible with benign positional vertigo on September 16, 1998. The plan was to try the Epley canal repositioning maneuver or the Cartouche procedure of shrinking the posterior semi-circular canal.  (Dr. Williams 9/16/98 Chart Note). </w:t>
      </w:r>
    </w:p>
    <w:p>
      <w:pPr>
        <w:pStyle w:val="Normal"/>
        <w:spacing w:lineRule="auto" w:line="360"/>
        <w:ind w:firstLine="720"/>
        <w:jc w:val="both"/>
        <w:rPr>
          <w:sz w:val="24"/>
          <w:szCs w:val="24"/>
        </w:rPr>
      </w:pPr>
      <w:r>
        <w:rPr>
          <w:sz w:val="24"/>
          <w:szCs w:val="24"/>
        </w:rPr>
        <w:t>On November 25, 1998 and December 2, 1998, the employee was seen by Dr. Craig for a neuropsychological reevaluation. Dr. Craig’s opinion was that from a neuropsychological prospective, the employee was medically stable.  There was no evidence of substantial impairment at that time and only subtle indications of mild, persisting limitations in areas of mental ability. Dr. Craig thought it would benefit the employee to learn new skills if necessary since he had had a good neurocognitive recovery.  However, he noted the benign positional vertigo was still a problem.   In Dr. Craig’s opinion the employee “has enjoyed excellent restitution of neurocognitive functioning, and is a good candidate for return to work based upon his neurocognitive competencies, assuming that his other abilities allow him to function in the workplace.”  (Dr. Craig 12/2/98 Report).</w:t>
      </w:r>
    </w:p>
    <w:p>
      <w:pPr>
        <w:pStyle w:val="Normal"/>
        <w:spacing w:lineRule="auto" w:line="360"/>
        <w:ind w:firstLine="720"/>
        <w:jc w:val="both"/>
        <w:rPr>
          <w:sz w:val="24"/>
          <w:szCs w:val="24"/>
        </w:rPr>
      </w:pPr>
      <w:r>
        <w:rPr>
          <w:sz w:val="24"/>
          <w:szCs w:val="24"/>
        </w:rPr>
        <w:t>On December 4, 1998, Dr. Williams released the employee to work with the restrictions that the employee not be at any heights for at least one year after the last episode of vertigo, and not lift over 75 pounds for one year following his last ear operation which was in March 1998.  (Dr. Williams 12/4/98 Letter).  The employee underwent an electroencephalogram (“EEG”) on December 31, 1998 because he thought he might be having seizures. The impression of the EEG was “mildly abnormal electroencephalogram.  There is a very subtle focus of left temporal slowing. Such slowing implies focal underlying cerebral dysfunction and possible pathology and would not be unexpected, given the severity of the patient’s head trauma. There is no evidence for a seizure disorder.”  (12/31/98 EEG Report).</w:t>
      </w:r>
    </w:p>
    <w:p>
      <w:pPr>
        <w:pStyle w:val="Normal"/>
        <w:spacing w:lineRule="auto" w:line="360"/>
        <w:ind w:firstLine="720"/>
        <w:jc w:val="both"/>
        <w:rPr>
          <w:sz w:val="24"/>
          <w:szCs w:val="24"/>
        </w:rPr>
      </w:pPr>
      <w:r>
        <w:rPr>
          <w:sz w:val="24"/>
          <w:szCs w:val="24"/>
        </w:rPr>
        <w:t xml:space="preserve">On February 1, 1999, Dr. Williams noted that the employee would benefit significantly from vocational rehabilitation.  It was his opinion that the employee should stay on the ground and not be in any occupation that might involve climbing.  (Dr. Williams 2/1/99 Letter).  The employee had a severe onset of vertigo on February 27, 1999 that lasted for three days with seasickness, extreme nausea, and vomiting together with recruitment and headaches.  Dr. Williams’ opinion was that the employee probably had secondary hydrops with a Meniere’s-type attack.  The employee also had positional vertigo on the right side.  Dr. Williams recommended that the employee undergo another surgery on his ear by method of Kartusch, including exploration of the right middle ear to revise any scar tissue that would be causing increased conductive heating loss from earlier surgery.  (Dr. Williams 3/19/99 Letter).  This procedure was carried out on April 8, 1999.  (4/8/99 Surgery Report).  </w:t>
      </w:r>
    </w:p>
    <w:p>
      <w:pPr>
        <w:pStyle w:val="BlockText"/>
        <w:tabs>
          <w:tab w:val="clear" w:pos="6840"/>
        </w:tabs>
        <w:spacing w:lineRule="auto" w:line="360"/>
        <w:ind w:left="0" w:right="0" w:firstLine="72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 xml:space="preserve">On May 13, 1999 Dr. Williams reevaluated the employee and stated that he was not yet medically stable. Dr. Williams would not release the employee for work at his previous occupation and he recommended retraining to a new profession.  (Dr. Williams 5/13/99 Letter).  The employee was seen by Dr. Williams again on July 30, 1999.  The employee was concerned about several episodes of vertigo during the prior four weeks, each associated with normal activities.  A new audiogram was ordered to help indicate which ear was most seriously involved.  (Dr. Williams 7/30/99 Letter).  </w:t>
      </w:r>
    </w:p>
    <w:p>
      <w:pPr>
        <w:pStyle w:val="Normal"/>
        <w:spacing w:lineRule="auto" w:line="360"/>
        <w:ind w:firstLine="720"/>
        <w:jc w:val="both"/>
        <w:rPr>
          <w:sz w:val="24"/>
          <w:szCs w:val="24"/>
        </w:rPr>
      </w:pPr>
      <w:r>
        <w:rPr>
          <w:sz w:val="24"/>
          <w:szCs w:val="24"/>
        </w:rPr>
        <w:t>Dr. Tower examined the employee on August 25, 1999.  The employee told Dr. Tower he had been doing well except for pain in his hip.  X-rays revealed hypertrophic calcification and no evidence of post-traumatic arthritis. Dr. Tower recommended 6 to 12 sessions of physical therapy for stretching and strengthening.  (Dr. Tower 8/25/99 Chart Note).</w:t>
      </w:r>
    </w:p>
    <w:p>
      <w:pPr>
        <w:pStyle w:val="Normal"/>
        <w:spacing w:lineRule="auto" w:line="360"/>
        <w:ind w:firstLine="720"/>
        <w:jc w:val="both"/>
        <w:rPr>
          <w:sz w:val="24"/>
          <w:szCs w:val="24"/>
        </w:rPr>
      </w:pPr>
      <w:r>
        <w:rPr>
          <w:sz w:val="24"/>
          <w:szCs w:val="24"/>
        </w:rPr>
        <w:t>The employee underwent ear surgery again on September 16, 1999.  (9/16/99 Surgery Report).  He was then seen by Dr. Williams again on October 20, 1999.  Dr. Williams directed the employee to continue restricting his physical activity with no lifting or straining until six weeks postoperative. He noted that the employee was continuing to take part in vocational rehabilitation plans with his employment counselor, and had considered many career options. (Dr. Williams 10/20/99 Letter).</w:t>
      </w:r>
    </w:p>
    <w:p>
      <w:pPr>
        <w:pStyle w:val="Normal"/>
        <w:spacing w:lineRule="auto" w:line="360"/>
        <w:ind w:firstLine="720"/>
        <w:jc w:val="both"/>
        <w:rPr>
          <w:sz w:val="24"/>
          <w:szCs w:val="24"/>
        </w:rPr>
      </w:pPr>
      <w:r>
        <w:rPr>
          <w:sz w:val="24"/>
          <w:szCs w:val="24"/>
        </w:rPr>
        <w:t>The employee continued having vertiginous attacks.  He underwent another ear surgery on December 16, 1999.  (Dr. Williams 12/16/99 Surgery Report).  Due to complaints of headaches, the employee was evaluated by Wayne Downs, M.D., on January 28, 2000.  The employee told Dr. Downs the headaches began when he was in the hospital following the accident. Initially they were very intense over his left eye.  This had improved and he was having them once or twice a month.  The headaches would last all day. During the several months prior to this evaluation the employee had developed a second type of headache which was described as a dull ache which periodically might become very sharp for about an hour. He was also at the time having a lot of difficulty with vertigo.  He told Dr. Downs he had had 5 surgeries for this.  He would improve following the surgery, but then worsen and he was also having spells during which certain movements would precipitate severe vertigo. Another problem mentioned at this visit was “zombi spells,” which usually followed an episode of vertigo and lasted for several days.  Dr. Downs opined that the employee probably had left occipital neuralgia.  He suggested an MRI.  He also diagnosed left</w:t>
        <w:softHyphen/>
        <w:t>sided migraine and vertigo. Dr. Downs believed the fact that the employee’s vertigo spells occurred episodically and were associated with zombi spells raised the possibility of them being associated with migraine.  The MRI revealed abnormalities of the left frontal lobe and insular area in the tip of the temporal lobe anteriorly which were thought to be areas of atrophy or encephalomalacia related to the prior trauma.  (Dr. Downs 1/28/00 Report; 2/14/00 MRI Report).</w:t>
      </w:r>
    </w:p>
    <w:p>
      <w:pPr>
        <w:pStyle w:val="Normal"/>
        <w:spacing w:lineRule="auto" w:line="360"/>
        <w:ind w:firstLine="720"/>
        <w:jc w:val="both"/>
        <w:rPr>
          <w:sz w:val="24"/>
          <w:szCs w:val="24"/>
        </w:rPr>
      </w:pPr>
      <w:r>
        <w:rPr>
          <w:sz w:val="24"/>
          <w:szCs w:val="24"/>
        </w:rPr>
        <w:t>The employee was seen again by Dr. Downs on March 6, 2000.  Dr. Downs felt the employee’s problem included probable left occipital neuralgia, headaches which he thought most likely represented migraine, vertigo, and episodes of olfactory hallucinations. No specific recommendations were made pending completion of the employee’s treatment with Dr. Williams.  (Dr. Downs 3/6/00 Report).</w:t>
      </w:r>
    </w:p>
    <w:p>
      <w:pPr>
        <w:pStyle w:val="Normal"/>
        <w:spacing w:lineRule="auto" w:line="360"/>
        <w:ind w:firstLine="720"/>
        <w:jc w:val="both"/>
        <w:rPr>
          <w:sz w:val="24"/>
          <w:szCs w:val="24"/>
        </w:rPr>
      </w:pPr>
      <w:r>
        <w:rPr>
          <w:sz w:val="24"/>
          <w:szCs w:val="24"/>
        </w:rPr>
        <w:t>Dr. Williams again saw the employee on June 16, 2000 for the purpose of medical evaluation and permanent impairment rating of his ears, nose and throat due to his injuries sustained in the September 29, 1997 accident.  He noted the employee continued to experience unexpected, violent vertiginous attacks approximately every four weeks, which caused him to fall to the ground totally incapacitated.  In the weeks between the vertiginous drop attacks, the employee would display signs of vestibular disequilibrium which required assistance with activities of daily living and rendered him unable to safely operate a motor vehicle approximately 50% of the time.  Dr. Williams also made note of the fact that the employee had lost his sense of taste and olfaction. He found that although the employee met the Alaska Workers Compensation Board's definition of medical stability, there was the possibility of further complications and the potential need for future surgical intervention.  He rated the employee with a 71% permanent impairment.  (Dr. Williams 6/16/00 Report).</w:t>
      </w:r>
    </w:p>
    <w:p>
      <w:pPr>
        <w:pStyle w:val="Normal"/>
        <w:spacing w:lineRule="auto" w:line="360"/>
        <w:ind w:firstLine="720"/>
        <w:jc w:val="both"/>
        <w:rPr>
          <w:sz w:val="24"/>
          <w:szCs w:val="24"/>
        </w:rPr>
      </w:pPr>
      <w:r>
        <w:rPr>
          <w:sz w:val="24"/>
          <w:szCs w:val="24"/>
        </w:rPr>
        <w:t>The employee completed his treatment with Dr. Williams and returned to Dr. Downs for treatment of his headaches on July 3, 2000.  The employee told Dr. Downs he was still having violent attacks of vertigo about once a month and disequilibrium about 50% of the time in between.  He continued having frontal headaches and olfactory hallucinations. He also noted that since about April he had spells of kaleidoscope images in his eyes describing a number of small circles or octagons arranging on a large circle with everything spinning clockwise. These episodes would last 1 to 2 minutes, most of them occurring in the evening. His wife also noted he was having spells of acting zombi</w:t>
        <w:noBreakHyphen/>
        <w:t>like.  Dr. Down’s impression was that the headaches and vision problems were probably migrainous.  He thought the vertigo was unrelated to the migraines, and that the episodes of olfactory hallucinations and zombi-like episodes of confusion raised the possibility of partial seizures.  (Dr. Downs 7/3/00 Report).</w:t>
      </w:r>
    </w:p>
    <w:p>
      <w:pPr>
        <w:pStyle w:val="Normal"/>
        <w:spacing w:lineRule="auto" w:line="360"/>
        <w:ind w:firstLine="720"/>
        <w:jc w:val="both"/>
        <w:rPr>
          <w:sz w:val="24"/>
          <w:szCs w:val="24"/>
        </w:rPr>
      </w:pPr>
      <w:r>
        <w:rPr>
          <w:sz w:val="24"/>
          <w:szCs w:val="24"/>
        </w:rPr>
        <w:t>At the request of the employer, the employee was evaluated by Stephen Marble, M.D.,on July 15, 2000.  Dr. Marble provided an impairment rating for the employee.  He disagreed with Dr. Williams’ impairment rating.  He rated the employee as follows: 5% for thoracic spine injury, 2% for right hip injury, 1.5% for the right shoulder, 3% for loss of olfaction and taste, 1% for binaural hearing impairment and 10% for disequilibrium, for a total impairment rating of 22.5%. Dr. Marble stated that rather than conducting a video EEG to monitor the employee’s seizure activity, two standard EEGs over the course of three months should be performed.  He noted work restrictions for the employee would include no work at heights or precarious positions, or around dangerous machinery, and no repetitive or sustained upper extremity activities at or above the shoulder level. (Dr. Marble 7/15/00 Report).</w:t>
      </w:r>
    </w:p>
    <w:p>
      <w:pPr>
        <w:pStyle w:val="Normal"/>
        <w:spacing w:lineRule="auto" w:line="360"/>
        <w:ind w:firstLine="720"/>
        <w:jc w:val="both"/>
        <w:rPr>
          <w:sz w:val="24"/>
          <w:szCs w:val="24"/>
        </w:rPr>
      </w:pPr>
      <w:r>
        <w:rPr>
          <w:sz w:val="24"/>
          <w:szCs w:val="24"/>
        </w:rPr>
        <w:t>An EEG was performed from July 18, 2000 through July 21, 2000.  Although the employee had one “spell” during the EEG, the results showed no evidence of epileptic activity.  (7/21/00 EEG Report).  The employee moved to Phoenix, Arizona in November 2000 for vocational rehabilitation training to become an automobile mechanic.  While there, he was seen by David Blum, M.D., at the Barrow Neurological Group.  Dr. Barrow addressed the employee’s “zombi-spells.”  He recommended the employee try the anticonvulsant drug Lamictal, and slowly increase the dosage.  The employee was to return for a follow-up appointment in four to five months.  (Dr. Blum 11/16/00 Letter).</w:t>
      </w:r>
    </w:p>
    <w:p>
      <w:pPr>
        <w:pStyle w:val="Normal"/>
        <w:spacing w:lineRule="auto" w:line="360"/>
        <w:ind w:firstLine="720"/>
        <w:jc w:val="both"/>
        <w:rPr>
          <w:sz w:val="24"/>
          <w:szCs w:val="24"/>
        </w:rPr>
      </w:pPr>
      <w:r>
        <w:rPr>
          <w:sz w:val="24"/>
          <w:szCs w:val="24"/>
        </w:rPr>
        <w:t xml:space="preserve">The employee was seen by Russell Walker, M.D., and Leon Zeitzer, M.D., for a second independent medical evaluation (“SIME”) on March 1 and August 21, 2001.  Upon examination Dr. Walker’s impression was: 1) Closed head injury, 2) Postconcussion syndrome, 3) Posttraumatic headache, 4) Vertigo/disequilibrium, and 5) Multiple other traumatic injuries </w:t>
        <w:noBreakHyphen/>
        <w:t xml:space="preserve"> almost completely resolved.  Dr. Walker noted the employee had had some spontaneous improvement in terms of his mood and concentration although he still had some minor subjective cognitive complaints concerning his memory and right and left discrimination and ability to concentrate when there is ambient noise. The employee had responded nicely to the seizure medications which Dr. Walker thought might be contributing to his improvement in mood as well. He noted the employee’s infrequent posttraumatic migraines and recommended migraine specific medication such as Midrin, Fioricet or Triptans.  He also recommended the employee be examined by someone in Alaska who is experienced with posttraumatic headaches.  He recommended neuropsychological testing to help the employee with understanding what his abilities are, as well as possible attempts at remediation. Dr. Walker stated he could not, to a reasonable degree of medical certainty, find the employee’s condition to be stationary in terms of headache since he has not been treated, although he did find the employee stationary in regards to his seizure disorder since it is well</w:t>
        <w:noBreakHyphen/>
        <w:t>controlled. He believed it would be useful to have a cognitive evaluation to compare with the employee’s prior one, and he did not think it was possible neurologically to assign the employee a permanent impairment rating until he has had further treatment.  (Dr. Russell 10/22/01 Report).</w:t>
      </w:r>
    </w:p>
    <w:p>
      <w:pPr>
        <w:pStyle w:val="Normal"/>
        <w:spacing w:lineRule="auto" w:line="360"/>
        <w:jc w:val="both"/>
        <w:rPr>
          <w:sz w:val="24"/>
          <w:szCs w:val="24"/>
        </w:rPr>
      </w:pPr>
      <w:r>
        <w:rPr>
          <w:sz w:val="24"/>
          <w:szCs w:val="24"/>
        </w:rPr>
        <w:tab/>
        <w:t>Dr. Zeitzer rated the permanent impairment of the employee’s ears and nose.  He rated the employee as follows: 0% for hearing loss, and 2.5% for loss of smell and taste.  He felt the neurologist would be in a better position to provide a rating regarding the employee’s vertigo.  He did not provide a calculation of the employee’s impairment because he did not know the neurologic impairment rating when he examined the employee.  (Dr. Zeitzer 3/1/01 Report).</w:t>
      </w:r>
    </w:p>
    <w:p>
      <w:pPr>
        <w:pStyle w:val="Normal"/>
        <w:spacing w:lineRule="auto" w:line="360"/>
        <w:jc w:val="both"/>
        <w:rPr>
          <w:sz w:val="24"/>
          <w:szCs w:val="24"/>
        </w:rPr>
      </w:pPr>
      <w:r>
        <w:rPr>
          <w:sz w:val="24"/>
          <w:szCs w:val="24"/>
        </w:rPr>
        <w:tab/>
        <w:t>The employee was evaluated by John Miller, M.D., at the Epilepsy Clinic in Seattle, Washington on November 21, 2001.  Dr. Miller noted that since the employee had been taking Lamictal and Trileptal, he had not had any seizures for one year.  The employee’s vertigo still occurred at a frequency of once or twice per month, and thus was an unchanged, ongoing and stable problem.  The employee’s headaches had decreased in frequency to two to three times per month.  Dr. Miller agreed with Dr. Blum’s diagnosis that the employee had had complex partial seizures related to his trautmatic brain injury, and believed the employee’s current treatment for them was approriate.  In his opinion the employee’s vertigo and disequilibrium were due to vestibular dysfunction, and the treatment he was receiving was appropriate.  (Dr. Miller 11/21/01 Report).</w:t>
      </w:r>
    </w:p>
    <w:p>
      <w:pPr>
        <w:pStyle w:val="Normal"/>
        <w:spacing w:lineRule="auto" w:line="360"/>
        <w:jc w:val="both"/>
        <w:rPr>
          <w:sz w:val="24"/>
          <w:szCs w:val="24"/>
        </w:rPr>
      </w:pPr>
      <w:r>
        <w:rPr>
          <w:sz w:val="24"/>
          <w:szCs w:val="24"/>
        </w:rPr>
        <w:tab/>
        <w:t>On April 24, 2002 Dr. Williams wrote a letter regarding the employee’s status.  Dr. Williams stated the employee continued having persistent episodic disequilibrium punctuated by drop attacks.  His seizure disorder had been controlled and his headaches were fairly well controlled.  In his opinion, the employee was not able to perform as a mechanic and will need to seek a different kind of employment that is commensurate with his vestibular limitations.  (Dr. Williams 4/24/02 Letter).  Other than a chart note from Dr. Tower dated October 9, 2002 regarding the employee’s complaints of general aches and pains in his shoulder, ribs and thoracic spine, the Board’s file contains no medical records subsequent to Dr. Williams’ April 2002 lett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4"/>
        <w:rPr/>
      </w:pPr>
      <w:r>
        <w:rPr/>
        <w:t>Procedural History</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employer paid the employee’s medical costs and temporary total disability (“TTD”) benefits from September 29, 1997 through June 15, 2000. (6/30/00 Compensation Report).  The employer also paid the employee $30,375.00 in PPI benefits based on Dr. Marble’s July 15, 2000 PPI rating of 22.5%.  (11/28/01 Compensation Report). The employer filed a Notice of Controversion on July 28, 2000, specifically controverting the 71% permanent impairment rating from Dr. Williams for equilibrium, hearing, olfaction and taste, and medical benefits for a video EEG prescribed by Dr. Wayne Downs.  (7/28/00 Controversion Notice). On August 2, 2000, the employee filed a Workers’ Compensation Claim (“WCC”) claiming PPI, penalty, interest, and a video EEG.  (8/2/00 WCC).  The employer filed a second notice of controversion on August 4, 2000, titled “Amended Controversion from 7-28-00,” specifically controverting the 71% permanent impairment rating from Dr. Williams for equilibrium, hearing, olfaction and taste.  The notice also rescinded the employer’s prior denial of a video EEG.  (8/4/00 Controversion Notice).  </w:t>
      </w:r>
    </w:p>
    <w:p>
      <w:pPr>
        <w:pStyle w:val="BodyText3"/>
        <w:rPr/>
      </w:pPr>
      <w:r>
        <w:rPr/>
        <w:tab/>
        <w:t xml:space="preserve">The employee’s attorney filed an amended WCC on August 16, 2000, claiming TTD from June 16, 2000, PPI, compensation rate adjustment, penalties, interest and attorneys fees.  (8/16/00 WCC).  The employer filed a third notice of controversion on September 11, 2000, specifically controverting the benefits claimed in the employee’s August 16, 2000 WCC. (9/11/00 Controversion Notice).  At a prehearing conference chaired by Workers’ Compensation Officer and Board designee Janet Carricaburu on September 13, 2000, the employer stated an SIME should be conducted due to the PPI dispute.  The employee’s attorney stated he would discuss the SIME issue with the employee.  (9/13/00 Prehearing Conference Summary).  On September 18, 2000 the employer petitioned the Board for an SIME based on the disputed opinions of Dr. Williams and Dr. Marble regarding the PPI rating incurred by the employee as a result of his work injury. (9/18/00 Petition).  The employee responded to the employer’s request for an SIME and cross-petitioned for a multidisciplinary SIME on October 9, 2000.  (10/9/00 Petition).  </w:t>
      </w:r>
    </w:p>
    <w:p>
      <w:pPr>
        <w:pStyle w:val="BodyText3"/>
        <w:rPr/>
      </w:pPr>
      <w:r>
        <w:rPr/>
        <w:tab/>
        <w:t>At an October 16, 2000 prehearing conference chaired by Workers’ Compensation Officer and Board designee Cathy Gaal, the employee and the employer stipulated that an SIME regarding PPI was needed.  The Board ordered an SIME, and instructed the parties they could submit up to three questions for the SIME to Ms. Gaal by November 27, 2000.  There was no discussion regarding a potential AS 23.30.110(c) defense by the employer, and the employee was not informed that his claim might be dismissed if he did not file an Affidavit of Readiness by August 2, 2002.  (10/16/00 Prehearing Conference Summary).</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attended the SIME on March 1, 2001.  When the SIME report had not been received by June 4, 2001, the employee’s attorney wrote to the Board inquiring about the status of the report.  (Steven Constantino 6/4/01 Letter).  The employer wrote to the Board inquiring about the status of the report on August 1, 2001.  (Theresa Hennemann 8/1/01 Letter).  On August 21, 2001, the employee was reexamined by one of the SIME physicians, Dr. Walker.  Dr. Walker’s October 22, 2001 SIME report was received by the Board on November 14, 2001.</w:t>
      </w:r>
    </w:p>
    <w:p>
      <w:pPr>
        <w:pStyle w:val="BodyText3"/>
        <w:rPr/>
      </w:pPr>
      <w:r>
        <w:rPr/>
        <w:tab/>
        <w:t>At the April 9, 2002 prehearing conference the employee amended his WCC to assert a claim for PTD.  (4/9/02 Prehearing Conference Summary).  On September 3, 2002 the employee filed an affidavit of readiness for hearing (ARH) on all claimed benefits.  (9/3/02 ARH).  On September 13, 2002 the employer filed a petition requesting an order dismissing the employee’s August 2, 2000 WCC for additional PPI benefits, claiming it was barred by AS 23.30.110(c) (“section .110(c)”) for failure to request a hearing by August 2, 2002. (9/13/02 Petition).  The employer also filed an opposition to the employee’s September 3, 2002 ARH on September 13, 2002, claiming the employee’s August 2000 WCC was time-barred and that discovery had not yet been complet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4"/>
        <w:rPr/>
      </w:pPr>
      <w:r>
        <w:rPr/>
        <w:t>Employee’s Argumen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made several arguments in response to the employer’s petition to dismiss.  First, the employee argued that the employer’s August 4, 2000 controversion did not start the AS 23.30.110(c) time running.  The employee claimed that since the employer’s August 4, 2000 controversion was titled an “Amended Controversion,” it expressly and by operation of law related back to the July 28, 2000 Controversion Notice that was filed before the employee had filed a claim. The employee maintained that the purpose of the August 4, 2000 controversion was only to amend the July 28, 2000 controversion “rescinding denial of the video EEG,” and not to respond to the employee’s August 2, 2000 claim or notify the employee that it would resist benefits claimed therein.  The August 4, 2000 controversion merely rescinded the employer’s earlier denial of a video EEG.  As a result, the employee argued that at the earliest, AS 23.30.110(c)’s two-year time period did not begin until September 11, 2000 when the employer filed its first controversion notice responsive to the employee’s claim.</w:t>
      </w:r>
    </w:p>
    <w:p>
      <w:pPr>
        <w:pStyle w:val="Normal"/>
        <w:tabs>
          <w:tab w:val="clear" w:pos="720"/>
          <w:tab w:val="left" w:pos="-720" w:leader="none"/>
        </w:tabs>
        <w:suppressAutoHyphens w:val="true"/>
        <w:spacing w:lineRule="auto" w:line="360"/>
        <w:jc w:val="both"/>
        <w:rPr/>
      </w:pPr>
      <w:r>
        <w:rPr>
          <w:spacing w:val="-3"/>
          <w:sz w:val="24"/>
          <w:szCs w:val="24"/>
        </w:rPr>
        <w:tab/>
        <w:t xml:space="preserve">Second, the employee argued the case of </w:t>
      </w:r>
      <w:r>
        <w:rPr>
          <w:spacing w:val="-3"/>
          <w:sz w:val="24"/>
          <w:szCs w:val="24"/>
          <w:u w:val="single"/>
        </w:rPr>
        <w:t>Aune v. Eastwind, Inc.</w:t>
      </w:r>
      <w:r>
        <w:rPr>
          <w:spacing w:val="-3"/>
          <w:sz w:val="24"/>
          <w:szCs w:val="24"/>
        </w:rPr>
        <w:t xml:space="preserve">, AWCB Decision No. 01-0259 (December 19, 2001) for the proposition that the running of AS 23.30.110(c) was tolled for the period between when the Board ordered its SIME and when the SIME reports were received.  The employee argued it was impossible for him to file an affidavit swearing to his readiness for hearing while he was waiting for the SIME report.  The employee maintained the employer has not been prejudiced in its ability to gather evidence because the employee filed his request for a hearing on September 3, 2002 rather than August 4, 2002.  The employee also claimed he has been diligent in the pursuit of his claims, and that there is no evidence that he has in any way obstructed or delayed the resolution of his claim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ird, the employee argued the Board held a “hearing” sufficient to satisfy section .110(c) when the Board’s designee made statutory findings of fact and ordered an SIME.  The employee contended that the Board’s designee held a hearing in his claim pursuant to 8 AAC 45.092(g)(1) on October 16, 2000, when she made findings of fact on behalf of the Board to satisfy the prerequisites of AS 23.30.095(k), entered an order on behalf of the Board that an SIME be conducted, and ordered the employee to attend the SIME.  As a result, the October 16, 2000 proceeding with the Board designee was a “hearing” for purposes of AS 23.30.110(c) and satisfied the requirement that the employee request a hearing under section .110(c), at least until the SIME process was completed.  Finally, the employee argued that should the Board find section .110(c) applies to his case, it only bars the specific benefit the employer expressly identified in its controversion, the 71% PPI rating from Dr. William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4"/>
        <w:rPr/>
      </w:pPr>
      <w:r>
        <w:rPr/>
        <w:t>Employer’s Argument</w:t>
      </w:r>
    </w:p>
    <w:p>
      <w:pPr>
        <w:pStyle w:val="TextBodyIndent"/>
        <w:suppressAutoHyphens w:val="false"/>
        <w:ind w:hanging="0"/>
        <w:rPr>
          <w:spacing w:val="0"/>
        </w:rPr>
      </w:pPr>
      <w:r>
        <w:rPr>
          <w:spacing w:val="0"/>
        </w:rPr>
        <w:tab/>
        <w:t xml:space="preserve">The employer argued section .110(c) is a statute of limitations which operates as a matter of law so that when the two-year period for requesting a hearing expires, the claim is automatically and mandatorily dismissed.  The employer claimed it filed a Controversion Notice on August 2, 2000, controverting the employee’s claim for additional PPI benefits raised in his August 2, 2000 WCC.  Therefore, to comply with section .110(c), the employee should have requested a hearing by August 4, 2002, which he did not do.  As a result, under the plain meaning of section .110(c), the employee’s August 2, 2000 claim is time-barred and should be dismissed.  </w:t>
      </w:r>
    </w:p>
    <w:p>
      <w:pPr>
        <w:pStyle w:val="Normal"/>
        <w:spacing w:lineRule="auto" w:line="360"/>
        <w:ind w:firstLine="720"/>
        <w:jc w:val="both"/>
        <w:rPr/>
      </w:pPr>
      <w:r>
        <w:rPr>
          <w:sz w:val="24"/>
          <w:szCs w:val="24"/>
        </w:rPr>
        <w:t xml:space="preserve">In response to the employee’s argument that the August 4, 2000 Controversion Notice was </w:t>
      </w:r>
      <w:r>
        <w:rPr>
          <w:spacing w:val="-3"/>
          <w:sz w:val="24"/>
          <w:szCs w:val="24"/>
        </w:rPr>
        <w:t>not responsive to the employee’s August 2, 2000 WCC, t</w:t>
      </w:r>
      <w:r>
        <w:rPr>
          <w:sz w:val="24"/>
          <w:szCs w:val="24"/>
        </w:rPr>
        <w:t>he employer argued controversions filed before and after the filing of a WCC serve different purposes.  A controversion filed before a WCC is to put the employee on notice that the employer is resisting and therefore if the employee wants those benefits, he should file a WCC.  The purpose of filing a controversion after an employee files a WCC is to notify the employee that he now needs to request a hearing on his claim within two years.  The employer also argued it would be nonsensical to say an employer’s controversion filed after a WCC is filed cannot be identical to a controversion filed before the employee files a claim, because then the employer would never be able to file a controversion which would trigger the section .110(c) clock.  Although the employer claimed there is no case law requiring a controversion be responsive to a WCC, it also maintained the August 4, 2000 controversion was actually responsive to the employee’s August 2, 2000 WCC because it withdrew the previous denial of the video EEG procedure listed in the July 28, 2000 controversion.</w:t>
      </w:r>
    </w:p>
    <w:p>
      <w:pPr>
        <w:pStyle w:val="Normal"/>
        <w:spacing w:lineRule="auto" w:line="360"/>
        <w:ind w:firstLine="720"/>
        <w:jc w:val="both"/>
        <w:rPr/>
      </w:pPr>
      <w:r>
        <w:rPr>
          <w:sz w:val="24"/>
          <w:szCs w:val="24"/>
        </w:rPr>
        <w:t xml:space="preserve">In response to the employee’s argument that the request for the SIME tolled the section .110(c) clock, the employer argued the present case was different from the </w:t>
      </w:r>
      <w:r>
        <w:rPr>
          <w:sz w:val="24"/>
          <w:szCs w:val="24"/>
          <w:u w:val="single"/>
        </w:rPr>
        <w:t>Aune</w:t>
      </w:r>
      <w:r>
        <w:rPr>
          <w:sz w:val="24"/>
          <w:szCs w:val="24"/>
        </w:rPr>
        <w:t xml:space="preserve"> case in several respects.   In </w:t>
      </w:r>
      <w:r>
        <w:rPr>
          <w:sz w:val="24"/>
          <w:szCs w:val="24"/>
          <w:u w:val="single"/>
        </w:rPr>
        <w:t>Aune</w:t>
      </w:r>
      <w:r>
        <w:rPr>
          <w:sz w:val="24"/>
          <w:szCs w:val="24"/>
        </w:rPr>
        <w:t xml:space="preserve">, one of the benefits requested by the employee in his WCC was an SIME.  Here the employee did not request an SIME as part of his WCC.  In </w:t>
      </w:r>
      <w:r>
        <w:rPr>
          <w:sz w:val="24"/>
          <w:szCs w:val="24"/>
          <w:u w:val="single"/>
        </w:rPr>
        <w:t>Aune</w:t>
      </w:r>
      <w:r>
        <w:rPr>
          <w:sz w:val="24"/>
          <w:szCs w:val="24"/>
        </w:rPr>
        <w:t xml:space="preserve">, the employee requested the SIME, not the employer as is the case here.  Also, in </w:t>
      </w:r>
      <w:r>
        <w:rPr>
          <w:sz w:val="24"/>
          <w:szCs w:val="24"/>
          <w:u w:val="single"/>
        </w:rPr>
        <w:t>Aune</w:t>
      </w:r>
      <w:r>
        <w:rPr>
          <w:sz w:val="24"/>
          <w:szCs w:val="24"/>
        </w:rPr>
        <w:t xml:space="preserve">, the section .110(c) clock ran before the SIME report was received, so the employee would have had to request a hearing before he saw the SIME report.  Here, the employee had more than eight months after he received the SIME report to request a hearing before section .110(c) would have run, but he failed to do so.  The employer also maintained that the </w:t>
      </w:r>
      <w:r>
        <w:rPr>
          <w:sz w:val="24"/>
          <w:szCs w:val="24"/>
          <w:u w:val="single"/>
        </w:rPr>
        <w:t>Aune</w:t>
      </w:r>
      <w:r>
        <w:rPr>
          <w:sz w:val="24"/>
          <w:szCs w:val="24"/>
        </w:rPr>
        <w:t xml:space="preserve"> case was a rogue decision with no legal basis, no precedential value, and which would not have withstood Superior Court revie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r also responded to the employee’s argument that the Board held a “hearing” sufficient to satisfy section .110(c) when the Board’s designee made statutory findings of fact and ordered an SIME.  The employer claimed the prehearing conference did not toll section .110(c) because the employee did not request an SIME in his WCC.  The employer also argued the employee’s filing a cross-petition for an SIME is not the same as requesting an SIME.  The employer stated it agreed with the employee that if the Board were to dismiss the employee’s claim under section .110(c), that the 71% PPI rating is the only issue that is time-barre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pPr>
      <w:r>
        <w:rPr>
          <w:spacing w:val="-3"/>
          <w:sz w:val="24"/>
          <w:szCs w:val="24"/>
        </w:rPr>
        <w:tab/>
        <w:t xml:space="preserve">The employer seeks dismissal of the employee’s August 2, 2000 WCC, alleging that the employee did not timely file his Affidavit of Readiness for Hearing.  An SIME was performed in this case.  The Board has previously held that the Board designee’s action of ordering an SIME tolls the running of the two-year deadline of section .110(c) until after completion of the SIME. </w:t>
      </w:r>
      <w:r>
        <w:rPr>
          <w:spacing w:val="-3"/>
          <w:sz w:val="24"/>
          <w:szCs w:val="24"/>
          <w:u w:val="single"/>
        </w:rPr>
        <w:t>Aune v. Eastwind, Inc.</w:t>
      </w:r>
      <w:r>
        <w:rPr>
          <w:spacing w:val="-3"/>
          <w:sz w:val="24"/>
          <w:szCs w:val="24"/>
        </w:rPr>
        <w:t xml:space="preserve">, AWCB Decision No. 01-0259 (December 19, 2001) </w:t>
      </w:r>
      <w:r>
        <w:rPr>
          <w:spacing w:val="-3"/>
          <w:sz w:val="24"/>
          <w:szCs w:val="24"/>
          <w:u w:val="single"/>
        </w:rPr>
        <w:t>petition for review denied</w:t>
      </w:r>
      <w:r>
        <w:rPr>
          <w:spacing w:val="-3"/>
          <w:sz w:val="24"/>
          <w:szCs w:val="24"/>
        </w:rPr>
        <w:t xml:space="preserve">, 3AN-02-3918 CI (Alaska Superior Court, February 21, 2002). </w:t>
      </w:r>
    </w:p>
    <w:p>
      <w:pPr>
        <w:pStyle w:val="Normal"/>
        <w:tabs>
          <w:tab w:val="clear" w:pos="720"/>
          <w:tab w:val="left" w:pos="-720" w:leader="none"/>
        </w:tabs>
        <w:suppressAutoHyphens w:val="true"/>
        <w:spacing w:lineRule="auto" w:line="360"/>
        <w:jc w:val="both"/>
        <w:rPr/>
      </w:pPr>
      <w:r>
        <w:rPr>
          <w:spacing w:val="-3"/>
          <w:sz w:val="24"/>
          <w:szCs w:val="24"/>
        </w:rPr>
        <w:tab/>
        <w:t xml:space="preserve">At issue in </w:t>
      </w:r>
      <w:r>
        <w:rPr>
          <w:spacing w:val="-3"/>
          <w:sz w:val="24"/>
          <w:szCs w:val="24"/>
          <w:u w:val="single"/>
        </w:rPr>
        <w:t>Aune</w:t>
      </w:r>
      <w:r>
        <w:rPr>
          <w:spacing w:val="-3"/>
          <w:sz w:val="24"/>
          <w:szCs w:val="24"/>
        </w:rPr>
        <w:t xml:space="preserve"> was the interpretation and application of AS 23.30.110(c), which provides in pertinent part: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Before a hearing is scheduled, the party seeking a hearing shall file a request for a hearing together with an affidavit stating that the party has completed necessary discovery, obtained necessary evidence, and is prepared for the hearing.…</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If the employer controverts a claim on a board-prescribed controversion notice and the employee does not request a hearing within two years following the filing of  the controversion notice, the claim is denied.</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 xml:space="preserve">In arriving at its decision in </w:t>
      </w:r>
      <w:r>
        <w:rPr>
          <w:spacing w:val="-3"/>
          <w:sz w:val="24"/>
          <w:szCs w:val="24"/>
          <w:u w:val="single"/>
        </w:rPr>
        <w:t>Aune</w:t>
      </w:r>
      <w:r>
        <w:rPr>
          <w:spacing w:val="-3"/>
          <w:sz w:val="24"/>
          <w:szCs w:val="24"/>
        </w:rPr>
        <w:t xml:space="preserve">, the Board looked at not only how section .110(c) should be analyzed, but also the impact an SIME has on section .110(c).  The Board stated section .110(c) is a “no progress” rule, and, </w:t>
      </w:r>
      <w:r>
        <w:rPr>
          <w:sz w:val="24"/>
          <w:szCs w:val="24"/>
        </w:rPr>
        <w:t xml:space="preserve">according to Professor Larson, should be analyzed like a statute of limitation defense.  </w:t>
      </w:r>
      <w:r>
        <w:rPr>
          <w:sz w:val="24"/>
          <w:szCs w:val="24"/>
          <w:u w:val="single"/>
        </w:rPr>
        <w:t>See</w:t>
      </w:r>
      <w:r>
        <w:rPr>
          <w:sz w:val="24"/>
          <w:szCs w:val="24"/>
        </w:rPr>
        <w:t xml:space="preserve"> 2 ARTHUR LARSON &amp; LEX K. LARSON, LARSON’S WORKERS’ COMPENSATION LAW § 126.13[4] (2000) (footnotes omitted).  The Board also noted that the Alaska Supreme Court has previously stated that the defense of statute of limitations is “generally disfavored,” and that neither “the law [n]or the facts should be strained in aid of it.”  </w:t>
      </w:r>
      <w:r>
        <w:rPr>
          <w:sz w:val="24"/>
          <w:szCs w:val="24"/>
          <w:u w:val="single"/>
        </w:rPr>
        <w:t>Tipton v. ARCO Alaska, Inc.</w:t>
      </w:r>
      <w:r>
        <w:rPr>
          <w:sz w:val="24"/>
          <w:szCs w:val="24"/>
        </w:rPr>
        <w:t xml:space="preserve">, 922 P.2d 910, 911 (Alaska 1996).  </w:t>
      </w:r>
    </w:p>
    <w:p>
      <w:pPr>
        <w:pStyle w:val="TextBodyIndent"/>
        <w:ind w:hanging="0"/>
        <w:rPr/>
      </w:pPr>
      <w:r>
        <w:rPr>
          <w:spacing w:val="0"/>
        </w:rPr>
        <w:tab/>
        <w:t xml:space="preserve">The Board in </w:t>
      </w:r>
      <w:r>
        <w:rPr>
          <w:spacing w:val="0"/>
          <w:u w:val="single"/>
        </w:rPr>
        <w:t>Aune</w:t>
      </w:r>
      <w:r>
        <w:rPr>
          <w:spacing w:val="0"/>
        </w:rPr>
        <w:t xml:space="preserve"> addressed the question of whether </w:t>
      </w:r>
      <w:r>
        <w:rPr/>
        <w:t xml:space="preserve">a party’s claims should be dismissed when legal action taken by the Board – with the full consent and knowledge of the parties – prevents the party from filing an Affidavit of Readiness.  Section .110(c) does not permit a party to request a hearing unless an affidavit is filed stating that the party has completed the necessary discovery, obtained the necessary evidence and is prepared for the hearing. </w:t>
      </w:r>
      <w:r>
        <w:rPr>
          <w:spacing w:val="0"/>
        </w:rPr>
        <w:t>Recognizing that the Alaska Supreme Court generally disfavors the defense of statute of limitations, and r</w:t>
      </w:r>
      <w:r>
        <w:rPr/>
        <w:t xml:space="preserve">elying in part on the language in section .110(c), the Board in </w:t>
      </w:r>
      <w:r>
        <w:rPr>
          <w:u w:val="single"/>
        </w:rPr>
        <w:t xml:space="preserve">Aune </w:t>
      </w:r>
      <w:r>
        <w:rPr/>
        <w:t xml:space="preserve">found that the Board designee’s order requiring an SIME made the employee unable to comply with AS 23.30.110(c) during the SIME process.  As a result, the Board held that the Board designee’s action of ordering an SIME tolled the running of the two-year deadline of section .110(c) until after completion of the SIME. </w:t>
      </w:r>
    </w:p>
    <w:p>
      <w:pPr>
        <w:pStyle w:val="Normal"/>
        <w:tabs>
          <w:tab w:val="clear" w:pos="720"/>
          <w:tab w:val="left" w:pos="-720" w:leader="none"/>
        </w:tabs>
        <w:suppressAutoHyphens w:val="true"/>
        <w:spacing w:lineRule="auto" w:line="360"/>
        <w:jc w:val="both"/>
        <w:rPr/>
      </w:pPr>
      <w:r>
        <w:rPr>
          <w:spacing w:val="-3"/>
          <w:sz w:val="24"/>
          <w:szCs w:val="24"/>
        </w:rPr>
        <w:tab/>
        <w:t xml:space="preserve">The employer has made several arguments against application of </w:t>
      </w:r>
      <w:r>
        <w:rPr>
          <w:spacing w:val="-3"/>
          <w:sz w:val="24"/>
          <w:szCs w:val="24"/>
          <w:u w:val="single"/>
        </w:rPr>
        <w:t>Aune</w:t>
      </w:r>
      <w:r>
        <w:rPr>
          <w:spacing w:val="-3"/>
          <w:sz w:val="24"/>
          <w:szCs w:val="24"/>
        </w:rPr>
        <w:t xml:space="preserve"> to the present case.  The employer contends the two cases are factually distinguishable. </w:t>
      </w:r>
      <w:r>
        <w:rPr>
          <w:sz w:val="24"/>
          <w:szCs w:val="24"/>
        </w:rPr>
        <w:t xml:space="preserve">In </w:t>
      </w:r>
      <w:r>
        <w:rPr>
          <w:sz w:val="24"/>
          <w:szCs w:val="24"/>
          <w:u w:val="single"/>
        </w:rPr>
        <w:t>Aune</w:t>
      </w:r>
      <w:r>
        <w:rPr>
          <w:sz w:val="24"/>
          <w:szCs w:val="24"/>
        </w:rPr>
        <w:t xml:space="preserve">, one of the benefits requested by the employee in his WCC was an SIME.  Here the employee did not request an SIME as part of his WCC.  In </w:t>
      </w:r>
      <w:r>
        <w:rPr>
          <w:sz w:val="24"/>
          <w:szCs w:val="24"/>
          <w:u w:val="single"/>
        </w:rPr>
        <w:t>Aune</w:t>
      </w:r>
      <w:r>
        <w:rPr>
          <w:sz w:val="24"/>
          <w:szCs w:val="24"/>
        </w:rPr>
        <w:t xml:space="preserve">, the employee requested the SIME, not the employer as is the case here.  Also, in </w:t>
      </w:r>
      <w:r>
        <w:rPr>
          <w:sz w:val="24"/>
          <w:szCs w:val="24"/>
          <w:u w:val="single"/>
        </w:rPr>
        <w:t>Aune</w:t>
      </w:r>
      <w:r>
        <w:rPr>
          <w:sz w:val="24"/>
          <w:szCs w:val="24"/>
        </w:rPr>
        <w:t>, the section .110(c) clock ran before the SIME report was received, whereas here the employee had more than eight months after he received the SIME report to request a hearing before section .110(c) would have run.  We find these factual differences to be immaterial.</w:t>
      </w:r>
    </w:p>
    <w:p>
      <w:pPr>
        <w:pStyle w:val="TextBodyIndent"/>
        <w:ind w:hanging="0"/>
        <w:rPr/>
      </w:pPr>
      <w:r>
        <w:rPr>
          <w:spacing w:val="0"/>
        </w:rPr>
        <w:tab/>
      </w:r>
      <w:r>
        <w:rPr/>
        <w:t xml:space="preserve">We find the following factual similarities between </w:t>
      </w:r>
      <w:r>
        <w:rPr>
          <w:u w:val="single"/>
        </w:rPr>
        <w:t>Aune</w:t>
      </w:r>
      <w:r>
        <w:rPr/>
        <w:t xml:space="preserve"> and the present case to be significant to our ultimate determination.  I</w:t>
      </w:r>
      <w:r>
        <w:rPr>
          <w:spacing w:val="0"/>
        </w:rPr>
        <w:t xml:space="preserve">n both </w:t>
      </w:r>
      <w:r>
        <w:rPr>
          <w:spacing w:val="0"/>
          <w:u w:val="single"/>
        </w:rPr>
        <w:t>Aune</w:t>
      </w:r>
      <w:r>
        <w:rPr>
          <w:spacing w:val="0"/>
        </w:rPr>
        <w:t xml:space="preserve"> and the present case, the parties appeared at a prehearing conference and s</w:t>
      </w:r>
      <w:r>
        <w:rPr/>
        <w:t xml:space="preserve">tipulated that at least one significant dispute existed between the employee’s and employer’s physicians.  Here the dispute pertained to the employee’s PPI rating.  In both cases the parties stipulated that an SIME was necessary.  Here the parties stipulated that an SIME regarding PPI was necessary. </w:t>
        <w:tab/>
        <w:t xml:space="preserve">Also, in both </w:t>
      </w:r>
      <w:r>
        <w:rPr>
          <w:u w:val="single"/>
        </w:rPr>
        <w:t>Aune</w:t>
      </w:r>
      <w:r>
        <w:rPr/>
        <w:t xml:space="preserve"> and the present case, the Board designee exercised her discretion under AS 23.30.095(k) and ordered the parties to submit questions for the SIME and arranged for the employee to attend an SIME.  Thus, although the employee here was not the party to initially request an SIME, when the parties appeared at the October 16, 2001 prehearing conference and stipulated that an SIME was necessary, the parties both voluntarily agreed to submit to the Board’s SIME process.  8 AAC 45.092(g)(1)(B)(ii). As a result, neither party could have claimed it was ready for hearing between October 16, 2001 and November 14, 2001 (the date the SIME report was received by the Board).  They were both unable to complete the necessary discovery or obtain the necessary evidence pursuant to section .110(c) to be prepared for a hearing until after completion of the SIME process.</w:t>
      </w:r>
    </w:p>
    <w:p>
      <w:pPr>
        <w:pStyle w:val="BodyText3"/>
        <w:rPr/>
      </w:pPr>
      <w:r>
        <w:rPr/>
        <w:tab/>
        <w:t xml:space="preserve">It also appears from the record that the employee has acted in good faith in pursuing his claim, and his claim has been proceeding at an orderly pace. There is no evidence before the Board of any obstructiveness on the employee’s part or intent to delay his claim.  Additionally, on September 13, 2002, the employer filed an opposition to the employee’s September 3, 2002 ARH, claiming discovery had not yet been completed.  Thus, it appears the employer was still not ready to proceed to hearing as recently as September 3, 2002.  As a result, there is no prejudice to the employer here.  </w:t>
      </w:r>
    </w:p>
    <w:p>
      <w:pPr>
        <w:pStyle w:val="Normal"/>
        <w:spacing w:lineRule="auto" w:line="360"/>
        <w:ind w:firstLine="720"/>
        <w:jc w:val="both"/>
        <w:rPr/>
      </w:pPr>
      <w:r>
        <w:rPr>
          <w:sz w:val="24"/>
          <w:szCs w:val="24"/>
        </w:rPr>
        <w:t xml:space="preserve">The employer also argued the </w:t>
      </w:r>
      <w:r>
        <w:rPr>
          <w:sz w:val="24"/>
          <w:szCs w:val="24"/>
          <w:u w:val="single"/>
        </w:rPr>
        <w:t>Aune</w:t>
      </w:r>
      <w:r>
        <w:rPr>
          <w:sz w:val="24"/>
          <w:szCs w:val="24"/>
        </w:rPr>
        <w:t xml:space="preserve"> decision was a “rogue” decision with no legal basis, no precedential value, and which would not have withstood Superior Court review.  We disagree.  The Superior Court dismissed the employer’s appeal of the Board’s decision in </w:t>
      </w:r>
      <w:r>
        <w:rPr>
          <w:sz w:val="24"/>
          <w:szCs w:val="24"/>
          <w:u w:val="single"/>
        </w:rPr>
        <w:t>Aune</w:t>
      </w:r>
      <w:r>
        <w:rPr>
          <w:sz w:val="24"/>
          <w:szCs w:val="24"/>
        </w:rPr>
        <w:t xml:space="preserve"> on February 21, 2002.  In doing so, the Superior Court noted, “Having determined that the Board’s decision appears to be sound and that a stay is unjustifiable, the court concludes that discretionary review should not be granted at this time….” </w:t>
      </w:r>
      <w:r>
        <w:rPr>
          <w:sz w:val="24"/>
          <w:szCs w:val="24"/>
          <w:u w:val="single"/>
        </w:rPr>
        <w:t>Quality Asphalt Paving, Inc., v. Aune</w:t>
      </w:r>
      <w:r>
        <w:rPr>
          <w:sz w:val="24"/>
          <w:szCs w:val="24"/>
        </w:rPr>
        <w:t xml:space="preserve">, Case No. 3AN-02-3918 CI (Alaska Superior Court, February 21, 2002).  Consequently, we find no compelling reason not to apply the Board’s reasoning in the </w:t>
      </w:r>
      <w:r>
        <w:rPr>
          <w:sz w:val="24"/>
          <w:szCs w:val="24"/>
          <w:u w:val="single"/>
        </w:rPr>
        <w:t>Aune</w:t>
      </w:r>
      <w:r>
        <w:rPr>
          <w:sz w:val="24"/>
          <w:szCs w:val="24"/>
        </w:rPr>
        <w:t xml:space="preserve"> decision to the facts of the present case. </w:t>
      </w:r>
    </w:p>
    <w:p>
      <w:pPr>
        <w:pStyle w:val="Normal"/>
        <w:tabs>
          <w:tab w:val="clear" w:pos="720"/>
          <w:tab w:val="left" w:pos="-720" w:leader="none"/>
        </w:tabs>
        <w:suppressAutoHyphens w:val="true"/>
        <w:spacing w:lineRule="auto" w:line="360"/>
        <w:jc w:val="both"/>
        <w:rPr/>
      </w:pPr>
      <w:r>
        <w:rPr>
          <w:spacing w:val="-3"/>
          <w:sz w:val="24"/>
          <w:szCs w:val="24"/>
        </w:rPr>
        <w:tab/>
        <w:t xml:space="preserve">We find </w:t>
      </w:r>
      <w:r>
        <w:rPr>
          <w:sz w:val="24"/>
          <w:szCs w:val="24"/>
        </w:rPr>
        <w:t>the Board designee’s action of ordering an SIME pursuant to the parties’ stipulation tolled the running of the two-year deadline of .110(c) until after the completion of the SIME.  Therefore, the employee timely filed his Affidavit of Readiness, and the employer’s Petition to Dismiss his claim is denied.  As this resolves the employer’s petition, we will not address the employee’s other argument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r’s Petition to Dismiss the employee’s claim is denied and dismiss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ab/>
        <w:tab/>
        <w:t xml:space="preserve">Dated at </w:t>
      </w:r>
      <w:r>
        <w:rPr>
          <w:spacing w:val="-3"/>
          <w:sz w:val="24"/>
          <w:szCs w:val="24"/>
          <w:lang w:val="en-US" w:eastAsia="en-US"/>
        </w:rPr>
        <w:t>Anchorage</w:t>
      </w:r>
      <w:r>
        <w:rPr>
          <w:spacing w:val="-3"/>
          <w:sz w:val="24"/>
          <w:szCs w:val="24"/>
        </w:rPr>
        <w:t>, Alaska this 31</w:t>
      </w:r>
      <w:r>
        <w:rPr>
          <w:spacing w:val="-3"/>
          <w:sz w:val="24"/>
          <w:szCs w:val="24"/>
          <w:vertAlign w:val="superscript"/>
        </w:rPr>
        <w:t>st</w:t>
      </w:r>
      <w:r>
        <w:rPr>
          <w:spacing w:val="-3"/>
          <w:sz w:val="24"/>
          <w:szCs w:val="24"/>
        </w:rPr>
        <w:t xml:space="preserve"> day of January,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 xml:space="preserve">     </w:t>
        <w:tab/>
        <w:t>Suzanne Sumner,</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Designated Chairpers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S. T. Hagedorn,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Valerie K. Baffone,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TextBodyIndent"/>
        <w:spacing w:lineRule="auto" w:line="240"/>
        <w:ind w:hanging="0"/>
        <w:rPr/>
      </w:pPr>
      <w:r>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I hereby certify that the foregoing is a full, true and correct copy of the Interlocutory Decision and Order in the matter of RICHARD A. REINTJES,</w:t>
      </w:r>
      <w:r>
        <w:rPr>
          <w:spacing w:val="-3"/>
          <w:sz w:val="24"/>
          <w:szCs w:val="24"/>
          <w:lang w:val="en-US" w:eastAsia="en-US"/>
        </w:rPr>
        <w:t xml:space="preserve"> employee/respondant; v. JENSON &amp; SONS CONSTRUCTION, employer; and ALASKA NATIONAL INSURANCE CO., insurer/petitioners; Case No. 199721138</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31</w:t>
      </w:r>
      <w:r>
        <w:rPr>
          <w:spacing w:val="-3"/>
          <w:sz w:val="24"/>
          <w:szCs w:val="24"/>
          <w:vertAlign w:val="superscript"/>
        </w:rPr>
        <w:t>st</w:t>
      </w:r>
      <w:r>
        <w:rPr>
          <w:spacing w:val="-3"/>
          <w:sz w:val="24"/>
          <w:szCs w:val="24"/>
        </w:rPr>
        <w:t xml:space="preserve"> day of January,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 xml:space="preserve">   </w:t>
        <w:tab/>
        <w:tab/>
        <w:tab/>
        <w:t>Shirley A. DeBose, Clerk</w:t>
      </w:r>
    </w:p>
    <w:p>
      <w:pPr>
        <w:pStyle w:val="Normal"/>
        <w:ind w:left="-540" w:right="-720" w:hanging="0"/>
        <w:rPr>
          <w:spacing w:val="-3"/>
          <w:sz w:val="24"/>
          <w:szCs w:val="24"/>
        </w:rPr>
      </w:pPr>
      <w:r>
        <w:rPr>
          <w:spacing w:val="-3"/>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ICHARD A. REINTJES v. JENSON &amp; SONS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both"/>
      <w:outlineLvl w:val="1"/>
    </w:pPr>
    <w:rPr>
      <w:spacing w:val="-3"/>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autoSpaceDE w:val="false"/>
      <w:spacing w:lineRule="auto" w:line="360"/>
      <w:jc w:val="both"/>
      <w:outlineLvl w:val="3"/>
    </w:pPr>
    <w:rPr>
      <w:spacing w:val="-3"/>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autoSpaceDE w:val="false"/>
      <w:spacing w:lineRule="auto" w:line="360"/>
      <w:ind w:firstLine="720"/>
      <w:jc w:val="both"/>
    </w:pPr>
    <w:rPr>
      <w:spacing w:val="-3"/>
      <w:sz w:val="24"/>
      <w:szCs w:val="24"/>
    </w:rPr>
  </w:style>
  <w:style w:type="paragraph" w:styleId="BodyText3">
    <w:name w:val="Body Text 3"/>
    <w:basedOn w:val="Normal"/>
    <w:qFormat/>
    <w:pPr>
      <w:tabs>
        <w:tab w:val="clear" w:pos="720"/>
        <w:tab w:val="left" w:pos="-720" w:leader="none"/>
      </w:tabs>
      <w:suppressAutoHyphens w:val="true"/>
      <w:autoSpaceDE w:val="false"/>
      <w:spacing w:lineRule="auto" w:line="36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1:52:00Z</dcterms:created>
  <dc:creator>Terminal Server</dc:creator>
  <dc:description/>
  <dc:language>en-US</dc:language>
  <cp:lastModifiedBy>BWACSAD</cp:lastModifiedBy>
  <cp:lastPrinted>2003-01-31T12:23:00Z</cp:lastPrinted>
  <dcterms:modified xsi:type="dcterms:W3CDTF">2003-01-31T21:52:00Z</dcterms:modified>
  <cp:revision>2</cp:revision>
  <dc:subject/>
  <dc:title>ALASKA WORKERS' COMPENSATION BOARD</dc:title>
</cp:coreProperties>
</file>