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w:rPr>
          <w:lang w:val="en-US" w:eastAsia="en-US"/>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HOWARD K. BRANSTETT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TOTEM OCEAN RAILER EXPRES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BodyText3"/>
              <w:rPr/>
            </w:pPr>
            <w:r>
              <w:rPr/>
              <w:t>EAGLE PACIFIC 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 xml:space="preserve">Insur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Case No.  20012036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02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February 6,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suppressAutoHyphens w:val="false"/>
        <w:rPr>
          <w:spacing w:val="0"/>
        </w:rPr>
      </w:pPr>
      <w:r>
        <w:rPr>
          <w:spacing w:val="0"/>
        </w:rPr>
        <w:tab/>
        <w:t>On January 15, 2003, in Anchorage, Alaska, we heard the parties’ disputes regarding a previously stipulated to second independent medical evaluation (“SIME”).  Attorney Michael Jensen represented the employee.  Attorney Joseph Cooper represented the employer.  We heard this matter with a two-member panel, a quorum under AS 23.30.005(f).  We closed the record at the conclusion of the hearing.</w:t>
      </w:r>
    </w:p>
    <w:p>
      <w:pPr>
        <w:pStyle w:val="Normal"/>
        <w:ind w:right="-720" w:hanging="0"/>
        <w:jc w:val="both"/>
        <w:rPr>
          <w:spacing w:val="0"/>
          <w:sz w:val="24"/>
          <w:szCs w:val="24"/>
        </w:rPr>
      </w:pPr>
      <w:r>
        <w:rPr>
          <w:spacing w:val="0"/>
          <w:sz w:val="24"/>
          <w:szCs w:val="24"/>
        </w:rPr>
      </w:r>
    </w:p>
    <w:p>
      <w:pPr>
        <w:pStyle w:val="Heading3"/>
        <w:tabs>
          <w:tab w:val="left" w:pos="-720" w:leader="none"/>
          <w:tab w:val="center" w:pos="4680" w:leader="none"/>
        </w:tabs>
        <w:spacing w:lineRule="auto" w:line="360"/>
        <w:rPr>
          <w:spacing w:val="-3"/>
        </w:rPr>
      </w:pPr>
      <w:r>
        <w:rPr>
          <w:spacing w:val="-3"/>
        </w:rPr>
        <w:t>ISSUES</w:t>
      </w:r>
    </w:p>
    <w:p>
      <w:pPr>
        <w:pStyle w:val="Normal"/>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What medical specialty is required for the employee’s SIME?</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Who will perform the employee’s SIME?</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able to travel outside Alaska to attend the SIM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tabs>
          <w:tab w:val="left" w:pos="-720" w:leader="none"/>
          <w:tab w:val="center" w:pos="4680" w:leader="none"/>
        </w:tabs>
        <w:spacing w:lineRule="auto" w:line="360"/>
        <w:rPr>
          <w:spacing w:val="-3"/>
        </w:rPr>
      </w:pPr>
      <w:r>
        <w:rPr>
          <w:spacing w:val="-3"/>
        </w:rPr>
        <w:t>SUMMARY OF THE EVIDENCE</w:t>
      </w:r>
    </w:p>
    <w:p>
      <w:pPr>
        <w:pStyle w:val="Normal"/>
        <w:tabs>
          <w:tab w:val="clear" w:pos="720"/>
          <w:tab w:val="left" w:pos="-720" w:leader="none"/>
        </w:tabs>
        <w:suppressAutoHyphens w:val="true"/>
        <w:spacing w:lineRule="auto" w:line="360"/>
        <w:jc w:val="both"/>
        <w:rPr/>
      </w:pPr>
      <w:r>
        <w:rPr>
          <w:spacing w:val="-3"/>
          <w:sz w:val="24"/>
          <w:szCs w:val="24"/>
        </w:rPr>
        <w:tab/>
        <w:t xml:space="preserve">The employee, a truck driver, claims he injured his right shoulder on October 8, 2001, while working for the employer.  He was using a hook on a fifth wheel to pull on a lever, when the hook slipped and he fell backwards into a trailer.  (10/13/01 Report of Injury or Occupational Illness).  The employee reported to the Providence Alaska Emergency Room on October 11, 2001 complaining of right shoulder pain, and was examined by Susan Dietz, M.D., and Adam Greathouse, M.D.  (10/11/01 Providence Hospital ER Note).  The employee explained he had initially been able to move his shoulder after he injured it on October 8, 2001, but that it had become increasingly painful and essentially frozen regardless of whether he moved his arm.  An X-ray of the employee’s right shoulder was taken which showed calcific density in the joint space but no evidence of a fracture or dislocation.  It was Dr. Dietz and Dr. Greathouse’s impression that the injury was an exacerbation of probable previous arthritis.  The employee was given Percocet for pain, discharged with a shoulder immobilizer, released from work until October 18, 2001, and instructed to follow-up with Robert J. Hall, M.D., for a recheck in one to two days.  </w:t>
      </w:r>
      <w:r>
        <w:rPr>
          <w:spacing w:val="-3"/>
          <w:sz w:val="24"/>
          <w:szCs w:val="24"/>
          <w:u w:val="single"/>
        </w:rPr>
        <w:t>Id</w:t>
      </w:r>
      <w:r>
        <w:rPr>
          <w:spacing w:val="-3"/>
          <w:sz w:val="24"/>
          <w:szCs w:val="24"/>
        </w:rPr>
        <w:t xml:space="preserve">.  </w:t>
      </w:r>
    </w:p>
    <w:p>
      <w:pPr>
        <w:pStyle w:val="TextBodyIndent"/>
        <w:rPr/>
      </w:pPr>
      <w:r>
        <w:rPr/>
        <w:tab/>
        <w:t>The employee was seen by Dr. Hall on October 12, 2001.  Dr. Hall’s diagnosis was right shoulder pain.  He discussed with the employee the fact that the calcium deposit in his shoulder (as shown by X-ray) had been there for some time and was not related to his October 8, 2001 injury.  Due to the employee’s marked tenderness in the shoulder, Dr. Hall referred the employee for a magnetic resonance image (“MRI”) to rule out an occult fracture or rotator cuff injury.  The employee was to follow-up with Dr. Hall after completion of the MRI.  (Dr. Hall 10/12/01 Chart Note).</w:t>
      </w:r>
    </w:p>
    <w:p>
      <w:pPr>
        <w:pStyle w:val="TextBodyIndent"/>
        <w:rPr/>
      </w:pPr>
      <w:r>
        <w:rPr/>
        <w:tab/>
        <w:t>The MRI of the employee’s right shoulder showed probable calcification in the distal rotator cuff, consistent with a diagnosis of calcific tendinitis, but no rotator cuff tear.  (10/15/01 MRI Report).  The employee followed-up with Dr. Hall who read the MRI report and offered the employee a physical therapy referral.  The employee declined physical therapy at that time and was given range of motion exercises to do on his own.  He was continued off duty until his appointment with Dr. Hall the following week.  (Dr. Hall 10/18/01 Chart Note).</w:t>
      </w:r>
    </w:p>
    <w:p>
      <w:pPr>
        <w:pStyle w:val="TextBodyIndent"/>
        <w:rPr/>
      </w:pPr>
      <w:r>
        <w:rPr/>
        <w:tab/>
        <w:t>At his appointment with Dr. Hall on October  25, 2001, the employee was given a cortisone injection to help with his pain.  He was continued off duty.  (Dr. Hall 10/25/01 Chart Note).  On November 1, 2001, the employee was referred by Dr. Hall to physical therapy.  He was again continued off duty.  (Dr. Hall 11/01/01 Chart Note).  The employee began physical therapy on November 1, 2001.  During his physical therapy initial evaluation, the employee stated he began having back pain and numbness after receiving the  cortisone injection on October 25, 2001.  According to his physical therapy plan, the employee was to receive therapy three times per week for four to six weeks. (11/05/01 Physical Therapy Initial Evaluation Report).</w:t>
      </w:r>
    </w:p>
    <w:p>
      <w:pPr>
        <w:pStyle w:val="TextBodyIndent"/>
        <w:rPr/>
      </w:pPr>
      <w:r>
        <w:rPr/>
        <w:tab/>
        <w:t xml:space="preserve">At his physical therapy appointment on November 8, 2001, the employee was noted to have developed foot drop and back symptoms.  His physical therapist recommended he have the problems further evaluated as they may indicate L5 nerve root problems.  (11/08/01 Physical Therapy Progress Report).  The employee returned to Dr. Hall who diagnosed right shoulder calcific tendinitis and right lower extremity peroneal nerve palsy.  Dr. Hall referred the employee to Rehabilitation Medicine Associates for electrodiagnostic studies.  (Dr. Hall 11/9/01 Chart Note).  </w:t>
      </w:r>
    </w:p>
    <w:p>
      <w:pPr>
        <w:pStyle w:val="TextBodyIndent"/>
        <w:rPr/>
      </w:pPr>
      <w:r>
        <w:rPr/>
        <w:tab/>
        <w:t>The employee was examined by Michael Gevaert, M.D., at Rehabilitation Medicine Associates on November 20, 2001.  Dr. Gevaert performed electrodiagnostic studies which revealed acute peroneal nerve palsy and a partial sciatic nerve palsy.  (Dr. Gevaert 11/20/01 Report).  Dr. Hall saw the employee on December 11, 2001.  He reviewed Dr. Gevaert’s report at that time.  Dr. Hall noted the employee’s shoulder was much better, with almost full range of motion and only minimal pain.  He also noted the employee was still experiencing numbness in his foot and was dragging his foot when walking.  Dr. Hall found the employee’s sciatic nerve problems difficult to explain.  He stated that when the employee fell on October 8, 2001, he may have struck and caused a contusion of the nerve.  He was bothered by the employee’s sudden onset of marked findings, so he scheduled the employee for an MRI of the thigh to rule out any sort of compressive lesion.  (Dr. Hall 12/11/01 Chart Note).  The results of the MRI were normal.  (12/18/01 MRI Report).</w:t>
      </w:r>
    </w:p>
    <w:p>
      <w:pPr>
        <w:pStyle w:val="TextBodyIndent"/>
        <w:rPr/>
      </w:pPr>
      <w:r>
        <w:rPr/>
        <w:tab/>
        <w:t>The employee had a follow-up appointment with Dr. Hall on December 20, 2001.  At that time he was released to light duty work and instructed to discontinue physical therapy.  Dr. Hall referred the employee to Dr. Pervier for evaluation of his sciatic nerve palsy to determine whether it was an intrinsic problem with the nerve itself, or trauma related. (Dr. Hall 12/20/01 Chart Note).</w:t>
      </w:r>
    </w:p>
    <w:p>
      <w:pPr>
        <w:pStyle w:val="TextBodyIndent"/>
        <w:rPr/>
      </w:pPr>
      <w:r>
        <w:rPr/>
        <w:tab/>
        <w:t xml:space="preserve">The employee began treatment with chiropractor Peter Lorentzen, D.C., on January 8, 2002 for the problems with his foot.  He received chiropractic treatment three times per week.  On January 18, 2002, Dr. Lorentzen released the employee from duty.  (Dr. Lorentzen 1/18/02 Absence from Work Form).  </w:t>
      </w:r>
    </w:p>
    <w:p>
      <w:pPr>
        <w:pStyle w:val="TextBodyIndent"/>
        <w:rPr>
          <w:spacing w:val="0"/>
        </w:rPr>
      </w:pPr>
      <w:r>
        <w:rPr>
          <w:spacing w:val="0"/>
        </w:rPr>
        <w:tab/>
        <w:t>At the request of the employer, the employee was evaluated by neurologist Jacquelyn Weiss, M.D., Ph.D., and orthopedic surgeon James Champous, M.D., on January 28, 2002.  Dr. Weiss and Dr. Champoux evaluated the employee’s right shoulder pain, right low back pain, and right lower extremity pain and weakness.  They found the employee to be a poor historian, but did not believe it was intentional.  Dr. Weiss and Dr. Champoux diagnosed the employee with right shoulder sprain with subsequent calcific tendinitis, and right lower extremity weakness, predominately at L5, with remote onset of low back pain.  They found the employee’s right shoulder calcific tendinitis and strain were related to his October 8, 2001 industrial injury.  They did not believe the employee’s low back and right lower extremity conditions were related to the October 8, 2001 industrial injury due to the temporal relationship and lack of lower back injury.  They recommended no further treatment for the employee’s right shoulder, further evaluation for his low back problem, and therapy for his right lower extremity.   The employee was found to be medically stable and able to return to work in terms of his shoulder, but the examiners anticipated difficulty with the employee returning to work due to his right lower extremity problems.  The employee was rated as having a 3% whole person impairment based on his shoulder injury.  (Dr. Weiss and Dr. Champoux 1/28/02 Report).</w:t>
      </w:r>
    </w:p>
    <w:p>
      <w:pPr>
        <w:pStyle w:val="TextBodyIndent"/>
        <w:rPr>
          <w:spacing w:val="0"/>
        </w:rPr>
      </w:pPr>
      <w:r>
        <w:rPr>
          <w:spacing w:val="0"/>
        </w:rPr>
        <w:tab/>
        <w:t>Dr. Lorentzen referred the employee to Larry Levine, M.D., at Rehabilitation Medicine Associates for consultation regarding his ongoing leg and back problems.  Dr. Levine saw the employee on April 1, 2002.  Dr. Levine diagnosed the employee with lumbar strain with possible lumbar disc herniation, probable lumbar radiculopathy, and complex regional pain syndrome (“CRPS”) of the lower right limb.  He believed the employee may have a disc fragment or annular tear contributing to his current situation, so he ordered an MRI.  He also suggested the employee undergo a lumbar sympathetic block to control the pain attributable to the CRPS.  (Dr. Levine 4/1/02 Report).</w:t>
      </w:r>
    </w:p>
    <w:p>
      <w:pPr>
        <w:pStyle w:val="TextBodyIndent"/>
        <w:rPr>
          <w:spacing w:val="0"/>
        </w:rPr>
      </w:pPr>
      <w:r>
        <w:rPr>
          <w:spacing w:val="0"/>
        </w:rPr>
        <w:tab/>
        <w:t>On April 3, 2002, Dr. Weiss and Dr. Champoux filed an addendum to their January 28, 2002 report.  Based on their review of the November 20, 2001 electrodiagnostic studies, they altered their earlier diagnosis of lumbar radiculopathy to peroneal and/or partial sciatic neuropathy.  They still believed this condition was not attributable to the employee’s October 8, 2001 industrial injury.   Dr. Weiss and Dr. Champoux also stated there was no causal connection between the cortisone injection the employee received from Dr. Hall and the employee’s lower extremity problems.  They also stated there was no causal connection between the alleged fall at the time of injury and the employee’s development of back/lower extremity symptoms.  (Dr. Weiss and Dr. Champoux 4/3/02 Addendum).</w:t>
      </w:r>
    </w:p>
    <w:p>
      <w:pPr>
        <w:pStyle w:val="TextBodyIndent"/>
        <w:rPr>
          <w:spacing w:val="0"/>
        </w:rPr>
      </w:pPr>
      <w:r>
        <w:rPr>
          <w:spacing w:val="0"/>
        </w:rPr>
        <w:tab/>
        <w:t xml:space="preserve">The MRI of the lumbar spine was taken on April 3, 2002.  It showed degenerative disc disease, particularly at L2-3, L4-5, and L5-S1.  It also showed small disc herniations at L4-5, and L5-S1, with minimal thecal sac compression and no significant nerve root effacement.  (4/3/02 MRI Report).  Dr. Levine explained the results of the MRI to the employee by letter dated April 11, 2002.  Dr. Levine interpreted the small herniations at the L4-5 and L5-S1 levels as responsible for some of the pain the employee was experiencing.  (Dr. Levine 4/11/02 Letter).  Dr. Levine made recommendations regarding the employee’s treatment to Dr. Lorentzen on April 18, 2002.  Dr. Levine suggested he perform a lumbar sympathetic block to help with the CRPS in the lower limb.  He also suggested a lumbar epidural to help with the employee’s disc herniation issues.  He stated he would schedule the employee for these procedures, and recommended Dr. Lorentzen continue aggressive chiropractic therapy including manipulation.  (Dr. Levine 4/18/02 Letter).  The lumbar sympathetic block was performed on April 30, 2002 without problems.    </w:t>
      </w:r>
    </w:p>
    <w:p>
      <w:pPr>
        <w:pStyle w:val="TextBodyIndent"/>
        <w:rPr>
          <w:spacing w:val="0"/>
        </w:rPr>
      </w:pPr>
      <w:r>
        <w:rPr>
          <w:spacing w:val="0"/>
        </w:rPr>
        <w:tab/>
        <w:t xml:space="preserve">   The employee saw Dr. Levine for a follow-up appointment on May 21, 2002.  Dr. Levine noted the employee had not noticed any significant change with the lumbar block.   He also stated that in his opinion the employee’s October 8, 2001 industrial injury was a substantial factor in his overall current condition, and has caused significant alteration in his overall presentation.  Dr. Levine opined the employee was not medically stable, and required additional treatment.  He scheduled the employee for a sympathetic block. (Dr. Levine 5/21/02 Letter).</w:t>
      </w:r>
    </w:p>
    <w:p>
      <w:pPr>
        <w:pStyle w:val="TextBodyIndent"/>
        <w:rPr>
          <w:spacing w:val="0"/>
        </w:rPr>
      </w:pPr>
      <w:r>
        <w:rPr>
          <w:spacing w:val="0"/>
        </w:rPr>
        <w:tab/>
        <w:t xml:space="preserve">The sympathetic block was performed on June 4, 2002 without difficulty.  On June 14, 2002 the employee phoned Dr. Levine’s office and stated he had experienced no relief of his pain since receiving the sympathetic block.  (Dr. Levine 6/14/02 Chart Note).  Dr. Levine referred the employee to Leon Chandler, M.D., on July 22, 2002 for consultation regarding a possible stimulator implant.  (Dr. Levine 7/22/02 Letter).  Based on Dr. Levine’s August 27, 2002 chart note, the employee declined to be considered for a stimulator implant.   </w:t>
      </w:r>
    </w:p>
    <w:p>
      <w:pPr>
        <w:pStyle w:val="TextBodyIndent"/>
        <w:rPr>
          <w:spacing w:val="0"/>
        </w:rPr>
      </w:pPr>
      <w:r>
        <w:rPr>
          <w:spacing w:val="0"/>
        </w:rPr>
        <w:tab/>
        <w:t>The employee continued receiving chiropractic treatment through the summer of 2002.  In a letter dated November 8, 2002, Dr. Lorentzen stated it would not be in the employee’s best interest to travel by airplane for a medical evaluation.  Dr. Lorentzen explained that the employee needs periods of rest between activities and the physical stress of traveling may make his condition worse.  He also stated the employee is highly uncomfortable with flying, and would only be able to sit in a plane for up to three hours without any detrimental effect.  (Dr. Lorentzen 11/8/02 Letter).</w:t>
      </w:r>
    </w:p>
    <w:p>
      <w:pPr>
        <w:pStyle w:val="TextBodyIndent"/>
        <w:rPr>
          <w:spacing w:val="0"/>
        </w:rPr>
      </w:pPr>
      <w:r>
        <w:rPr>
          <w:spacing w:val="0"/>
        </w:rPr>
        <w:tab/>
        <w:t>At the request of the employer, on November 27, 2002, Dr. Weiss examined medical records of the employee made subsequent to her January 28, 2002 evaluation of him.  The records included those from Dr. Lorentzen and Dr. Levine.    After reviewing the records, Dr. Weiss’ diagnoses were degenerative disc disease of the lumbar spine, with multiple small disc herniations at L4-5 and L5-S1, which are not injury-related, and right lower extremity pain, numbness and foot drop, most likely a reflection of lumbar radiculopathy.  She noted the October 2001 injury was to the employee’s shoulder, and his medical records do not mention any symptoms in his low back or right upper [sic] extremity.  She found the first mention of problems with foot drop to be in an early November 2001 physical therapy note which was approximately one month after the shoulder injury.  Dr. Weiss stated there was no medical evidence to support a causal relationship between the employee’s back and subsequent lumbar radiculopathy, and the October 2001 shoulder injury.  She noted that if the employee had injured his back in October 2001, symptoms would have occurred within a day or two of the injury, and  given the fact they have now produced a significant neurologic deficit, would not be something that would easily be ignored because of difficulties with his shoulder. She found, on a more-probable-than-not basis, that the employee’s work injury was not a substantial factor in causing or accelerating the employee’s back or leg complaints.  In her opinion, one does not develop a significant lumbar radiculopathy with a foot drop one month after an injury without any mention of injury to the area or complaints in the affected area.  (Dr. Weiss 11/28/02 Record Review Letter).</w:t>
      </w:r>
    </w:p>
    <w:p>
      <w:pPr>
        <w:pStyle w:val="Normal"/>
        <w:tabs>
          <w:tab w:val="clear" w:pos="720"/>
          <w:tab w:val="left" w:pos="-720" w:leader="none"/>
        </w:tabs>
        <w:suppressAutoHyphens w:val="true"/>
        <w:spacing w:lineRule="auto" w:line="360"/>
        <w:jc w:val="both"/>
        <w:rPr/>
      </w:pPr>
      <w:r>
        <w:rPr>
          <w:spacing w:val="-3"/>
          <w:sz w:val="24"/>
          <w:szCs w:val="24"/>
        </w:rPr>
        <w:tab/>
        <w:t>The employer argued that the Board should order an SIME because there is a significant dispute between the employee’s current treating physician, Dr. Gregory Polston and the employer’s medical evaluator, Dr. Lynne Bell, regarding causation, treatment, functional capacity, and medical stability</w:t>
      </w:r>
      <w:r>
        <w:rPr>
          <w:i/>
          <w:iCs/>
          <w:spacing w:val="-3"/>
          <w:sz w:val="24"/>
          <w:szCs w:val="24"/>
        </w:rPr>
        <w:t xml:space="preserve">. </w:t>
      </w:r>
      <w:r>
        <w:rPr>
          <w:spacing w:val="-3"/>
          <w:sz w:val="24"/>
          <w:szCs w:val="24"/>
        </w:rPr>
        <w:t xml:space="preserve">The employer claimed the main dispute was causation because the employee initially complained only of groin and testicular pain, but later began complaining of pain in his back.  The employer also argued this was a complicated dispute, and that an SIME would assist the Board in deciding this case. </w:t>
      </w:r>
    </w:p>
    <w:p>
      <w:pPr>
        <w:pStyle w:val="Normal"/>
        <w:tabs>
          <w:tab w:val="clear" w:pos="720"/>
          <w:tab w:val="left" w:pos="-720" w:leader="none"/>
        </w:tabs>
        <w:suppressAutoHyphens w:val="true"/>
        <w:spacing w:lineRule="auto" w:line="360"/>
        <w:jc w:val="both"/>
        <w:rPr/>
      </w:pPr>
      <w:r>
        <w:rPr>
          <w:i/>
          <w:iCs/>
          <w:spacing w:val="-3"/>
          <w:sz w:val="24"/>
          <w:szCs w:val="24"/>
        </w:rPr>
        <w:tab/>
      </w:r>
      <w:r>
        <w:rPr>
          <w:spacing w:val="-3"/>
          <w:sz w:val="24"/>
          <w:szCs w:val="24"/>
        </w:rPr>
        <w:t>The employee argued there is not a clear dispute between the physicians, because there is no clear opinion by any of the employee’s treating physicians regarding the cause of the employee’s injury.</w:t>
        <w:tab/>
        <w:t xml:space="preserve"> Additionally, the employee was concerned about the time it would take to have an SIME completed because he would be without treatment and income during that time.  He argued his desire to have a quick resolution of his case and proceed to hearing should be taken into account by the Board when the Board determines whether to order an SIME.  </w:t>
      </w:r>
    </w:p>
    <w:p>
      <w:pPr>
        <w:pStyle w:val="Heading3"/>
        <w:tabs>
          <w:tab w:val="left" w:pos="-720" w:leader="none"/>
          <w:tab w:val="center" w:pos="4680" w:leader="none"/>
        </w:tabs>
        <w:spacing w:lineRule="auto" w:line="360"/>
        <w:rPr>
          <w:spacing w:val="-3"/>
        </w:rPr>
      </w:pPr>
      <w:r>
        <w:rPr>
          <w:spacing w:val="-3"/>
        </w:rPr>
        <w:t>FINDINGS OF FACT AND CONCLUSIONS OF LAW</w:t>
      </w:r>
    </w:p>
    <w:p>
      <w:pPr>
        <w:pStyle w:val="Normal"/>
        <w:rPr>
          <w:spacing w:val="-3"/>
        </w:rPr>
      </w:pPr>
      <w:r>
        <w:rPr>
          <w:spacing w:val="-3"/>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parties have stipulated to an SIME in this case because there are a number of medical disputes in this case.  We find the opinions of Dr. Levine and those of the employer’s medical examiners, Dr. Weiss and Dr. Champoux, are in dispute concerning causation and the reasonableness and necessity of continued medical treatment regarding the employee’s CRPS, back condition and right lower extremity condition.  We agree with the parties that these disputes are significant and an SIME would assist the Board in resolving the disputes.  We will therefore exercise our discretion under AS 23.30.095(k) to order an SIME on these disputed issues.  AS 23.30.095(k) provides, in pertinent part:</w:t>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rPr>
          <w:spacing w:val="-3"/>
          <w:sz w:val="24"/>
          <w:szCs w:val="24"/>
        </w:rPr>
      </w:pPr>
      <w:r>
        <w:rPr>
          <w:spacing w:val="-3"/>
          <w:sz w:val="24"/>
          <w:szCs w:val="24"/>
        </w:rPr>
      </w:r>
    </w:p>
    <w:p>
      <w:pPr>
        <w:pStyle w:val="TextBodyIndent"/>
        <w:suppressAutoHyphens w:val="false"/>
        <w:rPr>
          <w:spacing w:val="0"/>
        </w:rPr>
      </w:pPr>
      <w:r>
        <w:rPr>
          <w:spacing w:val="0"/>
        </w:rPr>
        <w:t xml:space="preserve">Although the parties have stipulated to an SIME in this case, they are unable to agree on the area of medical specialty which would be best suited to examine the employee and render opinions regarding his condition in this case, who should be designated the SIME physician for this case, and whether the employee is able to travel outside the state of Alaska for an SIME.  We will now address each of these issues.  </w:t>
      </w:r>
    </w:p>
    <w:p>
      <w:pPr>
        <w:pStyle w:val="TextBodyIndent"/>
        <w:suppressAutoHyphens w:val="false"/>
        <w:rPr>
          <w:spacing w:val="0"/>
        </w:rPr>
      </w:pPr>
      <w:r>
        <w:rPr>
          <w:spacing w:val="0"/>
        </w:rPr>
      </w:r>
    </w:p>
    <w:p>
      <w:pPr>
        <w:pStyle w:val="Normal"/>
        <w:tabs>
          <w:tab w:val="clear" w:pos="720"/>
          <w:tab w:val="left" w:pos="-720" w:leader="none"/>
        </w:tabs>
        <w:suppressAutoHyphens w:val="true"/>
        <w:spacing w:lineRule="auto" w:line="360"/>
        <w:jc w:val="both"/>
        <w:rPr/>
      </w:pPr>
      <w:r>
        <w:rPr>
          <w:sz w:val="24"/>
          <w:szCs w:val="24"/>
        </w:rPr>
        <w:t xml:space="preserve">1.  </w:t>
      </w:r>
      <w:r>
        <w:rPr>
          <w:sz w:val="24"/>
          <w:szCs w:val="24"/>
          <w:u w:val="single"/>
        </w:rPr>
        <w:t xml:space="preserve">Is the </w:t>
      </w:r>
      <w:r>
        <w:rPr>
          <w:spacing w:val="-3"/>
          <w:sz w:val="24"/>
          <w:szCs w:val="24"/>
          <w:u w:val="single"/>
        </w:rPr>
        <w:t>employee able to travel outside Alaska to attend the SIME?</w:t>
      </w:r>
    </w:p>
    <w:p>
      <w:pPr>
        <w:pStyle w:val="Heading5"/>
        <w:spacing w:lineRule="auto" w:line="360"/>
        <w:jc w:val="both"/>
        <w:rPr/>
      </w:pPr>
      <w:r>
        <w:rPr/>
        <w:tab/>
        <w:t>The employer stated at the hearing that it does not contest the fact that the employee is unable to travel outside the State of Alaska to attend an SIME.  Based on the opinion of Dr. Lorentzen, we agree.  As a result, we need not address this issue.</w:t>
      </w:r>
    </w:p>
    <w:p>
      <w:pPr>
        <w:pStyle w:val="TextBodyIndent"/>
        <w:suppressAutoHyphens w:val="false"/>
        <w:rPr>
          <w:spacing w:val="0"/>
        </w:rPr>
      </w:pPr>
      <w:r>
        <w:rPr>
          <w:spacing w:val="0"/>
        </w:rPr>
      </w:r>
    </w:p>
    <w:p>
      <w:pPr>
        <w:pStyle w:val="Normal"/>
        <w:tabs>
          <w:tab w:val="clear" w:pos="720"/>
          <w:tab w:val="left" w:pos="-720" w:leader="none"/>
        </w:tabs>
        <w:suppressAutoHyphens w:val="true"/>
        <w:spacing w:lineRule="auto" w:line="360"/>
        <w:jc w:val="both"/>
        <w:rPr>
          <w:spacing w:val="-3"/>
          <w:sz w:val="24"/>
          <w:szCs w:val="24"/>
        </w:rPr>
      </w:pPr>
      <w:r>
        <w:rPr>
          <w:sz w:val="24"/>
          <w:szCs w:val="24"/>
        </w:rPr>
        <w:t xml:space="preserve">2.  </w:t>
      </w:r>
      <w:r>
        <w:rPr>
          <w:sz w:val="24"/>
          <w:szCs w:val="24"/>
          <w:u w:val="single"/>
        </w:rPr>
        <w:t xml:space="preserve">What </w:t>
      </w:r>
      <w:r>
        <w:rPr>
          <w:spacing w:val="-3"/>
          <w:sz w:val="24"/>
          <w:szCs w:val="24"/>
          <w:u w:val="single"/>
        </w:rPr>
        <w:t>medical specialty is required for the employee’s SIME?</w:t>
      </w:r>
    </w:p>
    <w:p>
      <w:pPr>
        <w:pStyle w:val="TextBodyIndent"/>
        <w:suppressAutoHyphens w:val="false"/>
        <w:ind w:firstLine="720"/>
        <w:rPr>
          <w:spacing w:val="0"/>
        </w:rPr>
      </w:pPr>
      <w:r>
        <w:rPr>
          <w:spacing w:val="0"/>
        </w:rPr>
        <w:t xml:space="preserve">The parties initially agreed that a physiatrist would be the appropriate specialty for the SIME.  However, the SIME was scheduled with an orthopedic surgeon.  The employer objected to having an orthopedic surgeon perform the SIME because the employee’s treating physician, who is a physiatrist, has linked CRPS to the work injury in question.  The employer argued at hearing that orthopedic surgeons do not treat CRPS, and therefore an orthopedic surgeon would not be the appropriate specialty for the physician performing the employee’s SIME.  The employee’s position at the hearing was that a physiatrist or an orthopedist would be best for the SIME because of his radiculopathy and CRPS diagnoses.  However, he would agree to an SIME with an orthopedic surgeon because there are no physiatrists in Anchorage other than his treating physician, Dr. Levine, and he is unable to travel out of state for the SIME.  </w:t>
      </w:r>
    </w:p>
    <w:p>
      <w:pPr>
        <w:pStyle w:val="TextBodyIndent"/>
        <w:suppressAutoHyphens w:val="false"/>
        <w:ind w:firstLine="720"/>
        <w:rPr>
          <w:spacing w:val="0"/>
        </w:rPr>
      </w:pPr>
      <w:r>
        <w:rPr/>
        <w:t xml:space="preserve">Although an orthopedist may be appropriate to evaluate the employee’s back and lower extremity conditions, we agree with the employer that because of Dr. Levine’s diagnosis of CRPS, a physician with a specialty in physiatry is best suited to perform the SIME in this case. </w:t>
      </w:r>
    </w:p>
    <w:p>
      <w:pPr>
        <w:pStyle w:val="Normal"/>
        <w:rPr>
          <w:spacing w:val="0"/>
          <w:sz w:val="24"/>
          <w:szCs w:val="24"/>
        </w:rPr>
      </w:pPr>
      <w:r>
        <w:rPr>
          <w:spacing w:val="0"/>
          <w:sz w:val="24"/>
          <w:szCs w:val="24"/>
        </w:rPr>
      </w:r>
    </w:p>
    <w:p>
      <w:pPr>
        <w:pStyle w:val="Normal"/>
        <w:tabs>
          <w:tab w:val="clear" w:pos="720"/>
          <w:tab w:val="left" w:pos="-720" w:leader="none"/>
        </w:tabs>
        <w:suppressAutoHyphens w:val="true"/>
        <w:spacing w:lineRule="auto" w:line="360"/>
        <w:jc w:val="both"/>
        <w:rPr/>
      </w:pPr>
      <w:r>
        <w:rPr>
          <w:sz w:val="24"/>
          <w:szCs w:val="24"/>
        </w:rPr>
        <w:t xml:space="preserve">3.  </w:t>
      </w:r>
      <w:r>
        <w:rPr>
          <w:sz w:val="24"/>
          <w:szCs w:val="24"/>
          <w:u w:val="single"/>
        </w:rPr>
        <w:t xml:space="preserve">Who </w:t>
      </w:r>
      <w:r>
        <w:rPr>
          <w:spacing w:val="-3"/>
          <w:sz w:val="24"/>
          <w:szCs w:val="24"/>
          <w:u w:val="single"/>
        </w:rPr>
        <w:t>will perform the employee’s SIME?</w:t>
      </w:r>
    </w:p>
    <w:p>
      <w:pPr>
        <w:pStyle w:val="Normal"/>
        <w:spacing w:lineRule="auto" w:line="360"/>
        <w:ind w:firstLine="720"/>
        <w:jc w:val="both"/>
        <w:rPr>
          <w:sz w:val="24"/>
          <w:szCs w:val="24"/>
        </w:rPr>
      </w:pPr>
      <w:r>
        <w:rPr>
          <w:sz w:val="24"/>
          <w:szCs w:val="24"/>
        </w:rPr>
        <w:t>We have determined that a physiatrist is the most appropriate specialty for the SIME in this case.  However, this presents a problem since the employee is unable to travel, and there are no physiatrists in the Anchorage area other than the employee’s treating physician.  The Board SIME list contains two physicians who specialize in physiatry, Neil Pitzer, M.D., and Alan Roth, M.D.  Dr. Pitzer was contacted by Workers’ Compensation Officer Cathy Gaal regarding his willingness to come to Alaska to perform an SIME.  Dr. Pitzer told Ms. Gaal he would come to Alaska to perform an SIME, however he is not licensed to practice medicine in Alaska.</w:t>
      </w:r>
    </w:p>
    <w:p>
      <w:pPr>
        <w:pStyle w:val="Heading5"/>
        <w:spacing w:lineRule="auto" w:line="360"/>
        <w:jc w:val="both"/>
        <w:rPr/>
      </w:pPr>
      <w:r>
        <w:rPr/>
        <w:tab/>
        <w:t>The Board (Hearing Chairperson Sumner), contacted the Occupational Licensing Division for the State of Alaska and spoke specifically with Alaska Medical Board investigator Debra Luker. According to Ms. Luker, a physician must be licensed in Alaska in order to perform any type of examination or evaluation of a patient.  There are two exceptions to this rule.  The physician may obtain a temporary Alaska license and then perform the examination/evaluation, or the physician may perform the examination/evaluation together with a physician who is licensed by the State of Alaska.</w:t>
      </w:r>
    </w:p>
    <w:p>
      <w:pPr>
        <w:pStyle w:val="Normal"/>
        <w:spacing w:lineRule="auto" w:line="360"/>
        <w:jc w:val="both"/>
        <w:rPr>
          <w:sz w:val="24"/>
          <w:szCs w:val="24"/>
        </w:rPr>
      </w:pPr>
      <w:r>
        <w:rPr>
          <w:sz w:val="24"/>
          <w:szCs w:val="24"/>
        </w:rPr>
        <w:tab/>
        <w:t>Once we obtained this information from Ms. Luker, the Board panel discussed how we wished to proceed with this case.  We determined we would explain our findings to the parties’ attorneys and ask them to provide any additional comment or argument regarding the SIME to the Board for our consideration.  Hearing Chairperson Sumner spoke with the parties’ attorneys Mr. Jensen and Mr. Cooper via teleconference on February 3, 2003.   After explaining what the Board had learned through its discussion with the Alaska Medical Board, Ms. Sumner asked the parties’ attorneys if they would like to further discuss the SIME among themselves, or provide anything to the Board in writing stating their position regarding the SIME.  The employer’s attorney, Mr. Cooper stated his client was aware that it would be responsible for payment all expenses incurred in bringing a physician to Alaska to perform the SIME.  Mr. Cooper also maintained that his client would have no objection to paying for a second physician to work in consultation with the out-of-state physician as well.  Both Mr. Jensen and Mr. Cooper had no objection to the employee undergoing a panel SIME, and both parties understood it may be as late as April or May until such SIME could be scheduled.</w:t>
      </w:r>
    </w:p>
    <w:p>
      <w:pPr>
        <w:pStyle w:val="TextBodyIndent"/>
        <w:suppressAutoHyphens w:val="false"/>
        <w:ind w:firstLine="720"/>
        <w:rPr/>
      </w:pPr>
      <w:r>
        <w:rPr/>
        <w:t xml:space="preserve">Based on the representations of the parties, we direct that a panel SIME be performed in this case.  We believe that a panel consisting of a physiatrist and an orthopedist would be best suited to perform the SIME in this case.  SIME’s must be performed by physicians on our list, unless we find the physicians on our list are not impartial.  8 AAC 45.095(f).  Neil Pitzer, M.D., is a physician on our list who specializes in physiatry.  According to our records, Dr. Pitzer has not treated the employee.  We therefore choose Dr. Pitzer, pending his acceptance, to perform the SIME, provided no subsequent conflicts are discovered.  Thomas H. Gritzka, M.D., is a physician on our list, licensed in Alaska, who specializes in orthopedic surgery.  According to our records, Dr. Gritzka has not treated the employee.  We therefore choose Dr. Gritzka, pending his acceptance, to perform the SIME in conjunction with Dr. Pitzer, provided no subsequent conflicts are discover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We will direct our board designee, Workers' Compensation Officer Cathy Gaal to arrange the SIME with the parties in accord with 8 AAC 45.092(h).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z w:val="24"/>
          <w:szCs w:val="24"/>
        </w:rPr>
      </w:pPr>
      <w:r>
        <w:rPr>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1.  An SIME shall be conducted by Dr. Pitzer in conjunction with Dr. Gritzka in Anchorage, Alaska, regarding the causation of the employee’s back, right lower extremity, and CRPS conditions, and the reasonableness and necessity of continued medical treatmen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2.  The parties shall proceed with the SIME in accord with the process outlined in 8 AAC 45.092(h) as follow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 All filings regarding the SIME shall be directed to Workers’ Compensation Officer Cathy Gaal's attention.  Each party may submit up to five questions within 20 days from the date of this decision.  These questions may be used in the letter to the SIME physicians.  The questions should relate to the issues currently in dispute under AS 23.30.095(k), listed in number 1 abov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If subsequent medical disputes arise prior to our contact with the SIME physicians, the parties may request we address the additional issues.  However, the parties must agree on these additional issues.  The parties must list the additional medical dispute and specify the supporting medical opinion (including report date, page, and author).  The parties must file the supporting medical reports, regardless of previous reports in the record.  We will then consider whether to include these issue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B.  The employer shall prepare two copies of all medical records in its possession,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20 days from the date of this decision.  </w:t>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C.  The employee shall review the binders.  If the binders are complete, the employee shall file the binders with the Board within 30 days from the date of this decision together with an affidavit stating the binders contain copies of all the medical records in the employee's possession.  If the binders are incomplete, the employee shall prepare three copies of the medical records, missing from the first set of binders.  The employee shall place each set of copies in a separate binder as described above.  The employee shall file two of the supplemental binders with the Board, the two sets of binders prepared by the employer, and an affidavit verifying the completeness of the medical records.  The employee shall serve the third supplemental binder upon the employer, together with an affidavit stating it is identical to the binders filed with the Board.  The employee shall serve the employer and file the binders within 30 days from the date of this decis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D.  If either party receives additional medical records or doctors’ depositions after the binders have been prepared and filed with the Board, the party shall prepare three supplemental binders as described above with copies of the additional records and depositions.  The party must file two of the supplemental binders with the Board within seven days after receiving the records or depositions.  The party must serve one supplemental binder on the opposing party, together with an affidavit stating it is identical to the binders filed with the Board, within seven days after receip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E.  The parties shall specifically identify the film studies which have been done, and which films the employee will hand carry to the SIME.  The employee shall prepare the list, and serve it on the employer within 30 days from the date of this decision.  The employer shall review the list for completeness.  The employer shall file the list with the Board within 40 days from the date of this decision.</w:t>
      </w:r>
    </w:p>
    <w:p>
      <w:pPr>
        <w:pStyle w:val="TextBodyIndent"/>
        <w:rPr/>
      </w:pPr>
      <w:r>
        <w:rPr/>
        <w:tab/>
        <w:t xml:space="preserve">F.  Other than the film studies which the employee hand carries to the SIME and the employee’s conversation with the SIME physicians or the physicians offices about the examination, neither party shall contact the SIME physicians, the physicians offices, or give the SIME physicians anything else, until the SIME physicians have submitted the SIME report to the Boar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G.  If the employee finds it necessary to cancel or change the SIME appointment date or time, the employee shall immediately contact Workers' Compensation Officer Cathy Gaa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ab/>
        <w:tab/>
        <w:tab/>
        <w:t xml:space="preserve">Dated at </w:t>
      </w:r>
      <w:r>
        <w:rPr>
          <w:spacing w:val="-3"/>
          <w:sz w:val="24"/>
          <w:szCs w:val="24"/>
          <w:lang w:val="en-US" w:eastAsia="en-US"/>
        </w:rPr>
        <w:t>Anchorage</w:t>
      </w:r>
      <w:r>
        <w:rPr>
          <w:spacing w:val="-3"/>
          <w:sz w:val="24"/>
          <w:szCs w:val="24"/>
        </w:rPr>
        <w:t>, Alaska this 6</w:t>
      </w:r>
      <w:r>
        <w:rPr>
          <w:spacing w:val="-3"/>
          <w:sz w:val="24"/>
          <w:szCs w:val="24"/>
          <w:vertAlign w:val="superscript"/>
        </w:rPr>
        <w:t>th</w:t>
      </w:r>
      <w:r>
        <w:rPr>
          <w:spacing w:val="-3"/>
          <w:sz w:val="24"/>
          <w:szCs w:val="24"/>
        </w:rPr>
        <w:t xml:space="preserve"> day of February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 xml:space="preserve">Suzanne Sumner, </w:t>
      </w:r>
    </w:p>
    <w:p>
      <w:pPr>
        <w:pStyle w:val="Heading4"/>
        <w:rPr/>
      </w:pPr>
      <w:r>
        <w:rPr/>
        <w:tab/>
        <w:tab/>
        <w:tab/>
        <w:tab/>
        <w:tab/>
        <w:t xml:space="preserve">     </w:t>
        <w:tab/>
        <w:t>Designated Chairpers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3"/>
        <w:rPr/>
      </w:pPr>
      <w:r>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3"/>
        <w:rPr/>
      </w:pPr>
      <w:r>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Heading3"/>
        <w:rPr/>
      </w:pPr>
      <w:r>
        <w:rPr/>
        <w:t>CERTIFICATION</w:t>
      </w:r>
    </w:p>
    <w:p>
      <w:pPr>
        <w:pStyle w:val="Normal"/>
        <w:tabs>
          <w:tab w:val="clear" w:pos="720"/>
          <w:tab w:val="left" w:pos="-720" w:leader="none"/>
        </w:tabs>
        <w:suppressAutoHyphens w:val="true"/>
        <w:jc w:val="both"/>
        <w:rPr/>
      </w:pPr>
      <w:r>
        <w:rPr>
          <w:spacing w:val="-3"/>
          <w:sz w:val="24"/>
          <w:szCs w:val="24"/>
        </w:rPr>
        <w:tab/>
        <w:t>I hereby certify that the foregoing is a full, true and correct copy of the Interlocutory Decision and Order in the matter of HOWARD K. BRANSTETTER</w:t>
      </w:r>
      <w:r>
        <w:rPr>
          <w:spacing w:val="-3"/>
          <w:sz w:val="24"/>
          <w:szCs w:val="24"/>
          <w:lang w:val="en-US" w:eastAsia="en-US"/>
        </w:rPr>
        <w:t xml:space="preserve"> employee; v. TOTEM OCEAN TRAILER EXPRESS, INC., employer; and EAGLE PACIFIC INSURANCE COMPANY, insurer; Case No. 200120367</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6</w:t>
      </w:r>
      <w:r>
        <w:rPr>
          <w:spacing w:val="-3"/>
          <w:sz w:val="24"/>
          <w:szCs w:val="24"/>
          <w:vertAlign w:val="superscript"/>
        </w:rPr>
        <w:t>th</w:t>
      </w:r>
      <w:r>
        <w:rPr>
          <w:spacing w:val="-3"/>
          <w:sz w:val="24"/>
          <w:szCs w:val="24"/>
        </w:rPr>
        <w:t xml:space="preserve"> day of Febr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jc w:val="both"/>
        <w:rPr>
          <w:rFonts w:ascii="Times New Roman" w:hAnsi="Times New Roman" w:cs="Times New Roman"/>
        </w:rPr>
      </w:pPr>
      <w:r>
        <w:rPr>
          <w:rFonts w:cs="Times New Roman" w:ascii="Times New Roman" w:hAnsi="Times New Roman"/>
        </w:rPr>
        <w:tab/>
        <w:t xml:space="preserve">                             </w:t>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Shirley A. De Bose, Clerk</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ind w:left="-540" w:right="-720" w:hanging="0"/>
        <w:rPr>
          <w:rFonts w:ascii="Courier New" w:hAnsi="Courier New" w:cs="Courier New"/>
          <w:sz w:val="24"/>
          <w:szCs w:val="24"/>
        </w:rPr>
      </w:pPr>
      <w:r>
        <w:rPr>
          <w:rFonts w:cs="Courier New" w:ascii="Courier New" w:hAnsi="Courier New"/>
          <w:sz w:val="24"/>
          <w:szCs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OWARD K. BRANSTETTER v. TOTEM OCEAN TRAILER EXPRES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jc w:val="center"/>
      <w:outlineLvl w:val="2"/>
    </w:pPr>
    <w:rPr>
      <w:sz w:val="24"/>
      <w:szCs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autoSpaceDE w:val="false"/>
      <w:jc w:val="both"/>
      <w:outlineLvl w:val="3"/>
    </w:pPr>
    <w:rPr>
      <w:spacing w:val="-3"/>
      <w:sz w:val="24"/>
      <w:szCs w:val="24"/>
    </w:rPr>
  </w:style>
  <w:style w:type="paragraph" w:styleId="Heading5">
    <w:name w:val="Heading 5"/>
    <w:basedOn w:val="Normal"/>
    <w:next w:val="Normal"/>
    <w:qFormat/>
    <w:pPr>
      <w:keepNext w:val="true"/>
      <w:numPr>
        <w:ilvl w:val="4"/>
        <w:numId w:val="1"/>
      </w:numPr>
      <w:autoSpaceDE w:val="false"/>
      <w:outlineLvl w:val="4"/>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autoSpaceDE w:val="false"/>
      <w:spacing w:lineRule="auto" w:line="360"/>
      <w:jc w:val="both"/>
    </w:pPr>
    <w:rPr>
      <w:spacing w:val="-3"/>
      <w:sz w:val="24"/>
      <w:szCs w:val="24"/>
    </w:rPr>
  </w:style>
  <w:style w:type="paragraph" w:styleId="BodyText3">
    <w:name w:val="Body Text 3"/>
    <w:basedOn w:val="Normal"/>
    <w:qFormat/>
    <w:pPr>
      <w:tabs>
        <w:tab w:val="clear" w:pos="720"/>
        <w:tab w:val="left" w:pos="1440" w:leader="none"/>
        <w:tab w:val="left" w:pos="5040" w:leader="none"/>
        <w:tab w:val="left" w:pos="5760" w:leader="none"/>
        <w:tab w:val="left" w:pos="7920" w:leader="none"/>
      </w:tabs>
      <w:suppressAutoHyphens w:val="true"/>
      <w:autoSpaceDE w:val="false"/>
      <w:ind w:right="-720" w:hanging="0"/>
    </w:pPr>
    <w:rPr>
      <w:spacing w:val="-3"/>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52:00Z</dcterms:created>
  <dc:creator>Terminal Server</dc:creator>
  <dc:description/>
  <dc:language>en-US</dc:language>
  <cp:lastModifiedBy>BWACSAD</cp:lastModifiedBy>
  <cp:lastPrinted>2003-02-06T10:50:00Z</cp:lastPrinted>
  <dcterms:modified xsi:type="dcterms:W3CDTF">2003-02-06T19:52:00Z</dcterms:modified>
  <cp:revision>2</cp:revision>
  <dc:subject/>
  <dc:title>ALASKA WORKERS' COMPENSATION BOARD</dc:title>
</cp:coreProperties>
</file>