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DEBRA J. PIEPLOW,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MARRIOTT RESIDENCE IN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AMERICAN MANUFACTURER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MUTUAL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s.  </w:t>
            </w:r>
            <w:r>
              <w:rPr>
                <w:spacing w:val="-3"/>
                <w:sz w:val="24"/>
                <w:lang w:val="en-US" w:eastAsia="en-US"/>
              </w:rPr>
              <w:t>200020762, 20002076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3-004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February 27,  2003</w:t>
            </w:r>
          </w:p>
        </w:tc>
      </w:tr>
    </w:tbl>
    <w:p>
      <w:pPr>
        <w:pStyle w:val="Normal"/>
        <w:spacing w:lineRule="auto" w:line="360"/>
        <w:ind w:right="-720" w:hanging="0"/>
        <w:jc w:val="both"/>
        <w:rPr>
          <w:rFonts w:ascii="Courier New" w:hAnsi="Courier New" w:cs="Courier New"/>
          <w:sz w:val="24"/>
        </w:rPr>
      </w:pPr>
      <w:r>
        <w:rPr>
          <w:rFonts w:cs="Courier New" w:ascii="Courier New" w:hAnsi="Courier New"/>
          <w:sz w:val="24"/>
        </w:rPr>
      </w:r>
    </w:p>
    <w:p>
      <w:pPr>
        <w:pStyle w:val="Footnote"/>
        <w:spacing w:lineRule="auto" w:line="360"/>
        <w:jc w:val="both"/>
        <w:rPr/>
      </w:pPr>
      <w:r>
        <w:rPr>
          <w:rFonts w:cs="Courier New" w:ascii="Courier New" w:hAnsi="Courier New"/>
          <w:sz w:val="24"/>
        </w:rPr>
        <w:tab/>
        <w:t>We heard the employee’s claim for additional benefits at Anchorage, Alaska on February 6, 2003.  Attorney Joseph Cooper represented the employer.  The employee did not appear;  we proceeded in her absence under 8 AAC 45.070(f)(1).</w:t>
      </w:r>
      <w:r>
        <w:rPr>
          <w:rStyle w:val="FootnoteCharacters"/>
          <w:rStyle w:val="FootnoteAnchor"/>
          <w:rFonts w:cs="Courier New" w:ascii="Courier New" w:hAnsi="Courier New"/>
          <w:sz w:val="24"/>
        </w:rPr>
        <w:footnoteReference w:id="2"/>
      </w:r>
      <w:r>
        <w:rPr>
          <w:rFonts w:cs="Courier New" w:ascii="Courier New" w:hAnsi="Courier New"/>
          <w:sz w:val="24"/>
        </w:rPr>
        <w:t xml:space="preserve"> The Board assembled for the hearing at 9:10 a.m.  We waited until approximately 9:40 and made several attempts to contact the employee.  On February 5, 2003, the employee was “faxed” a docket noting her hearing would begin at approximately 9:15 a.m.  The employee filed an untimely witness list the day before the February 6, 2003 hearing.  One of the employee’s listed witnesses appeared at approximately 9:00 a.m. ready to testify for the employee.  We found the employee was served with notice of the hearing, and we proceeded in her absence pursuant to 8 AAC 45.070(f)(1).  The employer relied upon its brief, and we are issuing this decision based on the written record.  We closed the record on February 6, 2003.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ISSUE</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Whether the employee has a compensable, work-related injury.</w:t>
      </w:r>
      <w:r>
        <w:rPr>
          <w:rStyle w:val="FootnoteCharacters"/>
          <w:rStyle w:val="FootnoteAnchor"/>
          <w:rFonts w:cs="Courier New" w:ascii="Courier New" w:hAnsi="Courier New"/>
          <w:spacing w:val="-3"/>
          <w:sz w:val="24"/>
        </w:rPr>
        <w:footnoteReference w:id="3"/>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SUMMARY OF THE EVIDENCE</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The employee testified by deposition on February 26, 2001, primarily about her work history in Texas.  The employee did not appear for a scheduled deposition on July 31, 2001.  The employee moved to Alaska from Texas in the late fall, 1999.  She first worked for Catholic Social Services as a care-giver for approximately two months.  The employee next worked for Stewart’s Photo beginning approximately March 1, 2000.  (Employee dep. at 96).  On April 18, 2000, the employee suffered a laceration of her left thumb, and received timeloss benefits until May 17, 2000.  The employee’s timeloss benefits resumed on June 6, 2000 until September 22, 2000.</w:t>
      </w:r>
      <w:r>
        <w:rPr>
          <w:rStyle w:val="FootnoteCharacters"/>
          <w:rStyle w:val="FootnoteAnchor"/>
          <w:rFonts w:cs="Courier New" w:ascii="Courier New" w:hAnsi="Courier New"/>
          <w:spacing w:val="-3"/>
          <w:sz w:val="24"/>
        </w:rPr>
        <w:footnoteReference w:id="4"/>
      </w:r>
      <w:r>
        <w:rPr>
          <w:rFonts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The employee began working for the employer on September 1, 2000 as a “lead cook / server.”  On October 17, 2000, the employee signed a Report of Occupational Injury (ROI) asserting she suffered injuries to her “Lung, Skin, Body” and offered the following mechanism of injury:  “While wash dish the fumes from the chemical (soaps, etc.) through the steam.  Hands 9-12-00 this day the door to the kitchen was closed.”  Also on October 18, 2000 the employee filed an additional ROI claiming she injured her back while working for the employer.  The employee offered the following descriptions of her injuries:  “9-6-00 while unloading boxes,  10-1-00 while lifting large 2 burner stove from high storage spot, 10-7-00 while rearranging storage and inventory.”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In addition, on October 31, 2000, the employer interviewed the employee; this interview was recorded and transcribed.  The employee stated that on September 11, 1999 the door to the kitchen was closed, and the area around the dishwasher had poor ventilation.  Although she was hired as a “lead cook,” she was operating the dishwasher that day.  She described her symptoms at work as:  “my nose was burning, my hands were broke out, my knuckles were bleeding.”  She stated the next morning she couldn’t breathe and her hands were bleeding.  She stated that she was sick and off work for three days.  (Employee recorded statement at pp.  7-8).  The employee stated that she initially sought treatment with Dr. Gerster, who referred her to Dr. Trombley for allergy testing.  (</w:t>
      </w:r>
      <w:r>
        <w:rPr>
          <w:rFonts w:cs="Courier New" w:ascii="Courier New" w:hAnsi="Courier New"/>
          <w:spacing w:val="-3"/>
          <w:sz w:val="24"/>
          <w:u w:val="single"/>
        </w:rPr>
        <w:t>Id</w:t>
      </w:r>
      <w:r>
        <w:rPr>
          <w:rFonts w:cs="Courier New" w:ascii="Courier New" w:hAnsi="Courier New"/>
          <w:spacing w:val="-3"/>
          <w:sz w:val="24"/>
        </w:rPr>
        <w:t>. at 15-16).  She stated that she had a previous exposure to chemicals while working in Dallas, Texas and she received benefits under the Texas workers’ compensation system.  (</w:t>
      </w:r>
      <w:r>
        <w:rPr>
          <w:rFonts w:cs="Courier New" w:ascii="Courier New" w:hAnsi="Courier New"/>
          <w:spacing w:val="-3"/>
          <w:sz w:val="24"/>
          <w:u w:val="single"/>
        </w:rPr>
        <w:t>Id</w:t>
      </w:r>
      <w:r>
        <w:rPr>
          <w:rFonts w:cs="Courier New" w:ascii="Courier New" w:hAnsi="Courier New"/>
          <w:spacing w:val="-3"/>
          <w:sz w:val="24"/>
        </w:rPr>
        <w:t xml:space="preserve">. at 21).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Regarding her neck/back complaints, the employee treated with Richard Newman, D.C.  In his January 16, 2001 report, Dr. Newman noted the employee’s spinal complaints developed in relation to her work as a kitchen worker.  At the request of the employer, Steven Schilperoot, M.D., evaluated the employee.  In his January 25, 2001 report, Dr. Schilperoot notes the employee’s complaints are unconfirmed by physical examination and are of unknown etiology.  He also opined that there is no valid orthopedic pathology identified.  Dr. Schilperoot reviewed and approved all job descriptions the employee has held in the last 10 years.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Dale Trombley, M.D., recommended the employee undergo allergy testing, specifically for the chemicals at the employee’s workplace. (Dr. Trombley October 23, 2000 and November 8, 2000 reports).  Dr. Newman, the employee’s chiropractor, recommended the employee start “oxygen therapy” to be self administered.  (Dr. Newman January 5, 2001 letter).  Regarding her “chemical exposure” claim, Robert Rowen, M.D., in his February 14, 2001 report, noted that the employee’s asthmatic symptoms and hand dermatitis were secondary to exposure at work.</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Regarding the “exposure” complaints, Brent Burton, M.D., M.P.H., evaluated the employee on January 14, 2001.  In his February 15, 2001 report, Dr. Burton concluded:  “There is no history of medical data to support a conclusion that the employee developed any medical condition or allergic trigger as a result of her work for the employer.  Dr. Burton opined the employee needs no further treatment as a result of her work injury/”exposure.”  Further, Dr. Burton opined that there is no physical impairment to prevent the employee from returning to work.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Based on the differences between the employee’s and the employer’s doctors, a second independent medical evaluation (SIME) was conducted under AS 23.30.095(k).  The SIME was performed by a panel, consisting of Alan Roth, M.D., certified by the American Board of Physical Medicine and Rehabilitation, and the American Board of Electrodiagnostic Medicine;  Timothy Craven, M.D., an expert in occupational medicine and exposures;  and Ronald Turco, M.D., a psychiatrist.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We found Dr. Roth’s report to be very detailed and comprehensive.  We find the summary of the employee’s history to be accurate, fair, and impartial.  Dr. Roth’s report is divided into several sections:  we have rearranged the summary of the employee’s medical history chronologically.  We incorporate Dr. Roth’s summary of the employee’s history as follows:  </w:t>
      </w:r>
    </w:p>
    <w:p>
      <w:pPr>
        <w:pStyle w:val="Normal"/>
        <w:suppressAutoHyphens w:val="true"/>
        <w:ind w:left="720" w:right="720" w:firstLine="720"/>
        <w:jc w:val="both"/>
        <w:rPr/>
      </w:pPr>
      <w:r>
        <w:rPr>
          <w:rFonts w:cs="Courier New" w:ascii="Courier New" w:hAnsi="Courier New"/>
          <w:b/>
          <w:sz w:val="24"/>
        </w:rPr>
        <w:t>HISTORY</w:t>
      </w:r>
      <w:r>
        <w:rPr>
          <w:rFonts w:cs="Courier New" w:ascii="Courier New" w:hAnsi="Courier New"/>
          <w:sz w:val="24"/>
        </w:rPr>
        <w:t>: Debra Pieplow is a 44</w:t>
        <w:noBreakHyphen/>
        <w:t>year</w:t>
        <w:noBreakHyphen/>
        <w:t>old female who was seen and evaluated on August 2, 2002. The history and physical were completed entirely by myself. It should be noted that the patient is a poor historian and has difficulty focusing at times on her history.</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On September 11, 2000 Ms. Pieplow was employed at the Marriott as a cook. She states that the door to the kitchen was closed and there was no ventilation or inadequate ventilation. She was exposed to soap which apparently caused her hand to begin cracking and bleeding. Ms. Pieplow indicates that other co</w:t>
        <w:noBreakHyphen/>
        <w:t>workers asked if her arms or hands were swelling and she placed cold compresses on her hands. She developed pain to her hands. Apparently she developed facial swelling and felt as if she was sweating. She was apparently told by a physician that she may have been allergic to something.</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She sought consultation at an allergy clinic and saw a Dr. Trumbly, (sic) where she received a vaccination. She tried using glycerine which caused her to "go into shock." She apparently found out about a clinic in Texas who would have provided her with allergy shots, not using preservatives. She apparently was not allowed to go through the Workers' Compensation system, but she was evaluated and apparently began treatment by a physician in Anchorage. She was on oxygen by January of 2001, and she saw the allergy doctor in Anchorage who provided her with vitamin C and other medication per intravenous route. She was told that she may have had mercury poisoning. She is not aware, however, of exposure to mercury at work, and if she did receive an exposure to mercury she does not know if it came outside of work or where it may have come from. She feels that if there was mercury at work she is certain she would have been exposed to it there, but she does not, in fact, know whether or not there was mercury at her work.</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Ms. Pieplow notes that by the end of September, while driving, she had discomfort to her hands because her hands were swollen. She had difficulty holding a pencil. She allows, however, that this condition has significantly improved, but at times she still has mild discomfort to her hands.</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She was asked about further injuries, specifically related to the neuro</w:t>
        <w:softHyphen/>
        <w:t>musculoskeletal system. She states that groceries come in on Wednesdays, and toward the end of September, 2000, she doesn't exactly know the date, she didn't have enough help and apparently developed pain while storing groceries. She apparently on one specific occasion, date not known to her, hurt herself although she did not fall or slip. She developed pain with storing items, but she cannot recall whether or not they were heavy. She asked for a back brace and reported her injuries to her employer. She, in fact, did receive a back brace in October of 2000, which helped tremendously in terms of her low back discomfort. However, she continued to feel as if she was overworked and overwhelmed with her work, apparently from a physical standpoint, even though she was "making the place safe" with suggestions for improvement.</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At some point, she came under the care of a chiropractor in order to do “preventive stuff." She saw Chiropractor Newman until February of 2001 when "the insurance quit paying her bills." During the interval she was seen two to three times a week. Although she presented herself for prevention and not for treatment of any particular discomfort, the chiropractor began treating her neck and back, hip and knee. On one specific occasion, again date not known, she twisted her left knee while emptying a freezer, and within a few weeks of chiropractic treatment felt "really good."  However, the chiropractor felt that she needed more treatment, apparently in light of the chemical exposure and the fact that her "body was in shock". Her chiropractor also treated her for her hand condition and wrist. She used some type of cream for her hands.</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She was also treated by another allergist who suggested that she needed to begin a detoxification program. She had tests, but is unaware of what tests were performed.</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Ms. Pieplow completed an MRI of her knee and was told by her chiropractor that she had a meniscus tear. She was told, however, by someone else that she needed surgery, and is to undergo an operative procedure to the left knee in October by Dr. Frost. Apparently the patient relates her knee problem to twisting in the freezer on an unknown date.</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The patient was evaluated and treated by Dr. Travilly, specialty not known. Dr. Travilly took her off work because of swelling. It's unclear whether the swelling was in the hands or the knees. Since then she has never returned to work.</w:t>
      </w:r>
    </w:p>
    <w:p>
      <w:pPr>
        <w:pStyle w:val="Normal"/>
        <w:suppressAutoHyphens w:val="true"/>
        <w:ind w:left="720" w:right="720" w:firstLine="720"/>
        <w:jc w:val="both"/>
        <w:rPr/>
      </w:pPr>
      <w:r>
        <w:rPr>
          <w:rFonts w:cs="Courier New" w:ascii="Courier New" w:hAnsi="Courier New"/>
          <w:b/>
          <w:sz w:val="24"/>
        </w:rPr>
        <w:t>PRESENT COMPLAINTS</w:t>
      </w:r>
      <w:r>
        <w:rPr>
          <w:rFonts w:cs="Courier New" w:ascii="Courier New" w:hAnsi="Courier New"/>
          <w:sz w:val="24"/>
        </w:rPr>
        <w:t>: She complains of coughing when she goes into the grocery store. She can only last for a few minutes in the grocery store, but on the other hand states that she is able to do all of her grocery shopping independently. If she receives an unknown type of injection she can last longer. At times she uses oxygen for breathing. In terms of her hands, writing for "a long period of time" her hands go to sleep. However, when she uses a computer she is quite comfortable. When asked what portion of the hands go to sleep, she points to the dorsurn of the hands, not the palmar aspect. She states that her hands feel as if they are swollen on the inside even though she notes that they are not obviously swollen on the outside. She also notes that her legs swell up, almost feeling as if they are swollen as much as her hands.</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She complains of neck, upper shoulder, and low back and mid back pain. She feels as if her ribs are going in and out, and is unable to clarify this any further. She has no radiating discomfort to either arm or leg. She has no tingling or numbness.</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She complains of discomfort to the left knee. The left knee feels as if it might buckle, although apparently it has not. She states that when she pulls on her inner knee she has discomfort. Apparently, there is no history of recent swelling and no locking. She uses a treadmill and feels she has built her knee up to the point where she can walk one</w:t>
        <w:noBreakHyphen/>
        <w:t>third of a mile. She has been using the treadmill for two or three months.</w:t>
      </w:r>
    </w:p>
    <w:p>
      <w:pPr>
        <w:pStyle w:val="Normal"/>
        <w:suppressAutoHyphens w:val="true"/>
        <w:ind w:left="720" w:right="720" w:firstLine="720"/>
        <w:jc w:val="both"/>
        <w:rPr/>
      </w:pPr>
      <w:r>
        <w:rPr>
          <w:rFonts w:cs="Courier New" w:ascii="Courier New" w:hAnsi="Courier New"/>
          <w:b/>
          <w:sz w:val="24"/>
        </w:rPr>
        <w:t>FUNCTIONAL AND WORK HISTORY</w:t>
      </w:r>
      <w:r>
        <w:rPr>
          <w:rFonts w:cs="Courier New" w:ascii="Courier New" w:hAnsi="Courier New"/>
          <w:sz w:val="24"/>
        </w:rPr>
        <w:t>: Ms. Pieplow worked for a very brief time at Marriott. She began her first day of work August 30, 2000 about a week and one</w:t>
        <w:noBreakHyphen/>
        <w:t>half prior to her alleged date of injury. She has not worked since January 25, 2000. When asked to describe her job, she states that she frequently was standing on a step</w:t>
        <w:noBreakHyphen/>
        <w:t>ladder, and after stepping on the step</w:t>
        <w:noBreakHyphen/>
        <w:t>ladder noted that she couldn't walk well. She apparently had to do some cooking and lifting of pots, but again is somewhat vague on her work activities that she briefly completed at Marriott. Prior to working at Marriott she had worked on a train, apparently going up to Denali Park. However, she noted that work on the train was very difficult on her; jostling her about caused somewhat vague aches and pains, stating that her whole body was in pain from working on the train. She worked from June through August on the train, and is unclear what her position was. Prior to that job, she had not worked for an extensive period of time.</w:t>
      </w:r>
    </w:p>
    <w:p>
      <w:pPr>
        <w:pStyle w:val="Normal"/>
        <w:suppressAutoHyphens w:val="true"/>
        <w:ind w:left="720" w:right="720" w:firstLine="720"/>
        <w:jc w:val="both"/>
        <w:rPr/>
      </w:pPr>
      <w:r>
        <w:rPr>
          <w:rFonts w:cs="Courier New" w:ascii="Courier New" w:hAnsi="Courier New"/>
          <w:b/>
          <w:sz w:val="24"/>
        </w:rPr>
        <w:t>PAST MEDICAL HISTORY</w:t>
      </w:r>
      <w:r>
        <w:rPr>
          <w:rFonts w:cs="Courier New" w:ascii="Courier New" w:hAnsi="Courier New"/>
          <w:sz w:val="24"/>
        </w:rPr>
        <w:t>: Past history is significant for an injury in 1996 associated with post</w:t>
        <w:noBreakHyphen/>
        <w:t>traumatic stress syndrome; the patient was involved in a robbery, her neck and back was injured and she sustained post</w:t>
        <w:noBreakHyphen/>
        <w:t>traumatic stress syndrome. She had neck and back pain. She sustained an allergic exposure to butane, apparently from a buffing machine at a guard job. She had a history of anxiety and depression on a work</w:t>
        <w:noBreakHyphen/>
        <w:t>related basis. She had a history of low back pain related to an employment with a hospital in 1989 or 1990 and continued to have some low back pain for quite a while. She had some type of injury at the home where she lives. It's difficult to ascertain the details, but she states that she needed traction for the back as a result of this and there may be an associated lawsuit.</w:t>
      </w:r>
    </w:p>
    <w:p>
      <w:pPr>
        <w:pStyle w:val="Normal"/>
        <w:suppressAutoHyphens w:val="true"/>
        <w:ind w:left="720" w:right="720" w:firstLine="720"/>
        <w:jc w:val="both"/>
        <w:rPr/>
      </w:pPr>
      <w:r>
        <w:rPr>
          <w:rFonts w:cs="Courier New" w:ascii="Courier New" w:hAnsi="Courier New"/>
          <w:b/>
          <w:sz w:val="24"/>
        </w:rPr>
        <w:t>PHYSICAL EXAMINATION</w:t>
      </w:r>
      <w:r>
        <w:rPr>
          <w:rFonts w:cs="Courier New" w:ascii="Courier New" w:hAnsi="Courier New"/>
          <w:sz w:val="24"/>
        </w:rPr>
        <w:t>: Exam shows a well</w:t>
        <w:noBreakHyphen/>
        <w:t xml:space="preserve"> developed, well</w:t>
        <w:noBreakHyphen/>
        <w:t xml:space="preserve">nourished, 44 </w:t>
        <w:softHyphen/>
        <w:t>year</w:t>
        <w:noBreakHyphen/>
        <w:t>old female. She is obese, stating that she weighs 272 lbs. and is 5'6" tall.</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Neck Examination: Exam shows 100% of normal flexion/extension, right and left lateral rotation and side bending. She could touch her chin to her chest without complaints of pain.</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Lumbosacral Exam: Lumbosacral range of motion shows 100% of normal range of motion. She has marked diffuse paraspinal tenderness throughout the cervical, thoracic and lumbosacral area. No myofascial nodules are present. Straight leg raising test is negative, bilaterally. No sciatic notch tenderness.</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Upper Extremity Examination: Exam is pertinent for normal range of motion of the shoulders, elbows, wrists and fingers. Strength is good. Negative Tinel's and Phalen's tests. Negative Finkelstein's test. No bicipital tendon insertion tenderness present. There is a well</w:t>
        <w:noBreakHyphen/>
        <w:t>healed scar to the right arm, non</w:t>
        <w:noBreakHyphen/>
        <w:t>tender. Hands and fingers are not noted to be swollen. The patient insists that there is marked edema to the hands and fingers. There was no discoloration. Fingertips and nails examination are within normal limits.</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 xml:space="preserve">Lower Extremity Examination: Exam is pertinent for normal range of motion of the hips, knees and ankles. . . . </w:t>
      </w:r>
    </w:p>
    <w:p>
      <w:pPr>
        <w:pStyle w:val="TextBodyIndent"/>
        <w:ind w:left="720" w:right="720" w:firstLine="720"/>
        <w:rPr/>
      </w:pPr>
      <w:r>
        <w:rPr/>
        <w:t>Knee examination, bilaterally, is within normal limits. There is no effusion. There is good medial, lateral and anterior posterior stability. Negative McMurray's test. Negative Lachman's test. No focal tenderness. Ankle examination is normal, bilaterally.</w:t>
      </w:r>
    </w:p>
    <w:p>
      <w:pPr>
        <w:pStyle w:val="TextBodyIndent"/>
        <w:ind w:left="720" w:right="720" w:firstLine="720"/>
        <w:rPr/>
      </w:pPr>
      <w:r>
        <w:rPr>
          <w:rFonts w:eastAsia="Courier New"/>
        </w:rPr>
        <w:t xml:space="preserve"> </w:t>
      </w:r>
      <w:r>
        <w:rPr/>
        <w:t>The lower extremity examination is pertinent for marked diffuse tenderness in a non</w:t>
        <w:noBreakHyphen/>
        <w:t>specific pattern.</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Neurologic Examination: Exam shows the patient to be alert and oriented, times three. Memory, long</w:t>
        <w:noBreakHyphen/>
        <w:t>term, appears not to be intact. She is quite depressed</w:t>
        <w:softHyphen/>
        <w:t>-appearing and states she is anxious. Gait on all level surfaces, toes and heels, is normal. Reflexes at the quadriceps, Achilles tendon, brachioradialis, biceps, and triceps tendons are normal. Sensory testing to both upper and lower extremities is normal. The patient can jump up and down on either foot for at least four repetitions without complaints of pain to her knee, although she complains of pain to the lower back with this activity.</w:t>
      </w:r>
    </w:p>
    <w:p>
      <w:pPr>
        <w:pStyle w:val="Normal"/>
        <w:suppressAutoHyphens w:val="true"/>
        <w:ind w:left="720" w:right="720" w:firstLine="720"/>
        <w:jc w:val="both"/>
        <w:rPr/>
      </w:pPr>
      <w:r>
        <w:rPr>
          <w:rFonts w:cs="Courier New" w:ascii="Courier New" w:hAnsi="Courier New"/>
          <w:b/>
          <w:sz w:val="24"/>
        </w:rPr>
        <w:t>RECORDS REVIEW</w:t>
      </w:r>
      <w:r>
        <w:rPr>
          <w:rFonts w:cs="Courier New" w:ascii="Courier New" w:hAnsi="Courier New"/>
          <w:sz w:val="24"/>
        </w:rPr>
        <w:t>: The following records were reviewed:</w:t>
      </w:r>
    </w:p>
    <w:p>
      <w:pPr>
        <w:pStyle w:val="Normal"/>
        <w:suppressAutoHyphens w:val="true"/>
        <w:ind w:left="720" w:right="720" w:firstLine="720"/>
        <w:jc w:val="both"/>
        <w:rPr/>
      </w:pPr>
      <w:r>
        <w:rPr>
          <w:rFonts w:cs="Courier New" w:ascii="Courier New" w:hAnsi="Courier New"/>
          <w:b/>
          <w:sz w:val="24"/>
        </w:rPr>
        <w:t>1. Job Description, Cook</w:t>
      </w:r>
      <w:r>
        <w:rPr>
          <w:rFonts w:cs="Courier New" w:ascii="Courier New" w:hAnsi="Courier New"/>
          <w:sz w:val="24"/>
        </w:rPr>
        <w:t>. This job is described as light with lifting, carrying, pushing and pulling 20 lbs. occasionally, frequently 10 lbs., or negligible amount constantly. Can include walking, standing frequently even though weight is negligible. Can include pushing or pulling of arm and/or leg controls.</w:t>
      </w:r>
    </w:p>
    <w:p>
      <w:pPr>
        <w:pStyle w:val="Normal"/>
        <w:suppressAutoHyphens w:val="true"/>
        <w:ind w:left="720" w:right="720" w:firstLine="720"/>
        <w:jc w:val="both"/>
        <w:rPr/>
      </w:pPr>
      <w:r>
        <w:rPr>
          <w:rFonts w:cs="Courier New" w:ascii="Courier New" w:hAnsi="Courier New"/>
          <w:b/>
          <w:sz w:val="24"/>
        </w:rPr>
        <w:t>2. Dorothy Martin, P.T.</w:t>
      </w:r>
      <w:r>
        <w:rPr>
          <w:rFonts w:cs="Courier New" w:ascii="Courier New" w:hAnsi="Courier New"/>
          <w:sz w:val="24"/>
        </w:rPr>
        <w:t>, Chugach Physical Therapy 7/24/02: Functional Capacity Evaluation. According to the therapist, the patient did not qualify for a sedentary physical demand level. There was a question of validity, as there was exhibition of behavior consistent with illness behaviors including angered individuals involved in the case including previous performance impairment evaluation and previous employers. The patient was late. Reported high pain levels, however, was able to continue testing. There was evidence of non</w:t>
        <w:noBreakHyphen/>
        <w:t>organic and symptom exaggeration behavior and anger against the insurance company. There were sudden shifts in mood including crying as well as joking. She utilized three separate injections during four hours to help with "immune reaction". Peak lifts exhibited were 15 lbs. for both overhead and shoulder lifts.</w:t>
      </w:r>
    </w:p>
    <w:p>
      <w:pPr>
        <w:pStyle w:val="Normal"/>
        <w:suppressAutoHyphens w:val="true"/>
        <w:ind w:left="720" w:right="720" w:firstLine="720"/>
        <w:jc w:val="both"/>
        <w:rPr/>
      </w:pPr>
      <w:r>
        <w:rPr>
          <w:rFonts w:cs="Courier New" w:ascii="Courier New" w:hAnsi="Courier New"/>
          <w:b/>
          <w:sz w:val="24"/>
        </w:rPr>
        <w:t>3. Ronald Turko (sic), Psychiatric Examination 8/21/02</w:t>
      </w:r>
      <w:r>
        <w:rPr>
          <w:rFonts w:cs="Courier New" w:ascii="Courier New" w:hAnsi="Courier New"/>
          <w:sz w:val="24"/>
        </w:rPr>
        <w:t>: He gives a history that her last day of work was October 25, 2000 and she was employed as a lead</w:t>
        <w:noBreakHyphen/>
        <w:t>cook, supervising the kitchen. She was not short of breath, but had an oxygen tank being administered. He notes that the patient used money to travel to Dallas to visit Dr. Rea. She received ten days of treatment including histamines and serotonin. He also took a history of undergoing knee surgery October 18, 2002, and this was associated with boxes having fallen on her while she worked at Residence Inn, (since October 18, 2002 has not occurred yet, there must be an error here). She was beaten a number of times by her various three husbands. She had worked for a while in hospitals. He obtained a further medical history from her including hysterectomy, appendectomy and thumb surgery. He felt she was strongly somatically focused and preoccupied. In the past she was found to have a history of alcohol abuse, although he did not think this was an issue at this point. Embellishment and malingering, these have been considerations in the past with her. He noted that the physical complaints likely had psychological basis. He noted that doctors have found there was no treatment necessary for her knees since etiology was not confirmed by physical examination. He did not believe that the patient developed any type of chemical reaction to her work place. He felt there were no emotional disorders as a result of employment with Marriott. Her psychological profile was long</w:t>
        <w:noBreakHyphen/>
        <w:t>standing and related to</w:t>
        <w:noBreakHyphen/>
        <w:t>early developmental issues. No aggravation or preexisting condition. No psychiatric treatment was necessary. He thought she could work on a regular and full</w:t>
        <w:noBreakHyphen/>
        <w:t>time basis without indications of psychiatric restrictions. He thought she had a need for entitlement, personality problems and a tendency towards embellishment. She expresses herself by experiencing somatic complaints without physical cause.</w:t>
      </w:r>
    </w:p>
    <w:p>
      <w:pPr>
        <w:pStyle w:val="Normal"/>
        <w:suppressAutoHyphens w:val="true"/>
        <w:ind w:left="720" w:right="720" w:firstLine="720"/>
        <w:jc w:val="both"/>
        <w:rPr/>
      </w:pPr>
      <w:r>
        <w:rPr>
          <w:rFonts w:cs="Courier New" w:ascii="Courier New" w:hAnsi="Courier New"/>
          <w:b/>
          <w:sz w:val="24"/>
        </w:rPr>
        <w:t>4. Timothy Craven, M.D. 7/31/02</w:t>
      </w:r>
      <w:r>
        <w:rPr>
          <w:rFonts w:cs="Courier New" w:ascii="Courier New" w:hAnsi="Courier New"/>
          <w:sz w:val="24"/>
        </w:rPr>
        <w:t>: Examination related to chemical exposure which happened around 9/11/00. He noted that in spite of dyspnea her chest x</w:t>
        <w:noBreakHyphen/>
        <w:t>rays were normal. He felt she had mild restrictive lung disease, and he felt she had, initially, dermatitis due to skin irritation from some type of soap. Shortness of breath was not caused by exposure to chemicals. He felt this was psychogenic dyspnea caused by anxiety or psychological problems. He felt she could return to work as a lead cook or server.</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9/11/00: Chest x</w:t>
        <w:noBreakHyphen/>
        <w:t>ray report, Christopher Altenhofen, M.D., pertaining to the patient 7/30/02: Normal chest examination.</w:t>
      </w:r>
    </w:p>
    <w:p>
      <w:pPr>
        <w:pStyle w:val="Normal"/>
        <w:suppressAutoHyphens w:val="true"/>
        <w:ind w:left="720" w:right="720" w:firstLine="720"/>
        <w:jc w:val="both"/>
        <w:rPr/>
      </w:pPr>
      <w:r>
        <w:rPr>
          <w:rFonts w:cs="Courier New" w:ascii="Courier New" w:hAnsi="Courier New"/>
          <w:b/>
          <w:sz w:val="24"/>
        </w:rPr>
        <w:t>5. Lauren Jensen, M.D. 4/17/02</w:t>
      </w:r>
      <w:r>
        <w:rPr>
          <w:rFonts w:cs="Courier New" w:ascii="Courier New" w:hAnsi="Courier New"/>
          <w:sz w:val="24"/>
        </w:rPr>
        <w:t>: Complaints were of neck pain, upper and lower back pain, buttocks pain, bilateral hand numbness, with knee pain and bilateral ankle pain. X</w:t>
        <w:noBreakHyphen/>
        <w:t>rays were reviewed pertinent to the left knee and showed no bony abnormality. Joint space is well maintained. No abnormality of alignment. No degenerative complaints. X</w:t>
        <w:noBreakHyphen/>
        <w:t>ray of the back shows spondylolysis L5</w:t>
        <w:noBreakHyphen/>
        <w:t>S1 without listhesis and no degenerative changes. Dx: Multiple subjective complaints without objective findings. Significant deconditioning. On an objective basis the principle limitation appears to be profound deconditioning and strong but self</w:t>
        <w:noBreakHyphen/>
        <w:t>imposed belief of disability. She is capable of working in a sedentary capacity as long as she is capable of changing positions on a frequent basis and does not have to do significant lifting or carrying. No specific restrictions appropriate for handling objects, speaking or seeing. Traveling is limited, apparently, to receiving a ride from friends or neighbors.</w:t>
      </w:r>
    </w:p>
    <w:p>
      <w:pPr>
        <w:pStyle w:val="Normal"/>
        <w:suppressAutoHyphens w:val="true"/>
        <w:ind w:left="720" w:right="720" w:firstLine="720"/>
        <w:jc w:val="both"/>
        <w:rPr/>
      </w:pPr>
      <w:r>
        <w:rPr>
          <w:rFonts w:cs="Courier New" w:ascii="Courier New" w:hAnsi="Courier New"/>
          <w:b/>
          <w:sz w:val="24"/>
        </w:rPr>
        <w:t>6. Tim Samuelson, M.D.  4/18/00</w:t>
      </w:r>
      <w:r>
        <w:rPr>
          <w:rFonts w:cs="Courier New" w:ascii="Courier New" w:hAnsi="Courier New"/>
          <w:sz w:val="24"/>
        </w:rPr>
        <w:t>: Left thumb laceration. She was on modified work at least through July 7, 2000. Dr. Lipke did not state it was difficult to know what was going on. She was let go from her job where she was injured, and felt that she could not return to any other job polishing jewelry. There is no objective evidence and there were issues of secondary gain.</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8/17/00 J. Michael James, M.D.: EMG/NCS were normal. She was to return to work September 22, 2000.</w:t>
      </w:r>
    </w:p>
    <w:p>
      <w:pPr>
        <w:pStyle w:val="Normal"/>
        <w:suppressAutoHyphens w:val="true"/>
        <w:ind w:left="720" w:right="720" w:firstLine="720"/>
        <w:jc w:val="both"/>
        <w:rPr/>
      </w:pPr>
      <w:r>
        <w:rPr>
          <w:rFonts w:cs="Courier New" w:ascii="Courier New" w:hAnsi="Courier New"/>
          <w:b/>
          <w:sz w:val="24"/>
        </w:rPr>
        <w:t>7. Lynn Campbell, M.D. 8/2/02</w:t>
      </w:r>
      <w:r>
        <w:rPr>
          <w:rFonts w:cs="Courier New" w:ascii="Courier New" w:hAnsi="Courier New"/>
          <w:sz w:val="24"/>
        </w:rPr>
        <w:t>: Some memory dysfunction was noted. Dr. Campbell felt that the patient portrayed herself as an invalid. Somatization disorders usually refractory to psychiatric intervention and prognosis is poor.</w:t>
      </w:r>
    </w:p>
    <w:p>
      <w:pPr>
        <w:pStyle w:val="Normal"/>
        <w:suppressAutoHyphens w:val="true"/>
        <w:ind w:left="720" w:right="720" w:firstLine="720"/>
        <w:jc w:val="both"/>
        <w:rPr/>
      </w:pPr>
      <w:r>
        <w:rPr>
          <w:rFonts w:cs="Courier New" w:ascii="Courier New" w:hAnsi="Courier New"/>
          <w:b/>
          <w:sz w:val="24"/>
        </w:rPr>
        <w:t>8. Mark Malzahn, PAC</w:t>
      </w:r>
      <w:r>
        <w:rPr>
          <w:rFonts w:cs="Courier New" w:ascii="Courier New" w:hAnsi="Courier New"/>
          <w:sz w:val="24"/>
        </w:rPr>
        <w:t>, (Office of Dr. Frost) The patient is scheduled for out</w:t>
        <w:noBreakHyphen/>
        <w:t>patient knee surgery for torn medial meniscus in the left knee.</w:t>
      </w:r>
    </w:p>
    <w:p>
      <w:pPr>
        <w:pStyle w:val="Normal"/>
        <w:suppressAutoHyphens w:val="true"/>
        <w:ind w:left="720" w:right="720" w:firstLine="720"/>
        <w:jc w:val="both"/>
        <w:rPr/>
      </w:pPr>
      <w:r>
        <w:rPr>
          <w:rFonts w:cs="Courier New" w:ascii="Courier New" w:hAnsi="Courier New"/>
          <w:b/>
          <w:sz w:val="24"/>
        </w:rPr>
        <w:t>9. Bill</w:t>
      </w:r>
      <w:r>
        <w:rPr>
          <w:rFonts w:cs="Courier New" w:ascii="Courier New" w:hAnsi="Courier New"/>
          <w:sz w:val="24"/>
        </w:rPr>
        <w:t xml:space="preserve"> for $180.15 For glutathione injections, filters, syringes, tubes. Ordered by Dr. Rea.</w:t>
      </w:r>
    </w:p>
    <w:p>
      <w:pPr>
        <w:pStyle w:val="Normal"/>
        <w:suppressAutoHyphens w:val="true"/>
        <w:ind w:left="720" w:right="720" w:firstLine="720"/>
        <w:jc w:val="both"/>
        <w:rPr/>
      </w:pPr>
      <w:r>
        <w:rPr>
          <w:rFonts w:cs="Courier New" w:ascii="Courier New" w:hAnsi="Courier New"/>
          <w:b/>
          <w:sz w:val="24"/>
        </w:rPr>
        <w:t xml:space="preserve">10. William Rea, M.D. </w:t>
      </w:r>
      <w:r>
        <w:rPr>
          <w:rFonts w:cs="Courier New" w:ascii="Courier New" w:hAnsi="Courier New"/>
          <w:sz w:val="24"/>
        </w:rPr>
        <w:t>(Undated):  The patient is under medical care and supervision for treatment of sensitivity.</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4/1/02 Alaska Family Medicine: (signature not legible) Patient is on Xanax, using oxygen. No obvious distress.  Prescriptions for a variety of medications including vitamin C and glutathione for I.V. use from Dr. Rea are noted.</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4/18/00: Information from Environmental Health Center, Dallas is reviewed.</w:t>
      </w:r>
    </w:p>
    <w:p>
      <w:pPr>
        <w:pStyle w:val="Normal"/>
        <w:suppressAutoHyphens w:val="true"/>
        <w:ind w:left="720" w:right="720" w:firstLine="720"/>
        <w:jc w:val="both"/>
        <w:rPr/>
      </w:pPr>
      <w:r>
        <w:rPr>
          <w:rFonts w:cs="Courier New" w:ascii="Courier New" w:hAnsi="Courier New"/>
          <w:b/>
          <w:sz w:val="24"/>
        </w:rPr>
        <w:t>11. Complimentary Medicine Center, Robert Rowen, M.D. 2/14/01</w:t>
      </w:r>
      <w:r>
        <w:rPr>
          <w:rFonts w:cs="Courier New" w:ascii="Courier New" w:hAnsi="Courier New"/>
          <w:sz w:val="24"/>
        </w:rPr>
        <w:t xml:space="preserve">: She should eliminate carbohydrates from her diet and was checked for dental materials, and is positive to guttaparcha. </w:t>
      </w:r>
    </w:p>
    <w:p>
      <w:pPr>
        <w:pStyle w:val="Normal"/>
        <w:suppressAutoHyphens w:val="true"/>
        <w:ind w:left="720" w:right="720" w:firstLine="720"/>
        <w:jc w:val="both"/>
        <w:rPr/>
      </w:pPr>
      <w:r>
        <w:rPr>
          <w:rFonts w:cs="Courier New" w:ascii="Courier New" w:hAnsi="Courier New"/>
          <w:sz w:val="24"/>
        </w:rPr>
        <w:t>2/14/01: MRI left knee, normal. Articular surfaces smooth. No evidence aseptic necrosis or osteochondritis dissecans. No evidence of bone contusion. Menisci, both medial and lateral, are normal. Signed by Harold Cable, M.D. 2/15/01.</w:t>
      </w:r>
      <w:r>
        <w:rPr>
          <w:rStyle w:val="FootnoteCharacters"/>
          <w:rStyle w:val="FootnoteAnchor"/>
          <w:rFonts w:cs="Courier New" w:ascii="Courier New" w:hAnsi="Courier New"/>
          <w:sz w:val="24"/>
        </w:rPr>
        <w:footnoteReference w:id="5"/>
      </w:r>
      <w:r>
        <w:rPr>
          <w:rFonts w:cs="Courier New" w:ascii="Courier New" w:hAnsi="Courier New"/>
          <w:sz w:val="24"/>
        </w:rPr>
        <w:t xml:space="preserve">  </w:t>
      </w:r>
    </w:p>
    <w:p>
      <w:pPr>
        <w:pStyle w:val="Normal"/>
        <w:suppressAutoHyphens w:val="true"/>
        <w:ind w:left="720" w:right="720" w:firstLine="720"/>
        <w:jc w:val="both"/>
        <w:rPr/>
      </w:pPr>
      <w:r>
        <w:rPr>
          <w:rFonts w:cs="Courier New" w:ascii="Courier New" w:hAnsi="Courier New"/>
          <w:b/>
          <w:sz w:val="24"/>
        </w:rPr>
        <w:t>12. Peter Ryan, D.C. 7/17/01</w:t>
      </w:r>
      <w:r>
        <w:rPr>
          <w:rFonts w:cs="Courier New" w:ascii="Courier New" w:hAnsi="Courier New"/>
          <w:sz w:val="24"/>
        </w:rPr>
        <w:t>: The patient had soreness of the head; neck pain, stiffness and soreness; knee pain, stiffness and soreness; ankle pain, stiffness, soreness and weakness; foot pain, numbness, stiffness, soreness, weakness and swelling; mid back and low back soreness; arm pain. The patient reports no additional complaints. Her symptoms began June 8, 2001. This condition was due to a personal injury. IMPRESSION: 1) Cervical and neurovascular compression syndrome 2) Cervical myofascitis 3)Sprain/strain cervical region 4) Cervical disc degeneration 5) Thoracalgia 6) Thoracic scoliosis 7) Lumbar disc degeneration 8) Lumbar spondylolisthesis 9) Lumbosacral neuritis 10) Dislocation of foot, unspecified sprain/strain, foot, unspecified site. No further notes by Chiropractor Ryan on that date was significant for frequent, moderate grade pain with soreness and weakness to the left knee. The left ankle is troubled by constant, severe pain with stiffness, soreness and swelling. She has soreness progressing in the right knee.</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7/18/01: Left/right ankle, mid back, left foot severe pain with numbness, stiffness, soreness. Moderate grade of pain with soreness appears frequently in her head.</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7/20/01: Frequent pain.</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7/23/01: Severe sharp pain with stiffness, soreness, weakness to the middle back and lower sides. Right ankle moderate level dull pain. Right knee and left knee moderate grade dull pain occurs intermittently. Left ankle moderate level of dull pain with stiffness and soreness occurring constantly.</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7/25/01, 7/27/01, 8/1/01, 8/2/01, 8/7/01 [visits]</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 xml:space="preserve">8/8/01: Pain, swelling and weakness left foot, improving. Right shoulder, no change in pain, stiffness, soreness and weakness. Intermittent stiffness and weakness to the right middle back. </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 xml:space="preserve">8/10/01, 8/13/01, 8/16/01, </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8/18/01: He thought she had lumbosacral neuritis, cervical disc degeneration, thoracic scoliosis, cervical myofascitis, cervicalgia, amongst other diagnoses. Prognosis was good.</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 xml:space="preserve">8/24/01, 8/28/01, 8/30/01, 9/11/01 </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9/13/01: Frequent, moderate grade of burning, stinging</w:t>
        <w:noBreakHyphen/>
        <w:t xml:space="preserve">pain, numbness, soreness and swelling to the right upper back. </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 xml:space="preserve">9/19/01, 9/24/01, 10/2/01, 10/5/01, 10/27/01, </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7/23/02: Frequent dull pain, soreness of head; hand pain, left side; left wrist throbbing, numbness, tingling, soreness, swelling. Constant sharp, shooting, stinging</w:t>
        <w:noBreakHyphen/>
        <w:t>pain and stiffness in neck.</w:t>
      </w:r>
    </w:p>
    <w:p>
      <w:pPr>
        <w:pStyle w:val="Normal"/>
        <w:suppressAutoHyphens w:val="true"/>
        <w:ind w:left="720" w:right="720" w:firstLine="720"/>
        <w:jc w:val="both"/>
        <w:rPr/>
      </w:pPr>
      <w:r>
        <w:rPr>
          <w:rFonts w:cs="Courier New" w:ascii="Courier New" w:hAnsi="Courier New"/>
          <w:b/>
          <w:sz w:val="24"/>
        </w:rPr>
        <w:t>13. Records from Environmental Health Center, Dallas are Reviewed</w:t>
      </w:r>
      <w:r>
        <w:rPr>
          <w:rFonts w:cs="Courier New" w:ascii="Courier New" w:hAnsi="Courier New"/>
          <w:sz w:val="24"/>
        </w:rPr>
        <w:t xml:space="preserve">: </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 xml:space="preserve">Off work 9/11/00 because of disability from chemical poisoning. </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Lumbar spine x</w:t>
        <w:noBreakHyphen/>
        <w:t>rays, HealthSouth, 4/17/02: Posterior alignment height joint spaces maintained in the back, slight loss of joint space, satisfactory alignment to the left knee.</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 xml:space="preserve">Alan Como, M.D. Emergency Dept. Health One, Aurora, Colorado: 5/2/02: Exposed to cleaning fluids at the airport. Missed the flight. Chest is clear with good air movement. No vasal spasms or Raynaud's phenomenon. </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5/4/02, EHC</w:t>
        <w:noBreakHyphen/>
        <w:t>D Progress Note: On physical examination it is stated that she had full range of motion of all joints, no pain, crepitance, swelling or warmth. No muscular atrophy or weakness. Good grip strength, bilaterally.</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r>
    </w:p>
    <w:p>
      <w:pPr>
        <w:pStyle w:val="BodyText2"/>
        <w:rPr>
          <w:spacing w:val="0"/>
        </w:rPr>
      </w:pPr>
      <w:r>
        <w:rPr>
          <w:spacing w:val="0"/>
        </w:rPr>
        <w:tab/>
        <w:t xml:space="preserve">At this point in his SIME report, Dr. Roth summarizes the employee’s medical records that pre-date her alleged 2000 injury.  Following her pre-injury records discussion, Dr. Roth discusses the employee’s allergy testing.  For the sake of continuity, we will discuss that section here, and discuss the pre-1999 issues separately. </w:t>
      </w:r>
    </w:p>
    <w:p>
      <w:pPr>
        <w:pStyle w:val="Normal"/>
        <w:suppressAutoHyphens w:val="true"/>
        <w:ind w:left="720" w:right="720" w:firstLine="720"/>
        <w:jc w:val="both"/>
        <w:rPr/>
      </w:pPr>
      <w:r>
        <w:rPr>
          <w:rFonts w:cs="Courier New" w:ascii="Courier New" w:hAnsi="Courier New"/>
          <w:i/>
          <w:sz w:val="24"/>
        </w:rPr>
        <w:t>Numerous allergy testing reports are seen</w:t>
      </w:r>
      <w:r>
        <w:rPr>
          <w:rFonts w:cs="Courier New" w:ascii="Courier New" w:hAnsi="Courier New"/>
          <w:sz w:val="24"/>
        </w:rPr>
        <w:t>.</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10/16/00 John Gerster: Here with a suitcase full of old records, facial flushing and contact dermatitis on the hands from chemicals at work. Under a lot of stress at work. Quite tearful.</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Note written by the patient, not dated, pertaining to exposure at work.</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11/8/00 Dale Trombley, II, M.D.: Needs more time off for testing, Testing exhausts her. Multiple other notes from Dr. Trombley are seen.</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Letter to Dr. Dale Trombley from Robert Rowens: Thank you for your kind referral of Ms. Pieplow for detoxification strategies.</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Miscellaneous]:</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 xml:space="preserve">1/25/01 and 10/13/01, Dr. Schilperoort:  history of neck, mid back and low back pain unconfirmed by physical examination.  Substantial vagaries and inconsistencies in history and past medical history of unknown etiology.  </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Intake form: Dr. Frost: More lifting, cleaning and rearranging freezers and storage. Developed knee pain. Knee gave out three times. She believes she must have fallen and twisted her left knee. MRI is recommended, although he noted there was a 10</w:t>
        <w:noBreakHyphen/>
        <w:t>15% error rate of meniscal injuries on MRI.</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2/15/01 F. Barton: Medical records difficult to decipher due to brevity, cryptic style and illegibility. However, within these records is no objective documentation that could be found to indicate that Ms. Pieplow had no legitimate diagnosable medical condition stemming from work place exposures with perhaps only one small exception. She had hand dermatitis from wetting and using soap which could have been avoided by use of glove liners and rubber gloves. At any rate, present hand dryness had nothing to do with work exposures.</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r>
    </w:p>
    <w:p>
      <w:pPr>
        <w:pStyle w:val="TextBodyIndent"/>
        <w:spacing w:lineRule="auto" w:line="360"/>
        <w:rPr/>
      </w:pPr>
      <w:r>
        <w:rPr/>
        <w:t xml:space="preserve">Dr. Roth summarized the employee’s extensive medical history prior to the 1999 incident at pages 12 to 18.  We incorporate by reference the facts as summarized in Dr. Roth’s report.  Dr. Roth noted the employee’s numerous exceedingly frequent visits to physical therapy and chiropractic manipulations.  This section of Dr. Roth’s report also indicates that the employee received prescriptions for a waterbed, a hot tub, home gym, massage therapy, and narcotics.  Her primary complaints prior to 1999 were regarding her back and neck.  Of particular interest, Dr. Roth noted at pate 14:  “10/4/95 Motor vehicle accident.  History of chemical problems bringing on asthma.  Dr. Roth summarized the reports relating to the employee’s physical therapy and vocational rehabilitation.  </w:t>
      </w:r>
    </w:p>
    <w:p>
      <w:pPr>
        <w:pStyle w:val="Normal"/>
        <w:suppressAutoHyphens w:val="true"/>
        <w:ind w:right="720" w:hanging="0"/>
        <w:jc w:val="both"/>
        <w:rPr>
          <w:rFonts w:ascii="Courier New" w:hAnsi="Courier New" w:cs="Courier New"/>
          <w:sz w:val="24"/>
        </w:rPr>
      </w:pPr>
      <w:r>
        <w:rPr>
          <w:rFonts w:cs="Courier New" w:ascii="Courier New" w:hAnsi="Courier New"/>
          <w:sz w:val="24"/>
        </w:rPr>
        <w:tab/>
        <w:t>Dr. Roth then gave his diagnoses and his opinions:</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r>
    </w:p>
    <w:p>
      <w:pPr>
        <w:pStyle w:val="Normal"/>
        <w:suppressAutoHyphens w:val="true"/>
        <w:ind w:left="720" w:right="720" w:firstLine="720"/>
        <w:jc w:val="both"/>
        <w:rPr>
          <w:rFonts w:ascii="Courier New" w:hAnsi="Courier New" w:cs="Courier New"/>
          <w:b/>
          <w:b/>
          <w:sz w:val="24"/>
        </w:rPr>
      </w:pPr>
      <w:r>
        <w:rPr>
          <w:rFonts w:cs="Courier New" w:ascii="Courier New" w:hAnsi="Courier New"/>
          <w:b/>
          <w:sz w:val="24"/>
        </w:rPr>
        <w:t>IMPRESSION:</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1. Neck, back and left knee pain unsupported by objective findings.</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2. Years of pre</w:t>
        <w:noBreakHyphen/>
        <w:t>existing neck and back pain, right knee complaints, upper extremity complaints, and hip complaints.</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3. Alleged toxic exposure.</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For the largest part of the last fourteen years the patient has had numerous minor injuries which have kept her from working full duty and, in general, from working. She has had numerous alleged work injuries including falls, strains, car accidents, alleged post</w:t>
        <w:noBreakHyphen/>
        <w:t>traumatic stress, and now alleged exposure to chemicals for brief periods of time apparently causing long periods of disability. I would agree with other examiners that there has been a very significant amount of confusion, at the least, within the history</w:t>
        <w:noBreakHyphen/>
        <w:t>giving by the patient. Whether or not more intentional misdirection has been given cannot truly be stated on a more likely than not basis at this point.</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Nevertheless, the patient initially complained only of toxic exposure to a vague substance in the air, which only affected her. This apparently, according to the patient, caused her swelling in the face and arms and dryness and cracking in the hands. After a further period of apparent enlightenment the patient remembered that she might have fallen or had a box fall on her, or on another occasion lifted boxes which may have been associated, although she was not certain, with development of left knee pain. She does not attribute her knee pain, however, to her obesity.</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It is of some note that although there has been, over the twelve to fourteen</w:t>
        <w:noBreakHyphen/>
        <w:t>year period, no real hard objective evidence of disability aside from one EMG/NCS out of several which showed mild findings even in light of others' contemporaneous to those EMG's. Nevertheless, she has received prescriptions for waterbeds, home gym equipment, years of massage and chiropractic care.</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 xml:space="preserve">It is of note now that in spite of vague and fluctuating left knee complaints, not correlated with locking of the knee or any other specific complaint, and in spite of entirely normal MRI of the left knee, and in spite of the totality of her circumstances including review of this record, an orthopedic surgeon feels that her knee should be operated on only because, apparently, sometimes the MRI </w:t>
        <w:noBreakHyphen/>
        <w:t>is wrong.</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It's my opinion the patient should not undergo any surgical procedures. No surgical procedures are necessary to treat or alleviate the effects of her alleged work</w:t>
        <w:noBreakHyphen/>
        <w:t>related injury which was an exposure allegedly to chemicals. She did not sustain any injury with either lifting boxes, carrying boxes or failing on boxes while she was working at Marriott. In my opinion, her complaints are not compatible with an injury occurring with cleaning out of her freezer. Certainly, surgery to her knee would be most unwise, in my opinion.</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I am somewhat confused upon reading the record, additionally, as to whether or not she was actually released to work at the type of work at Marriott from her prior Workers' Comp claim involving a minor fingertip injury.</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It should be recalled the patient worked less than one and one</w:t>
        <w:noBreakHyphen/>
        <w:t>half weeks prior to the onset of her difficulties at the Marriott Residence Inn. She had worked prior to that for a very short period of time elsewhere. Also, while she was off apparently on disability for her prior injury.</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In answer to your specific questions:</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 xml:space="preserve">What were the medical causes for each of her complaints or symptoms? </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As noted above, the patient has multiple vague complaints involving difficulty breathing when going into the store; vague hand dysesthesia, particularly with writing; a feeling of swelling to her hands; neck, shoulder, back pain; and a feeling that her ribs go in and out. She has discomfort to the left knee including buckling. The medical causes of each of these complaints are not known for certain. None of them are correlated with objective findings or test results. On a more likely than not basis, none of these complaints or symptoms are in any manner related to her alleged work injury which occurred at the Marriott, either by exposure to toxins nor any amended injury including working with boxes, tripping over boxes, having boxes fall on her or cleaning out a freezer or placing groceries in storage.</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2. Were her complaints or symptoms related to the 9/6/00 nor 9/11/00 injuries?</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None of her complaints or symptoms are related to the 9/6/00 nor 9/11 /00 injuries based on discussion above.</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3. Did the 9/6/00 or 9/11/00 injuries aggravate, accelerate or combine with any pre</w:t>
        <w:noBreakHyphen/>
        <w:t xml:space="preserve">existing condition to produce the need for medical treatment or disability? </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The 9/6/00 or 9/11/00 injuries did not aggravate, accelerate or combine with any pre</w:t>
        <w:noBreakHyphen/>
        <w:t>existing condition to produce the need for medical treatment or disability. Any alleged injury occurring at the Marriott can be ruled out as a substantial factor in the aggravation as, in my opinion, there was no substantial musculoskeletal or neurologic injury. Alternative causes for her condition should be explored on a psychiatric basis. It should be noted that I cannot rule out any mercury exposure, but this has apparently been ruled out elsewhere.</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4. Is any specific additional treatment necessary, indicated or reasonably expected to help?</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No specific additional treatment is necessary, indicated or would be reasonably expected to help.</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 xml:space="preserve">5. Can the patient return to work as a server or lead cook without any limitations or restrictions? </w:t>
      </w:r>
    </w:p>
    <w:p>
      <w:pPr>
        <w:pStyle w:val="Normal"/>
        <w:suppressAutoHyphens w:val="true"/>
        <w:ind w:left="720" w:right="720" w:firstLine="720"/>
        <w:jc w:val="both"/>
        <w:rPr>
          <w:rFonts w:ascii="Courier New" w:hAnsi="Courier New" w:cs="Courier New"/>
          <w:sz w:val="24"/>
        </w:rPr>
      </w:pPr>
      <w:r>
        <w:rPr>
          <w:rFonts w:cs="Courier New" w:ascii="Courier New" w:hAnsi="Courier New"/>
          <w:sz w:val="24"/>
        </w:rPr>
        <w:t>Ms. Pieplow can return to work as a server or lead cook without any limitations or restrictions.</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As summarized above by Dr. Roth, the employee does not have any mental disorder according to Dr. Turco’s psychiatric report.  The employee does, however have a personality disorder with:  “hysterical manifestations including embellishment of symptoms and exaggeration of overall physical status.  This is a woman with passive dependent personality traits who has in many respects manufactured an illness for herself.” (Dr. Turco SIME report at 7).  Similarly, Dr. Dr. Craven found:  “I feel [the employee’s condition] is probably psychogenic dyspnea caused by and underlying psychological problem or anxiety.   (Dr. Craven SIME report at 2).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FINDINGS OF FACT AND CONCLUSIONS OF LAW</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AS 23.309.120 provides in pertinent part: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a)</w:t>
        <w:tab/>
        <w:t>In a proceeding for the enforcement of a claim for compensation under this chapter it is presumed, in the absence of substantial evidence to the contrary, that</w:t>
      </w:r>
    </w:p>
    <w:p>
      <w:pPr>
        <w:pStyle w:val="Normal"/>
        <w:tabs>
          <w:tab w:val="clear" w:pos="720"/>
          <w:tab w:val="left" w:pos="-720" w:leader="none"/>
        </w:tabs>
        <w:suppressAutoHyphens w:val="true"/>
        <w:ind w:left="1440" w:right="720" w:hanging="720"/>
        <w:jc w:val="both"/>
        <w:rPr>
          <w:rFonts w:ascii="Courier New" w:hAnsi="Courier New" w:cs="Courier New"/>
          <w:spacing w:val="-3"/>
          <w:sz w:val="24"/>
        </w:rPr>
      </w:pPr>
      <w:r>
        <w:rPr>
          <w:rFonts w:cs="Courier New" w:ascii="Courier New" w:hAnsi="Courier New"/>
          <w:spacing w:val="-3"/>
          <w:sz w:val="24"/>
        </w:rPr>
        <w:tab/>
        <w:tab/>
        <w:t>(1)</w:t>
        <w:tab/>
        <w:t xml:space="preserve">the claim comes within the provisions of this chapter . . . </w:t>
      </w:r>
    </w:p>
    <w:p>
      <w:pPr>
        <w:pStyle w:val="Normal"/>
        <w:numPr>
          <w:ilvl w:val="0"/>
          <w:numId w:val="2"/>
        </w:numPr>
        <w:tabs>
          <w:tab w:val="clear" w:pos="720"/>
          <w:tab w:val="left" w:pos="-720" w:leader="none"/>
        </w:tabs>
        <w:suppressAutoHyphens w:val="true"/>
        <w:ind w:left="2160" w:right="720" w:hanging="720"/>
        <w:jc w:val="both"/>
        <w:rPr>
          <w:rFonts w:ascii="Courier New" w:hAnsi="Courier New" w:cs="Courier New"/>
          <w:spacing w:val="-3"/>
          <w:sz w:val="24"/>
        </w:rPr>
      </w:pPr>
      <w:r>
        <w:rPr>
          <w:rFonts w:cs="Courier New" w:ascii="Courier New" w:hAnsi="Courier New"/>
          <w:spacing w:val="-3"/>
          <w:sz w:val="24"/>
        </w:rPr>
        <w:t xml:space="preserve">The presumption of compensability established in (a) of this section does not apply to a mental injury resulting from work-related stress. </w:t>
      </w:r>
    </w:p>
    <w:p>
      <w:pPr>
        <w:pStyle w:val="Normal"/>
        <w:tabs>
          <w:tab w:val="clear" w:pos="720"/>
          <w:tab w:val="left" w:pos="-720" w:leader="none"/>
        </w:tabs>
        <w:suppressAutoHyphens w:val="true"/>
        <w:ind w:left="1440" w:right="720" w:hanging="0"/>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Based on the opinions of Drs. Burton, Schliperoot, Turco, Craven, and Roth, we find the employee does not have any residual physical injury (if she ever did have a physical injury).  Accordingly,  we find the only possible remaining injury would be a psychiatric or psychological condition.  We find the presumption of compensability should not apply to the employee’s claim for TTD for her psychological condition, which she believes is somehow related to her work.  (AS 23.30.120(c);  23.30.395(17)).   Accordingly, we would proceed directly to the “preponderance of the evidence” standard to determine whether the employee proved her claim.  Nonetheless, as the employee’s “mental injury” allegedly flows from her “stress” arising from her physical inhalation and/or exposure injury, we will err on the side of caution, and apply the presumption of compensability in AS 23.30.120(a)(1) to the employee’s claim.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The presumption also applies to claims that the work aggravated, accelerated or combined with a preexisting condition to produce a disability or need for medical treatment.  </w:t>
      </w:r>
      <w:r>
        <w:rPr>
          <w:rFonts w:cs="Courier New" w:ascii="Courier New" w:hAnsi="Courier New"/>
          <w:spacing w:val="-3"/>
          <w:sz w:val="24"/>
          <w:u w:val="single"/>
        </w:rPr>
        <w:t>Burgess Construction Co. v. Smallwood</w:t>
      </w:r>
      <w:r>
        <w:rPr>
          <w:rFonts w:cs="Courier New" w:ascii="Courier New" w:hAnsi="Courier New"/>
          <w:spacing w:val="-3"/>
          <w:sz w:val="24"/>
        </w:rPr>
        <w:t xml:space="preserve">, 623 P.2d 312, 315 (Alaska 1981).  Furthermore, in claims based on highly technical medical considerations, medical evidence is needed to make the work connection.  </w:t>
      </w:r>
      <w:r>
        <w:rPr>
          <w:rFonts w:cs="Courier New" w:ascii="Courier New" w:hAnsi="Courier New"/>
          <w:spacing w:val="-3"/>
          <w:sz w:val="24"/>
          <w:u w:val="single"/>
        </w:rPr>
        <w:t>Id</w:t>
      </w:r>
      <w:r>
        <w:rPr>
          <w:rFonts w:cs="Courier New" w:ascii="Courier New" w:hAnsi="Courier New"/>
          <w:spacing w:val="-3"/>
          <w:sz w:val="24"/>
        </w:rPr>
        <w:t xml:space="preserve">., 316. The presumption can also attach with a work-related aggravation/ acceleration context without a specific event.  </w:t>
      </w:r>
      <w:r>
        <w:rPr>
          <w:rFonts w:cs="Courier New" w:ascii="Courier New" w:hAnsi="Courier New"/>
          <w:spacing w:val="-3"/>
          <w:sz w:val="24"/>
          <w:u w:val="single"/>
        </w:rPr>
        <w:t>Providence Washington Ins. Co. v. Bonner</w:t>
      </w:r>
      <w:r>
        <w:rPr>
          <w:rFonts w:cs="Courier New" w:ascii="Courier New" w:hAnsi="Courier New"/>
          <w:spacing w:val="-3"/>
          <w:sz w:val="24"/>
        </w:rPr>
        <w:t xml:space="preserve">, 680 P.2d 96 (Alaska 1984).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Application of the presumption is a three-step process.  </w:t>
      </w:r>
      <w:r>
        <w:rPr>
          <w:rFonts w:cs="Courier New" w:ascii="Courier New" w:hAnsi="Courier New"/>
          <w:spacing w:val="-3"/>
          <w:sz w:val="24"/>
          <w:u w:val="single"/>
        </w:rPr>
        <w:t>Gillispie v. B &amp; B Foodland</w:t>
      </w:r>
      <w:r>
        <w:rPr>
          <w:rFonts w:cs="Courier New" w:ascii="Courier New" w:hAnsi="Courier New"/>
          <w:spacing w:val="-3"/>
          <w:sz w:val="24"/>
        </w:rPr>
        <w:t xml:space="preserve">, 881 P.2d 1106, 1109 (Alaska 1994).  An employee must establish a "preliminary link" between the claimed conditions and his work.  For the purpose of determining whether the preliminary link between work and the claimed conditions has been attached, we do not assess the credibility of witnesses.  </w:t>
      </w:r>
      <w:r>
        <w:rPr>
          <w:rFonts w:cs="Courier New" w:ascii="Courier New" w:hAnsi="Courier New"/>
          <w:spacing w:val="-3"/>
          <w:sz w:val="24"/>
          <w:u w:val="single"/>
        </w:rPr>
        <w:t>Resler v. Universal Services Inc.</w:t>
      </w:r>
      <w:r>
        <w:rPr>
          <w:rFonts w:cs="Courier New" w:ascii="Courier New" w:hAnsi="Courier New"/>
          <w:spacing w:val="-3"/>
          <w:sz w:val="24"/>
        </w:rPr>
        <w:t xml:space="preserve">, 778 P.2d 1146, 1148-49 (Alaska 1989);  </w:t>
      </w:r>
      <w:r>
        <w:rPr>
          <w:rFonts w:cs="Courier New" w:ascii="Courier New" w:hAnsi="Courier New"/>
          <w:spacing w:val="-3"/>
          <w:sz w:val="24"/>
          <w:u w:val="single"/>
        </w:rPr>
        <w:t>Hoover v. Westbrook</w:t>
      </w:r>
      <w:r>
        <w:rPr>
          <w:rFonts w:cs="Courier New" w:ascii="Courier New" w:hAnsi="Courier New"/>
          <w:spacing w:val="-3"/>
          <w:sz w:val="24"/>
        </w:rPr>
        <w:t xml:space="preserve">, AWCB Decision No.  97-0221 (November 3, 1997).  The claimed condition is then compensable if the work is a substantial factor in bringing it about.  </w:t>
      </w:r>
      <w:r>
        <w:rPr>
          <w:rFonts w:cs="Courier New" w:ascii="Courier New" w:hAnsi="Courier New"/>
          <w:spacing w:val="-3"/>
          <w:sz w:val="24"/>
          <w:u w:val="single"/>
        </w:rPr>
        <w:t>Burgess</w:t>
      </w:r>
      <w:r>
        <w:rPr>
          <w:rFonts w:cs="Courier New" w:ascii="Courier New" w:hAnsi="Courier New"/>
          <w:spacing w:val="-3"/>
          <w:sz w:val="24"/>
        </w:rPr>
        <w:t xml:space="preserve">, 317.  The work is a substantial factor if:  (1)  the condition would not have occurred at the time it did, in the way it did, or to the degree it did but for the work and (2) reasonable people regard the work as a cause of the condition and attach responsibility to it.  </w:t>
      </w:r>
      <w:r>
        <w:rPr>
          <w:rFonts w:cs="Courier New" w:ascii="Courier New" w:hAnsi="Courier New"/>
          <w:spacing w:val="-3"/>
          <w:sz w:val="24"/>
          <w:u w:val="single"/>
        </w:rPr>
        <w:t>Fairbanks North Star Borough v. Rogers &amp; Babler</w:t>
      </w:r>
      <w:r>
        <w:rPr>
          <w:rFonts w:cs="Courier New" w:ascii="Courier New" w:hAnsi="Courier New"/>
          <w:spacing w:val="-3"/>
          <w:sz w:val="24"/>
        </w:rPr>
        <w:t>, 747 P.2d 528, 533 (Alaska 1987).</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The employer must then rebut the presumption by producing substantial evidence the conditions are not work-related.  </w:t>
      </w:r>
      <w:r>
        <w:rPr>
          <w:rFonts w:cs="Courier New" w:ascii="Courier New" w:hAnsi="Courier New"/>
          <w:spacing w:val="-3"/>
          <w:sz w:val="24"/>
          <w:u w:val="single"/>
        </w:rPr>
        <w:t>Miller v. ITT Arctic Services</w:t>
      </w:r>
      <w:r>
        <w:rPr>
          <w:rFonts w:cs="Courier New" w:ascii="Courier New" w:hAnsi="Courier New"/>
          <w:spacing w:val="-3"/>
          <w:sz w:val="24"/>
        </w:rPr>
        <w:t xml:space="preserve">, 577 P.2d 1044, 1046 (Alaska 1978).  Substantial evidence is "such relevant evidence as a reasonable mind might accept as adequate to support a conclusion."  </w:t>
      </w:r>
      <w:r>
        <w:rPr>
          <w:rFonts w:cs="Courier New" w:ascii="Courier New" w:hAnsi="Courier New"/>
          <w:spacing w:val="-3"/>
          <w:sz w:val="24"/>
          <w:u w:val="single"/>
        </w:rPr>
        <w:t>Grainger v. Alaska Workers' Compensation Bd.</w:t>
      </w:r>
      <w:r>
        <w:rPr>
          <w:rFonts w:cs="Courier New" w:ascii="Courier New" w:hAnsi="Courier New"/>
          <w:spacing w:val="-3"/>
          <w:sz w:val="24"/>
        </w:rPr>
        <w:t xml:space="preserve">, 805 P.2d 976, 977 n.1 (Alaska 1991).  The </w:t>
      </w:r>
      <w:r>
        <w:rPr>
          <w:rFonts w:cs="Courier New" w:ascii="Courier New" w:hAnsi="Courier New"/>
          <w:spacing w:val="-3"/>
          <w:sz w:val="24"/>
          <w:u w:val="single"/>
        </w:rPr>
        <w:t>Grainger</w:t>
      </w:r>
      <w:r>
        <w:rPr>
          <w:rFonts w:cs="Courier New" w:ascii="Courier New" w:hAnsi="Courier New"/>
          <w:spacing w:val="-3"/>
          <w:sz w:val="24"/>
        </w:rPr>
        <w:t xml:space="preserve"> court also explained that there are two possible ways to overcome the presumption: (1) produce substantial evidence which provides an alternative explanation which, if accepted, would exclude the work as the cause of the conditions; or (2) directly eliminate any reasonable possibility the work was a factor in causing the condition.  The same standard used to determine whether medical evidence is necessary to establish the preliminary link is also necessary to overcome it.  </w:t>
      </w:r>
      <w:r>
        <w:rPr>
          <w:rFonts w:cs="Courier New" w:ascii="Courier New" w:hAnsi="Courier New"/>
          <w:spacing w:val="-3"/>
          <w:sz w:val="24"/>
          <w:u w:val="single"/>
        </w:rPr>
        <w:t>Veco, Inc. v. Wolfer</w:t>
      </w:r>
      <w:r>
        <w:rPr>
          <w:rFonts w:cs="Courier New" w:ascii="Courier New" w:hAnsi="Courier New"/>
          <w:spacing w:val="-3"/>
          <w:sz w:val="24"/>
        </w:rPr>
        <w:t xml:space="preserve">, 693 P.2d 865, 871 (Alaska 1985).  An employer may rebut the presumption of compensability by presenting expert medical opinion evidence the work was probably not a cause of the claimed condition.  </w:t>
      </w:r>
      <w:r>
        <w:rPr>
          <w:rFonts w:cs="Courier New" w:ascii="Courier New" w:hAnsi="Courier New"/>
          <w:spacing w:val="-3"/>
          <w:sz w:val="24"/>
          <w:u w:val="single"/>
        </w:rPr>
        <w:t>Big K Grocery v. Gibson</w:t>
      </w:r>
      <w:r>
        <w:rPr>
          <w:rFonts w:cs="Courier New" w:ascii="Courier New" w:hAnsi="Courier New"/>
          <w:spacing w:val="-3"/>
          <w:sz w:val="24"/>
        </w:rPr>
        <w:t xml:space="preserve">, 836 P.2d 941, 942 (Alaska 1992).  Evidence used to rebut the presumption is examined by itself to determine whether it is sufficient to rebut the presumption.  </w:t>
      </w:r>
      <w:r>
        <w:rPr>
          <w:rFonts w:cs="Courier New" w:ascii="Courier New" w:hAnsi="Courier New"/>
          <w:spacing w:val="-3"/>
          <w:sz w:val="24"/>
          <w:u w:val="single"/>
        </w:rPr>
        <w:t>Wolfer</w:t>
      </w:r>
      <w:r>
        <w:rPr>
          <w:rFonts w:cs="Courier New" w:ascii="Courier New" w:hAnsi="Courier New"/>
          <w:spacing w:val="-3"/>
          <w:sz w:val="24"/>
        </w:rPr>
        <w:t xml:space="preserve">, at 869.  Medical testimony cannot constitute substantial evidence if it simply points to other possible causes of an employee's claimed condition without ruling out its work-relatedness.  </w:t>
      </w:r>
      <w:r>
        <w:rPr>
          <w:rFonts w:cs="Courier New" w:ascii="Courier New" w:hAnsi="Courier New"/>
          <w:spacing w:val="-3"/>
          <w:sz w:val="24"/>
          <w:u w:val="single"/>
        </w:rPr>
        <w:t>Childs v. Copper Valley Elec. Ass'n</w:t>
      </w:r>
      <w:r>
        <w:rPr>
          <w:rFonts w:cs="Courier New" w:ascii="Courier New" w:hAnsi="Courier New"/>
          <w:spacing w:val="-3"/>
          <w:sz w:val="24"/>
        </w:rPr>
        <w:t>, 860 P.2d 1184, 1189 (Alaska 1993).</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If the presumption is rebutted, the employee must then prove, by a preponderance of the evidence, his work was a substantial factor which brings about the condition or aggravates a preexisting ailment.  </w:t>
      </w:r>
      <w:r>
        <w:rPr>
          <w:rFonts w:cs="Courier New" w:ascii="Courier New" w:hAnsi="Courier New"/>
          <w:spacing w:val="-3"/>
          <w:sz w:val="24"/>
          <w:u w:val="single"/>
        </w:rPr>
        <w:t>Wolfer</w:t>
      </w:r>
      <w:r>
        <w:rPr>
          <w:rFonts w:cs="Courier New" w:ascii="Courier New" w:hAnsi="Courier New"/>
          <w:spacing w:val="-3"/>
          <w:sz w:val="24"/>
        </w:rPr>
        <w:t xml:space="preserve">, at 870.  "Where one has the burden of proving asserted facts by a preponderance of the evidence, he must induce a belief in the minds of the [triers of fact] that the asserted facts are probably true."  </w:t>
      </w:r>
      <w:r>
        <w:rPr>
          <w:rFonts w:cs="Courier New" w:ascii="Courier New" w:hAnsi="Courier New"/>
          <w:spacing w:val="-3"/>
          <w:sz w:val="24"/>
          <w:u w:val="single"/>
        </w:rPr>
        <w:t>Saxton v. Harris</w:t>
      </w:r>
      <w:r>
        <w:rPr>
          <w:rFonts w:cs="Courier New" w:ascii="Courier New" w:hAnsi="Courier New"/>
          <w:spacing w:val="-3"/>
          <w:sz w:val="24"/>
        </w:rPr>
        <w:t xml:space="preserve">, 395 P.2d 71, 72 (Alaska 1964).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Applying the presumption analysis described above to the evidence in this claim, we find as follows:  We first consider whether the presumption attaches.  We find, based on the recorded statement and deposition testimony of the employee, in conjunction with the (subjective) reports of Drs. Trombley, Newman, and Rowen that the employee’s condition is related to her work for the employer.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We next determine whether the presumption is rebutted.  We find based on the opinions Drs. Burton, Schilperoot, Turco, Craven, and Roth that the employee suffers from a personality disorder, completely unrelated to her limited work for the employer in 1999. Thus, we conclude the employer has presented substantial evidence to rebut the presumption.  Because the employer has rebutted the presumption, we review the record as a whole to determine whether the employee has proved her claim, by a preponderance of the evidence, that the 1999 “exposure” or spinal complaints are the cause of her current physical and mental conditions and any alleged disability.  We conclude she has not.  </w:t>
      </w:r>
    </w:p>
    <w:p>
      <w:pPr>
        <w:pStyle w:val="BodyText2"/>
        <w:rPr/>
      </w:pPr>
      <w:r>
        <w:rPr/>
        <w:tab/>
        <w:t xml:space="preserve">We give little weight to the employee’s statements and deposition testimony regarding her alleged disability.  As discussed above, the employee did not timely appear for her hearing on February 6, 2003.  Also, the employee’s deposition had to be continued to a different date.   The vast majority of her deposition details her history, not present complaints.  Presumably, the follow-up deposition would have dealt with her actual alleged injury and treatments received.  The employee did not appear for her second deposition.  Furthermore Drs. Roth and Turco indicated the employee was somewhat a poor historian.  We also give less weight to the employee’s doctors who offer no objective findings in making their diagnoses;  all diagnoses are subjective findings based on the employee’s assertions.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We give greater deference, and accordingly more weight, to the opinions of Drs. Burton, Schilperoot, Turco, Craven, and Roth.  All these doctors justified their opinions with objective findings and testing.  For example Dr. Roth conducted range of motion tests and Dr. Turco administered the MMPI II.  Further, each of the SIME reports and the reports of Drs. Burton and Schilperoot all provided a thorough and comprehensive report with well documented findings, diagnoses, and conclusions, grounded in common sense. All five doctors listed above are clear in their agreement that the employee’s presentation and complaints are not consistent with any of her alleged work exposure(s).  Most have expressed concern that secondary gain is the employee’s motivation, and her 14 years of similar complaints supports supports that conclusion.  Based on the opinions of Drs. Burton, Schilperoot, Turco, Craven, and Roth, we find the employee’s condition pre-existed the September, 2000 “exposure” injury.  We find that neither the alleged “exposure” injury nor the alleged spinal/ lifting injury aggravated or accelerated the employee’s preexisting psychological and/or physical deterioration.  To the extent the September 2000 injury combined with her pre-existing psychological or physical condition, we find any combination with her pre-existing condition to be trivial at best and conclude that if anything, the employee suffered a temporary aggravation of a preexisting condition, long ago resolved.  Accordingly, we conclude the employee has not proved that her condition is related to her 2000 “exposure” or lifting injury and her claims must be denied and dismissed.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Furthermore, we recognize that the employee’s litigation may be somewhat stressful, however all litigation is an adversarial process and by its nature, may create tension.  Accordingly we find that any “stress” the employee may have was neither unusual nor extraordinary, and her psychological condition is not a compensable injury.  (AS 23.30.395(17)).</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ORDER</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The employee has not proved that her condition is related to her 2000 “exposure” or lifting injury and her claims must be denied and dismissed.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Dated at </w:t>
      </w:r>
      <w:r>
        <w:rPr>
          <w:rFonts w:cs="Courier New" w:ascii="Courier New" w:hAnsi="Courier New"/>
          <w:spacing w:val="-3"/>
          <w:sz w:val="24"/>
          <w:lang w:val="en-US" w:eastAsia="en-US"/>
        </w:rPr>
        <w:t>Anchorage</w:t>
      </w:r>
      <w:r>
        <w:rPr>
          <w:rFonts w:cs="Courier New" w:ascii="Courier New" w:hAnsi="Courier New"/>
          <w:spacing w:val="-3"/>
          <w:sz w:val="24"/>
        </w:rPr>
        <w:t>, Alaska this _</w:t>
      </w:r>
      <w:r>
        <w:rPr>
          <w:rFonts w:cs="Courier New" w:ascii="Courier New" w:hAnsi="Courier New"/>
          <w:spacing w:val="-3"/>
          <w:sz w:val="24"/>
          <w:u w:val="single"/>
        </w:rPr>
        <w:t>27th</w:t>
      </w:r>
      <w:r>
        <w:rPr>
          <w:rFonts w:cs="Courier New" w:ascii="Courier New" w:hAnsi="Courier New"/>
          <w:spacing w:val="-3"/>
          <w:sz w:val="24"/>
        </w:rPr>
        <w:t>_ day of February, 2003.</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Heading2"/>
        <w:rPr/>
      </w:pPr>
      <w:r>
        <w:rPr/>
        <w:tab/>
        <w:tab/>
        <w:tab/>
        <w:tab/>
        <w:tab/>
        <w:tab/>
        <w:t>ALASKA WORKERS' COMPENSATION BOARD</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pPr>
      <w:r>
        <w:rPr>
          <w:rFonts w:cs="Courier New" w:ascii="Courier New" w:hAnsi="Courier New"/>
          <w:spacing w:val="-3"/>
          <w:sz w:val="24"/>
        </w:rPr>
        <w:tab/>
        <w:tab/>
        <w:tab/>
        <w:tab/>
        <w:tab/>
        <w:tab/>
      </w:r>
      <w:r>
        <w:rPr>
          <w:rFonts w:cs="Courier New" w:ascii="Courier New" w:hAnsi="Courier New"/>
          <w:spacing w:val="-3"/>
          <w:sz w:val="24"/>
          <w:lang w:val="en-US" w:eastAsia="en-US"/>
        </w:rPr>
        <w:t>Darryl Jacquot</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 xml:space="preserve">     Designated Chairma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S. T. Hagedorn, Member</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Unavailable for Signature</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Andrew Piekarski, Member</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u w:val="single"/>
        </w:rPr>
        <w:t>APPEAL PROCEDURE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u w:val="single"/>
        </w:rPr>
        <w:t>RECONSIDERAT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z w:val="24"/>
          <w:u w:val="single"/>
        </w:rPr>
      </w:pPr>
      <w:r>
        <w:rPr>
          <w:rFonts w:cs="Courier New" w:ascii="Courier New" w:hAnsi="Courier New"/>
          <w:sz w:val="24"/>
          <w:u w:val="single"/>
        </w:rPr>
        <w:t>MODIFICAT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suppressAutoHyphens w:val="true"/>
        <w:jc w:val="center"/>
        <w:rPr>
          <w:rFonts w:ascii="Courier New" w:hAnsi="Courier New" w:cs="Courier New"/>
          <w:sz w:val="24"/>
          <w:u w:val="single"/>
        </w:rPr>
      </w:pPr>
      <w:r>
        <w:rPr>
          <w:rFonts w:cs="Courier New" w:ascii="Courier New" w:hAnsi="Courier New"/>
          <w:sz w:val="24"/>
          <w:u w:val="single"/>
        </w:rPr>
        <w:t>CERTIFICATION</w:t>
      </w:r>
    </w:p>
    <w:p>
      <w:pPr>
        <w:pStyle w:val="Normal"/>
        <w:tabs>
          <w:tab w:val="clear" w:pos="720"/>
          <w:tab w:val="left" w:pos="-720" w:leader="none"/>
        </w:tabs>
        <w:suppressAutoHyphens w:val="true"/>
        <w:jc w:val="both"/>
        <w:rPr/>
      </w:pPr>
      <w:r>
        <w:rPr>
          <w:rFonts w:cs="Courier New" w:ascii="Courier New" w:hAnsi="Courier New"/>
          <w:spacing w:val="-3"/>
          <w:sz w:val="24"/>
        </w:rPr>
        <w:tab/>
        <w:t xml:space="preserve">I hereby certify that the foregoing is a full, true and correct copy of the Decision and Order in the matter of </w:t>
      </w:r>
      <w:r>
        <w:rPr>
          <w:rFonts w:cs="Courier New" w:ascii="Courier New" w:hAnsi="Courier New"/>
          <w:spacing w:val="-3"/>
          <w:sz w:val="24"/>
          <w:lang w:val="en-US" w:eastAsia="en-US"/>
        </w:rPr>
        <w:t>DEBRA J. PIEPLOW employee / applicant; v. MARRIOTT RESIDENCE INN, employer; AMERICAN MANUFACTURERS MUTUAL INS. CO., insurer / defendants; Case Nos. 200020762, 200020763</w:t>
      </w:r>
      <w:r>
        <w:rPr>
          <w:rFonts w:cs="Courier New" w:ascii="Courier New" w:hAnsi="Courier New"/>
          <w:spacing w:val="-3"/>
          <w:sz w:val="24"/>
        </w:rPr>
        <w:t xml:space="preserve">; dated and filed in the office of the Alaska Workers' Compensation Board in </w:t>
      </w:r>
      <w:r>
        <w:rPr>
          <w:rFonts w:cs="Courier New" w:ascii="Courier New" w:hAnsi="Courier New"/>
          <w:spacing w:val="-3"/>
          <w:sz w:val="24"/>
          <w:lang w:val="en-US" w:eastAsia="en-US"/>
        </w:rPr>
        <w:t>Anchorage</w:t>
      </w:r>
      <w:r>
        <w:rPr>
          <w:rFonts w:cs="Courier New" w:ascii="Courier New" w:hAnsi="Courier New"/>
          <w:spacing w:val="-3"/>
          <w:sz w:val="24"/>
        </w:rPr>
        <w:t>, Alaska, this      _</w:t>
      </w:r>
      <w:r>
        <w:rPr>
          <w:rFonts w:cs="Courier New" w:ascii="Courier New" w:hAnsi="Courier New"/>
          <w:spacing w:val="-3"/>
          <w:sz w:val="24"/>
          <w:u w:val="single"/>
        </w:rPr>
        <w:t>27th</w:t>
      </w:r>
      <w:r>
        <w:rPr>
          <w:rFonts w:cs="Courier New" w:ascii="Courier New" w:hAnsi="Courier New"/>
          <w:spacing w:val="-3"/>
          <w:sz w:val="24"/>
        </w:rPr>
        <w:t>_ day of February, 2003.</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TextBody"/>
        <w:rPr/>
      </w:pPr>
      <w:r>
        <w:rPr>
          <w:rFonts w:eastAsia="Courier New"/>
        </w:rPr>
        <w:t xml:space="preserve">                             </w:t>
      </w:r>
      <w:r>
        <w:rPr/>
        <w:tab/>
        <w:tab/>
        <w:t xml:space="preserve">   _________________________________</w:t>
      </w:r>
    </w:p>
    <w:p>
      <w:pPr>
        <w:pStyle w:val="Normal"/>
        <w:tabs>
          <w:tab w:val="clear" w:pos="720"/>
          <w:tab w:val="left" w:pos="-720" w:leader="none"/>
        </w:tabs>
        <w:suppressAutoHyphens w:val="true"/>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ab/>
        <w:tab/>
        <w:tab/>
        <w:tab/>
        <w:tab/>
        <w:t xml:space="preserve">   Robin Burns, Admin. Clerk II</w:t>
      </w:r>
    </w:p>
    <w:p>
      <w:pPr>
        <w:pStyle w:val="Normal"/>
        <w:ind w:left="-540" w:right="-720" w:hanging="0"/>
        <w:rPr>
          <w:rFonts w:ascii="Courier New" w:hAnsi="Courier New" w:cs="Courier New"/>
          <w:spacing w:val="-3"/>
          <w:sz w:val="24"/>
        </w:rPr>
      </w:pPr>
      <w:r>
        <w:rPr>
          <w:rFonts w:cs="Courier New" w:ascii="Courier New" w:hAnsi="Courier New"/>
          <w:spacing w:val="-3"/>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z w:val="24"/>
        </w:rPr>
      </w:pPr>
      <w:r>
        <w:rPr>
          <w:rFonts w:cs="Courier New" w:ascii="Courier New" w:hAnsi="Courier New"/>
          <w:sz w:val="24"/>
        </w:rPr>
      </w:r>
    </w:p>
    <w:p>
      <w:pPr>
        <w:pStyle w:val="Normal"/>
        <w:rPr>
          <w:sz w:val="24"/>
        </w:rPr>
      </w:pPr>
      <w:r>
        <w:rPr>
          <w:sz w:val="24"/>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Form Letters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sz w:val="24"/>
        </w:rPr>
        <w:t xml:space="preserve">8 AAC 45.070(f) provides:  “If the board finds that a party was served with notice of hearing and is not present at the hearing, the board will, in its discretion, and in the following order of priority, (1) proceed with the hearing in the party’s absence and, after taking evidence, decide the issues in the application or petition;  (2) dismiss the case without prejudice; or (3) adjourn, postpone, or continue the hearing.” </w:t>
      </w:r>
    </w:p>
  </w:footnote>
  <w:footnote w:id="3">
    <w:p>
      <w:pPr>
        <w:pStyle w:val="Footnote"/>
        <w:rPr/>
      </w:pPr>
      <w:r>
        <w:rPr>
          <w:rStyle w:val="FootnoteCharacters"/>
        </w:rPr>
        <w:footnoteRef/>
      </w:r>
      <w:r>
        <w:rPr/>
        <w:t xml:space="preserve"> </w:t>
      </w:r>
      <w:r>
        <w:rPr>
          <w:rFonts w:cs="Courier New" w:ascii="Courier New" w:hAnsi="Courier New"/>
          <w:sz w:val="24"/>
        </w:rPr>
        <w:t>The specific benefits sought by the employee are listed in her November 16, 2000 claim.</w:t>
      </w:r>
    </w:p>
  </w:footnote>
  <w:footnote w:id="4">
    <w:p>
      <w:pPr>
        <w:pStyle w:val="Footnote"/>
        <w:rPr/>
      </w:pPr>
      <w:r>
        <w:rPr>
          <w:rStyle w:val="FootnoteCharacters"/>
        </w:rPr>
        <w:footnoteRef/>
      </w:r>
      <w:r>
        <w:rPr/>
        <w:t xml:space="preserve"> </w:t>
      </w:r>
      <w:r>
        <w:rPr>
          <w:rFonts w:cs="Courier New" w:ascii="Courier New" w:hAnsi="Courier New"/>
          <w:spacing w:val="-3"/>
          <w:sz w:val="24"/>
        </w:rPr>
        <w:t>AWCB claim # 200007532</w:t>
      </w:r>
    </w:p>
  </w:footnote>
  <w:footnote w:id="5">
    <w:p>
      <w:pPr>
        <w:pStyle w:val="Footnote"/>
        <w:rPr/>
      </w:pPr>
      <w:r>
        <w:rPr>
          <w:rStyle w:val="FootnoteCharacters"/>
        </w:rPr>
        <w:footnoteRef/>
      </w:r>
      <w:r>
        <w:rPr/>
        <w:t xml:space="preserve"> </w:t>
      </w:r>
      <w:r>
        <w:rPr>
          <w:rFonts w:cs="Courier New" w:ascii="Courier New" w:hAnsi="Courier New"/>
          <w:sz w:val="24"/>
        </w:rPr>
        <w:t>Other reports are noted on 3/2/01, 7/11/01, 8/1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EBRA J. PIEPLOW  v. MARRIOTT RESIDENCE I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uppressAutoHyphens w:val="true"/>
      <w:ind w:firstLine="720"/>
      <w:jc w:val="both"/>
    </w:pPr>
    <w:rPr>
      <w:rFonts w:ascii="Courier New" w:hAnsi="Courier New" w:cs="Courier New"/>
      <w:sz w:val="24"/>
    </w:rPr>
  </w:style>
  <w:style w:type="paragraph" w:styleId="BodyText2">
    <w:name w:val="Body Text 2"/>
    <w:basedOn w:val="Normal"/>
    <w:qFormat/>
    <w:pPr>
      <w:tabs>
        <w:tab w:val="clear" w:pos="720"/>
        <w:tab w:val="left" w:pos="-720" w:leader="none"/>
      </w:tabs>
      <w:suppressAutoHyphens w:val="true"/>
      <w:spacing w:lineRule="auto" w:line="360"/>
      <w:jc w:val="both"/>
    </w:pPr>
    <w:rPr>
      <w:rFonts w:ascii="Courier New" w:hAnsi="Courier New" w:cs="Courier New"/>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0:54:00Z</dcterms:created>
  <dc:creator>Terminal Server</dc:creator>
  <dc:description/>
  <dc:language>en-US</dc:language>
  <cp:lastModifiedBy>BWCCRMB</cp:lastModifiedBy>
  <cp:lastPrinted>2003-02-27T11:40:00Z</cp:lastPrinted>
  <dcterms:modified xsi:type="dcterms:W3CDTF">2003-02-27T20:54:00Z</dcterms:modified>
  <cp:revision>2</cp:revision>
  <dc:subject/>
  <dc:title>ALASKA WORKERS' COMPENSATION BOARD</dc:title>
</cp:coreProperties>
</file>