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ERIC J. KNACK,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SAMPSON STEEL COMPANY,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MERICAN INTERSTATE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 xml:space="preserve">Petitioner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11764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014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June  19, 2003</w:t>
            </w:r>
          </w:p>
        </w:tc>
      </w:tr>
    </w:tbl>
    <w:p>
      <w:pPr>
        <w:pStyle w:val="Normal"/>
        <w:spacing w:lineRule="auto" w:line="360"/>
        <w:ind w:right="-720" w:hanging="0"/>
        <w:jc w:val="both"/>
        <w:rPr>
          <w:rFonts w:ascii="Courier New" w:hAnsi="Courier New" w:cs="Courier New"/>
          <w:sz w:val="24"/>
        </w:rPr>
      </w:pPr>
      <w:r>
        <w:rPr>
          <w:rFonts w:cs="Courier New" w:ascii="Courier New" w:hAnsi="Courier New"/>
          <w:sz w:val="24"/>
        </w:rPr>
      </w:r>
    </w:p>
    <w:p>
      <w:pPr>
        <w:pStyle w:val="BodyText2"/>
        <w:rPr/>
      </w:pPr>
      <w:r>
        <w:rPr/>
        <w:tab/>
        <w:t xml:space="preserve">We heard this matter at Anchorage, Alaska on May 28, 2003.  Attorney Michael Jensen represented the employee.  Attorney Robin Gabbert represented the employer.  We closed the record at the hearing’s conclusion.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ISSUE</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Whether to approve forfeiture of the employee’s timeloss benefits between December 11, 2002 and January 16, 2003 for failure to timely file a request for protective order.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SUMMARY OF THE EVIDENCE</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At the time of his injury, the employee was working for the employer as a fitter, rigging chains.  According to the employee’s Report of Occupational Injury or Illness, the employee was injured while he was “helping hook up material at the end of a forklift.  The chain was wrapped around the material.  When the forklift lifted the material, the chain came loose and struck the [employee] in the front of the head.”  The employee sought treatment for complaints of headaches, dizziness, tinnitus, and photophobia .  The employee was able to return to work within two weeks of his injury, and worked full-time until April 15, 2002, although he continued to seek medical treatment and extensive diagnostic studies, while he was working.  The employee’s treating physician, Joella Beard, advised the employee to remain off work on April 15, 2002.  The employee has not returned to work sinc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On October 14, 2002, Probate Master, John E. Duggan, ordered the appointment of a guardian based on a petition for “Eric Knack who is alleged to be an incapacitated person.”  Master Duggan ordered the temporary appointments of the Office of Public Advocacy to receive medical, financial, vocational, etc., records or documents.  A hearing to appoint a permanent guardian was set for January 6, 2003.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On November 22, 2002 the employer sent the employee informal discovery requests and releases of information.  The releases requested release of the employee’s medical records back to 1977.  The cover letter to discovery requests advised the employee that if he seeks a protective order, he must do so within 14 days, and that if he failed to do so, could result in suspension of benefits.  On December 4, 2002, the employee signed the releases, but altered them to only go back five years.  On December 8, 2002 Sandra Hough, the employee’s mother, completed the other discovery requests.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On December 11, 2002, the employer controverted all benefits noting:  “Pursuant to AS 23.30.108 employee’s benefits are suspended.”  Also on December 11, the employer sent a new set of releases and other discovery for the employee to complete.  On December 18, 2002, the employee filed a petition for a protective order, which stated:</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On 28 August 2001, I sustained a closed head injury at Sampson Steel.  On 22 November 2002, I received medical records release requests from Robin Jager Gabbert, attorney for American Interstate and Sampson Steel.  They requested my medical records from 1977 forward.  I was only four years old.  I signed and returned their records releases and altered the dates allowing them 5 years of records.  They controverted my claim, re-sent the records request on 11 December 2002, and stated that if I sign them I would be reinstated.  I feel that they are coercing me into signing these documents because I currently do not have legal representation and no means of supporting myself without my workers compensation check.  </w:t>
      </w:r>
    </w:p>
    <w:p>
      <w:pPr>
        <w:pStyle w:val="BodyText2"/>
        <w:tabs>
          <w:tab w:val="clear" w:pos="720"/>
          <w:tab w:val="left" w:pos="-720" w:leader="none"/>
        </w:tabs>
        <w:suppressAutoHyphens w:val="true"/>
        <w:spacing w:lineRule="auto" w:line="240"/>
        <w:ind w:left="720" w:right="720" w:hanging="0"/>
        <w:rPr>
          <w:spacing w:val="-3"/>
        </w:rPr>
      </w:pPr>
      <w:r>
        <w:rPr>
          <w:spacing w:val="-3"/>
        </w:rPr>
        <w:tab/>
        <w:t>I do not believe my minor medical records are necessary, in fact I would think that 5 years of records would be sufficient to show that I have not experienced ANY of the problems related to my workers compensation claim of 28 August 2001.</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Problems associated with  claim are vertigo, headache, cognitive difficulties, slurred speech, visual problems, insomnia, tinnitus and balance problems. </w:t>
      </w:r>
    </w:p>
    <w:p>
      <w:pPr>
        <w:pStyle w:val="Normal"/>
        <w:tabs>
          <w:tab w:val="clear" w:pos="720"/>
          <w:tab w:val="left" w:pos="-720" w:leader="none"/>
        </w:tabs>
        <w:suppressAutoHyphens w:val="true"/>
        <w:ind w:left="720" w:right="720" w:hanging="0"/>
        <w:jc w:val="both"/>
        <w:rPr>
          <w:rFonts w:ascii="Courier New" w:hAnsi="Courier New" w:cs="Courier New"/>
          <w:i/>
          <w:i/>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On December 20, 2002, the employer filed its Answer to the employee’s Petition for a Protective Order.  The employer asserted:</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Release of medical records back to 1977 has been requested as this is two years prior to the earliest condition which could be related to the employee’s claim.  The employee was diagnosed with a mild cerebral palsy at the age of 4 years old.  Per the attached letter from Richard Cuneo, M.D., medical records relating to mild cerebral palsy, drug and alcohol abuse, closed head injuries, and psychological status are relevant to his claim. </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On January 15, 2003, Attorney Jensen filed his entry of appearance, representing the employee.  On January 16, 2003, the parties attended a prehearing conference with Workers’ Compensation Officer, Joireen Cohen.  At the prehearing, the employer asserted the employee’s benefits, until releases are signed, should be forfeited.  Although not officially the employee’s guardian yet, Ms. Hough was ordered to sign modified releases at the prehearing, which the employer would prepare.  At the prehearing, the employer was ordered to prepare the modified releases by January 17, 2003.  The prehearing conference summary also noted:  “Mr. Knack’s time loss benefits will be reinstated from January 17, 2003 forward upon receipt of the signed releases.”  This was later modified to include reinstatement of the employee’s medical benefits.  Following the prehearing conference, Mr. Jensen wrote to Ms. Gabbert and indicated that he understood the suspended benefits would be reinstated, retroactive to December 11, 2002.  Ms. Gabbert responded on January 17, 2003 that the employee’s benefits between December 12, 2002 and January 17, 2003 should actually be forfeited, not merely suspended.  The modified releases were provided and promptly signed.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On January 17, 2003 the Alaska Superior Court issued its Order of Appointment of Limited Guardian/Conservator, appointing Ms. Hough.  Ms. Hough was appointed primarily to assist the employee with his benefits related to the August 28, 2001 injury and its associated claims.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FINDINGS OF FACT AND CONCLUSIONS OF LAW</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AS 23.30.107 provides: </w:t>
      </w:r>
    </w:p>
    <w:p>
      <w:pPr>
        <w:pStyle w:val="DefinitionTerm"/>
        <w:suppressAutoHyphens w:val="true"/>
        <w:ind w:left="720" w:right="720" w:firstLine="720"/>
        <w:jc w:val="both"/>
        <w:rPr/>
      </w:pPr>
      <w:r>
        <w:rPr>
          <w:rStyle w:val="StrongEmphasis"/>
          <w:rFonts w:cs="Courier New" w:ascii="Courier New" w:hAnsi="Courier New"/>
          <w:b w:val="false"/>
        </w:rPr>
        <w:t>(a)</w:t>
      </w:r>
      <w:r>
        <w:rPr>
          <w:rFonts w:cs="Courier New" w:ascii="Courier New" w:hAnsi="Courier New"/>
        </w:rPr>
        <w:t xml:space="preserve"> Upon written request, an employee shall provide written authority to the employer, carrier, rehabilitation specialist, or reemployment benefits administrator to obtain medical and rehabilitation information relative to the employee's injury. The request must include notice of the employee's right to file a petition for a protective order with the board and must be served by certified mail to the employee's address on the notice of injury or by hand delivery to the employee. This subsection may not be construed to authorize an employer, carrier, rehabilitation specialist, or reemployment benefits administrator to request medical or other information that is not applicable to the employee's injury. </w:t>
      </w:r>
    </w:p>
    <w:p>
      <w:pPr>
        <w:pStyle w:val="DefinitionTerm"/>
        <w:suppressAutoHyphens w:val="true"/>
        <w:ind w:left="720" w:right="720" w:firstLine="720"/>
        <w:jc w:val="both"/>
        <w:rPr/>
      </w:pPr>
      <w:r>
        <w:rPr>
          <w:rStyle w:val="StrongEmphasis"/>
          <w:rFonts w:cs="Courier New" w:ascii="Courier New" w:hAnsi="Courier New"/>
          <w:b w:val="false"/>
        </w:rPr>
        <w:t>(b)</w:t>
      </w:r>
      <w:r>
        <w:rPr>
          <w:rFonts w:cs="Courier New" w:ascii="Courier New" w:hAnsi="Courier New"/>
        </w:rPr>
        <w:t xml:space="preserve"> Medical or rehabilitation records in an employee's file maintained by the board are not public records subject to public inspection and copying under AS </w:t>
      </w:r>
      <w:hyperlink r:id="rId4">
        <w:r>
          <w:rPr>
            <w:rStyle w:val="InternetLink"/>
            <w:rFonts w:cs="Courier New" w:ascii="Courier New" w:hAnsi="Courier New"/>
          </w:rPr>
          <w:t>40.25</w:t>
        </w:r>
      </w:hyperlink>
      <w:r>
        <w:rPr>
          <w:rFonts w:cs="Courier New" w:ascii="Courier New" w:hAnsi="Courier New"/>
        </w:rPr>
        <w:t xml:space="preserve">. This subsection does not prohibit </w:t>
      </w:r>
    </w:p>
    <w:p>
      <w:pPr>
        <w:pStyle w:val="DefinitionTerm"/>
        <w:suppressAutoHyphens w:val="true"/>
        <w:ind w:left="720" w:right="720" w:firstLine="720"/>
        <w:jc w:val="both"/>
        <w:rPr/>
      </w:pPr>
      <w:r>
        <w:rPr>
          <w:rStyle w:val="StrongEmphasis"/>
          <w:rFonts w:cs="Courier New" w:ascii="Courier New" w:hAnsi="Courier New"/>
          <w:b w:val="false"/>
        </w:rPr>
        <w:t>(1)</w:t>
      </w:r>
      <w:r>
        <w:rPr>
          <w:rFonts w:cs="Courier New" w:ascii="Courier New" w:hAnsi="Courier New"/>
        </w:rPr>
        <w:t xml:space="preserve"> the reemployment benefits administrator, the board, or the department from releasing medical or rehabilitation records in an employee's file, without the employee's consent, to a physician providing medical services under AS </w:t>
      </w:r>
      <w:hyperlink r:id="rId5">
        <w:r>
          <w:rPr>
            <w:rStyle w:val="InternetLink"/>
            <w:rFonts w:cs="Courier New" w:ascii="Courier New" w:hAnsi="Courier New"/>
          </w:rPr>
          <w:t>23.30.095</w:t>
        </w:r>
      </w:hyperlink>
      <w:r>
        <w:rPr>
          <w:rFonts w:cs="Courier New" w:ascii="Courier New" w:hAnsi="Courier New"/>
        </w:rPr>
        <w:t xml:space="preserve"> (k) or </w:t>
      </w:r>
      <w:hyperlink r:id="rId6">
        <w:r>
          <w:rPr>
            <w:rStyle w:val="InternetLink"/>
            <w:rFonts w:cs="Courier New" w:ascii="Courier New" w:hAnsi="Courier New"/>
          </w:rPr>
          <w:t>23.30.110</w:t>
        </w:r>
      </w:hyperlink>
      <w:r>
        <w:rPr>
          <w:rFonts w:cs="Courier New" w:ascii="Courier New" w:hAnsi="Courier New"/>
        </w:rPr>
        <w:t xml:space="preserve">(g), a party to a claim filed by the employee, or a governmental agency; or </w:t>
      </w:r>
    </w:p>
    <w:p>
      <w:pPr>
        <w:pStyle w:val="DefinitionTerm"/>
        <w:suppressAutoHyphens w:val="true"/>
        <w:ind w:left="720" w:right="720" w:firstLine="720"/>
        <w:jc w:val="both"/>
        <w:rPr/>
      </w:pPr>
      <w:r>
        <w:rPr>
          <w:rStyle w:val="StrongEmphasis"/>
          <w:rFonts w:cs="Courier New" w:ascii="Courier New" w:hAnsi="Courier New"/>
          <w:b w:val="false"/>
        </w:rPr>
        <w:t>(2)</w:t>
      </w:r>
      <w:r>
        <w:rPr>
          <w:rFonts w:cs="Courier New" w:ascii="Courier New" w:hAnsi="Courier New"/>
        </w:rPr>
        <w:t xml:space="preserve"> the quoting or discussing of medical or rehabilitation records contained in an employee's file during a hearing on a claim for compensation, or in a decision and order of the board.</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 xml:space="preserve">AS 23.30.108 provides: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r>
    </w:p>
    <w:p>
      <w:pPr>
        <w:pStyle w:val="DefinitionTerm"/>
        <w:suppressAutoHyphens w:val="true"/>
        <w:ind w:left="720" w:right="720" w:firstLine="720"/>
        <w:jc w:val="both"/>
        <w:rPr/>
      </w:pPr>
      <w:r>
        <w:rPr>
          <w:rStyle w:val="StrongEmphasis"/>
          <w:rFonts w:cs="Courier New" w:ascii="Courier New" w:hAnsi="Courier New"/>
          <w:b w:val="false"/>
        </w:rPr>
        <w:t>(a)</w:t>
      </w:r>
      <w:r>
        <w:rPr>
          <w:rFonts w:cs="Courier New" w:ascii="Courier New" w:hAnsi="Courier New"/>
        </w:rPr>
        <w:t xml:space="preserve"> If an employee objects to a request for written authority under AS </w:t>
      </w:r>
      <w:hyperlink r:id="rId7">
        <w:r>
          <w:rPr>
            <w:rStyle w:val="InternetLink"/>
            <w:rFonts w:cs="Courier New" w:ascii="Courier New" w:hAnsi="Courier New"/>
          </w:rPr>
          <w:t>23.30.107</w:t>
        </w:r>
      </w:hyperlink>
      <w:r>
        <w:rPr>
          <w:rFonts w:cs="Courier New" w:ascii="Courier New" w:hAnsi="Courier New"/>
        </w:rPr>
        <w:t xml:space="preserve">, the employee must file a petition with the board seeking a protective order within 14 days after service of the request. If the employee fails to file a petition and fails to deliver the written authority as required by AS </w:t>
      </w:r>
      <w:hyperlink r:id="rId8">
        <w:r>
          <w:rPr>
            <w:rStyle w:val="InternetLink"/>
            <w:rFonts w:cs="Courier New" w:ascii="Courier New" w:hAnsi="Courier New"/>
          </w:rPr>
          <w:t>23.30.107</w:t>
        </w:r>
      </w:hyperlink>
      <w:r>
        <w:rPr>
          <w:rFonts w:cs="Courier New" w:ascii="Courier New" w:hAnsi="Courier New"/>
        </w:rPr>
        <w:t xml:space="preserve"> within 14 days after service of the request, the employee's rights to benefits under this chapter are suspended until the written authority is delivered. </w:t>
      </w:r>
    </w:p>
    <w:p>
      <w:pPr>
        <w:pStyle w:val="DefinitionTerm"/>
        <w:suppressAutoHyphens w:val="true"/>
        <w:ind w:left="720" w:right="720" w:firstLine="720"/>
        <w:jc w:val="both"/>
        <w:rPr/>
      </w:pPr>
      <w:r>
        <w:rPr>
          <w:rStyle w:val="StrongEmphasis"/>
          <w:rFonts w:cs="Courier New" w:ascii="Courier New" w:hAnsi="Courier New"/>
          <w:b w:val="false"/>
        </w:rPr>
        <w:t>(b)</w:t>
      </w:r>
      <w:r>
        <w:rPr>
          <w:rFonts w:cs="Courier New" w:ascii="Courier New" w:hAnsi="Courier New"/>
        </w:rPr>
        <w:t xml:space="preserve"> If a petition seeking a protective order is filed, the board shall set a prehearing within 21 days after the filing date of the petition. At a prehearing conducted by the board's designee, the board's designee has the authority to resolve disputes concerning the written authority. If the board or the board's designee orders delivery of the written authority and if the employee refuses to deliver it within 10 days after being ordered to do so, the employee's rights to benefits under this chapter are suspended until the written authority is delivered. During any period of suspension under this subsection, the employee's benefits under this chapter are forfeited unless the board, or the court determining an action brought for the recovery of damages under this chapter, determines that good cause existed for the refusal to provide the written authority. </w:t>
      </w:r>
    </w:p>
    <w:p>
      <w:pPr>
        <w:pStyle w:val="DefinitionTerm"/>
        <w:suppressAutoHyphens w:val="true"/>
        <w:ind w:left="720" w:right="720" w:firstLine="720"/>
        <w:jc w:val="both"/>
        <w:rPr/>
      </w:pPr>
      <w:r>
        <w:rPr>
          <w:rStyle w:val="StrongEmphasis"/>
          <w:rFonts w:cs="Courier New" w:ascii="Courier New" w:hAnsi="Courier New"/>
          <w:b w:val="false"/>
        </w:rPr>
        <w:t>(c)</w:t>
      </w:r>
      <w:r>
        <w:rPr>
          <w:rFonts w:cs="Courier New" w:ascii="Courier New" w:hAnsi="Courier New"/>
        </w:rPr>
        <w:t xml:space="preserve"> 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If a party refuses to comply with an order by the board's designee or the board concerning discovery matters, the board may impose appropriate sanctions in addition to any forfeiture of benefits, including dismissing the party's claim, petition, or defense. If a discovery dispute comes before the board for review of a determination by the board's designee, the board may not consider any evidence or argument that was not presented to the board's designee, but shall determine the issue solely on the basis of the written record. The decision by the board on a discovery dispute shall be made within 30 days. The board shall uphold the designee's decision except when the board's designee's determination is an abuse of discretion. </w:t>
      </w:r>
    </w:p>
    <w:p>
      <w:pPr>
        <w:pStyle w:val="Normal"/>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We find, based on the October 14, 2002 Order for Appointment and Notice of Hearing, that at the time of the employer’s discovery request, the employee was alleged to be an incapacitated person.  We further find, based on the same, that the Office of Public Advocacy (OPA) was appointed by the Superior Court as temporary attorney for the employee, and empowered to receive and review all documents.  We find no indication that OPA was served with the discovery and releases requests.  We find it questionable whether the employee had the capacity to sign releases during the pendency of a guardian being appointed.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We note that the employee returned the requested releases on December 4, 2002, prior to the 14 day deadline of December 7, 2002.  We find the alterations to the releases to be rather innocuous in nature and put the employer on notice that he believed that the requests as written were overly broad.  The employer requested releases “from 1977 (two years before the date of [the employee’s] earliest work injury or illness related to [his] claim) to the present.”  We find that a reasonable person (let alone a person with a closed head injury, seeking appointment of a guardian) could conclude that any illness or injury sustained at four years of age, would not be related to claim 24 years later.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Based on all the reasons annunciated above, we find good cause exists for the employee to modify his releases.  We find, under the facts in this case, that the employee’s failure to formally petition for a protective order shall be excused.  We find that “forfeiture” is an extreme sanction and should only be imposed in the most brazen refusals or attempts to thwart discovery efforts.  We conclude that the employee’s benefits between December 11, 2002 and January 16, 2003 shall be reinstated.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The employee also seeks an award of interest and penalty.  We find that interest is to compensate a party of the lost time value of money; accordingly, the employer shall pay interest at the statutory rate beginning January 17, 2003 (the day the employee signed the releases as ordered).   (8 AAC 45.142;  </w:t>
      </w:r>
      <w:r>
        <w:rPr>
          <w:rFonts w:cs="Courier New" w:ascii="Courier New" w:hAnsi="Courier New"/>
          <w:spacing w:val="-3"/>
          <w:sz w:val="24"/>
          <w:u w:val="single"/>
        </w:rPr>
        <w:t>Land &amp; Marine Rental Co. v. Rawls</w:t>
      </w:r>
      <w:r>
        <w:rPr>
          <w:rFonts w:cs="Courier New" w:ascii="Courier New" w:hAnsi="Courier New"/>
          <w:spacing w:val="-3"/>
          <w:sz w:val="24"/>
        </w:rPr>
        <w:t xml:space="preserve">, 686 P.2d 1187 (Alaska 1984)).  Because the employer advanced a plausible, although we find tenuous, legal argument for seeking forfeiture, we find no penalty is du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Finally, the employee seeks an award of attorney’s fees and costs under AS 23.30.145.  We find the employee received a valuable benefit based on Mr. Jensen’s representation.  We find an award of fees is in order.  However, we find that the affidavit of fees filed with the Board contain numerous billings not directly related to the limited issue prevailed upon herein, the reinstatement of suspended benefits.  Accordingly, we direct the employee’s counsel to file an amended affidavit of fees, segregating the billings for which the employee prevailed within 14 days.  Ms. Gabbert shall have seven days after receipt of the amended affidavit of fees to respond.  Should disputes remain regarding attorney’s fees to be awarded herein, we reserve jurisdiction accordingly.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ORDER</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The employer shall pay the employee all suspended benefits from December 11, 2002 through January 16, 2003, including interest at the statutory rate.  </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The employee’s request for a penalty is denied and dismissed.  </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We reserve jurisdiction regarding attorney’s fees and costs.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Dated at </w:t>
      </w:r>
      <w:r>
        <w:rPr>
          <w:rFonts w:cs="Courier New" w:ascii="Courier New" w:hAnsi="Courier New"/>
          <w:spacing w:val="-3"/>
          <w:sz w:val="24"/>
          <w:lang w:val="en-US" w:eastAsia="en-US"/>
        </w:rPr>
        <w:t>Anchorage</w:t>
      </w:r>
      <w:r>
        <w:rPr>
          <w:rFonts w:cs="Courier New" w:ascii="Courier New" w:hAnsi="Courier New"/>
          <w:spacing w:val="-3"/>
          <w:sz w:val="24"/>
        </w:rPr>
        <w:t>, Alaska this 19</w:t>
      </w:r>
      <w:r>
        <w:rPr>
          <w:rFonts w:cs="Courier New" w:ascii="Courier New" w:hAnsi="Courier New"/>
          <w:spacing w:val="-3"/>
          <w:sz w:val="24"/>
          <w:vertAlign w:val="superscript"/>
        </w:rPr>
        <w:t>th</w:t>
      </w:r>
      <w:r>
        <w:rPr>
          <w:rFonts w:cs="Courier New" w:ascii="Courier New" w:hAnsi="Courier New"/>
          <w:spacing w:val="-3"/>
          <w:sz w:val="24"/>
        </w:rPr>
        <w:t xml:space="preserve"> day of June, 2003.</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Heading2"/>
        <w:rPr/>
      </w:pPr>
      <w:r>
        <w:rPr/>
        <w:tab/>
        <w:tab/>
        <w:tab/>
        <w:tab/>
        <w:tab/>
        <w:tab/>
        <w:t>ALASKA WORKERS' COMPENSATION BOARD</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pPr>
      <w:r>
        <w:rPr>
          <w:rFonts w:cs="Courier New" w:ascii="Courier New" w:hAnsi="Courier New"/>
          <w:spacing w:val="-3"/>
          <w:sz w:val="24"/>
        </w:rPr>
        <w:tab/>
        <w:tab/>
        <w:tab/>
        <w:tab/>
        <w:tab/>
        <w:tab/>
      </w:r>
      <w:r>
        <w:rPr>
          <w:rFonts w:cs="Courier New" w:ascii="Courier New" w:hAnsi="Courier New"/>
          <w:spacing w:val="-3"/>
          <w:sz w:val="24"/>
          <w:lang w:val="en-US" w:eastAsia="en-US"/>
        </w:rPr>
        <w:t>Darryl Jacquot</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 xml:space="preserve">     Designated Chairma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John Abshire, Member</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S. T. Hagedorn, Member</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BodyText2"/>
        <w:tabs>
          <w:tab w:val="clear" w:pos="720"/>
          <w:tab w:val="left" w:pos="-720" w:leader="none"/>
        </w:tabs>
        <w:suppressAutoHyphens w:val="true"/>
        <w:spacing w:lineRule="auto" w:line="240"/>
        <w:rPr>
          <w:spacing w:val="-3"/>
          <w:lang w:val="en-US" w:eastAsia="en-US"/>
        </w:rPr>
      </w:pPr>
      <w:r>
        <w:rPr>
          <w:rFonts w:eastAsia="Courier New"/>
          <w:spacing w:val="-3"/>
          <w:lang w:val="en-US" w:eastAsia="en-US"/>
        </w:rPr>
        <w:t xml:space="preserve">     </w:t>
      </w:r>
      <w:r>
        <w:rPr>
          <w:spacing w:val="-3"/>
          <w:lang w:val="en-US" w:eastAsia="en-US"/>
        </w:rPr>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jc w:val="both"/>
        <w:rPr>
          <w:rFonts w:ascii="Courier New" w:hAnsi="Courier New" w:cs="Courier New"/>
          <w:spacing w:val="-3"/>
          <w:sz w:val="24"/>
          <w:lang w:val="en-US" w:eastAsia="en-US"/>
        </w:rPr>
      </w:pPr>
      <w:r>
        <w:rPr>
          <w:rFonts w:cs="Courier New" w:ascii="Courier New" w:hAnsi="Courier New"/>
          <w:spacing w:val="-3"/>
          <w:sz w:val="24"/>
          <w:lang w:val="en-US" w:eastAsia="en-US"/>
        </w:rPr>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lang w:val="en-US" w:eastAsia="en-US"/>
        </w:rPr>
        <w:t xml:space="preserve">     </w:t>
      </w:r>
      <w:r>
        <w:rPr>
          <w:rFonts w:cs="Courier New" w:ascii="Courier New" w:hAnsi="Courier New"/>
          <w:spacing w:val="-3"/>
          <w:sz w:val="24"/>
          <w:lang w:val="en-US" w:eastAsia="en-US"/>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u w:val="single"/>
        </w:rPr>
        <w:t>APPEAL PROCEDURE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u w:val="single"/>
        </w:rPr>
        <w:t>RECONSIDERA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MODIFICA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CERTIFICATION</w:t>
      </w:r>
    </w:p>
    <w:p>
      <w:pPr>
        <w:pStyle w:val="Normal"/>
        <w:tabs>
          <w:tab w:val="clear" w:pos="720"/>
          <w:tab w:val="left" w:pos="-720" w:leader="none"/>
        </w:tabs>
        <w:suppressAutoHyphens w:val="true"/>
        <w:jc w:val="both"/>
        <w:rPr/>
      </w:pPr>
      <w:r>
        <w:rPr>
          <w:rFonts w:cs="Courier New" w:ascii="Courier New" w:hAnsi="Courier New"/>
          <w:spacing w:val="-3"/>
          <w:sz w:val="24"/>
        </w:rPr>
        <w:tab/>
        <w:t xml:space="preserve">I hereby certify that the foregoing is a full, true and correct copy of the Final Decision and Order in the matter of </w:t>
      </w:r>
      <w:r>
        <w:rPr>
          <w:rFonts w:cs="Courier New" w:ascii="Courier New" w:hAnsi="Courier New"/>
          <w:spacing w:val="-3"/>
          <w:sz w:val="24"/>
          <w:lang w:val="en-US" w:eastAsia="en-US"/>
        </w:rPr>
        <w:t>ERIC J. KNACK employee / respondant; v. SAMPSON STEEL COMPANY, INC., employer; AMERICAN INTERSTATE INSURANCE CO, insurer / petitioners; Case No. 200117645</w:t>
      </w:r>
      <w:r>
        <w:rPr>
          <w:rFonts w:cs="Courier New" w:ascii="Courier New" w:hAnsi="Courier New"/>
          <w:spacing w:val="-3"/>
          <w:sz w:val="24"/>
        </w:rPr>
        <w:t xml:space="preserve">; dated and filed in the office of the Alaska Workers' Compensation Board in </w:t>
      </w:r>
      <w:r>
        <w:rPr>
          <w:rFonts w:cs="Courier New" w:ascii="Courier New" w:hAnsi="Courier New"/>
          <w:spacing w:val="-3"/>
          <w:sz w:val="24"/>
          <w:lang w:val="en-US" w:eastAsia="en-US"/>
        </w:rPr>
        <w:t>Anchorage</w:t>
      </w:r>
      <w:r>
        <w:rPr>
          <w:rFonts w:cs="Courier New" w:ascii="Courier New" w:hAnsi="Courier New"/>
          <w:spacing w:val="-3"/>
          <w:sz w:val="24"/>
        </w:rPr>
        <w:t>, Alaska, this 19</w:t>
      </w:r>
      <w:r>
        <w:rPr>
          <w:rFonts w:cs="Courier New" w:ascii="Courier New" w:hAnsi="Courier New"/>
          <w:spacing w:val="-3"/>
          <w:sz w:val="24"/>
          <w:vertAlign w:val="superscript"/>
        </w:rPr>
        <w:t>th</w:t>
      </w:r>
      <w:r>
        <w:rPr>
          <w:rFonts w:cs="Courier New" w:ascii="Courier New" w:hAnsi="Courier New"/>
          <w:spacing w:val="-3"/>
          <w:sz w:val="24"/>
        </w:rPr>
        <w:t xml:space="preserve"> day of June, 2003.</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TextBody"/>
        <w:rPr/>
      </w:pPr>
      <w:r>
        <w:rPr>
          <w:rFonts w:eastAsia="Courier New"/>
        </w:rPr>
        <w:t xml:space="preserve">                             </w:t>
      </w:r>
      <w:r>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ab/>
        <w:tab/>
        <w:tab/>
        <w:tab/>
        <w:tab/>
        <w:t xml:space="preserve">   Shirley A. DeBose, Clerk</w:t>
      </w:r>
    </w:p>
    <w:p>
      <w:pPr>
        <w:pStyle w:val="Normal"/>
        <w:ind w:left="-540" w:right="-720" w:hanging="0"/>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ERIC J. KNACK  v. SAMPSON STEEL COMPANY,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Courier New" w:hAnsi="Courier New" w:cs="Courier New"/>
      <w:sz w:val="24"/>
    </w:rPr>
  </w:style>
  <w:style w:type="paragraph" w:styleId="DefinitionTerm">
    <w:name w:val="Definition Term"/>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Statutes/Title40/Chapter25.htm" TargetMode="External"/><Relationship Id="rId5" Type="http://schemas.openxmlformats.org/officeDocument/2006/relationships/hyperlink" Target="../../../Statutes/Title23/Chapter30/Section095.htm" TargetMode="External"/><Relationship Id="rId6" Type="http://schemas.openxmlformats.org/officeDocument/2006/relationships/hyperlink" Target="../../../Statutes/Title23/Chapter30/Section110.htm" TargetMode="External"/><Relationship Id="rId7" Type="http://schemas.openxmlformats.org/officeDocument/2006/relationships/hyperlink" Target="../../../Statutes/Title23/Chapter30/Section107.htm" TargetMode="External"/><Relationship Id="rId8" Type="http://schemas.openxmlformats.org/officeDocument/2006/relationships/hyperlink" Target="../../../Statutes/Title23/Chapter30/Section107.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6:24:00Z</dcterms:created>
  <dc:creator>Terminal Server</dc:creator>
  <dc:description/>
  <dc:language>en-US</dc:language>
  <cp:lastModifiedBy>BWACSAD</cp:lastModifiedBy>
  <cp:lastPrinted>2003-06-19T08:24:00Z</cp:lastPrinted>
  <dcterms:modified xsi:type="dcterms:W3CDTF">2003-06-19T16:24:00Z</dcterms:modified>
  <cp:revision>3</cp:revision>
  <dc:subject/>
  <dc:title>ALASKA WORKERS' COMPENSATION BOARD</dc:title>
</cp:coreProperties>
</file>