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ALPH E. BURROW,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INLET GLASS &amp; MILLWORK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2081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02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August 26, 2003</w:t>
            </w:r>
          </w:p>
        </w:tc>
      </w:tr>
    </w:tbl>
    <w:p>
      <w:pPr>
        <w:pStyle w:val="Normal"/>
        <w:spacing w:lineRule="auto" w:line="360"/>
        <w:ind w:right="-720" w:hanging="0"/>
        <w:jc w:val="both"/>
        <w:rPr>
          <w:rFonts w:ascii="Courier New" w:hAnsi="Courier New" w:cs="Courier New"/>
          <w:sz w:val="24"/>
          <w:szCs w:val="24"/>
        </w:rPr>
      </w:pPr>
      <w:r>
        <w:rPr>
          <w:rFonts w:cs="Courier New" w:ascii="Courier New" w:hAnsi="Courier New"/>
          <w:sz w:val="24"/>
          <w:szCs w:val="24"/>
        </w:rPr>
      </w:r>
    </w:p>
    <w:p>
      <w:pPr>
        <w:pStyle w:val="TextBodyIndent"/>
        <w:rPr/>
      </w:pPr>
      <w:r>
        <w:rPr/>
        <w:tab/>
        <w:t xml:space="preserve">We heard the employee’s claims for additional benefits at Anchorage, Alaska on June 25, 2003.  Attorney Richard Wagg represented the employer.  The employee appeared, representing himself.  We kept the record open for submission of a medical report.  We closed the record on July 10, 2003, when we first met after the report was fil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Whether the employee’s claims for additional benefits are work-relat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MMARY OF THE EVIDENCE</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 claims he injured the palm of his right hand on May 8, 2002.  The employee’s May 15, 2002 Report of Occupational Injury or Illness described the mechanism of injury as follows:  “Was working on [hollow metal] doors when I picked up a door panel to carry to work table and felt a very sharp pain in right palm as if someone had cut it with a knife.”  In the “employer” section, the employer added:  “Mr. Burrow was handling a hollow metal door blank when he experienced a sharp pain in his right hand.”  The employer also noted:  “No time lost.  Kept working light duty.”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Previously, on May 6, 2002, the employee sought treatment with George Gates, M.D., with complaints of pain to his right arm.  According to Dr. Gates report, the employee attributed his pain complaints to a November 2, 2001 work injury.  Dr. Gates recommended nerve conduction studies (NCS) to “rule in or rule out CTS” (carpal tunnel syndrome).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On May 8, 2002 the employee reported to the Alaska Regional Hospital Emergency Room with complaints of “right hand and wrist discomfort.”  The employee attributed the cause of his pain to the May 8, 2002 lifting incident.  The emergency room note refers the employee to Dr. Gates for follow-up.  A “work release” was also provided by Dr. Gates, recommending the employee remain off work for three days.  Also on May 8, 2002 the employee was evaluated by Dr. Gates.  According to this report, the employee attributed his pain to the lifting of the door panel earlier that day.  Dr. Gates diagnosed the employee with an “acute ganglion cyst right 5</w:t>
      </w:r>
      <w:r>
        <w:rPr>
          <w:rFonts w:cs="Courier New" w:ascii="Courier New" w:hAnsi="Courier New"/>
          <w:spacing w:val="-3"/>
          <w:sz w:val="24"/>
          <w:szCs w:val="24"/>
          <w:vertAlign w:val="superscript"/>
        </w:rPr>
        <w:t>th</w:t>
      </w:r>
      <w:r>
        <w:rPr>
          <w:rFonts w:cs="Courier New" w:ascii="Courier New" w:hAnsi="Courier New"/>
          <w:spacing w:val="-3"/>
          <w:sz w:val="24"/>
          <w:szCs w:val="24"/>
        </w:rPr>
        <w:t xml:space="preserve"> digit.”  Dr. Gates ordered an NCS and scheduled the employee for a follow-up.  On May 8, 2002, x-rays of the employee’s right wrist were “unremarkabl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On referral from Dr. Gates, the employee was seen by J. Michael James, M.D., on May 14, 2002.  Dr. James performed electrodiagnosic studies;  In his May 14, 2002 report, Dr. James found and conclud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Normal electromyography of the right upper extremity.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Right radial nerve:  There is a reduction of the amplitude of the right radial sensory action potential amplitude as compared with the left, which is reduced by about 50%.  Suprisingly, the sensory latency from above the lesion to the right radial sensory hand was normal time-wise as compared with the left.  Motor latency from above the elbow to the extensor indicis is normal and symmetrical when right was compared with left.</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The right median and right ulnar nerves demonstrate normal distal sensory and motor latencies as well as normal motor velocities.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Dr. James diagnosed: “Incomplete injury to the right radial sensory nerve in the distal forearm.  I find no other evidence of peripheral nerve injury.”  Dr. James recommend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Assuming [Dr. Gates’] concurrence, the patient was given a prescription for Neurontin . . . If there is no improvement when he reaches 1600 mg, I doubt this drug will be effective in modifying his residual nerve complaints.  The only significant side effect in most people appears to be somnolence.  </w:t>
      </w:r>
    </w:p>
    <w:p>
      <w:pPr>
        <w:pStyle w:val="Normal"/>
        <w:tabs>
          <w:tab w:val="clear" w:pos="720"/>
          <w:tab w:val="left" w:pos="-720" w:leader="none"/>
        </w:tabs>
        <w:suppressAutoHyphens w:val="true"/>
        <w:ind w:left="720" w:right="720" w:hanging="0"/>
        <w:jc w:val="both"/>
        <w:rPr/>
      </w:pPr>
      <w:r>
        <w:rPr>
          <w:rFonts w:cs="Courier New" w:ascii="Courier New" w:hAnsi="Courier New"/>
          <w:spacing w:val="-3"/>
          <w:sz w:val="24"/>
          <w:szCs w:val="24"/>
        </w:rPr>
        <w:tab/>
        <w:t>If the Neurontin works, I would suggest that it be continued for approximately 6 months and then it could be discontinued.  (</w:t>
      </w:r>
      <w:r>
        <w:rPr>
          <w:rFonts w:cs="Courier New" w:ascii="Courier New" w:hAnsi="Courier New"/>
          <w:spacing w:val="-3"/>
          <w:sz w:val="24"/>
          <w:szCs w:val="24"/>
          <w:u w:val="single"/>
        </w:rPr>
        <w:t>Id</w:t>
      </w:r>
      <w:r>
        <w:rPr>
          <w:rFonts w:cs="Courier New" w:ascii="Courier New" w:hAnsi="Courier New"/>
          <w:spacing w:val="-3"/>
          <w:sz w:val="24"/>
          <w:szCs w:val="24"/>
        </w:rPr>
        <w:t>.)</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In his June 14, 2002 report, Dr. James noted a positive Tinel sign over the right wrist.  Dr. James recommended the employee increase his Neurontin, and took the employee “off work” for three weeks “to accommodate to the drug.”  The employee began physical therapy on July 11, 2002.  In his July 18, 2002 report, Dr. James noted:  “Present plans are to continue the Neurontin for at least another month.  The patient’s returning to work at this point is an issue of his employer not providing him with a work circumstance because of the use of Neurontin.”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In his August 22, 2002 report, Dr. James recommended the employee begin to taper off the Neurontin.  Dr. James also noted:  “He has asked me to dictate a letter to his employer stating there is no reason he cannot work while on the medication.  I will be happy to do this.”  In his August 22, 2002 letter to the employer, Dr. James stated in pertinent part:  “He was released to return to work without restriction on July 18, 2002, and I believe he is quite capable of completing his work tasks without difficulty.”  A September 25, 2002 physical therapy note indicates the employee received physical therapy nine times between July 11, 2002 and September 25, 2002.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On October 11, 2002, the employer controverted all “compensation benefits” associated with the employee’s claims.  The employer gave the following reason for controverting:</w:t>
      </w:r>
    </w:p>
    <w:p>
      <w:pPr>
        <w:pStyle w:val="Normal"/>
        <w:tabs>
          <w:tab w:val="clear" w:pos="720"/>
          <w:tab w:val="left" w:pos="-720" w:leader="none"/>
        </w:tabs>
        <w:suppressAutoHyphens w:val="true"/>
        <w:ind w:left="720" w:right="720" w:hanging="0"/>
        <w:jc w:val="both"/>
        <w:rPr/>
      </w:pPr>
      <w:r>
        <w:rPr>
          <w:rFonts w:cs="Courier New" w:ascii="Courier New" w:hAnsi="Courier New"/>
          <w:spacing w:val="-3"/>
          <w:sz w:val="24"/>
          <w:szCs w:val="24"/>
        </w:rPr>
        <w:tab/>
        <w:t>Per letter dated August 22, 2002 from Rehabilitation Medicine Assoc., Michael James, M.D., Mr. Burrow was released to return to work without restriction on July 18</w:t>
      </w:r>
      <w:r>
        <w:rPr>
          <w:rFonts w:cs="Courier New" w:ascii="Courier New" w:hAnsi="Courier New"/>
          <w:spacing w:val="-3"/>
          <w:sz w:val="24"/>
          <w:szCs w:val="24"/>
          <w:vertAlign w:val="superscript"/>
        </w:rPr>
        <w:t>th</w:t>
      </w:r>
      <w:r>
        <w:rPr>
          <w:rFonts w:cs="Courier New" w:ascii="Courier New" w:hAnsi="Courier New"/>
          <w:spacing w:val="-3"/>
          <w:sz w:val="24"/>
          <w:szCs w:val="24"/>
        </w:rPr>
        <w:t>, 2002 and it was believed  that he would be quite capable of completing his work tasks without difficulty.  This letter was sent to the insured on September 5t</w:t>
      </w:r>
      <w:r>
        <w:rPr>
          <w:rFonts w:cs="Courier New" w:ascii="Courier New" w:hAnsi="Courier New"/>
          <w:spacing w:val="-3"/>
          <w:sz w:val="24"/>
          <w:szCs w:val="24"/>
          <w:vertAlign w:val="superscript"/>
        </w:rPr>
        <w:t>h,</w:t>
      </w:r>
      <w:r>
        <w:rPr>
          <w:rFonts w:cs="Courier New" w:ascii="Courier New" w:hAnsi="Courier New"/>
          <w:spacing w:val="-3"/>
          <w:sz w:val="24"/>
          <w:szCs w:val="24"/>
        </w:rPr>
        <w:t xml:space="preserve"> 2002.  Employer/Carrier continued compensation until 09/21/02 to insure that the medication would not be a problem for Mr. Burrows to demonstrate the ability to perform his job as required.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On October 31, 2002, the employee was again evaluated by Dr. James.  In this report, Dr. James opines that the employee is medically stable and rated his permanent impairment at 7% of the whole person, under the American Medical Association’s Guides to the Evaluation of Permanent Impairment (Fifth Edition).  This rating was paid by the employer on February 25, 2003 (including a 25% penalty).  (February 26, 2003 Compensation report).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On December 13, 2002, the employee (then represented by attorney Robert Rehbock) filed his claim (dated October 24, 2002) for additional benefits.  The claim seeks temporary or permanent total disability (TTD or PTD) benefits from September 12, 2002, ongoing.  In addition, the employee seeks permanent impairment benefits, medical benefits, transportation costs, although no specific benefits denied are identified.  Furthermore, the employee seeks penalty, interest, and attorney’s fees and costs.  In the claim in the “Reason for Filing Application” section, the employee stat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Employer has terminated employment in violation of law in retaliation for worker’s compensation claim.  Employer has declined to return employee to regular duties because of continued medical treatment, especially Neurontin, in spite of employee being able to resume employment.  Employer has terminated TTD and has not commenced PTD even though employer considers employee medically unable to return due to medication.  Employer interfered with employee’s medical treatment by coercion to omit medication.  No claim is made that Alaska National participated in the employer’s misconduct.  Penalty is thus claim only against employer.  Referral [to Division of Insurance] is sought only against employer.</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The employee was again seen by Dr. James on February 11, 2003.  In his report of that date, Dr. James stated:</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History of Present Illness:  Patient returns here today.  He states that he had stopped the Neurontin at the end of November.  There was no exacerbation of his wrist or hand pain.  He does note some burning pain in the muscle with repeated use, though it is not present otherwise and some of the paresthesias have resolved and the strength is improved.</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Examination today demonstrates no evidence of Tinel sign along the course of the radial nerve.  There is normal sensation and strength.  It s modestly reduced secondary to guarding, otherwise is unremarkable i.e. it is slightly symmetrical over the opposite left sid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mpression:  Incomplete right radial nerve injury, which is improved.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 xml:space="preserve">I believe at this point, the patient is at a maximum recovery and I do not believe there is any further treatment warranted in view of his lack of response to Neurontin at this time.  </w:t>
      </w:r>
    </w:p>
    <w:p>
      <w:pPr>
        <w:pStyle w:val="Normal"/>
        <w:tabs>
          <w:tab w:val="clear" w:pos="720"/>
          <w:tab w:val="left" w:pos="-720" w:leader="none"/>
        </w:tabs>
        <w:suppressAutoHyphens w:val="true"/>
        <w:ind w:left="720" w:right="720" w:hanging="0"/>
        <w:jc w:val="both"/>
        <w:rPr>
          <w:rFonts w:ascii="Courier New" w:hAnsi="Courier New" w:cs="Courier New"/>
          <w:spacing w:val="-3"/>
          <w:sz w:val="24"/>
          <w:szCs w:val="24"/>
        </w:rPr>
      </w:pPr>
      <w:r>
        <w:rPr>
          <w:rFonts w:cs="Courier New" w:ascii="Courier New" w:hAnsi="Courier New"/>
          <w:spacing w:val="-3"/>
          <w:sz w:val="24"/>
          <w:szCs w:val="24"/>
        </w:rPr>
        <w:tab/>
        <w:t>I suggested he might obtain a leather belt or he could have this made at one of the local shoe repair stores.  They probably make one quite successfully rather than going to one of the orthopedists. I would use this for any heavy or repetitive activities wit the right wrist and hand.  Aside from that there is no other treatment noted and the patient is discharged from care.</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 argues that he should be paid TTD or PTD benefits from September 12, 2002 forward as he was unable to work, or the employer would not accommodate his work restrictions while he was on medications.  The employee testified that the Neurontin made him tired, groggy, forgetful, and sometimes he would lose his balance.  He testified that he didn’t feel safe working around machines.  The employer argues that the employee’s claims are not supported by any medical reports, and his claims for additional benefits must be denied and dismissed.  The employer asserts that any criminal or civil remedies the employee may pursue are not properly before the Boar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In a proceeding for the enforcement of a claim for compensation under this chapter it is presumed, in the absence of substantial evidence to the contrary, that the claim comes within the provisions of this chapter.”  AS 23.30.120(a)(1).  The presumption also applies to claims that the work aggravated, accelerated or combined with a preexisting condition to produce a disability or need for medical treatment.  </w:t>
      </w:r>
      <w:r>
        <w:rPr>
          <w:rFonts w:cs="Courier New" w:ascii="Courier New" w:hAnsi="Courier New"/>
          <w:spacing w:val="-3"/>
          <w:sz w:val="24"/>
          <w:szCs w:val="24"/>
          <w:u w:val="single"/>
        </w:rPr>
        <w:t>Burgess Construction Co. v. Smallwood</w:t>
      </w:r>
      <w:r>
        <w:rPr>
          <w:rFonts w:cs="Courier New" w:ascii="Courier New" w:hAnsi="Courier New"/>
          <w:spacing w:val="-3"/>
          <w:sz w:val="24"/>
          <w:szCs w:val="24"/>
        </w:rPr>
        <w:t xml:space="preserve">, 623 P.2d 312, 315 (Alaska 1981).  Furthermore, in claims based on highly technical medical considerations, medical evidence is needed to make the work connection.  </w:t>
      </w:r>
      <w:r>
        <w:rPr>
          <w:rFonts w:cs="Courier New" w:ascii="Courier New" w:hAnsi="Courier New"/>
          <w:spacing w:val="-3"/>
          <w:sz w:val="24"/>
          <w:szCs w:val="24"/>
          <w:u w:val="single"/>
        </w:rPr>
        <w:t>Id</w:t>
      </w:r>
      <w:r>
        <w:rPr>
          <w:rFonts w:cs="Courier New" w:ascii="Courier New" w:hAnsi="Courier New"/>
          <w:spacing w:val="-3"/>
          <w:sz w:val="24"/>
          <w:szCs w:val="24"/>
        </w:rPr>
        <w:t xml:space="preserve">., 316. The presumption can also attach with a work-related aggravation/ acceleration context without a specific event.  </w:t>
      </w:r>
      <w:r>
        <w:rPr>
          <w:rFonts w:cs="Courier New" w:ascii="Courier New" w:hAnsi="Courier New"/>
          <w:spacing w:val="-3"/>
          <w:sz w:val="24"/>
          <w:szCs w:val="24"/>
          <w:u w:val="single"/>
        </w:rPr>
        <w:t>Providence Washington Ins. Co. v. Bonner</w:t>
      </w:r>
      <w:r>
        <w:rPr>
          <w:rFonts w:cs="Courier New" w:ascii="Courier New" w:hAnsi="Courier New"/>
          <w:spacing w:val="-3"/>
          <w:sz w:val="24"/>
          <w:szCs w:val="24"/>
        </w:rPr>
        <w:t xml:space="preserve">, 680 P.2d 96 (Alaska 1984).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Application of the presumption is a three-step process.  </w:t>
      </w:r>
      <w:r>
        <w:rPr>
          <w:rFonts w:cs="Courier New" w:ascii="Courier New" w:hAnsi="Courier New"/>
          <w:spacing w:val="-3"/>
          <w:sz w:val="24"/>
          <w:szCs w:val="24"/>
          <w:u w:val="single"/>
        </w:rPr>
        <w:t>Gillispie v. B &amp; B Foodland</w:t>
      </w:r>
      <w:r>
        <w:rPr>
          <w:rFonts w:cs="Courier New" w:ascii="Courier New" w:hAnsi="Courier New"/>
          <w:spacing w:val="-3"/>
          <w:sz w:val="24"/>
          <w:szCs w:val="24"/>
        </w:rPr>
        <w:t xml:space="preserve">, 881 P.2d 1106, 1109 (Alaska 1994).  An employee must establish a "preliminary link" between the claimed conditions and his work.  For the purpose of determining whether the preliminary link between work and the claimed conditions has been attached, we do not assess the credibility of witnesses.  </w:t>
      </w:r>
      <w:r>
        <w:rPr>
          <w:rFonts w:cs="Courier New" w:ascii="Courier New" w:hAnsi="Courier New"/>
          <w:spacing w:val="-3"/>
          <w:sz w:val="24"/>
          <w:szCs w:val="24"/>
          <w:u w:val="single"/>
        </w:rPr>
        <w:t>Resler v. Universal Services Inc.</w:t>
      </w:r>
      <w:r>
        <w:rPr>
          <w:rFonts w:cs="Courier New" w:ascii="Courier New" w:hAnsi="Courier New"/>
          <w:spacing w:val="-3"/>
          <w:sz w:val="24"/>
          <w:szCs w:val="24"/>
        </w:rPr>
        <w:t xml:space="preserve">, 778 P.2d 1146, 1148-49 (Alaska 1989);  </w:t>
      </w:r>
      <w:r>
        <w:rPr>
          <w:rFonts w:cs="Courier New" w:ascii="Courier New" w:hAnsi="Courier New"/>
          <w:spacing w:val="-3"/>
          <w:sz w:val="24"/>
          <w:szCs w:val="24"/>
          <w:u w:val="single"/>
        </w:rPr>
        <w:t>Hoover v. Westbrook</w:t>
      </w:r>
      <w:r>
        <w:rPr>
          <w:rFonts w:cs="Courier New" w:ascii="Courier New" w:hAnsi="Courier New"/>
          <w:spacing w:val="-3"/>
          <w:sz w:val="24"/>
          <w:szCs w:val="24"/>
        </w:rPr>
        <w:t xml:space="preserve">, AWCB Decision No.  97-0221 (November 3, 1997).  The claimed condition is then compensable if the work is a substantial factor in bringing it about.  </w:t>
      </w:r>
      <w:r>
        <w:rPr>
          <w:rFonts w:cs="Courier New" w:ascii="Courier New" w:hAnsi="Courier New"/>
          <w:spacing w:val="-3"/>
          <w:sz w:val="24"/>
          <w:szCs w:val="24"/>
          <w:u w:val="single"/>
        </w:rPr>
        <w:t>Burgess</w:t>
      </w:r>
      <w:r>
        <w:rPr>
          <w:rFonts w:cs="Courier New" w:ascii="Courier New" w:hAnsi="Courier New"/>
          <w:spacing w:val="-3"/>
          <w:sz w:val="24"/>
          <w:szCs w:val="24"/>
        </w:rPr>
        <w:t xml:space="preserve">, 317.  The work is a substantial factor if:  (1)  the condition would not have occurred at the time it did, in the way it did, or to the degree it did but for the work and (2) reasonable people regard the work as a cause of the condition and attach responsibility to it.  </w:t>
      </w:r>
      <w:r>
        <w:rPr>
          <w:rFonts w:cs="Courier New" w:ascii="Courier New" w:hAnsi="Courier New"/>
          <w:spacing w:val="-3"/>
          <w:sz w:val="24"/>
          <w:szCs w:val="24"/>
          <w:u w:val="single"/>
        </w:rPr>
        <w:t>Fairbanks North Star Borough v. Rogers &amp; Babler</w:t>
      </w:r>
      <w:r>
        <w:rPr>
          <w:rFonts w:cs="Courier New" w:ascii="Courier New" w:hAnsi="Courier New"/>
          <w:spacing w:val="-3"/>
          <w:sz w:val="24"/>
          <w:szCs w:val="24"/>
        </w:rPr>
        <w:t>, 747 P.2d 528, 533 (Alaska 1987).</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The employer must then rebut the presumption by producing substantial evidence the conditions are not work-related.  </w:t>
      </w:r>
      <w:r>
        <w:rPr>
          <w:rFonts w:cs="Courier New" w:ascii="Courier New" w:hAnsi="Courier New"/>
          <w:spacing w:val="-3"/>
          <w:sz w:val="24"/>
          <w:szCs w:val="24"/>
          <w:u w:val="single"/>
        </w:rPr>
        <w:t>Miller v. ITT Arctic Services</w:t>
      </w:r>
      <w:r>
        <w:rPr>
          <w:rFonts w:cs="Courier New" w:ascii="Courier New" w:hAnsi="Courier New"/>
          <w:spacing w:val="-3"/>
          <w:sz w:val="24"/>
          <w:szCs w:val="24"/>
        </w:rPr>
        <w:t xml:space="preserve">, 577 P.2d 1044, 1046 (Alaska 1978).  Substantial evidence is "such relevant evidence as a reasonable mind might accept as adequate to support a conclusion."  </w:t>
      </w:r>
      <w:r>
        <w:rPr>
          <w:rFonts w:cs="Courier New" w:ascii="Courier New" w:hAnsi="Courier New"/>
          <w:spacing w:val="-3"/>
          <w:sz w:val="24"/>
          <w:szCs w:val="24"/>
          <w:u w:val="single"/>
        </w:rPr>
        <w:t>Grainger v. Alaska Workers' Compensation Bd.</w:t>
      </w:r>
      <w:r>
        <w:rPr>
          <w:rFonts w:cs="Courier New" w:ascii="Courier New" w:hAnsi="Courier New"/>
          <w:spacing w:val="-3"/>
          <w:sz w:val="24"/>
          <w:szCs w:val="24"/>
        </w:rPr>
        <w:t xml:space="preserve">, 805 P.2d 976, 977 n.1 (Alaska 1991).  The </w:t>
      </w:r>
      <w:r>
        <w:rPr>
          <w:rFonts w:cs="Courier New" w:ascii="Courier New" w:hAnsi="Courier New"/>
          <w:spacing w:val="-3"/>
          <w:sz w:val="24"/>
          <w:szCs w:val="24"/>
          <w:u w:val="single"/>
        </w:rPr>
        <w:t>Grainger</w:t>
      </w:r>
      <w:r>
        <w:rPr>
          <w:rFonts w:cs="Courier New" w:ascii="Courier New" w:hAnsi="Courier New"/>
          <w:spacing w:val="-3"/>
          <w:sz w:val="24"/>
          <w:szCs w:val="24"/>
        </w:rPr>
        <w:t xml:space="preserve"> court also explained that there are two possible ways to overcome the presumption:  (1)  produce substantial evidence which provides an alternative explanation which, if accepted, would exclude the work as the cause of the conditions; or (2) directly eliminate any reasonable possibility the work was a factor in causing the condition.  The same standard used to determine whether medical evidence is necessary to establish the preliminary link is also necessary to overcome it.  </w:t>
      </w:r>
      <w:r>
        <w:rPr>
          <w:rFonts w:cs="Courier New" w:ascii="Courier New" w:hAnsi="Courier New"/>
          <w:spacing w:val="-3"/>
          <w:sz w:val="24"/>
          <w:szCs w:val="24"/>
          <w:u w:val="single"/>
        </w:rPr>
        <w:t>Veco, Inc. v. Wolfer</w:t>
      </w:r>
      <w:r>
        <w:rPr>
          <w:rFonts w:cs="Courier New" w:ascii="Courier New" w:hAnsi="Courier New"/>
          <w:spacing w:val="-3"/>
          <w:sz w:val="24"/>
          <w:szCs w:val="24"/>
        </w:rPr>
        <w:t xml:space="preserve">, 693 P.2d 865, 871 (Alaska 1985).  An employer may rebut the presumption of compensability by presenting expert medical opinion evidence the work was probably not a cause of the claimed condition.  </w:t>
      </w:r>
      <w:r>
        <w:rPr>
          <w:rFonts w:cs="Courier New" w:ascii="Courier New" w:hAnsi="Courier New"/>
          <w:spacing w:val="-3"/>
          <w:sz w:val="24"/>
          <w:szCs w:val="24"/>
          <w:u w:val="single"/>
        </w:rPr>
        <w:t>Big K Grocery v. Gibson</w:t>
      </w:r>
      <w:r>
        <w:rPr>
          <w:rFonts w:cs="Courier New" w:ascii="Courier New" w:hAnsi="Courier New"/>
          <w:spacing w:val="-3"/>
          <w:sz w:val="24"/>
          <w:szCs w:val="24"/>
        </w:rPr>
        <w:t xml:space="preserve">, 836 P.2d 941, 942 (Alaska 1992).  Evidence used to rebut the presumption is examined by itself to determine whether it is sufficient to rebut the presumption.  </w:t>
      </w:r>
      <w:r>
        <w:rPr>
          <w:rFonts w:cs="Courier New" w:ascii="Courier New" w:hAnsi="Courier New"/>
          <w:spacing w:val="-3"/>
          <w:sz w:val="24"/>
          <w:szCs w:val="24"/>
          <w:u w:val="single"/>
        </w:rPr>
        <w:t>Wolfer</w:t>
      </w:r>
      <w:r>
        <w:rPr>
          <w:rFonts w:cs="Courier New" w:ascii="Courier New" w:hAnsi="Courier New"/>
          <w:spacing w:val="-3"/>
          <w:sz w:val="24"/>
          <w:szCs w:val="24"/>
        </w:rPr>
        <w:t xml:space="preserve">, at 869.  Medical testimony cannot constitute substantial evidence if it simply points to other possible causes of an employee's claimed condition without ruling out its work-relatedness.  </w:t>
      </w:r>
      <w:r>
        <w:rPr>
          <w:rFonts w:cs="Courier New" w:ascii="Courier New" w:hAnsi="Courier New"/>
          <w:spacing w:val="-3"/>
          <w:sz w:val="24"/>
          <w:szCs w:val="24"/>
          <w:u w:val="single"/>
        </w:rPr>
        <w:t>Childs v. Copper Valley Elec. Ass'n</w:t>
      </w:r>
      <w:r>
        <w:rPr>
          <w:rFonts w:cs="Courier New" w:ascii="Courier New" w:hAnsi="Courier New"/>
          <w:spacing w:val="-3"/>
          <w:sz w:val="24"/>
          <w:szCs w:val="24"/>
        </w:rPr>
        <w:t>, 860 P.2d 1184, 1189 (Alaska 1993).</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If the presumption is rebutted, the employee must then prove, by a preponderance of the evidence, his work was a substantial factor which brings about the condition or aggravates a preexisting ailment.  </w:t>
      </w:r>
      <w:r>
        <w:rPr>
          <w:rFonts w:cs="Courier New" w:ascii="Courier New" w:hAnsi="Courier New"/>
          <w:spacing w:val="-3"/>
          <w:sz w:val="24"/>
          <w:szCs w:val="24"/>
          <w:u w:val="single"/>
        </w:rPr>
        <w:t>Wolfer</w:t>
      </w:r>
      <w:r>
        <w:rPr>
          <w:rFonts w:cs="Courier New" w:ascii="Courier New" w:hAnsi="Courier New"/>
          <w:spacing w:val="-3"/>
          <w:sz w:val="24"/>
          <w:szCs w:val="24"/>
        </w:rPr>
        <w:t xml:space="preserve">, at 870.  "Where one has the burden of proving asserted facts by a preponderance of the evidence, he must induce a belief in the minds of the [triers of fact] that the asserted facts are probably true."  </w:t>
      </w:r>
      <w:r>
        <w:rPr>
          <w:rFonts w:cs="Courier New" w:ascii="Courier New" w:hAnsi="Courier New"/>
          <w:spacing w:val="-3"/>
          <w:sz w:val="24"/>
          <w:szCs w:val="24"/>
          <w:u w:val="single"/>
        </w:rPr>
        <w:t>Saxton v. Harris</w:t>
      </w:r>
      <w:r>
        <w:rPr>
          <w:rFonts w:cs="Courier New" w:ascii="Courier New" w:hAnsi="Courier New"/>
          <w:spacing w:val="-3"/>
          <w:sz w:val="24"/>
          <w:szCs w:val="24"/>
        </w:rPr>
        <w:t xml:space="preserve">, 395 P.2d 71, 72 (Alaska 1964).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Applying the presumption analysis described above to the evidence in this claim, we find as follows:  We first consider whether the presumption attaches.  We find that the only medical evidence in the record is from the employee’s attending physicians.  Dr. James specifically found the employee was medically stable and able to fully return to work on July 18, 2002.  No contrary medical evidence exists contrary to Dr. James’ opinion regarding medical stability.  We find the employee’s lay testimony that he couldn’t return to work is insufficient to attach the presumption of compensability, and the applicant’s claim for additional benefits must be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Even had we found the applicant somehow attached the presumption with his lay testimony, we find he would not prevail on the merits.  If the applicant did attach the presumption, we would next determine whether the presumption is rebutted.  We find, based on the opinions and testimony of Dr. James that the palm injury is medically stable and requires no additional treatment or car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Because the employer has rebutted the presumption, we review the record as whole to determine whether the applicant has proved his claim, by a preponderance of the evidence, that the employee’s claims are compensable.  We conclude he has not.</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First we find the only medical evidence in the record is that the employee was medically stable on July 18, 2002.  We find this is bolstered by the employee’s seeking a full medical release from Dr. James in August, 2002, which Dr. James provided.  We conclude no timeloss benefits are due or owed.  Based on the preponderance of the evidence, and lack of any contradictory evidence, we must conclude that the claims for additional benefits must be denied and dismissed.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The record is void of any medical bills, transportation costs, or any claim for additional PPI that remain unpaid (the employer never controverted other benefits).  Accordingly, we deny and dismiss any claims for these additional benefits.  Regarding the employee’s claims that we find discrimination, fraud, coercion, etc., we do not have jurisdiction to hear civil or criminal matters.  (</w:t>
      </w:r>
      <w:r>
        <w:rPr>
          <w:rFonts w:cs="Courier New" w:ascii="Courier New" w:hAnsi="Courier New"/>
          <w:spacing w:val="-3"/>
          <w:sz w:val="24"/>
          <w:szCs w:val="24"/>
          <w:u w:val="single"/>
        </w:rPr>
        <w:t>Eggleston v. BP Alaska Exploration, Inc.</w:t>
      </w:r>
      <w:r>
        <w:rPr>
          <w:rFonts w:cs="Courier New" w:ascii="Courier New" w:hAnsi="Courier New"/>
          <w:spacing w:val="-3"/>
          <w:sz w:val="24"/>
          <w:szCs w:val="24"/>
        </w:rPr>
        <w:t>, AWCB Decision No. 94-0185 (August 5, 1994)).</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The employee’s claims for additional benefits are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t xml:space="preserve">Dated at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26</w:t>
      </w:r>
      <w:r>
        <w:rPr>
          <w:rFonts w:cs="Courier New" w:ascii="Courier New" w:hAnsi="Courier New"/>
          <w:spacing w:val="-3"/>
          <w:sz w:val="24"/>
          <w:szCs w:val="24"/>
          <w:vertAlign w:val="superscript"/>
        </w:rPr>
        <w:t>th</w:t>
      </w:r>
      <w:r>
        <w:rPr>
          <w:rFonts w:cs="Courier New" w:ascii="Courier New" w:hAnsi="Courier New"/>
          <w:spacing w:val="-3"/>
          <w:sz w:val="24"/>
          <w:szCs w:val="24"/>
        </w:rPr>
        <w:t xml:space="preserve"> day of August, 2003.</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szCs w:val="24"/>
        </w:rPr>
        <w:tab/>
        <w:tab/>
        <w:tab/>
        <w:tab/>
        <w:tab/>
        <w:tab/>
      </w:r>
      <w:r>
        <w:rPr>
          <w:rFonts w:cs="Courier New" w:ascii="Courier New" w:hAnsi="Courier New"/>
          <w:spacing w:val="-3"/>
          <w:sz w:val="24"/>
          <w:szCs w:val="24"/>
          <w:lang w:val="en-US" w:eastAsia="en-US"/>
        </w:rPr>
        <w:t>Darryl Jacquot</w:t>
      </w:r>
      <w:r>
        <w:rPr>
          <w:rFonts w:cs="Courier New" w:ascii="Courier New" w:hAnsi="Courier New"/>
          <w:spacing w:val="-3"/>
          <w:sz w:val="24"/>
          <w:szCs w:val="24"/>
        </w:rPr>
        <w:t>,</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John Abshire, Member</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Unavailable for Signature</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w:t>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b/>
        <w:tab/>
        <w:tab/>
        <w:tab/>
        <w:tab/>
        <w:t>Marc Stemp, Member</w:t>
      </w:r>
    </w:p>
    <w:p>
      <w:pPr>
        <w:pStyle w:val="Normal"/>
        <w:tabs>
          <w:tab w:val="clear" w:pos="720"/>
          <w:tab w:val="left" w:pos="-720" w:leader="none"/>
        </w:tabs>
        <w:suppressAutoHyphens w:val="true"/>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rPr>
      </w:pPr>
      <w:r>
        <w:rPr>
          <w:rFonts w:cs="Courier New" w:ascii="Courier New" w:hAnsi="Courier New"/>
          <w:sz w:val="24"/>
          <w:szCs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jc w:val="center"/>
        <w:rPr>
          <w:rFonts w:ascii="Courier New" w:hAnsi="Courier New" w:cs="Courier New"/>
          <w:sz w:val="24"/>
          <w:szCs w:val="24"/>
          <w:u w:val="single"/>
        </w:rPr>
      </w:pPr>
      <w:r>
        <w:rPr>
          <w:rFonts w:cs="Courier New" w:ascii="Courier New" w:hAnsi="Courier New"/>
          <w:sz w:val="24"/>
          <w:szCs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szCs w:val="24"/>
        </w:rPr>
        <w:tab/>
        <w:t xml:space="preserve">I hereby certify that the foregoing is a full, true and correct copy of the Decision and Order in the matter of </w:t>
      </w:r>
      <w:r>
        <w:rPr>
          <w:rFonts w:cs="Courier New" w:ascii="Courier New" w:hAnsi="Courier New"/>
          <w:spacing w:val="-3"/>
          <w:sz w:val="24"/>
          <w:szCs w:val="24"/>
          <w:lang w:val="en-US" w:eastAsia="en-US"/>
        </w:rPr>
        <w:t>RALPH E. BURROW employee / applicant; v. INLET GLASS &amp; MILLWORK INC, employer; ALASKA NATIONAL INS. CO., insurer / defendants; Case No. 200208193</w:t>
      </w:r>
      <w:r>
        <w:rPr>
          <w:rFonts w:cs="Courier New" w:ascii="Courier New" w:hAnsi="Courier New"/>
          <w:spacing w:val="-3"/>
          <w:sz w:val="24"/>
          <w:szCs w:val="24"/>
        </w:rPr>
        <w:t xml:space="preserve">; dated and filed in the office of the Alaska Workers' Compensation Board in </w:t>
      </w:r>
      <w:r>
        <w:rPr>
          <w:rFonts w:cs="Courier New" w:ascii="Courier New" w:hAnsi="Courier New"/>
          <w:spacing w:val="-3"/>
          <w:sz w:val="24"/>
          <w:szCs w:val="24"/>
          <w:lang w:val="en-US" w:eastAsia="en-US"/>
        </w:rPr>
        <w:t>Anchorage</w:t>
      </w:r>
      <w:r>
        <w:rPr>
          <w:rFonts w:cs="Courier New" w:ascii="Courier New" w:hAnsi="Courier New"/>
          <w:spacing w:val="-3"/>
          <w:sz w:val="24"/>
          <w:szCs w:val="24"/>
        </w:rPr>
        <w:t>, Alaska, this 26</w:t>
      </w:r>
      <w:r>
        <w:rPr>
          <w:rFonts w:cs="Courier New" w:ascii="Courier New" w:hAnsi="Courier New"/>
          <w:spacing w:val="-3"/>
          <w:sz w:val="24"/>
          <w:szCs w:val="24"/>
          <w:vertAlign w:val="superscript"/>
        </w:rPr>
        <w:t>th</w:t>
      </w:r>
      <w:r>
        <w:rPr>
          <w:rFonts w:cs="Courier New" w:ascii="Courier New" w:hAnsi="Courier New"/>
          <w:spacing w:val="-3"/>
          <w:sz w:val="24"/>
          <w:szCs w:val="24"/>
        </w:rPr>
        <w:t xml:space="preserve"> day of August, 2003.</w:t>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 xml:space="preserve">   Shirley A. DeBose,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ALPH E. BURROW  v. INLET GLASS &amp; MILLWORK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8:00Z</dcterms:created>
  <dc:creator>Terminal Server</dc:creator>
  <dc:description/>
  <dc:language>en-US</dc:language>
  <cp:lastModifiedBy>BWACSAD</cp:lastModifiedBy>
  <cp:lastPrinted>1999-06-24T16:04:00Z</cp:lastPrinted>
  <dcterms:modified xsi:type="dcterms:W3CDTF">2003-08-27T19:38:00Z</dcterms:modified>
  <cp:revision>2</cp:revision>
  <dc:subject/>
  <dc:title>ALASKA WORKERS' COMPENSATION BOARD</dc:title>
</cp:coreProperties>
</file>