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ICHARD J. OLIV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REEVE ALEUTIAN AIRWAY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INSURANCE CO. OF STATE P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ND SUPPLEMENTARY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OF DEFAUL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991021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2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August</w:t>
            </w:r>
            <w:r>
              <w:rPr>
                <w:spacing w:val="-3"/>
                <w:sz w:val="24"/>
                <w:szCs w:val="24"/>
                <w:lang w:val="en-US" w:eastAsia="en-US"/>
              </w:rPr>
              <w:t xml:space="preserve"> 27,  2003</w:t>
            </w:r>
          </w:p>
        </w:tc>
      </w:tr>
    </w:tbl>
    <w:p>
      <w:pPr>
        <w:pStyle w:val="Normal"/>
        <w:spacing w:lineRule="auto" w:line="360"/>
        <w:ind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We heard the employer’s petition for a supplementary order of default, and reimbursement of additional fees pursuant to AS 23.30.250 at Anchorage, Alaska on June 17, 2003.  Attorney Robin Gabbert represented the employer.  The employee, unrepresented,  did not appear or otherwise participate.  We found the employee had notice of the hearing</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nd proceeded in his absence pursuant to 8 AAC 45.070(f)(1).  We closed the record at the hearing’s conclusion.</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SSUES</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Whether to issue a supplementary order declaring the employee in default.</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Whether to award additional fees incurred in securing the order of default.</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 xml:space="preserve">Whether the employer remains liable for any additional workers’ compensation benefits.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We incorporate by reference the facts as detailed in our prior decisions, </w:t>
      </w:r>
      <w:r>
        <w:rPr>
          <w:rFonts w:cs="Courier New" w:ascii="Courier New" w:hAnsi="Courier New"/>
          <w:spacing w:val="-3"/>
          <w:sz w:val="24"/>
          <w:szCs w:val="24"/>
          <w:u w:val="single"/>
        </w:rPr>
        <w:t>Oliver v. Reeve Aleutian Airways</w:t>
      </w:r>
      <w:r>
        <w:rPr>
          <w:rFonts w:cs="Courier New" w:ascii="Courier New" w:hAnsi="Courier New"/>
          <w:spacing w:val="-3"/>
          <w:sz w:val="24"/>
          <w:szCs w:val="24"/>
        </w:rPr>
        <w:t>, AWCB Decision Nos. 02-0063 (April 10, 2002) (</w:t>
      </w:r>
      <w:r>
        <w:rPr>
          <w:rFonts w:cs="Courier New" w:ascii="Courier New" w:hAnsi="Courier New"/>
          <w:spacing w:val="-3"/>
          <w:sz w:val="24"/>
          <w:szCs w:val="24"/>
          <w:u w:val="single"/>
        </w:rPr>
        <w:t>Oliver I</w:t>
      </w:r>
      <w:r>
        <w:rPr>
          <w:rFonts w:cs="Courier New" w:ascii="Courier New" w:hAnsi="Courier New"/>
          <w:spacing w:val="-3"/>
          <w:sz w:val="24"/>
          <w:szCs w:val="24"/>
        </w:rPr>
        <w:t>), and 02-0153 (August 9, 2002) (</w:t>
      </w:r>
      <w:r>
        <w:rPr>
          <w:rFonts w:cs="Courier New" w:ascii="Courier New" w:hAnsi="Courier New"/>
          <w:spacing w:val="-3"/>
          <w:sz w:val="24"/>
          <w:szCs w:val="24"/>
          <w:u w:val="single"/>
        </w:rPr>
        <w:t>Oliver II</w:t>
      </w:r>
      <w:r>
        <w:rPr>
          <w:rFonts w:cs="Courier New" w:ascii="Courier New" w:hAnsi="Courier New"/>
          <w:spacing w:val="-3"/>
          <w:sz w:val="24"/>
          <w:szCs w:val="24"/>
        </w:rPr>
        <w:t xml:space="preserve">).  The employee injured his back while working as a fueler in Cold Bay for the employer on June 9, 1999.  The employer accepted the employee’s claim and paid substantial medical and timeloss benefits.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The employer became suspicious of the employee’s continuing claims for benefits and began an investigation.  The employer obtained surveillance video of the employee far exceeding his abilities as described to physicians.  After hearing the employer’s evidence at the April 9, 2002 hearing, we made several oral orders, including bifurcating the employer’s petition for finding of fraud, from the employee’s claims for additional benefits.  We memorialized our oral orders in our decision in </w:t>
      </w:r>
      <w:r>
        <w:rPr>
          <w:rFonts w:cs="Courier New" w:ascii="Courier New" w:hAnsi="Courier New"/>
          <w:spacing w:val="-3"/>
          <w:sz w:val="24"/>
          <w:szCs w:val="24"/>
          <w:u w:val="single"/>
        </w:rPr>
        <w:t>Oliver I</w:t>
      </w:r>
      <w:r>
        <w:rPr>
          <w:rFonts w:cs="Courier New" w:ascii="Courier New" w:hAnsi="Courier New"/>
          <w:spacing w:val="-3"/>
          <w:sz w:val="24"/>
          <w:szCs w:val="24"/>
        </w:rPr>
        <w:t xml:space="preserve">.  In </w:t>
      </w:r>
      <w:r>
        <w:rPr>
          <w:rFonts w:cs="Courier New" w:ascii="Courier New" w:hAnsi="Courier New"/>
          <w:spacing w:val="-3"/>
          <w:sz w:val="24"/>
          <w:szCs w:val="24"/>
          <w:u w:val="single"/>
        </w:rPr>
        <w:t>Oliver II</w:t>
      </w:r>
      <w:r>
        <w:rPr>
          <w:rFonts w:cs="Courier New" w:ascii="Courier New" w:hAnsi="Courier New"/>
          <w:spacing w:val="-3"/>
          <w:sz w:val="24"/>
          <w:szCs w:val="24"/>
        </w:rPr>
        <w:t xml:space="preserve">, we found  the employee intentionally made false statements in order to obtain benefits.  Under AS 23.30.250(b), we ordered reimbursement of benefits obtained totaling $62,838.62.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On March 11, 2003, attorney Gabbert filed an affidavit stating that the employee has not made any payments to the employer as ordered.  On April 2, 2003 the employer filed a Petition for a Supplementary Order of Default.  The affidavit also provides that since our decision in </w:t>
      </w:r>
      <w:r>
        <w:rPr>
          <w:rFonts w:cs="Courier New" w:ascii="Courier New" w:hAnsi="Courier New"/>
          <w:spacing w:val="-3"/>
          <w:sz w:val="24"/>
          <w:szCs w:val="24"/>
          <w:u w:val="single"/>
        </w:rPr>
        <w:t>Olvier II</w:t>
      </w:r>
      <w:r>
        <w:rPr>
          <w:rFonts w:cs="Courier New" w:ascii="Courier New" w:hAnsi="Courier New"/>
          <w:spacing w:val="-3"/>
          <w:sz w:val="24"/>
          <w:szCs w:val="24"/>
        </w:rPr>
        <w:t xml:space="preserve">, the employer and its carrier have incurred an additional $1,637.56 in costs and attorney’s fees.  The employee did not appear for a prehearing held April 17, 2003, however a phone call to the employee’s number of record, verified that we have his correct address of record and the employee receives his mail at that address.  In its Affidavit of Readiness for Hearing (ARH) filed on April 24, 2003 the employer requested an oral hearing on its petition for default, and the employee’s November 13, 2000 claim for additional benefits.  In its attached “statement” to the ARH, the employer stated in pertinent part:  “The employer requests a final determination of issues not resolved by the Board’s 08/09/02 Decision and Order.”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At the June 17, 2003 hearing, the employer reiterated these arguments.  The employer argued the medical record reflects that the employee, at most, suffered a temporary aggravation of a pre-existing condition, and that no further timeloss or medical benefits are indicated.  Specifically, in its hearing brief, the employer argu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The employer and carrier have received no additional medical reports relating to the employee subsequent to the original hearing that was held in this case on April 10, 2002.  All witnesses relevant to this matter were presented by the employer at the hearing on 4/10/02.  Accordingly, the employer and carrier do not intend to present any further evidence in this case, unless there is a need for rebuttal witnesses.  With regard to argument, this case was fully briefed at the time of the prior hearing and the employer incorporates all arguments made in its earlier brief into this current brief for the hearing scheduled for 6/17/03.  For ease of reference, a copy of the employer’s hearing brief of 4/1/02 is hereby attached.  For the many reasons set forth in that brief, the employer and carrier request that any and all outstanding claims of the employee be expressly deni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S OF FACT AND CONCLUSIONS OF LAW</w:t>
      </w:r>
    </w:p>
    <w:p>
      <w:pPr>
        <w:pStyle w:val="BodyText3"/>
        <w:rPr>
          <w:rFonts w:ascii="Courier New" w:hAnsi="Courier New" w:cs="Courier New"/>
        </w:rPr>
      </w:pPr>
      <w:r>
        <w:rPr>
          <w:rFonts w:cs="Courier New" w:ascii="Courier New" w:hAnsi="Courier New"/>
        </w:rPr>
        <w:tab/>
        <w:t>AS 23.30.250(b) provides:</w:t>
      </w:r>
    </w:p>
    <w:p>
      <w:pPr>
        <w:pStyle w:val="BodyText3"/>
        <w:spacing w:lineRule="auto" w:line="240"/>
        <w:ind w:left="720" w:right="720" w:hanging="0"/>
        <w:rPr>
          <w:rFonts w:ascii="Courier New" w:hAnsi="Courier New" w:cs="Courier New"/>
        </w:rPr>
      </w:pPr>
      <w:r>
        <w:rPr>
          <w:rFonts w:cs="Courier New" w:ascii="Courier New" w:hAnsi="Courier New"/>
        </w:rPr>
        <w:tab/>
        <w:t>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w:t>
      </w:r>
    </w:p>
    <w:p>
      <w:pPr>
        <w:pStyle w:val="BodyText3"/>
        <w:spacing w:lineRule="auto" w:line="240"/>
        <w:ind w:left="720" w:right="720"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cs="Courier New" w:ascii="Courier New" w:hAnsi="Courier New"/>
        </w:rPr>
        <w:tab/>
        <w:t xml:space="preserve">We find, based on attorney Gabbert’s affidavit, the employee has not complied with the Board’s order to reimburse the employer for the compensation it paid the employee and the employer’s attorney’s fees and litigation costs.  We find the employee was properly served with the employer’s Petition for Supplementary Order of Default.  Based on our review of the record, we find the employee did not respond to the employer’s Petition.  </w:t>
      </w:r>
    </w:p>
    <w:p>
      <w:pPr>
        <w:pStyle w:val="BodyText3"/>
        <w:rPr>
          <w:rFonts w:ascii="Courier New" w:hAnsi="Courier New" w:cs="Courier New"/>
        </w:rPr>
      </w:pPr>
      <w:r>
        <w:rPr>
          <w:rFonts w:cs="Courier New" w:ascii="Courier New" w:hAnsi="Courier New"/>
        </w:rPr>
        <w:tab/>
        <w:t xml:space="preserve">We find the employee is in default.  We find the total amount in default is $63,838.62.  Accordingly, we conclude a Supplementary Order of Default will be issued.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Regarding the employer’s request for an award of additional litigation costs incurred after our decision in </w:t>
      </w:r>
      <w:r>
        <w:rPr>
          <w:rFonts w:cs="Courier New" w:ascii="Courier New" w:hAnsi="Courier New"/>
          <w:spacing w:val="-3"/>
          <w:sz w:val="24"/>
          <w:szCs w:val="24"/>
          <w:u w:val="single"/>
        </w:rPr>
        <w:t>Oliver II</w:t>
      </w:r>
      <w:r>
        <w:rPr>
          <w:rFonts w:cs="Courier New" w:ascii="Courier New" w:hAnsi="Courier New"/>
          <w:spacing w:val="-3"/>
          <w:sz w:val="24"/>
          <w:szCs w:val="24"/>
        </w:rPr>
        <w:t xml:space="preserve">, we decline to order payment of these fees.  We find that since neither party appealed our decisions, the fees incurred executing the default order would be part and parcel of the employer’s civil recourses available in the Superior Court.  We deny and dismiss the request for an award of additional fees and costs under the Workers’ Compensation.  We query if we were to award additional fees, whether, assuming the employee ignored that order as well, in six months the employer would be seeking an additional order in its bid to have these fees ordered.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Likewise, we deny the employer’s request to enter a final order regarding the employee’s claims for additional benefits.  We do so for several reasons.  First, we find we bifurcated the issues the employee would be arguing, hearing the employer’s fraud petition first.  We did not address the employee’s additional claims for benefits in </w:t>
      </w:r>
      <w:r>
        <w:rPr>
          <w:rFonts w:cs="Courier New" w:ascii="Courier New" w:hAnsi="Courier New"/>
          <w:spacing w:val="-3"/>
          <w:sz w:val="24"/>
          <w:szCs w:val="24"/>
          <w:u w:val="single"/>
        </w:rPr>
        <w:t>Oliver II</w:t>
      </w:r>
      <w:r>
        <w:rPr>
          <w:rFonts w:cs="Courier New" w:ascii="Courier New" w:hAnsi="Courier New"/>
          <w:spacing w:val="-3"/>
          <w:sz w:val="24"/>
          <w:szCs w:val="24"/>
        </w:rPr>
        <w:t xml:space="preserve"> because the employee did not present any evidence or argument, pursuant to our instructions.  Furthermore, the ARH requested an oral hearing, but the employer essentially argued the “written record.”  Granted, the employee did not attend or participate in the oral hearing on June 17, 2003, however, had notice been provided to the employee that theis was to be heard on the written record, the employee may have filed responses, and/or evidence.  Accordingly, we deny the employer’s request to enter final judgment at this time.  Barring any modification, we note that the employer is not obligated to pay any claims until its reimbursement ordered in </w:t>
      </w:r>
      <w:r>
        <w:rPr>
          <w:rFonts w:cs="Courier New" w:ascii="Courier New" w:hAnsi="Courier New"/>
          <w:spacing w:val="-3"/>
          <w:sz w:val="24"/>
          <w:szCs w:val="24"/>
          <w:u w:val="single"/>
        </w:rPr>
        <w:t>Oliver II</w:t>
      </w:r>
      <w:r>
        <w:rPr>
          <w:rFonts w:cs="Courier New" w:ascii="Courier New" w:hAnsi="Courier New"/>
          <w:spacing w:val="-3"/>
          <w:sz w:val="24"/>
          <w:szCs w:val="24"/>
        </w:rPr>
        <w:t xml:space="preserve"> is satisfi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e is in default of $63,838.62.  Judgement may enter in accordance with law.  The employer’s other requests are denied at this tim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Dated at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27TH day of August, 2003.</w:t>
      </w:r>
      <w:r>
        <w:br w:type="page"/>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szCs w:val="24"/>
        </w:rPr>
        <w:tab/>
        <w:tab/>
        <w:tab/>
        <w:tab/>
        <w:tab/>
        <w:tab/>
      </w:r>
      <w:r>
        <w:rPr>
          <w:rFonts w:cs="Courier New" w:ascii="Courier New" w:hAnsi="Courier New"/>
          <w:spacing w:val="-3"/>
          <w:sz w:val="24"/>
          <w:szCs w:val="24"/>
          <w:lang w:val="en-US" w:eastAsia="en-US"/>
        </w:rPr>
        <w:t>Darryl Jacquot</w:t>
      </w:r>
      <w:r>
        <w:rPr>
          <w:rFonts w:cs="Courier New" w:ascii="Courier New" w:hAnsi="Courier New"/>
          <w:spacing w:val="-3"/>
          <w:sz w:val="24"/>
          <w:szCs w:val="24"/>
        </w:rPr>
        <w:t>,</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Philip Ulmer, Member</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No longer with Board.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Curtis Hall, Member</w:t>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APPEAL PROCEDURES</w:t>
      </w:r>
    </w:p>
    <w:p>
      <w:pPr>
        <w:pStyle w:val="Normal"/>
        <w:tabs>
          <w:tab w:val="clear" w:pos="720"/>
          <w:tab w:val="left" w:pos="-720" w:leader="none"/>
        </w:tabs>
        <w:suppressAutoHyphens w:val="true"/>
        <w:jc w:val="both"/>
        <w:rPr>
          <w:rFonts w:ascii="Courier New" w:hAnsi="Courier New" w:cs="Courier New"/>
          <w:sz w:val="24"/>
          <w:szCs w:val="24"/>
        </w:rPr>
      </w:pPr>
      <w:r>
        <w:rPr>
          <w:rFonts w:cs="Courier New" w:ascii="Courier New" w:hAnsi="Courier New"/>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MODIFICATION</w:t>
      </w:r>
    </w:p>
    <w:p>
      <w:pPr>
        <w:pStyle w:val="TextBodyIndent"/>
        <w:rPr/>
      </w:pPr>
      <w:r>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szCs w:val="24"/>
        </w:rPr>
        <w:tab/>
        <w:t xml:space="preserve">I hereby certify that the foregoing is a full, true and correct copy of the Final Decision and Order and Supplementary Order of Default in the matter of </w:t>
      </w:r>
      <w:r>
        <w:rPr>
          <w:rFonts w:cs="Courier New" w:ascii="Courier New" w:hAnsi="Courier New"/>
          <w:spacing w:val="-3"/>
          <w:sz w:val="24"/>
          <w:szCs w:val="24"/>
          <w:lang w:val="en-US" w:eastAsia="en-US"/>
        </w:rPr>
        <w:t>RICHARD J. OLIVER employee / respondent; v. REEVE ALEUTIAN AIRWAYS INC., employer; INSURANCE CO. OF STATE PA., insurer / petitioners; Case No. 199910213</w:t>
      </w:r>
      <w:r>
        <w:rPr>
          <w:rFonts w:cs="Courier New" w:ascii="Courier New" w:hAnsi="Courier New"/>
          <w:spacing w:val="-3"/>
          <w:sz w:val="24"/>
          <w:szCs w:val="24"/>
        </w:rPr>
        <w:t xml:space="preserve">; dated and filed in the office of the Alaska Workers' Compensation Board in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27TH day of August, 2003.</w:t>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 xml:space="preserve">   Robin Burns,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rPr>
          <w:sz w:val="24"/>
        </w:rPr>
      </w:pPr>
      <w:r>
        <w:rPr>
          <w:sz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4"/>
          <w:szCs w:val="24"/>
        </w:rPr>
        <w:t xml:space="preserve">The Hearing Notice sent to him by certified return receipt requested mail to his address of record was returned, the Notice of Hearing sent regular mail was not retu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HARD J. OLIVER  v. REEVE ALEUTIAN AIRWAY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47:00Z</dcterms:created>
  <dc:creator>Terminal Server</dc:creator>
  <dc:description/>
  <dc:language>en-US</dc:language>
  <cp:lastModifiedBy>BWACSAD</cp:lastModifiedBy>
  <cp:lastPrinted>1999-06-24T16:04:00Z</cp:lastPrinted>
  <dcterms:modified xsi:type="dcterms:W3CDTF">2003-08-27T19:47:00Z</dcterms:modified>
  <cp:revision>2</cp:revision>
  <dc:subject/>
  <dc:title>ALASKA WORKERS' COMPENSATION BOARD</dc:title>
</cp:coreProperties>
</file>