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ERIC J. KNA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AMPSON STEEL COMPAN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MERICAN INTERSTATE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176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2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September  30</w:t>
            </w:r>
            <w:r>
              <w:rPr>
                <w:spacing w:val="-3"/>
                <w:sz w:val="24"/>
                <w:szCs w:val="24"/>
                <w:lang w:val="en-US" w:eastAsia="en-US"/>
              </w:rPr>
              <w:t>,  2003</w:t>
            </w:r>
          </w:p>
        </w:tc>
      </w:tr>
    </w:tbl>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We heard this matter at Anchorage, Alaska on the basis of the written record.  Attorney Michael Jensen represents the employee.  Attorney Robin Gabbert represents the employer.  We closed the record on September 16, 2003, when the briefing was complet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How much to order as a reasonable award of attorney’s fees and costs.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We incorporate by reference the facts as detailed in our prior decision (</w:t>
      </w:r>
      <w:r>
        <w:rPr>
          <w:rFonts w:cs="Courier New" w:ascii="Courier New" w:hAnsi="Courier New"/>
          <w:spacing w:val="-3"/>
          <w:sz w:val="24"/>
          <w:szCs w:val="24"/>
          <w:u w:val="single"/>
        </w:rPr>
        <w:t>Knack v. Sampson Steel</w:t>
      </w:r>
      <w:r>
        <w:rPr>
          <w:rFonts w:cs="Courier New" w:ascii="Courier New" w:hAnsi="Courier New"/>
          <w:spacing w:val="-3"/>
          <w:sz w:val="24"/>
          <w:szCs w:val="24"/>
        </w:rPr>
        <w:t>, AWCB Decision No. 03-0140 (June 19, 2003) (</w:t>
      </w:r>
      <w:r>
        <w:rPr>
          <w:rFonts w:cs="Courier New" w:ascii="Courier New" w:hAnsi="Courier New"/>
          <w:spacing w:val="-3"/>
          <w:sz w:val="24"/>
          <w:szCs w:val="24"/>
          <w:u w:val="single"/>
        </w:rPr>
        <w:t>Knack I</w:t>
      </w:r>
      <w:r>
        <w:rPr>
          <w:rFonts w:cs="Courier New" w:ascii="Courier New" w:hAnsi="Courier New"/>
          <w:spacing w:val="-3"/>
          <w:sz w:val="24"/>
          <w:szCs w:val="24"/>
        </w:rPr>
        <w:t xml:space="preserve">)).  In </w:t>
      </w:r>
      <w:r>
        <w:rPr>
          <w:rFonts w:cs="Courier New" w:ascii="Courier New" w:hAnsi="Courier New"/>
          <w:spacing w:val="-3"/>
          <w:sz w:val="24"/>
          <w:szCs w:val="24"/>
          <w:u w:val="single"/>
        </w:rPr>
        <w:t>Knack I</w:t>
      </w:r>
      <w:r>
        <w:rPr>
          <w:rFonts w:cs="Courier New" w:ascii="Courier New" w:hAnsi="Courier New"/>
          <w:spacing w:val="-3"/>
          <w:sz w:val="24"/>
          <w:szCs w:val="24"/>
        </w:rPr>
        <w:t xml:space="preserve">, we awarded the employee reinstatement of benefits suspended by the employer, including interest at the statutory rate.  We found the employee prevailed on benefits sought, and found that attorney’s fees were warranted.  Specifically, however, we foun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W]e find that the affidavit of fees filed with the Board contain numerous billings not directly related to the limited issue prevailed upon herein, the reinstatement of suspended benefits.  Accordingly, we direct the employee’s counsel to file an amended affidavit of fees, segregating the billings for which the employee prevailed within 14 days.</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In his “response” to our order in </w:t>
      </w:r>
      <w:r>
        <w:rPr>
          <w:rFonts w:cs="Courier New" w:ascii="Courier New" w:hAnsi="Courier New"/>
          <w:spacing w:val="-3"/>
          <w:sz w:val="24"/>
          <w:szCs w:val="24"/>
          <w:u w:val="single"/>
        </w:rPr>
        <w:t>Knack I</w:t>
      </w:r>
      <w:r>
        <w:rPr>
          <w:rFonts w:cs="Courier New" w:ascii="Courier New" w:hAnsi="Courier New"/>
          <w:spacing w:val="-3"/>
          <w:sz w:val="24"/>
          <w:szCs w:val="24"/>
        </w:rPr>
        <w:t xml:space="preserve">, the employee asserted that it had already deducted 18.4 hours for attorney’s fees and 32.3 hours for paralegal costs.  The employee argues that in order to successfully defend against the employer’s petition for forfeiture of the employee’s benefits, the employee and his mother were deposed.  Furthermore, the employee had to prepare expert psychological witnesses and numerous lay witnesses.  The employee asserts that the employer was overzealous in improperly seeking to have the employee’s benefits forfeited (as opposed to suspended), and he is not entitled to a reasonable award of attorney’s fees and costs.  The employee seeks fees and costs totaling $11,214.40.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r objected to the employee’s affidavits of fees on several grounds.  First, the employer asserts that the employee practices “block billing” which makes it difficult to determine which billing entries are actually related to issues prevailed upon.  The employer asserts that at the requested rate of $265.00 per hour, the employee should be required to be more specific in his billing entries.  Second, the employer asserts that the billing entries are insufficiently detailed and it is not possible to ascertain if the billings in fact relate to the forfeiture issue.  Third, the employer asserts that any billings related to review of employer’s medical evaluation have no relationship to the forfeiture issue upon which he prevailed.  Last, the employer asserts that any entries related to requests for cross-examination, review of answers, and medical summaries are not related to the limited forfeiture issu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The employee seeks an award of attorney’s fees associated with his successful defense of the employer’s petition for forfeiture.  AS 23.30.145, provides in pertinent part:</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a)</w:t>
        <w:tab/>
        <w:t xml:space="preserve">Fees for legal services rendered in respect to a claim are not valid unless approved by the board, and the fees may not be less the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b)</w:t>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of the proceedings, including a reasonable attorney fee.  The award is in addition to the compensation or medical and related benefits ordered.</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e find the employer controverted and otherwise resisted paying the employee benefits, by petitioning for forfeiture.  We conclude we may award attorney's fees under subsection .145(b).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Subsection .145(b) requires that the attorney’s fees awarded be reasonable.  Our regulation 8 AAC 45.180(d) requires that a fee awarded under subsection 145(b) be reasonably commensurate with the work performed.  It also requires that we consider the nature, length and complexity of the services performed, as well as the amount of benefits involved.</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We find practice in the Workers' Compensation forum to be contingent upon prevailing upon issues presented to the Board. We find the employee's counsel has practiced in the specialized area of workers' compensation law for many years.  (</w:t>
      </w:r>
      <w:r>
        <w:rPr>
          <w:rFonts w:cs="Courier New" w:ascii="Courier New" w:hAnsi="Courier New"/>
          <w:i/>
          <w:iCs/>
          <w:spacing w:val="-3"/>
          <w:sz w:val="24"/>
          <w:szCs w:val="24"/>
        </w:rPr>
        <w:t>See</w:t>
      </w:r>
      <w:r>
        <w:rPr>
          <w:rFonts w:cs="Courier New" w:ascii="Courier New" w:hAnsi="Courier New"/>
          <w:spacing w:val="-3"/>
          <w:sz w:val="24"/>
          <w:szCs w:val="24"/>
        </w:rPr>
        <w:t xml:space="preserve">, Affidavit of Counsel).  In light of Mr. Jensen’s expertise and extensive experience, and the contingent nature of workers' compensation practice, we find $265.00 per hour to be a reasonable hourly rate for Mr. Jense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urning to the present case, we find that the employee prevailed on defense of the employer’s petition for forfeiture.  We are also required to consider the benefits to the employee.  We find the employer’s withholding and attempted forfeiture of the employee’s timeloss benefits to be significant to this individual.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The affidavits reflect total billing hours at 31.40.  We find 25 of these hours to be reasonable and necessary; we note that the employee did not succeed on all issues argued in </w:t>
      </w:r>
      <w:r>
        <w:rPr>
          <w:rFonts w:cs="Courier New" w:ascii="Courier New" w:hAnsi="Courier New"/>
          <w:spacing w:val="-3"/>
          <w:sz w:val="24"/>
          <w:szCs w:val="24"/>
          <w:u w:val="single"/>
        </w:rPr>
        <w:t>Knack I</w:t>
      </w:r>
      <w:r>
        <w:rPr>
          <w:rFonts w:cs="Courier New" w:ascii="Courier New" w:hAnsi="Courier New"/>
          <w:spacing w:val="-3"/>
          <w:sz w:val="24"/>
          <w:szCs w:val="24"/>
        </w:rPr>
        <w:t xml:space="preserve">.  In addition, we find an additional 1.50 hours would be reasonable to respond to the employer’s objection to counsel’s original affidavit.  We also note that the primary issues involved just over one month’s worth of timeloss benefits.  We will award a total of $7,722.50 in attorney’s fee (25.00 + 1.5 = 26.5 X 265.00/ hr = $7,722.50).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We find Mr. Jensen’s paralegal staff to be well versed in the Workers’ Compensation arena.  We find the rate of $105.00 per hour to be reasonable and in accord with industry practice.  We find the itemized 17 hours also reasonable.  We conclude paralegal costs total $1,785.00.  We find the other claimed costs totaling $97.40 to be reasonable and necessary and awardable under 8 AAC 45.180.  We find the employer shall pay a total of $9,604.90 for attorney’s fees and costs.</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r shall pay a total of $9,604.90 for reasonable and necessary attorney’s fees and costs.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Dated at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30</w:t>
      </w:r>
      <w:r>
        <w:rPr>
          <w:rFonts w:cs="Courier New" w:ascii="Courier New" w:hAnsi="Courier New"/>
          <w:spacing w:val="-3"/>
          <w:sz w:val="24"/>
          <w:szCs w:val="24"/>
          <w:vertAlign w:val="superscript"/>
        </w:rPr>
        <w:t>th</w:t>
      </w:r>
      <w:r>
        <w:rPr>
          <w:rFonts w:cs="Courier New" w:ascii="Courier New" w:hAnsi="Courier New"/>
          <w:spacing w:val="-3"/>
          <w:sz w:val="24"/>
          <w:szCs w:val="24"/>
        </w:rPr>
        <w:t xml:space="preserve"> day of September, 2003.</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szCs w:val="24"/>
        </w:rPr>
        <w:tab/>
        <w:tab/>
        <w:tab/>
        <w:tab/>
        <w:tab/>
        <w:tab/>
      </w:r>
      <w:r>
        <w:rPr>
          <w:rFonts w:cs="Courier New" w:ascii="Courier New" w:hAnsi="Courier New"/>
          <w:spacing w:val="-3"/>
          <w:sz w:val="24"/>
          <w:szCs w:val="24"/>
          <w:lang w:val="en-US" w:eastAsia="en-US"/>
        </w:rPr>
        <w:t>Darryl Jacquot</w:t>
      </w:r>
      <w:r>
        <w:rPr>
          <w:rFonts w:cs="Courier New" w:ascii="Courier New" w:hAnsi="Courier New"/>
          <w:spacing w:val="-3"/>
          <w:sz w:val="24"/>
          <w:szCs w:val="24"/>
        </w:rPr>
        <w:t>,</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S. T. Hagedorn, Memb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rPr/>
      </w:pPr>
      <w:r>
        <w:rPr>
          <w:rFonts w:eastAsia="Courier New"/>
        </w:rPr>
        <w:t xml:space="preserve">     </w:t>
      </w:r>
      <w:r>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ascii="Courier New" w:hAnsi="Courier New" w:cs="Courier New"/>
          <w:spacing w:val="-3"/>
          <w:sz w:val="24"/>
          <w:szCs w:val="24"/>
          <w:lang w:val="en-US" w:eastAsia="en-US"/>
        </w:rPr>
      </w:pPr>
      <w:r>
        <w:rPr>
          <w:rFonts w:cs="Courier New" w:ascii="Courier New" w:hAnsi="Courier New"/>
          <w:spacing w:val="-3"/>
          <w:sz w:val="24"/>
          <w:szCs w:val="24"/>
          <w:lang w:val="en-US" w:eastAsia="en-US"/>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lang w:val="en-US" w:eastAsia="en-US"/>
        </w:rPr>
        <w:t xml:space="preserve">     </w:t>
      </w:r>
      <w:r>
        <w:rPr>
          <w:rFonts w:cs="Courier New" w:ascii="Courier New" w:hAnsi="Courier New"/>
          <w:spacing w:val="-3"/>
          <w:sz w:val="24"/>
          <w:szCs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szCs w:val="24"/>
        </w:rPr>
        <w:tab/>
        <w:t xml:space="preserve">I hereby certify that the foregoing is a full, true and correct copy of the Final Decision and Order in the matter of </w:t>
      </w:r>
      <w:r>
        <w:rPr>
          <w:rFonts w:cs="Courier New" w:ascii="Courier New" w:hAnsi="Courier New"/>
          <w:spacing w:val="-3"/>
          <w:sz w:val="24"/>
          <w:szCs w:val="24"/>
          <w:lang w:val="en-US" w:eastAsia="en-US"/>
        </w:rPr>
        <w:t>ERIC J. KNACK employee / applicant; v. SAMPSON STEEL COMPANY, INC., employer; AMERICAN INTERSTATE INS. CO., insurer / defendants; Case No. 200117645</w:t>
      </w:r>
      <w:r>
        <w:rPr>
          <w:rFonts w:cs="Courier New" w:ascii="Courier New" w:hAnsi="Courier New"/>
          <w:spacing w:val="-3"/>
          <w:sz w:val="24"/>
          <w:szCs w:val="24"/>
        </w:rPr>
        <w:t xml:space="preserve">; dated and filed in the office of the Alaska Workers' Compensation Board in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30th day of September, 2003.</w:t>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Robin Burns,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RIC J. KNACK  v. SAMPSON STEEL COMPAN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35:00Z</dcterms:created>
  <dc:creator>Terminal Server</dc:creator>
  <dc:description/>
  <dc:language>en-US</dc:language>
  <cp:lastModifiedBy>bwccrmb</cp:lastModifiedBy>
  <cp:lastPrinted>1999-06-24T16:04:00Z</cp:lastPrinted>
  <dcterms:modified xsi:type="dcterms:W3CDTF">2003-09-30T16:35:00Z</dcterms:modified>
  <cp:revision>2</cp:revision>
  <dc:subject/>
  <dc:title>ALASKA WORKERS' COMPENSATION BOARD</dc:title>
</cp:coreProperties>
</file>