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ICKI J. CARRILL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JOHNSONS TIRE SERVICE,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237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24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October 8,</w:t>
            </w:r>
            <w:r>
              <w:rPr>
                <w:spacing w:val="-3"/>
                <w:sz w:val="24"/>
                <w:lang w:val="en-US" w:eastAsia="en-US"/>
              </w:rPr>
              <w:t xml:space="preserve"> 2003</w:t>
            </w:r>
          </w:p>
        </w:tc>
      </w:tr>
    </w:tbl>
    <w:p>
      <w:pPr>
        <w:pStyle w:val="Normal"/>
        <w:spacing w:lineRule="auto" w:line="360"/>
        <w:ind w:right="-720" w:hanging="0"/>
        <w:jc w:val="both"/>
        <w:rPr>
          <w:rFonts w:ascii="Courier New" w:hAnsi="Courier New" w:cs="Courier New"/>
          <w:sz w:val="24"/>
        </w:rPr>
      </w:pPr>
      <w:r>
        <w:rPr>
          <w:rFonts w:cs="Courier New" w:ascii="Courier New" w:hAnsi="Courier New"/>
          <w:sz w:val="24"/>
        </w:rPr>
      </w:r>
    </w:p>
    <w:p>
      <w:pPr>
        <w:pStyle w:val="BodyText2"/>
        <w:rPr/>
      </w:pPr>
      <w:r>
        <w:rPr/>
        <w:tab/>
        <w:t xml:space="preserve">We heard this matter at Anchorage, Alaska on August 19, 2003.  Attorney Robert Rehbock represented the employee.  Attorney Colby Smith represented the employer.  The parties agreed to keep the record open for the receipt and review of depositions.  We closed the record on September 9, 2003 when we next me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ISSU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Whether the employee’s claims for medical and/or timeloss benefits are compensable, and remain related to his October 22, 2001 work injury.</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SUMMARY OF THE EVIDENCE</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began working for the employer in February, 1999 as a “lube technician / tire changer.”  According to his Report of Occupational Injury or Illness, the employee injured his back on October 22, 2001 “while putting [a] spare tire away on [a] Ford F250, [he] twisted [his] back.”  The employee testified at the hearing that he first sought treatment for his back on October 24, 2001 with Kirk T. Moss, M.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Dr. Moss initially recommended the employee remain off work from October 24, through October 26, 2001 to “rest.” Dr. Moss’s initial report indicates that the employee only “needs a three day work note to rest.  No meds needed.”  The employee next saw Dr. Moss on October 30, 2001 and a “work restriction” was provided restricting the employee from all work until November 15, 2001.  Dr. Moss referred the employee to an orthopedist, which was scheduled for November 14, 2001.  On November 14, 2001, the employee was seen by Richard McEvoy, M.D., who diagnosed  an “L4-L5 left herniated disc with nerve compression clinically” and recommended an MRI be done.  Dr. McEvoy noted that the employee’s x-rays revealed “calcification in the anterior lumbar spine.”  Dr. McEvoy noted the employee would be “disabled from work” for three weeks.  Dr. McEvoy referred the employee for physical therapy consisting of exercise, ultrasound and massage, three times per week for one month.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n MRI was taken on November 29, 2001.  The MRI revealed:  “some mild disc desiccation, predominately at L2 and L5, but no herniation, compromise of canal, nerve roots, or neural formina at any level.”  On November 30, 2001, Dr. McEvoy took the employee off work for an additional month.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December 6, 2001 the employee saw Francine Pulver, M.D., who diagnosed the employee with “ongoing low back pain” and noted an “essentially normal lumbar MRI.”  Dr. Pulver recommended aggressive physical therapy, three times per week for four weeks, continued use of vicodin, and ambien for sleep.  A note dated December 13, 2001 indicates the employee is totally impaired from work for four more weeks.  The employee continued with physical therapy recommended by Dr. Pulver.  On January 3, 2002, Dr. Pulver recommended the employee receive an epidural steroid injection and that the employee continue with his medications;  Dr. Pulver also noted that the “patient is totally incapacitated at this time.”  The steroid injection was performed on January 14, 2002 by J. Michael James, M.D.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January 22, 2002, Dr. Pulver noted the employee did not have any improvement from the steroid injection;  she prescribed a TENS unit.  Dr. Pulver noted the employee was “totally incapacitated” at this time, for at least four more weeks.  On February 1, 2002, Dr. Pulver recommended electrodiagnostic studies and a physical capacities evaluation be performed.  On February 1, 2002 Dr. Pulver noted:  “I believe his low back pain is largely mechanical in nature.  My suspicion for discogenic origin is low with MRI only significant for mild degenerative changes.”  The employee was restricted from work for an additional four week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physical capacities evaluation performed on February 19, 2002 was invalid, and a true strength level could not be ascertained.  The employee tested positive for four out of five Waddell signs.  On February 22, 2002 and March 6, 2002 Dr. Pulver again restricted the employee’s return to work for four weeks.  In her March 6, 2002 report, Dr. Pulver noted: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Nonorganic findings are present in both by examination as well as his physical capacities examination.  I am doubtful that he will benefit from any further invasive procedures secondary to his poor response to any intervention thus far.  I have little else to offer and believe hi is reaching maximum medical improvement. He may benefits from a work hardening program although because he has not progressed much thus far I am uncertain as to the extent he will benefit from a work hardening program.  He is currently interested in a light duty position.  He will followup in four weeks.</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April 5, and April 17, 2002, Dr. Purver again restricted the employee’s return to work for two to four weeks.  Also on Aril 17, 2002, Dr. Pulver requested the employee bring in his medications for a “pill count.”  Dr. Pulver noted:  “This has been the second issue regarding his medications.  He was warned that if another irresponsibility regarding his medications occurs, this may lead to discontinuing his narcotic pain medications.”  Dr. Pulver ordered a “drugs of abuse urine screen” for the employee.  The lab results showed “negative” for hydrocodone, hydromorphone, and oxycodone.”  “Street drugs” all tested negative, except a positive test for cannibus.  The employee continued with his physical therapy / work hardening.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In response to an inquiry from the employee, Dr. McEvoy responded as follows: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I understand that you want to be seen again by me for your back problem.</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On reviewing your chart, I note that your MRI scan was negative.  There is no herniation, no compromise of the canal or nerve roots or neuroforamina at any level.  There is just some mild disc dessication.  This means that you don’t have anything that requires an orthopedic surgeon’s treatment.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Return to work slips were signed by Gerald Lizer, D.C., on May  10, and May 22, 2002, returning the employee to “light duty” work, with no lifting or bending.  Dr. Lizer again noted that the employee was on restricted duty “for two more weeks” as of June 4, 2002.  Dr. Lizer noted on July 19, 2002 that the employee will not likely be able to return to work for the employer, and recommended “that he be given training for a less physical type job.”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September 9 and 19, 2002, the employee was seen by Kelly Conright, M.D., from Dr. Moss’ office for prescription refills.  A repeat MRI was performed on September 27, 2002.  That MRI revealed:  Degenerative disc disease, 5-1, and Small herniation at 5-1, with minimal thecal compression.”  The employee again saw Dr. Moss on October 7, 2002 who referred the employee to an orthopedic back specialist, John Duddy, M.D.  In his October 14, 2002 report, Dr. Duddy diagnosed:  “Given the positive Waddell signs, I would recommend a long conservative course of physical therapy.  At this point he is not a surgical candidate.  His complaints are disproportionate to his physical findings as well as the radiographic findings.  He may followup with me on a p.r.n. basis.”  On October 14, 2002 Dr. Moss disapproved all jobs the employee has held in the last ten years, released him to sedentary work, and predicted that the employee would incur an permanent impairment related to his injury.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At the request of the employer, the employee was evaluated by Thomas Dietrich, M.D., a Neurosurgeon; Thad Stanford, M.D., an orthopedic surgeon;  and James Robinson, M.D., Physiatrist and psychologist (EME Panel), on October 19, 2002.  The EME Panel report noted the employee’s current medications as:  “Ambien, Hydrocodone, Relafen, and smoking marijuana for pain control.”  In their “discussion” section the EME Panel noted:</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This 46-year-old gentleman has no prior history of work injury and no prior difficulty with his back. He injured his back approximately one year ago.  He has had pain in the back and sensory symptoms in the leg since that time.  When he was initially evaluated, he seemed to have findings of an L5 nerve root involvement, but the MRI scan was entirely normal.  As time progressed, he demonstrated more functional interference.  As epidural injection only increased his pain.  Physical therapy and chiropractic did not offer any relief.  EMG/NCV studies were entirely normal.  A physical capacities evaluation was non-valid because of functional interference.  Lumbar MRI scan was repeated about four weeks ago showing no significant change.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On examination, there is considerable symptom magnification and functional interference.  There are no objective findings on examination with the exception of resigual of an old left tibial fracture.  </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Range of motion is not valid.  Basically, the panel would concur with the recommendation of Dr. Pulver and Dr. Deede that Mr. Carrillo is capable of returning to work.</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In answering specific questions from the employer, the EME Panel diagnosed:  “No significant pathology is noted on the diagnostic studies.  He has persistent pain in the low back, which would be characterized as a lumbar strain.  The functional interference would seem to be interfering not only with his evaluation, but with his recovery.”  The EME Panel opined that there would be no permanent impairment as a result of his alleged work injury, and that the employee is medically stable.  The EME panel noted that the employee had a very poor response to past treatment, and that no further treatment or modalities are recommended, due to the pronounced symptom magnification and functional interference.  The EME Panel opined the employee could return to work without restriction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On February 3, 2003, Dr. Moss wrote to the employee affirming that he is the employee’s treating physician.  Dr. Moss indicated that he is not qualified to perform permanent partial impairment ratings, but indicated that he would refer the employee to Shawn Hadley, M.D., to perform a rating.  On February 10, 2003, Dr. Lizer wrote to the employee that he has released the employee from care, and that the employee had reached maximum medical improvemen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Based on the disputes between the physicians, a Board ordered second independent medical evaluation (SIME) was scheduled with Alan Roth, M.D., on May 25, 2003.  Dr. Roth noted that the employee’s complaints are out of proportion to objective findings, and as his EME and NCV studies were normal, a lumbosacral radiculopathy can be ruled out.  When asked about the cause for the employee’s complaints or symptoms, Dr. Roth commented at page 10:</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The patient complains of spasms to the left leg, radiating discomfort to the left leg, tingling and numbness of the left leg and minimal low back pain.  In my opinion, as the patient does not have a lumbosacral radiculopathy or disc herniation as noted on MRI'’ and EMG's, as well as on a clinical basis, I am unable to explain the medical cause, on a more likely than not basis.  It is possible that some of the patient’s left lower extremity complaints relate to his prior trauma and surgery to the left ankle.  Based, however, on the functional capacity evaluation and observation during examination, there appears to be some symptom magnification present which appears to have been confirmed by numerous examiners commenting on positive Waddell’s signs.  The patient complains of tremor and shaking, which is confirmed on physical examination.  It is notable that the patient has both a resting and intention tremor involving his head, as well as the extremities.  The patient, in the records, had previously contended that this shaking dated back to the time of his epidural block.  While in my office, he attributed the shaking to his original injury.  Shaking of this sort is not related to a lumbosacral strain and probably has no relationship to his epidural steroid blocks.  Whether or not it could be related to his prior history of drinking or stoppage of the same, or related to ingestion of marijuana or other type of drugs, can not be determined at this time.</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Dr. Roth opined that none of the employee’s complaints are related to his October 2001 strain.  Further, Dr. Roth opined that any injury at work did not aggravate, accelerate, or combine with any preexisting condition to produce a permanent change in his preexisting condition.   Dr. Roth opined that no further medical or chiropractic treatment remains attributable to the October, 2001 incident.  Dr. Roth opined that the employee is medically stable, based on all objective findings, and further narcotic medications are contra-indicated.  Regarding permanent impairment, Dr. Roth concluded at page 13:</w:t>
      </w:r>
    </w:p>
    <w:p>
      <w:pPr>
        <w:pStyle w:val="Normal"/>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ab/>
        <w:t xml:space="preserve">In my opinion, there is no impairment resulting from his injury.  MRI findings are essentially normal.  There is no evidence of lumbosacral radiculopathy.  He has normal range of motion to the low back.  His subjective complaints are out of proportion to any objective findings.  He is inconsistent during functional capacity testing and thus impairment cannot be determined on the basis of pain alone.  Thus, there is no impairment.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On referral from Dr. Moss, the employee was evaluated by Timothy Baldwin, M.D., on May 27, 2003.  Dr. Baldwin is a colleague of Leon Chandler, M.D., Medical Director for A.A. Pain Clinic.  Dr. Baldwin diagnosed the employee with the following:</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Lumbar degenerative disk disease.</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Herniated nucleus pulposus at L5-S1.</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Probable cervical degenerative disk disease.</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Probable cervicogenic headache.</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Status post left lower leg reconstruction after motorcycle accident resulting in unequal leg strength.</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GERD.</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Pes planus.</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Depression, anger re: chronic pain.</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Tobacco abuse.</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Marijuana abuse.</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Strongly suspect alcohol abuse (but patient denies) with DWI’s x 2 over the past 2 consecutive years.</w:t>
      </w:r>
    </w:p>
    <w:p>
      <w:pPr>
        <w:pStyle w:val="Normal"/>
        <w:numPr>
          <w:ilvl w:val="0"/>
          <w:numId w:val="3"/>
        </w:numPr>
        <w:tabs>
          <w:tab w:val="clear" w:pos="720"/>
          <w:tab w:val="left" w:pos="-720" w:leader="none"/>
        </w:tabs>
        <w:suppressAutoHyphens w:val="true"/>
        <w:ind w:left="720" w:right="720" w:hanging="0"/>
        <w:jc w:val="both"/>
        <w:rPr>
          <w:rFonts w:ascii="Courier New" w:hAnsi="Courier New" w:cs="Courier New"/>
          <w:spacing w:val="-3"/>
          <w:sz w:val="24"/>
        </w:rPr>
      </w:pPr>
      <w:r>
        <w:rPr>
          <w:rFonts w:cs="Courier New" w:ascii="Courier New" w:hAnsi="Courier New"/>
          <w:spacing w:val="-3"/>
          <w:sz w:val="24"/>
        </w:rPr>
        <w:t xml:space="preserve">Family history positive for heart disease, alcoholism, and suicide. </w:t>
      </w:r>
    </w:p>
    <w:p>
      <w:pPr>
        <w:pStyle w:val="Normal"/>
        <w:tabs>
          <w:tab w:val="clear" w:pos="720"/>
          <w:tab w:val="left" w:pos="-720" w:leader="none"/>
        </w:tabs>
        <w:suppressAutoHyphens w:val="true"/>
        <w:ind w:left="720" w:right="720" w:hanging="0"/>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next saw Timothy Baldwin, M.D., on June 17, 2003.  In his “assessment” section Dr. Baldwin noted in pertinent part:  “Doing well, Medications have helped a lot.  We discussed at length his UA.  He is on probation and he understands.”  Dr. Baldwin refilled the employee’ prescriptions for Celebrex, Zanaflex, Neurontin, Norco, and Ambien.  The prescription for Vicodin was not refilled. </w:t>
      </w:r>
    </w:p>
    <w:p>
      <w:pPr>
        <w:pStyle w:val="Normal"/>
        <w:tabs>
          <w:tab w:val="clear" w:pos="720"/>
          <w:tab w:val="left" w:pos="-720" w:leader="none"/>
        </w:tabs>
        <w:suppressAutoHyphens w:val="true"/>
        <w:spacing w:lineRule="auto" w:line="360"/>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spacing w:lineRule="auto" w:line="360"/>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spacing w:lineRule="auto" w:line="360"/>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u w:val="single"/>
        </w:rPr>
        <w:t>DEPOSITION TESTIMONY</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Dr. Chandler testified by deposition on July 9, 2003, primarily regarding his treatment in general of pain patients.  He testified he has not examined the employee, but has reviewed Dr. Baldwin’s notes.  (Dr. Chandler dep. at 13).  Dr. Chandler stated that the employee’s motorcycle accident, and resulting deformity of having one leg shorter, predisposes his back to an L5-S1 injury.  (</w:t>
      </w:r>
      <w:r>
        <w:rPr>
          <w:rFonts w:cs="Courier New" w:ascii="Courier New" w:hAnsi="Courier New"/>
          <w:spacing w:val="-3"/>
          <w:sz w:val="24"/>
          <w:u w:val="single"/>
        </w:rPr>
        <w:t>Id</w:t>
      </w:r>
      <w:r>
        <w:rPr>
          <w:rFonts w:cs="Courier New" w:ascii="Courier New" w:hAnsi="Courier New"/>
          <w:spacing w:val="-3"/>
          <w:sz w:val="24"/>
        </w:rPr>
        <w:t>. at 25).  He doesn’t believe that ongoing chiropractic care is indicated. (</w:t>
      </w:r>
      <w:r>
        <w:rPr>
          <w:rFonts w:cs="Courier New" w:ascii="Courier New" w:hAnsi="Courier New"/>
          <w:spacing w:val="-3"/>
          <w:sz w:val="24"/>
          <w:u w:val="single"/>
        </w:rPr>
        <w:t>Id</w:t>
      </w:r>
      <w:r>
        <w:rPr>
          <w:rFonts w:cs="Courier New" w:ascii="Courier New" w:hAnsi="Courier New"/>
          <w:spacing w:val="-3"/>
          <w:sz w:val="24"/>
        </w:rPr>
        <w:t>. at 26).  He testified that he does not feel qualified to render an opinion regarding the employee’s current condition.  (</w:t>
      </w:r>
      <w:r>
        <w:rPr>
          <w:rFonts w:cs="Courier New" w:ascii="Courier New" w:hAnsi="Courier New"/>
          <w:spacing w:val="-3"/>
          <w:sz w:val="24"/>
          <w:u w:val="single"/>
        </w:rPr>
        <w:t>Id</w:t>
      </w:r>
      <w:r>
        <w:rPr>
          <w:rFonts w:cs="Courier New" w:ascii="Courier New" w:hAnsi="Courier New"/>
          <w:spacing w:val="-3"/>
          <w:sz w:val="24"/>
        </w:rPr>
        <w:t>. at 31).</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Dr. Moss testified by deposition on July 17, 2003 regarding his care for the employee.  He testified his practice is a family practice in an urgent care clinic.  (Dr. Moss dep. at 4).  The employee had never sought treatment for his back prior to October 24, 2001 at his clinic. (</w:t>
      </w:r>
      <w:r>
        <w:rPr>
          <w:rFonts w:cs="Courier New" w:ascii="Courier New" w:hAnsi="Courier New"/>
          <w:spacing w:val="-3"/>
          <w:sz w:val="24"/>
          <w:u w:val="single"/>
        </w:rPr>
        <w:t>Id</w:t>
      </w:r>
      <w:r>
        <w:rPr>
          <w:rFonts w:cs="Courier New" w:ascii="Courier New" w:hAnsi="Courier New"/>
          <w:spacing w:val="-3"/>
          <w:sz w:val="24"/>
        </w:rPr>
        <w:t>. at 8).  He testified that lifting a tire could worsen a preexisting degenerative change. (</w:t>
      </w:r>
      <w:r>
        <w:rPr>
          <w:rFonts w:cs="Courier New" w:ascii="Courier New" w:hAnsi="Courier New"/>
          <w:spacing w:val="-3"/>
          <w:sz w:val="24"/>
          <w:u w:val="single"/>
        </w:rPr>
        <w:t>Id</w:t>
      </w:r>
      <w:r>
        <w:rPr>
          <w:rFonts w:cs="Courier New" w:ascii="Courier New" w:hAnsi="Courier New"/>
          <w:spacing w:val="-3"/>
          <w:sz w:val="24"/>
        </w:rPr>
        <w:t>. at 14).  He testified that spasms he noticed in the employee’s back are objective indication that there is a physiologic component to his back complaints. (</w:t>
      </w:r>
      <w:r>
        <w:rPr>
          <w:rFonts w:cs="Courier New" w:ascii="Courier New" w:hAnsi="Courier New"/>
          <w:spacing w:val="-3"/>
          <w:sz w:val="24"/>
          <w:u w:val="single"/>
        </w:rPr>
        <w:t>Id</w:t>
      </w:r>
      <w:r>
        <w:rPr>
          <w:rFonts w:cs="Courier New" w:ascii="Courier New" w:hAnsi="Courier New"/>
          <w:spacing w:val="-3"/>
          <w:sz w:val="24"/>
        </w:rPr>
        <w:t>. at 17).  Dr. Moss testified he does not do permanent impairment ratings, as he is not trained. (</w:t>
      </w:r>
      <w:r>
        <w:rPr>
          <w:rFonts w:cs="Courier New" w:ascii="Courier New" w:hAnsi="Courier New"/>
          <w:spacing w:val="-3"/>
          <w:sz w:val="24"/>
          <w:u w:val="single"/>
        </w:rPr>
        <w:t>Id</w:t>
      </w:r>
      <w:r>
        <w:rPr>
          <w:rFonts w:cs="Courier New" w:ascii="Courier New" w:hAnsi="Courier New"/>
          <w:spacing w:val="-3"/>
          <w:sz w:val="24"/>
        </w:rPr>
        <w:t xml:space="preserve">. at 26, 39).  After the deposition, In his July 30, 2003 letter to the employer, Dr. Moss noted:  “With respect to your question stated in the above referenced letter, I do not possess the training to determine Impairment rating on injured patients;  therefore, I must defer to a physician – such as Dr. Alan Roth – who is expertly qualified to grant such a rating.”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Dr. Dietrich testified by deposition on July 17, 2003 and July 21, 2004.  Drs. Stanford and Robinson testified by deposition on July 14, 2003 and July 18, 2003.  Each doctor testified regarding their respective training and experience.  They all testified consistent with the conclusions made in the EME Panel report.  They provided greater detail regarding the employee’s behaviors that led them to the conclusion of symptom magnification and functional interference.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Chris Sanchez testified by deposition on July 9, 2003.  Mr. Sanchez testified that he works for the employer as a store manager.  He testified that he supervised the employee and that the employee was a “lube tech;” first at the employer’s Eagle River store, and later at the Wasilla store.  (Sanchez dep. at 6 - 8).  He testified in general regarding his and the employee’s work duties.  Mr. Sanchez testified he didn’t think the employee’s injuries were very extensive;  the employee came from underneath a truck, changing a tire, and said “whoo, my back, my back’s hurting.”  (</w:t>
      </w:r>
      <w:r>
        <w:rPr>
          <w:rFonts w:cs="Courier New" w:ascii="Courier New" w:hAnsi="Courier New"/>
          <w:spacing w:val="-3"/>
          <w:sz w:val="24"/>
          <w:u w:val="single"/>
        </w:rPr>
        <w:t>Id</w:t>
      </w:r>
      <w:r>
        <w:rPr>
          <w:rFonts w:cs="Courier New" w:ascii="Courier New" w:hAnsi="Courier New"/>
          <w:spacing w:val="-3"/>
          <w:sz w:val="24"/>
        </w:rPr>
        <w:t>. at 39 - 40).  He did recall one time after the employee’s injury when he pulled into the Wasilla store in a motorhome en route to a fishing trip.  (</w:t>
      </w:r>
      <w:r>
        <w:rPr>
          <w:rFonts w:cs="Courier New" w:ascii="Courier New" w:hAnsi="Courier New"/>
          <w:spacing w:val="-3"/>
          <w:sz w:val="24"/>
          <w:u w:val="single"/>
        </w:rPr>
        <w:t>Id</w:t>
      </w:r>
      <w:r>
        <w:rPr>
          <w:rFonts w:cs="Courier New" w:ascii="Courier New" w:hAnsi="Courier New"/>
          <w:spacing w:val="-3"/>
          <w:sz w:val="24"/>
        </w:rPr>
        <w:t>. at 22).</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Charles Gilmore testified by deposition on July 14, 2003, and at the August 19, 2003 hearing.  Mr. Gilmore is an Operations Manager for the employer, overseeing several stores.  Mr. Gilmore testified that in March of 2001 the employer opened the new Wasilla store, and Mr. Sanchez and the employee were offered positions there.  Mr. Gilmore testified an advance of $500.00 was made to the employee to move his mobile home closer to Wasilla from Eagle River;  this apparently was never done.  We heard testimony regarding this transaction that has no bearing on our ultimate decision.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testified by deposition on April 28, 2003, and at the August 19, 2003 hearing.  He testified regarding his perceived limitations and abilities.  He testified that he can walk short distances, and carry light groceries.  In addition he generally retrieves the daily newspaper.  He admitted that he has self-medicated in the past with alcohol and drugs, but only because he did not like being on the pain medications.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The employee’s girlfriend, Kimberly Green, testified at the August 19, 2003 hearing.  She has been with the employee for approximately 15 years.  She testified that prior to October, 2001, he never complained of back pain, and used to help with the housework.  After his injury, Ms. Green testified that the employee no longer helps with the chores.  She testified that he can pick up newspapers and light groceries.  She testified that the employee did not smoke marijuana prior to his injury with the employer.</w:t>
      </w:r>
      <w:r>
        <w:rPr>
          <w:rStyle w:val="FootnoteCharacters"/>
          <w:rStyle w:val="FootnoteAnchor"/>
          <w:rFonts w:cs="Courier New" w:ascii="Courier New" w:hAnsi="Courier New"/>
          <w:spacing w:val="-3"/>
          <w:sz w:val="24"/>
        </w:rPr>
        <w:footnoteReference w:id="2"/>
      </w:r>
      <w:r>
        <w:rPr>
          <w:rFonts w:cs="Courier New" w:ascii="Courier New" w:hAnsi="Courier New"/>
          <w:spacing w:val="-3"/>
          <w:sz w:val="24"/>
        </w:rPr>
        <w:t xml:space="preserve">  After Dr. Pulver terminated treatment when the employee tested positive for marijuana, the employee has sought treatment with Dr. Chandler’s clinic.  She testified he has noticed an increase in his abilities since he began treating with Dr. Chandl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e argues that his work injury remains a substantial factor in his current inability to work, and his need for medical treatment.  He argues that he is not medically stable as he is still improving under Dr. Chandler’s care.  He asserts he remains eligible for reemployment benefits based on Dr. Moss’s prediction of a permanent impairment.  Last he asserts he is entitled to a permanent impairment rating.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The employer disagrees.  The employer argues, based on the substantial medical record, that the employee is long since medically stable and not entitled to timeloss benefits.  The employer asserts that no permanent impairment has been identified and in fact the employee does not have any permanent impairment.  Without a permanent impairment, the employer asserts the employee is no longer entitled to reemployment benefits.  Finally, based on the medical record, the employer asserts that no further medical benefits are due, as no further treatment is indicated, and the employee is a malingerer.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FINDINGS OF FACT AND CONCLUSIONS OF LAW</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n a proceeding for the enforcement of a claim for compensation under this chapter it is presumed, in the absence of substantial evidence to the contrary, that the claim comes within the provisions of this chapter.”  AS 23.30.120(a)(1).  The presumption also applies to claims that the work aggravated, accelerated or combined with a preexisting condition to produce a disability or need for medical treatment.  </w:t>
      </w:r>
      <w:r>
        <w:rPr>
          <w:rFonts w:cs="Courier New" w:ascii="Courier New" w:hAnsi="Courier New"/>
          <w:spacing w:val="-3"/>
          <w:sz w:val="24"/>
          <w:u w:val="single"/>
        </w:rPr>
        <w:t>Burgess Construction Co. v. Smallwood</w:t>
      </w:r>
      <w:r>
        <w:rPr>
          <w:rFonts w:cs="Courier New" w:ascii="Courier New" w:hAnsi="Courier New"/>
          <w:spacing w:val="-3"/>
          <w:sz w:val="24"/>
        </w:rPr>
        <w:t xml:space="preserve">, 623 P.2d 312, 315 (Alaska 1981).  Furthermore, in claims based on highly technical medical considerations, medical evidence is needed to make the work connection.  </w:t>
      </w:r>
      <w:r>
        <w:rPr>
          <w:rFonts w:cs="Courier New" w:ascii="Courier New" w:hAnsi="Courier New"/>
          <w:spacing w:val="-3"/>
          <w:sz w:val="24"/>
          <w:u w:val="single"/>
        </w:rPr>
        <w:t>Id</w:t>
      </w:r>
      <w:r>
        <w:rPr>
          <w:rFonts w:cs="Courier New" w:ascii="Courier New" w:hAnsi="Courier New"/>
          <w:spacing w:val="-3"/>
          <w:sz w:val="24"/>
        </w:rPr>
        <w:t xml:space="preserve">., 316. The presumption can also attach with a work-related aggravation / acceleration context without a specific event.  </w:t>
      </w:r>
      <w:r>
        <w:rPr>
          <w:rFonts w:cs="Courier New" w:ascii="Courier New" w:hAnsi="Courier New"/>
          <w:spacing w:val="-3"/>
          <w:sz w:val="24"/>
          <w:u w:val="single"/>
        </w:rPr>
        <w:t>Providence Washington Ins. Co. v. Bonner</w:t>
      </w:r>
      <w:r>
        <w:rPr>
          <w:rFonts w:cs="Courier New" w:ascii="Courier New" w:hAnsi="Courier New"/>
          <w:spacing w:val="-3"/>
          <w:sz w:val="24"/>
        </w:rPr>
        <w:t xml:space="preserve">, 680 P.2d 96 (Alaska 1984).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Application of the presumption is a three-step process.  </w:t>
      </w:r>
      <w:r>
        <w:rPr>
          <w:rFonts w:cs="Courier New" w:ascii="Courier New" w:hAnsi="Courier New"/>
          <w:spacing w:val="-3"/>
          <w:sz w:val="24"/>
          <w:u w:val="single"/>
        </w:rPr>
        <w:t>Gillispie v. B &amp; B Foodland</w:t>
      </w:r>
      <w:r>
        <w:rPr>
          <w:rFonts w:cs="Courier New" w:ascii="Courier New" w:hAnsi="Courier New"/>
          <w:spacing w:val="-3"/>
          <w:sz w:val="24"/>
        </w:rPr>
        <w:t xml:space="preserve">, 881 P.2d 1106, 1109 (Alaska 1994).  An employee must establish a "preliminary link" between the claimed condition(s) and his work.  For the purpose of determining whether the preliminary link between work and the claimed conditions has been attached, we do not assess the credibility of witnesses.  </w:t>
      </w:r>
      <w:r>
        <w:rPr>
          <w:rFonts w:cs="Courier New" w:ascii="Courier New" w:hAnsi="Courier New"/>
          <w:spacing w:val="-3"/>
          <w:sz w:val="24"/>
          <w:u w:val="single"/>
        </w:rPr>
        <w:t>Resler v. Universal Services Inc.</w:t>
      </w:r>
      <w:r>
        <w:rPr>
          <w:rFonts w:cs="Courier New" w:ascii="Courier New" w:hAnsi="Courier New"/>
          <w:spacing w:val="-3"/>
          <w:sz w:val="24"/>
        </w:rPr>
        <w:t xml:space="preserve">, 778 P.2d 1146, 1148-49 (Alaska 1989);  </w:t>
      </w:r>
      <w:r>
        <w:rPr>
          <w:rFonts w:cs="Courier New" w:ascii="Courier New" w:hAnsi="Courier New"/>
          <w:spacing w:val="-3"/>
          <w:sz w:val="24"/>
          <w:u w:val="single"/>
        </w:rPr>
        <w:t>Hoover v. Westbrook</w:t>
      </w:r>
      <w:r>
        <w:rPr>
          <w:rFonts w:cs="Courier New" w:ascii="Courier New" w:hAnsi="Courier New"/>
          <w:spacing w:val="-3"/>
          <w:sz w:val="24"/>
        </w:rPr>
        <w:t xml:space="preserve">, AWCB Decision No.  97-0221 (November 3, 1997).  The claimed condition is then compensable if the work is a substantial factor in bringing it about.  </w:t>
      </w:r>
      <w:r>
        <w:rPr>
          <w:rFonts w:cs="Courier New" w:ascii="Courier New" w:hAnsi="Courier New"/>
          <w:spacing w:val="-3"/>
          <w:sz w:val="24"/>
          <w:u w:val="single"/>
        </w:rPr>
        <w:t>Burgess</w:t>
      </w:r>
      <w:r>
        <w:rPr>
          <w:rFonts w:cs="Courier New" w:ascii="Courier New" w:hAnsi="Courier New"/>
          <w:spacing w:val="-3"/>
          <w:sz w:val="24"/>
        </w:rPr>
        <w:t xml:space="preserve">, 317.  The work is a substantial factor if:  (1)  the condition would not have occurred at the time it did, in the way it did, or to the degree it did but for the work and (2) reasonable people regard the work as a cause of the condition and attach responsibility to it.  </w:t>
      </w:r>
      <w:r>
        <w:rPr>
          <w:rFonts w:cs="Courier New" w:ascii="Courier New" w:hAnsi="Courier New"/>
          <w:spacing w:val="-3"/>
          <w:sz w:val="24"/>
          <w:u w:val="single"/>
        </w:rPr>
        <w:t>Fairbanks North Star Borough v. Rogers &amp; Babler</w:t>
      </w:r>
      <w:r>
        <w:rPr>
          <w:rFonts w:cs="Courier New" w:ascii="Courier New" w:hAnsi="Courier New"/>
          <w:spacing w:val="-3"/>
          <w:sz w:val="24"/>
        </w:rPr>
        <w:t>, 747 P.2d 528, 533 (Alaska 1987).</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The employer must then rebut the presumption by producing substantial evidence the conditions are not work-related.  </w:t>
      </w:r>
      <w:r>
        <w:rPr>
          <w:rFonts w:cs="Courier New" w:ascii="Courier New" w:hAnsi="Courier New"/>
          <w:spacing w:val="-3"/>
          <w:sz w:val="24"/>
          <w:u w:val="single"/>
        </w:rPr>
        <w:t>Miller v. ITT Arctic Services</w:t>
      </w:r>
      <w:r>
        <w:rPr>
          <w:rFonts w:cs="Courier New" w:ascii="Courier New" w:hAnsi="Courier New"/>
          <w:spacing w:val="-3"/>
          <w:sz w:val="24"/>
        </w:rPr>
        <w:t xml:space="preserve">, 577 P.2d 1044, 1046 (Alaska 1978).  Substantial evidence is "such relevant evidence as a reasonable mind might accept as adequate to support a conclusion."  </w:t>
      </w:r>
      <w:r>
        <w:rPr>
          <w:rFonts w:cs="Courier New" w:ascii="Courier New" w:hAnsi="Courier New"/>
          <w:spacing w:val="-3"/>
          <w:sz w:val="24"/>
          <w:u w:val="single"/>
        </w:rPr>
        <w:t>Grainger v. Alaska Workers' Compensation Bd.</w:t>
      </w:r>
      <w:r>
        <w:rPr>
          <w:rFonts w:cs="Courier New" w:ascii="Courier New" w:hAnsi="Courier New"/>
          <w:spacing w:val="-3"/>
          <w:sz w:val="24"/>
        </w:rPr>
        <w:t xml:space="preserve">, 805 P.2d 976, 977 n.1 (Alaska 1991).  The </w:t>
      </w:r>
      <w:r>
        <w:rPr>
          <w:rFonts w:cs="Courier New" w:ascii="Courier New" w:hAnsi="Courier New"/>
          <w:spacing w:val="-3"/>
          <w:sz w:val="24"/>
          <w:u w:val="single"/>
        </w:rPr>
        <w:t>Grainger</w:t>
      </w:r>
      <w:r>
        <w:rPr>
          <w:rFonts w:cs="Courier New" w:ascii="Courier New" w:hAnsi="Courier New"/>
          <w:spacing w:val="-3"/>
          <w:sz w:val="24"/>
        </w:rPr>
        <w:t xml:space="preserve"> court also explained that there are two possible ways to overcome the presumption:  (1)  produce substantial evidence which provides an alternative explanation which, if accepted, would exclude the work as the cause of the conditions; or (2) directly eliminate any reasonable possibility the work was a factor in causing the condition.  The same standard used to determine whether medical evidence is necessary to establish the preliminary link is also necessary to overcome it.  </w:t>
      </w:r>
      <w:r>
        <w:rPr>
          <w:rFonts w:cs="Courier New" w:ascii="Courier New" w:hAnsi="Courier New"/>
          <w:spacing w:val="-3"/>
          <w:sz w:val="24"/>
          <w:u w:val="single"/>
        </w:rPr>
        <w:t>Veco, Inc. v. Wolfer</w:t>
      </w:r>
      <w:r>
        <w:rPr>
          <w:rFonts w:cs="Courier New" w:ascii="Courier New" w:hAnsi="Courier New"/>
          <w:spacing w:val="-3"/>
          <w:sz w:val="24"/>
        </w:rPr>
        <w:t xml:space="preserve">, 693 P.2d 865, 871 (Alaska 1985).  An employer may rebut the presumption of compensability by presenting expert medical opinion evidence the work was probably not a cause of the claimed condition.  </w:t>
      </w:r>
      <w:r>
        <w:rPr>
          <w:rFonts w:cs="Courier New" w:ascii="Courier New" w:hAnsi="Courier New"/>
          <w:spacing w:val="-3"/>
          <w:sz w:val="24"/>
          <w:u w:val="single"/>
        </w:rPr>
        <w:t>Big K Grocery v. Gibson</w:t>
      </w:r>
      <w:r>
        <w:rPr>
          <w:rFonts w:cs="Courier New" w:ascii="Courier New" w:hAnsi="Courier New"/>
          <w:spacing w:val="-3"/>
          <w:sz w:val="24"/>
        </w:rPr>
        <w:t xml:space="preserve">, 836 P.2d 941, 942 (Alaska 1992).  Evidence used to rebut the presumption is examined by itself to determine whether it is sufficient to rebut the presumption.  </w:t>
      </w:r>
      <w:r>
        <w:rPr>
          <w:rFonts w:cs="Courier New" w:ascii="Courier New" w:hAnsi="Courier New"/>
          <w:spacing w:val="-3"/>
          <w:sz w:val="24"/>
          <w:u w:val="single"/>
        </w:rPr>
        <w:t>Wolfer</w:t>
      </w:r>
      <w:r>
        <w:rPr>
          <w:rFonts w:cs="Courier New" w:ascii="Courier New" w:hAnsi="Courier New"/>
          <w:spacing w:val="-3"/>
          <w:sz w:val="24"/>
        </w:rPr>
        <w:t xml:space="preserve">, at 869.  Medical testimony cannot constitute substantial evidence if it simply points to other possible causes of an employee's claimed condition without ruling out its work-relatedness.  </w:t>
      </w:r>
      <w:r>
        <w:rPr>
          <w:rFonts w:cs="Courier New" w:ascii="Courier New" w:hAnsi="Courier New"/>
          <w:spacing w:val="-3"/>
          <w:sz w:val="24"/>
          <w:u w:val="single"/>
        </w:rPr>
        <w:t>Childs v. Copper Valley Elec. Ass'n</w:t>
      </w:r>
      <w:r>
        <w:rPr>
          <w:rFonts w:cs="Courier New" w:ascii="Courier New" w:hAnsi="Courier New"/>
          <w:spacing w:val="-3"/>
          <w:sz w:val="24"/>
        </w:rPr>
        <w:t>, 860 P.2d 1184, 1189 (Alaska 1993).</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If the presumption is rebutted, the employee must then prove, by a preponderance of the evidence, his work was a substantial factor which brings about the condition or aggravates a preexisting ailment.  </w:t>
      </w:r>
      <w:r>
        <w:rPr>
          <w:rFonts w:cs="Courier New" w:ascii="Courier New" w:hAnsi="Courier New"/>
          <w:spacing w:val="-3"/>
          <w:sz w:val="24"/>
          <w:u w:val="single"/>
        </w:rPr>
        <w:t>Wolfer</w:t>
      </w:r>
      <w:r>
        <w:rPr>
          <w:rFonts w:cs="Courier New" w:ascii="Courier New" w:hAnsi="Courier New"/>
          <w:spacing w:val="-3"/>
          <w:sz w:val="24"/>
        </w:rPr>
        <w:t xml:space="preserve">, at 870.  "Where one has the burden of proving asserted facts by a preponderance of the evidence, he must induce a belief in the minds of the [triers of fact] that the asserted facts are probably true."  </w:t>
      </w:r>
      <w:r>
        <w:rPr>
          <w:rFonts w:cs="Courier New" w:ascii="Courier New" w:hAnsi="Courier New"/>
          <w:spacing w:val="-3"/>
          <w:sz w:val="24"/>
          <w:u w:val="single"/>
        </w:rPr>
        <w:t>Saxton v. Harris</w:t>
      </w:r>
      <w:r>
        <w:rPr>
          <w:rFonts w:cs="Courier New" w:ascii="Courier New" w:hAnsi="Courier New"/>
          <w:spacing w:val="-3"/>
          <w:sz w:val="24"/>
        </w:rPr>
        <w:t xml:space="preserve">, 395 P.2d 71, 72 (Alaska 1964).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Applying the presumption analysis described above to the evidence in this claim, we find as follows:  We first consider whether the presumption attaches.  We find, based on the testimony of the employee, and the subjective inferences of Drs. Moss and Chandler/Baldwin that the employee’s back condition is related to his October, 2001 incident, that he has attached the presumption that his claimed condition and corresponding need for continued medical benefits and timeloss benefits is compensable.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next determine whether the presumption is rebutted.  We find, based on the opinions and testimony of Drs. Dietrich, Robinson, Stanford, and Roth, in conjunction with the unremarkable film studies, that the employee only suffered a temporary aggravation of a preexisting condition, without weighing credibility, that the employer has rebutted the presumption the employee continues to suffer from a condition which is disabling, as a result of the October, 2001 injury.  Specifically, in the EME Panel report, the physicians found the employee suffered a strain, which was a temporary aggravation of a preexisting condition, which had resolved by their evaluation.  The Board SIME physician, Dr. Roth, categorically agreed in his May 25, 2003 repor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Because the employer has rebutted the presumption, we review the record as whole to determine whether the employee has proved his claim, by a preponderance of the evidence, that the October, 2001 injury is a cause of his claimed current disability and need treatment.  We find he has not.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We find Dr. Chandler’s testimony and opinions vague at best, and admittedly hypothetical, regarding the compensability of the employee’s continuing complaints.  Dr. Chandler testified he has never seen or examined the employee.  We give less weight to the opinions of Dr. Moss, a general practitioner, who defers his ultimate opinions to the trained specialists.  We give more weight to the opinions of Drs. Dietrich, Stanford, Robinson, Roth, McEvoy, and Pulver, which are based on objective findings.  Furthermore, virtually every doctor acknowledges that the employee exhibits symptom magnification and noted four out of five positive Waddell signs.  Based on the preponderance of the medical evidence, including that of the employee’s treating physicians, we find that the October 2001 injury did not cause anything more than a temporary aggravation of a preexisting condition.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 xml:space="preserve">Based on a preponderance of the medical evidence, we conclude that the employee suffered a temporary aggravation of pre-existing condition in October, 2001.  Accordingly, we conclude that any aggravation to his condition would have resolved by October 19, 2002, the date of the EME Panel evaluation.  We conclude the employer is not liable for the any medical care or timeloss benefits after October 19, 2002.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t xml:space="preserve">Regarding the employee’s permanent partial impairment, we find the entirety of the medical evidence proves there is none.  Drs. Dietrich, Stanford, Robinson, and Roth all found no permanent impairment related to the October 2001 injury.  We find the employee’s physician, Dr. Moss specifically deferred to experts trained to evaluate permanent impairment, namely Dr. Roth, in his July 30, 2003 letter.  We conclude the employee’s claim for an award of permanent impairment must be denied and dismissed.  </w:t>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As we find there is no permanent impairment attributable to the October 2001 injury, the employee is no longer entitled to reemployment benefits.  (</w:t>
      </w:r>
      <w:r>
        <w:rPr>
          <w:rFonts w:cs="Courier New" w:ascii="Courier New" w:hAnsi="Courier New"/>
          <w:spacing w:val="-3"/>
          <w:sz w:val="24"/>
          <w:u w:val="single"/>
        </w:rPr>
        <w:t>Rydwell v. Anchorage School Dist.</w:t>
      </w:r>
      <w:r>
        <w:rPr>
          <w:rFonts w:cs="Courier New" w:ascii="Courier New" w:hAnsi="Courier New"/>
          <w:spacing w:val="-3"/>
          <w:sz w:val="24"/>
        </w:rPr>
        <w:t xml:space="preserve">, 864 P.2d 526 (Alaska 1996).  We find, based on </w:t>
      </w:r>
      <w:r>
        <w:rPr>
          <w:rFonts w:cs="Courier New" w:ascii="Courier New" w:hAnsi="Courier New"/>
          <w:spacing w:val="-3"/>
          <w:sz w:val="24"/>
          <w:u w:val="single"/>
        </w:rPr>
        <w:t>Rydwell</w:t>
      </w:r>
      <w:r>
        <w:rPr>
          <w:rFonts w:cs="Courier New" w:ascii="Courier New" w:hAnsi="Courier New"/>
          <w:spacing w:val="-3"/>
          <w:sz w:val="24"/>
        </w:rPr>
        <w:t xml:space="preserve">, we need not remand this matter to the RBA;  we conclude the employee is no longer entitled to reemployment benefits as a matter of law.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ab/>
      </w:r>
      <w:r>
        <w:rPr>
          <w:rFonts w:cs="Courier New" w:ascii="Courier New" w:hAnsi="Courier New"/>
          <w:spacing w:val="-3"/>
          <w:sz w:val="24"/>
          <w:u w:val="single"/>
        </w:rPr>
        <w:t>ORDER</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employee, at most, suffered a temporary aggravation of a long-standing, preexisting condition, and the employer is not liable for any medical or timeloss benefits after October 19, 2002.  </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employee has no permanent impairment attributable to the October 2001 injury.  </w:t>
      </w:r>
    </w:p>
    <w:p>
      <w:pPr>
        <w:pStyle w:val="Normal"/>
        <w:numPr>
          <w:ilvl w:val="0"/>
          <w:numId w:val="2"/>
        </w:numPr>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t xml:space="preserve">The employee is no longer entitled to reemployment benefits. </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rPr>
        <w:tab/>
        <w:t xml:space="preserve">Dated at </w:t>
      </w:r>
      <w:r>
        <w:rPr>
          <w:rFonts w:cs="Courier New" w:ascii="Courier New" w:hAnsi="Courier New"/>
          <w:spacing w:val="-3"/>
          <w:sz w:val="24"/>
          <w:lang w:val="en-US" w:eastAsia="en-US"/>
        </w:rPr>
        <w:t>Anchorage</w:t>
      </w:r>
      <w:r>
        <w:rPr>
          <w:rFonts w:cs="Courier New" w:ascii="Courier New" w:hAnsi="Courier New"/>
          <w:spacing w:val="-3"/>
          <w:sz w:val="24"/>
        </w:rPr>
        <w:t>, Alaska this 8</w:t>
      </w:r>
      <w:r>
        <w:rPr>
          <w:rFonts w:cs="Courier New" w:ascii="Courier New" w:hAnsi="Courier New"/>
          <w:spacing w:val="-3"/>
          <w:sz w:val="24"/>
          <w:vertAlign w:val="superscript"/>
        </w:rPr>
        <w:t>th</w:t>
      </w:r>
      <w:r>
        <w:rPr>
          <w:rFonts w:cs="Courier New" w:ascii="Courier New" w:hAnsi="Courier New"/>
          <w:spacing w:val="-3"/>
          <w:sz w:val="24"/>
        </w:rPr>
        <w:t xml:space="preserve"> day of October, 2003.</w:t>
      </w:r>
    </w:p>
    <w:p>
      <w:pPr>
        <w:pStyle w:val="Normal"/>
        <w:tabs>
          <w:tab w:val="clear" w:pos="720"/>
          <w:tab w:val="left" w:pos="-720" w:leader="none"/>
        </w:tabs>
        <w:suppressAutoHyphens w:val="true"/>
        <w:spacing w:lineRule="auto" w:line="360"/>
        <w:jc w:val="both"/>
        <w:rPr>
          <w:rFonts w:ascii="Courier New" w:hAnsi="Courier New" w:cs="Courier New"/>
          <w:spacing w:val="-3"/>
          <w:sz w:val="24"/>
        </w:rPr>
      </w:pPr>
      <w:r>
        <w:rPr>
          <w:rFonts w:cs="Courier New" w:ascii="Courier New" w:hAnsi="Courier New"/>
          <w:spacing w:val="-3"/>
          <w:sz w:val="24"/>
        </w:rPr>
      </w:r>
    </w:p>
    <w:p>
      <w:pPr>
        <w:pStyle w:val="Heading2"/>
        <w:rPr/>
      </w:pPr>
      <w:r>
        <w:rPr/>
        <w:tab/>
        <w:tab/>
        <w:tab/>
        <w:tab/>
        <w:tab/>
        <w:tab/>
        <w:t>ALASKA WORKERS' COMPENSATION BOAR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pPr>
      <w:r>
        <w:rPr>
          <w:rFonts w:cs="Courier New" w:ascii="Courier New" w:hAnsi="Courier New"/>
          <w:spacing w:val="-3"/>
          <w:sz w:val="24"/>
        </w:rPr>
        <w:tab/>
        <w:tab/>
        <w:tab/>
        <w:tab/>
        <w:tab/>
        <w:tab/>
      </w:r>
      <w:r>
        <w:rPr>
          <w:rFonts w:cs="Courier New" w:ascii="Courier New" w:hAnsi="Courier New"/>
          <w:spacing w:val="-3"/>
          <w:sz w:val="24"/>
          <w:lang w:val="en-US" w:eastAsia="en-US"/>
        </w:rPr>
        <w:t>Darryl Jacquot</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 xml:space="preserve">     Designated Chairma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John Abshire, Memb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____________________________</w:t>
      </w:r>
      <w:r>
        <w:rPr>
          <w:rFonts w:cs="Courier New" w:ascii="Courier New" w:hAnsi="Courier New"/>
          <w:spacing w:val="-3"/>
          <w:sz w:val="24"/>
          <w:u w:val="single"/>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b/>
        <w:tab/>
        <w:tab/>
        <w:tab/>
        <w:tab/>
        <w:t>Philip Ulmer, Member</w:t>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APPEAL PROCEDUR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u w:val="single"/>
        </w:rPr>
        <w:t>RECONSIDER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MODIFICA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center"/>
        <w:rPr>
          <w:rFonts w:ascii="Courier New" w:hAnsi="Courier New" w:cs="Courier New"/>
          <w:sz w:val="24"/>
          <w:u w:val="single"/>
        </w:rPr>
      </w:pPr>
      <w:r>
        <w:rPr>
          <w:rFonts w:cs="Courier New" w:ascii="Courier New" w:hAnsi="Courier New"/>
          <w:sz w:val="24"/>
          <w:u w:val="single"/>
        </w:rPr>
        <w:t>CERTIFICATION</w:t>
      </w:r>
    </w:p>
    <w:p>
      <w:pPr>
        <w:pStyle w:val="Normal"/>
        <w:tabs>
          <w:tab w:val="clear" w:pos="720"/>
          <w:tab w:val="left" w:pos="-720" w:leader="none"/>
        </w:tabs>
        <w:suppressAutoHyphens w:val="true"/>
        <w:jc w:val="both"/>
        <w:rPr/>
      </w:pPr>
      <w:r>
        <w:rPr>
          <w:rFonts w:cs="Courier New" w:ascii="Courier New" w:hAnsi="Courier New"/>
          <w:spacing w:val="-3"/>
          <w:sz w:val="24"/>
        </w:rPr>
        <w:tab/>
        <w:t xml:space="preserve">I hereby certify that the foregoing is a full, true and correct copy of the Final Decision and Order in the matter of </w:t>
      </w:r>
      <w:r>
        <w:rPr>
          <w:rFonts w:cs="Courier New" w:ascii="Courier New" w:hAnsi="Courier New"/>
          <w:spacing w:val="-3"/>
          <w:sz w:val="24"/>
          <w:lang w:val="en-US" w:eastAsia="en-US"/>
        </w:rPr>
        <w:t>RICKI J. CARRILLO employee / applicant; v. JOHNSONS TIRE SERVICE, INC., employer; AMERICAN HOME ASSURANCE COMPANY, insurer / defendants; Case No. 200123715</w:t>
      </w:r>
      <w:r>
        <w:rPr>
          <w:rFonts w:cs="Courier New" w:ascii="Courier New" w:hAnsi="Courier New"/>
          <w:spacing w:val="-3"/>
          <w:sz w:val="24"/>
        </w:rPr>
        <w:t xml:space="preserve">; dated and filed in the office of the Alaska Workers' Compensation Board in </w:t>
      </w:r>
      <w:r>
        <w:rPr>
          <w:rFonts w:cs="Courier New" w:ascii="Courier New" w:hAnsi="Courier New"/>
          <w:spacing w:val="-3"/>
          <w:sz w:val="24"/>
          <w:lang w:val="en-US" w:eastAsia="en-US"/>
        </w:rPr>
        <w:t>Anchorage</w:t>
      </w:r>
      <w:r>
        <w:rPr>
          <w:rFonts w:cs="Courier New" w:ascii="Courier New" w:hAnsi="Courier New"/>
          <w:spacing w:val="-3"/>
          <w:sz w:val="24"/>
        </w:rPr>
        <w:t>, Alaska, this 8</w:t>
      </w:r>
      <w:r>
        <w:rPr>
          <w:rFonts w:cs="Courier New" w:ascii="Courier New" w:hAnsi="Courier New"/>
          <w:spacing w:val="-3"/>
          <w:sz w:val="24"/>
          <w:vertAlign w:val="superscript"/>
        </w:rPr>
        <w:t>th</w:t>
      </w:r>
      <w:r>
        <w:rPr>
          <w:rFonts w:cs="Courier New" w:ascii="Courier New" w:hAnsi="Courier New"/>
          <w:spacing w:val="-3"/>
          <w:sz w:val="24"/>
        </w:rPr>
        <w:t xml:space="preserve"> day of October, 2003.</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rPr/>
      </w:pPr>
      <w:r>
        <w:rPr>
          <w:rFonts w:eastAsia="Courier New"/>
        </w:rPr>
        <w:t xml:space="preserve">                             </w:t>
      </w:r>
      <w:r>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ab/>
        <w:tab/>
        <w:tab/>
        <w:tab/>
        <w:tab/>
        <w:t xml:space="preserve">   Shirley A. DeBose,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z w:val="24"/>
        </w:rPr>
      </w:pPr>
      <w:r>
        <w:rPr>
          <w:rFonts w:cs="Courier New" w:ascii="Courier New" w:hAnsi="Courier New"/>
          <w:sz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24"/>
        </w:rPr>
        <w:t xml:space="preserve">She later testified that she recalls the employee being terminated from a previous employment with the employer for testing positive for mariju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KI J. CARRILLO  v. JOHNSONS TIRE SERVIC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urier New" w:hAnsi="Courier New" w:cs="Courier New"/>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1:00Z</dcterms:created>
  <dc:creator>Terminal Server</dc:creator>
  <dc:description/>
  <dc:language>en-US</dc:language>
  <cp:lastModifiedBy>BWACSAD</cp:lastModifiedBy>
  <cp:lastPrinted>1999-06-24T16:04:00Z</cp:lastPrinted>
  <dcterms:modified xsi:type="dcterms:W3CDTF">2003-10-08T20:41:00Z</dcterms:modified>
  <cp:revision>2</cp:revision>
  <dc:subject/>
  <dc:title>ALASKA WORKERS' COMPENSATION BOARD</dc:title>
</cp:coreProperties>
</file>