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ESTATE OF ANTONIO L. UGAL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EXCURSION INLET PACKING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FIDELITY &amp; GUARANTY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91945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2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December 10</w:t>
            </w:r>
            <w:r>
              <w:rPr>
                <w:spacing w:val="-3"/>
                <w:sz w:val="24"/>
                <w:szCs w:val="24"/>
                <w:lang w:val="en-US" w:eastAsia="en-US"/>
              </w:rPr>
              <w:t>, 2004</w:t>
            </w:r>
          </w:p>
        </w:tc>
      </w:tr>
    </w:tbl>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TextBodyIndent"/>
        <w:suppressAutoHyphens w:val="false"/>
        <w:spacing w:lineRule="auto" w:line="360"/>
        <w:rPr>
          <w:spacing w:val="0"/>
        </w:rPr>
      </w:pPr>
      <w:r>
        <w:rPr>
          <w:spacing w:val="0"/>
        </w:rPr>
        <w:t xml:space="preserve">We heard this matter at Anchorage, Alaska on November 17, 2004.  Attorney Michael Patterson represents the employee.  Attorney Constance Livsey represents the employer.  We closed the record at the hearing’s conclusio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Whether the cost-of-living adjustment may be applied to the compensation rat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The following summation of facts is limited to the issues currently before us.  We incorporate by reference the facts as detailed in our prior decision, AWCB Decision No. 01-0247 (December 7, 2001) (</w:t>
      </w:r>
      <w:r>
        <w:rPr>
          <w:rFonts w:cs="Courier New" w:ascii="Courier New" w:hAnsi="Courier New"/>
          <w:i/>
          <w:iCs/>
          <w:spacing w:val="-3"/>
          <w:sz w:val="24"/>
          <w:szCs w:val="24"/>
        </w:rPr>
        <w:t>Ugale I</w:t>
      </w:r>
      <w:r>
        <w:rPr>
          <w:rFonts w:cs="Courier New" w:ascii="Courier New" w:hAnsi="Courier New"/>
          <w:spacing w:val="-3"/>
          <w:sz w:val="24"/>
          <w:szCs w:val="24"/>
        </w:rPr>
        <w:t xml:space="preserve">).  In </w:t>
      </w:r>
      <w:r>
        <w:rPr>
          <w:rFonts w:cs="Courier New" w:ascii="Courier New" w:hAnsi="Courier New"/>
          <w:i/>
          <w:iCs/>
          <w:spacing w:val="-3"/>
          <w:sz w:val="24"/>
          <w:szCs w:val="24"/>
        </w:rPr>
        <w:t>Ugale I</w:t>
      </w:r>
      <w:r>
        <w:rPr>
          <w:rFonts w:cs="Courier New" w:ascii="Courier New" w:hAnsi="Courier New"/>
          <w:spacing w:val="-3"/>
          <w:sz w:val="24"/>
          <w:szCs w:val="24"/>
        </w:rPr>
        <w:t xml:space="preserve">, the majority panel found, based on a preponderance of the evidence, that the employe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Died while engaged in activities of a personal nature, away from the employer provided facilities, and did not die in the course and scope of his employment.  The majority panel denied the employee’s estate’s claim for death benefits.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 xml:space="preserve">The employee appealed to the Superior Court.  In </w:t>
      </w:r>
      <w:r>
        <w:rPr>
          <w:rFonts w:cs="Courier New" w:ascii="Courier New" w:hAnsi="Courier New"/>
          <w:i/>
          <w:iCs/>
          <w:spacing w:val="-3"/>
          <w:sz w:val="24"/>
          <w:szCs w:val="24"/>
        </w:rPr>
        <w:t>Ugale v. Excursion Inlet Packing Co.</w:t>
      </w:r>
      <w:r>
        <w:rPr>
          <w:rFonts w:cs="Courier New" w:ascii="Courier New" w:hAnsi="Courier New"/>
          <w:spacing w:val="-3"/>
          <w:sz w:val="24"/>
          <w:szCs w:val="24"/>
        </w:rPr>
        <w:t xml:space="preserve">, 3AN 01-12796 (Alaska Super., September 5, 2002), the Superior Court reversed, adopting the dissenting opinion of the original panel, finding the employee’s death compensable, and awarding survivors benefits.  The Superior Court remanded for a determination of the amount of benefits due.  The employer appealed to the Alaska Supreme Court.  In </w:t>
      </w:r>
      <w:r>
        <w:rPr>
          <w:rFonts w:cs="Courier New" w:ascii="Courier New" w:hAnsi="Courier New"/>
          <w:i/>
          <w:iCs/>
          <w:spacing w:val="-3"/>
          <w:sz w:val="24"/>
          <w:szCs w:val="24"/>
        </w:rPr>
        <w:t>Excursion Inlet Packing Co. v. Ugale</w:t>
      </w:r>
      <w:r>
        <w:rPr>
          <w:rFonts w:cs="Courier New" w:ascii="Courier New" w:hAnsi="Courier New"/>
          <w:spacing w:val="-3"/>
          <w:sz w:val="24"/>
          <w:szCs w:val="24"/>
        </w:rPr>
        <w:t xml:space="preserve"> (92 P.3d (Alaska 2004)), the Supreme Court, in a per curium decision, affirmed the decision of the Superior Court, reversing the Boar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The matter before us now is determination of the compensation rate for the death benefits.  Our determination today is limited to the issue of whether the employee’s compensation rate can drop below the $154.00 rate in AS 23.30.175(b)(4), with application of the cost of living adjustment in 8 AAC 45.138.  The parties agree that under no circumstances would the rate be less than the $125.00 per week in AS 23.30.215(b).  For purposes of this decision, the parties agreed at hearing that using the employee’s documented earnings of $178.48 per week, his compensation rate would be $154.00 per week (one spouse with three children).  The employee asserts that the rate can not be lower than 154.00;  the employer asserts that the cost of living adjustment should be applied and the proper compensation rate is $125.00 per week.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At the time of the employee’s demise, in 1999, AS 23.30.175(a) provided in pertinent part: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The weekly rate of compensation for disability or death may not exceed $700 and initially may not be less than $110.  However, if the board determines that the employee’s spendable weekly wages are less than $110 a week as computed under AS 23.30.220, or less than $154 a week in the case of an employee who furnished documentary proof of the employee’s wages, it shall issue an order adjusting the weekly rate of compensation to a rate equal to the employee’s spendable weekly wages.  If the employer can verify that the employee’s spendable weekly wages are less than $154, the employer may adjust the weekly rate of compensation to a rate equal to the employee’s spendable weekly wages without an order of the board.  If the employee’s spendable weekly wages are greater than $154, but 80 percent of the employee’s spendable weekly wages is less than $154, the employee’s weekly rate of compensation shall be $154.  Prior payments made in excess of the adjusted rate shall be deducted from the unpaid compensation in the manner the board determines.  In any case, the employer shall pay timely compensatio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S 23.30.175(b)(1) provided in pertinent part:</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The weekly rate of compensation shall be calculated by multiplying the recipient’s weekly compensation rate calculated under AS . . . 23.30.215, by the ratio of the cost of living of the area in which the recipient resides to the cost of living in this stat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AS 23.30.175(b)(4) provid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Application of this subsection may not reduce the weekly compensation rate to less than $154 a week, except as provided in (a) of this sectio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S 23.30.215 provided in pertinent part:</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5"/>
        </w:numPr>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if the injury causes death, the compensation is known as a death benefit and is payable in the following amounts to or for the benefit of the following persons:</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 . .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4"/>
        </w:numPr>
        <w:tabs>
          <w:tab w:val="clear" w:pos="720"/>
          <w:tab w:val="left" w:pos="-720" w:leader="none"/>
          <w:tab w:val="left" w:pos="1440" w:leader="none"/>
        </w:tabs>
        <w:suppressAutoHyphens w:val="true"/>
        <w:ind w:left="1440" w:right="720" w:hanging="0"/>
        <w:jc w:val="both"/>
        <w:rPr>
          <w:rFonts w:ascii="Courier New" w:hAnsi="Courier New" w:cs="Courier New"/>
          <w:spacing w:val="-3"/>
          <w:sz w:val="24"/>
          <w:szCs w:val="24"/>
        </w:rPr>
      </w:pPr>
      <w:r>
        <w:rPr>
          <w:rFonts w:cs="Courier New" w:ascii="Courier New" w:hAnsi="Courier New"/>
          <w:spacing w:val="-3"/>
          <w:sz w:val="24"/>
          <w:szCs w:val="24"/>
        </w:rPr>
        <w:t>if there is a widow or widower or a child or children of the deceased, the following percentages of the spendable weekly wages of the deceased:</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 . .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
        </w:numPr>
        <w:tabs>
          <w:tab w:val="clear" w:pos="720"/>
          <w:tab w:val="left" w:pos="-720" w:leader="none"/>
          <w:tab w:val="left" w:pos="1440" w:leader="none"/>
        </w:tabs>
        <w:suppressAutoHyphens w:val="true"/>
        <w:ind w:left="1440" w:right="720" w:hanging="0"/>
        <w:jc w:val="both"/>
        <w:rPr>
          <w:rFonts w:ascii="Courier New" w:hAnsi="Courier New" w:cs="Courier New"/>
          <w:spacing w:val="-3"/>
          <w:sz w:val="24"/>
          <w:szCs w:val="24"/>
        </w:rPr>
      </w:pPr>
      <w:r>
        <w:rPr>
          <w:rFonts w:cs="Courier New" w:ascii="Courier New" w:hAnsi="Courier New"/>
          <w:spacing w:val="-3"/>
          <w:sz w:val="24"/>
          <w:szCs w:val="24"/>
        </w:rPr>
        <w:t>25 percent for the widow or widower with two or more children and 55 percent divided equally among the children;</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 . .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b)</w:t>
        <w:tab/>
        <w:t xml:space="preserve">In computing death benefits, the spendable weekly wage of the deceased shall be computed under AS 23.30.220 and shall be paid in accordance with AS 23.30.155, and subject to the weekly maximum limitation in the aggregate as provided in AS 23.30.175, but the total weekly compensation may not be less than $75 for a widow or widower nor less than $25 weekly to a child or $50 for childre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8 AAC 45.138 provided in pertinent part:  </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 xml:space="preserve">the cost-of-living adjustment provided in AS 23.30.175 applies only to payment related to injuries occurring on or after July 1, 1988.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f)</w:t>
        <w:tab/>
        <w:t xml:space="preserve">Upon request, the commissioner will obtain a cost-of-living survey for the largest city in the country in which the recipient resides if the recipient does not reside in the United States.  The cost of living for that city must be used to obtain the ratio for purposes of this section and AS 23.30.175.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AS 23.30.135 provided in pertinent part:  “The board may make its investigation or inquiry or conduct its hearing in the manner by which it may best ascertain the rights of the parties.”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We find the issue presented illuminates a potential conflict between our statutes, in particular, between AS 23.30.175(b)(1) and (4) and .175(a).  In the present case, we find that if the cost-of-living adjustment in .175(b)(1) were applied, it would drop the employee’s compensation rate below $154.00 per week, in contradiction to .175(a) and .175(b)(4), and .215(b).  Based on our research, we find this is an issue of first impression before the Board.  The parties did not brief this issue and argument was limited at the November 17, 2004 hearing.  We find that we would best ascertain the rights of the parties if we were provided with additional briefing / arguments, including the statutes’ legislative history.  We will re-open the record and direct the parties’ to submit additional briefing on this issue, not to exceed 10 pages,  within 21 days of the date of this interlocutory decisio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The record is re-opened for additional briefing, in accordance with this decisio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Dated at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on December 10, 2004.</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szCs w:val="24"/>
        </w:rPr>
        <w:tab/>
        <w:tab/>
        <w:tab/>
        <w:tab/>
        <w:tab/>
        <w:tab/>
      </w:r>
      <w:r>
        <w:rPr>
          <w:rFonts w:cs="Courier New" w:ascii="Courier New" w:hAnsi="Courier New"/>
          <w:spacing w:val="-3"/>
          <w:sz w:val="24"/>
          <w:szCs w:val="24"/>
          <w:lang w:val="en-US" w:eastAsia="en-US"/>
        </w:rPr>
        <w:t>Darryl Jacquot</w:t>
      </w:r>
      <w:r>
        <w:rPr>
          <w:rFonts w:cs="Courier New" w:ascii="Courier New" w:hAnsi="Courier New"/>
          <w:spacing w:val="-3"/>
          <w:sz w:val="24"/>
          <w:szCs w:val="24"/>
        </w:rPr>
        <w:t>,</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John Abshire, Member</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S. T. Hagedorn, Member</w:t>
      </w:r>
    </w:p>
    <w:p>
      <w:pPr>
        <w:pStyle w:val="Normal"/>
        <w:tabs>
          <w:tab w:val="clear" w:pos="720"/>
          <w:tab w:val="left" w:pos="-720" w:leader="none"/>
        </w:tabs>
        <w:suppressAutoHyphens w:val="true"/>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szCs w:val="24"/>
        </w:rPr>
        <w:t xml:space="preserve">I hereby certify that the foregoing is a full, true and correct copy of the Interlocutory Decision and Order in the matter of the ESTATE OF </w:t>
      </w:r>
      <w:r>
        <w:rPr>
          <w:rFonts w:cs="Courier New" w:ascii="Courier New" w:hAnsi="Courier New"/>
          <w:spacing w:val="-3"/>
          <w:sz w:val="24"/>
          <w:szCs w:val="24"/>
          <w:lang w:val="en-US" w:eastAsia="en-US"/>
        </w:rPr>
        <w:t>ANTONIO L. UGALE employee / applicant; v. EXCURSION INLET PACKING COMPANY, employer; FIDELITY &amp; GUARANTY INS. CO., insurer / defendants; Case No. 199919457</w:t>
      </w:r>
      <w:r>
        <w:rPr>
          <w:rFonts w:cs="Courier New" w:ascii="Courier New" w:hAnsi="Courier New"/>
          <w:spacing w:val="-3"/>
          <w:sz w:val="24"/>
          <w:szCs w:val="24"/>
        </w:rPr>
        <w:t xml:space="preserve">; dated and filed in the office of the Alaska Workers' Compensation Board in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on December 10, 2004.</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 xml:space="preserve">   Carole Quam, Clerk</w:t>
      </w: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STAT3E OF ANTONIO L. UGALE  v. EXCURSION INLET PACK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33:00Z</dcterms:created>
  <dc:creator>Terminal Server</dc:creator>
  <dc:description/>
  <dc:language>en-US</dc:language>
  <cp:lastModifiedBy>bwacccq</cp:lastModifiedBy>
  <cp:lastPrinted>2004-12-10T08:29:00Z</cp:lastPrinted>
  <dcterms:modified xsi:type="dcterms:W3CDTF">2004-12-10T17:33:00Z</dcterms:modified>
  <cp:revision>2</cp:revision>
  <dc:subject/>
  <dc:title>ALASKA WORKERS' COMPENSATION BOARD</dc:title>
</cp:coreProperties>
</file>