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P.O. Box 115512                                                                              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DARIAN G. ASGARI</w:t>
            </w: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NABORS ALASKA DRILL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Self-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2006014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w:t>
            </w:r>
            <w:r>
              <w:rPr/>
              <w:t xml:space="preserve"> 07-02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August 16</w:t>
            </w:r>
            <w:r>
              <w:rPr>
                <w:spacing w:val="-3"/>
                <w:vertAlign w:val="superscript"/>
                <w:lang w:val="en-US" w:eastAsia="en-US"/>
              </w:rPr>
              <w:t>th</w:t>
            </w:r>
            <w:r>
              <w:rPr>
                <w:spacing w:val="-3"/>
                <w:lang w:val="en-US" w:eastAsia="en-US"/>
              </w:rPr>
              <w:t>, 2007</w:t>
            </w:r>
          </w:p>
        </w:tc>
      </w:tr>
    </w:tbl>
    <w:p>
      <w:pPr>
        <w:pStyle w:val="TextBodyIndent"/>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TextBodyIndent"/>
        <w:suppressAutoHyphens w:val="false"/>
        <w:spacing w:lineRule="auto" w:line="360"/>
        <w:rPr/>
      </w:pPr>
      <w:r>
        <w:rPr>
          <w:rFonts w:cs="Times New Roman" w:ascii="Times New Roman" w:hAnsi="Times New Roman"/>
          <w:spacing w:val="0"/>
        </w:rPr>
        <w:t xml:space="preserve">The Alaska Workers’ Compensation Board (Board) heard the employee’s claim for workers’ compensation benefits on the written record July 12, 2007 at Fairbanks, Alaska. Attorney Andrew J. Lambert represented the employee. Attorney Michael A. Budzinski represented the employer.  We </w:t>
      </w:r>
      <w:r>
        <w:rPr>
          <w:rFonts w:cs="Times New Roman" w:ascii="Times New Roman" w:hAnsi="Times New Roman"/>
        </w:rPr>
        <w:t xml:space="preserve">closed the record when we met and deliberated on </w:t>
      </w:r>
      <w:r>
        <w:rPr>
          <w:rFonts w:cs="Times New Roman" w:ascii="Times New Roman" w:hAnsi="Times New Roman"/>
          <w:spacing w:val="0"/>
        </w:rPr>
        <w:t>July 12, 2007.</w:t>
      </w:r>
    </w:p>
    <w:p>
      <w:pPr>
        <w:pStyle w:val="HTMLPreformatted"/>
        <w:rPr>
          <w:rFonts w:ascii="Times New Roman" w:hAnsi="Times New Roman" w:cs="Times New Roman"/>
          <w:spacing w:val="0"/>
        </w:rPr>
      </w:pPr>
      <w:r>
        <w:rPr>
          <w:rFonts w:cs="Times New Roman" w:ascii="Times New Roman" w:hAnsi="Times New Roman"/>
          <w:spacing w:val="0"/>
        </w:rPr>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ISSUES</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Whether the Board should order a psychological second independent medical evaluation (SIME), pursuant to AS 23.30.095(k)?</w:t>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FACTUAL BACKGROUN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employee injured his low back on two separate occasions while working for the employer". The first injury occurred on February 2, 2006 when he injured his low back while replacing a valve in a tight enclosed space. The second injury to the employee's low back occurred on February 20, 2006 when he tripped and fell forward while responding to a rig evacuation drill. The second injury increased his low back and leg pai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employee was evaluated by Thomas Wiggins, M.D., on February 23, 2006 who noted the employee's pain complaints, and ordered that a lumbar MRI be scheduled. A lumbar MRI was then performed on February 24, 2006 by John McCormick, M.D., which revealed evidence of L4-5 and L5-S1 annular tears. It also revealed midline disc protrusions at L4-5 and L5-S1.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On April 27, 2006, the employee had caudal steroid injections by Michael Gevaert, M.D., with only temporary relief. Within days of the injection, the employee's pain symptoms returned and increased. Dr. Gevaert did not diagnose any psychological condition or state that the employee presented himself with functional overla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On May 16, 2006, another MRI was ordered and performed by Harold Cable, M.D. This second MRI reconfirmed the annular tears at L4-5 and L5-S1. Dr. Cable noted that the nerve roots were contacted which could produce so-called "chemical irritation" corresponding to the employee's symptoms. Dr. Cable also believed the L5-S1 level revealed a herniation protruding about 5mm posteriorl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pPr>
      <w:r>
        <w:rPr>
          <w:rFonts w:cs="Times New Roman" w:ascii="Times New Roman" w:hAnsi="Times New Roman"/>
          <w:sz w:val="24"/>
        </w:rPr>
        <w:t>Dr. Gevaert reviewed both MRIs and his impression was low back pain with annular tears, L4-5 and L5-S1. Dr. Gevaert recommended a transforaminal epidural injection of the right at L5 along with a caudal epidural steroid injection which was performed on May 25, 2006. On that same date, the employee attended an employer-sponsored independent medical evaluation (E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th Bryan Laycoe, M.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Dr. Laycoe reviewed the employee's treatment records and his MRIs. He opined that both the employee's work injuries were substantial factors in his symptoms representing an aggravation of an underlying degenerative disc disease at L5-Sl. He believed the employee's symptoms were probably caused by his L5-S1 disc and diagnosed a disc protrusion L5-S1 secondary to his injuries. Dr. Laycoe did not believe the employee was medically stable and thought he was disabled. He recommended continued conservative treatment and did not recommend surgery.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Dr. Laycoe said the employee presented himself with some functional overlay which was related, perhaps, to personality coping skills coupled with his diagnosis of disc herniation coupled with, perhaps, some not fully explored or identified psychological / socioeconomic factors. He thought the employee may respond to steroids and have improvement, but thought the employee's prognosis was “guarded.” He did not recommend a psychological evalua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During the next couple months, the employee's symptoms continued to increase, despite a 10 day period of some relief of legs symptoms following injections. More injections were performed and the employee again sustained temporary relief. On June 29, 2006 the employee underwent nerve blocks at the 13, L4, and L5 levels. As before, the employee reported back to Dr. Gevaert's office with only temporary relief and then a significant increase in his symptoms.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nother MRI was ordered on July 6, 2006 revealing the same annular tears and disc protrusions when compared with the prior May 16, 2006 study. Dr. Gevaert recommended physical therapy, concurred that a surgical consultation was reasonable, and referred the employee to Edward Voke, M.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Dr. Voke examined the employee on July 13, 2006 and reviewed the MRIs.   Dr. Voke believed the employee would benefits from a central disc excision (micro discectomy) bilaterally at L5-S1.  Dr. Voke did not diagnose any psychological condition or functional overlay.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On July 24, 2006, Scott Mackie, M.D., referred the employee to the Spine Network of California for evaluation and therapy for his ruptured intervertebral disc. He also wrote a prescription for a wheelchair.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employee's surgical procedure by Dr. Voke was canceled on July 27, 2006 as he believed there numerous unresolved medical issues and the employee should have other medical opinions to address his treatment needs.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employee was then examined by Kenneth Light, M.D., on August 3, 2006. Dr. Light opined that the employee sustained a two level disc injury at L4-5 and L5-S1. He believed the employee's main component of pain was from his back and from nerve pain or nerve compression. Dr. Light believed that disc arthroscopy, as opposed to a fusion or decompression, had more advantages. It is 1) less painful; 2) the recovery time is half that of a fusion; 3) the pain relief is better; and 4) it preserved motion of the spine which would be important in a 33 year-old man. Surgery would attempt to be limited to only one disc, but, if that were not possible, a two level disc implantation at L4-5 and L5-S1 would be required. Dr. Light did not mention that the employee suffered from a psychological condition or that he presented himself with any functional overlay. Dr. Light wrote to the workers' compensation adjuster on August 9, 2006 requesting authorization for the surgery and referred the employee for pain management.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employer requested Dr. Laycoe to review Dr. Light's records. Dr. Laycoe issued a short reply in which he stated the proposed surgery was not necessary. He stated that multiple level disc degeneration, "marked psychological overlay", workers' compensation situation, obesity, and young age were contraindications for disc replacement surgery. Dr. Laycoe believed a psychological examination should be done and would contradict the employee's need for surgery.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On August 10, 2006, Masami Hattori, M.D., examined the employee for pain management at the request of Dr. Light. He reported the employee presented himself with low back pain radiating into his bilateral extremities and that his diagnostic studies revealed a herniated disc at L4-5; focal disc protrusion at L4-5 and L5-S1; and low back pain due to lumbar facet arthropathy; discogenic pain and lumbar radiculopathy. Dr. Hattori did not state that the employee suffered from any psychological condition or presented himself with any functional overla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 preoperative history and physical exam was performed by M. David Cohen, M.D., on August 11, 2006.  It confirmed multilevel lumbar disc disease with nerve root compression and chronic pain syndrome. He approved the employee for the procedures proposed by Dr. Light. Dr. Cohen did not diagnose a psychological condition or state that the employee presented himself with some type of functional overla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Dr. Laycoe reexamined the employee on December 1, 2006. He did not believe the employee was medically stable and stated that recommendations for further treatment hinged on the employee "buying in on the treatment and working through the treatment with his doctor." He did not rule out surgery as a reasonable option for the employee but, instead, thought that he should have one or two more surgical opinions and a psychological profile.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Given the dispute between Dr. Laycoe and Dr. Light as to whether or not the employee required surgery for his low back injuries, an SIME was scheduled with John Lipon, M.D., on February 24, 2007. Dr. Lipon opined that the employee sustained injuries and an aggravation of degenerative changes to his lumbar spine on February 2 and February 20, 2006.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Dr. Lipon believed additional treatment in the form of anti-inflammatories and active physical therapy was reasonable. Nevertheless, he did not believe the employee was a surgical candidate for either a fusion or a disc replacement. Dr. Lipon based his opinion concerning surgery on his review of the diagnostic studies. He did not state that the employee's proposed surgery was unnecessary based upon a purported psychological condi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Although recommending that a psychological evaluation should be performed, Dr. Lipon did not state that it was necessary to confirm any functional overlay or relate the need for one to address the employee's physical injuries. Instead, Dr. Lipon's reasoning for a psychological evaluation was based upon his assertion that one would be reasonable given that the employee had been suffering from his injuries for over a year. Notably, Dr. Lipon stated that psychological evaluation was out of his area of expertise.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Less than 2 months after Dr. Lipon's examination, the employee was referred to another orthopedic surgeon, Rick Delamarter, M.D., for a surgery consultation on April 11, 2007. Dr. Delamarter reviewed the same diagnostic studies as Dr. Laycoe. His assessment was that the employee suffered from 2 levels of disc herniation. He believes the employee is an "ideal candidate" for artificial disc replacement. Dr. Delamarter did not diagnose a psychological condition or find any functional overla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In support of its petition for a psychological SIME, the employer cites, in part, Dr. Lipon's evaluation report. Dr. Lipon said the employee presented in a wheelchair although he did not normally use one. Dr. Lipon noted excessive pain behavior and symptom magnification with symptoms inconsistent with any anatomic or physiological etiology. He said the employee engaged in behavior such as facial grimacing, groaning, and crying. With even light fingertip pressure, he complained of severe pain and at times cried out because of the pain. Dr. Lipon also noted the employee had been treated for anxiety for the past several years which predated the industrial injury, and was also receiving significant pain relief medications without any apparent improvement in his subjective complaints. The threshold issue we must decide is whether a psychological SIME should be ordere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FINDINGS OF FACT AND CONCLUSIONS OF LAW</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S 23.30.095(k) contains the requirements the Board must consider when ordering an SIME based upon a disputes between the employee's and the employer's physicians. AS 23.30.095(k) provides in part:</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d the employer's independent medical evaluation, the board may require that a second independent medical evaluation be conducted by a physician or physicians selected by the board from a list established and maintained by the boa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Based on our review of the record in the instant case, we find no record of the existence of a dispute between the employee's and the employer's physicians as to the employee’s psychological condition. None of employee's physicians have opined that he suffers from a psychological condition or that his presentation during their examinations reflected functional overlay.</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Board has previously addressed the issue of whether or not to order a psychological SIME when there is no dispute between the employee's and the employer's physicians. In </w:t>
      </w:r>
      <w:r>
        <w:rPr>
          <w:rFonts w:cs="Times New Roman" w:ascii="Times New Roman" w:hAnsi="Times New Roman"/>
          <w:i/>
          <w:sz w:val="24"/>
        </w:rPr>
        <w:t>Lucore v. State of Alaska</w:t>
      </w:r>
      <w:r>
        <w:rPr>
          <w:rFonts w:cs="Times New Roman" w:ascii="Times New Roman" w:hAnsi="Times New Roman"/>
          <w:sz w:val="24"/>
        </w:rPr>
        <w:t xml:space="preserve">, AWCB No. 06-0325 (December 7, 2006) there was no dispute between the employee's and employer's physicians concerning a psychological condition. After review of the issues on appeal, the Board ultimately denied the request for a psychological evaluation, based upon the fact that there was no dispute concerning a psychological condition and no claim for an associated mental health injury. For the same reasons articulated in </w:t>
      </w:r>
      <w:r>
        <w:rPr>
          <w:rFonts w:cs="Times New Roman" w:ascii="Times New Roman" w:hAnsi="Times New Roman"/>
          <w:i/>
          <w:sz w:val="24"/>
        </w:rPr>
        <w:t>Lucore</w:t>
      </w:r>
      <w:r>
        <w:rPr>
          <w:rFonts w:cs="Times New Roman" w:ascii="Times New Roman" w:hAnsi="Times New Roman"/>
          <w:sz w:val="24"/>
        </w:rPr>
        <w:t xml:space="preserve">, we will deny the employer’s request for a psychological SIME in this case. </w:t>
      </w:r>
      <w:r>
        <w:rPr>
          <w:rStyle w:val="FootnoteCharacters"/>
          <w:rStyle w:val="FootnoteAnchor"/>
          <w:rFonts w:cs="Times New Roman" w:ascii="Times New Roman" w:hAnsi="Times New Roman"/>
          <w:sz w:val="24"/>
        </w:rPr>
        <w:footnoteReference w:id="3"/>
      </w:r>
    </w:p>
    <w:p>
      <w:pPr>
        <w:pStyle w:val="Normal"/>
        <w:jc w:val="center"/>
        <w:rPr>
          <w:u w:val="single"/>
        </w:rPr>
      </w:pPr>
      <w:r>
        <w:rPr>
          <w:u w:val="single"/>
        </w:rPr>
        <w:t>ORDER</w:t>
      </w:r>
    </w:p>
    <w:p>
      <w:pPr>
        <w:pStyle w:val="Normal"/>
        <w:jc w:val="center"/>
        <w:rPr>
          <w:u w:val="single"/>
        </w:rPr>
      </w:pPr>
      <w:r>
        <w:rPr>
          <w:u w:val="single"/>
        </w:rPr>
      </w:r>
    </w:p>
    <w:p>
      <w:pPr>
        <w:pStyle w:val="Normal"/>
        <w:jc w:val="both"/>
        <w:rPr/>
      </w:pPr>
      <w:r>
        <w:rPr/>
        <w:t>The employer’s petition for a psychological SIME is denied and dismissed.</w:t>
      </w:r>
    </w:p>
    <w:p>
      <w:pPr>
        <w:pStyle w:val="Normal"/>
        <w:jc w:val="both"/>
        <w:rPr/>
      </w:pPr>
      <w:r>
        <w:rPr/>
      </w:r>
    </w:p>
    <w:p>
      <w:pPr>
        <w:pStyle w:val="Normal"/>
        <w:jc w:val="both"/>
        <w:rPr/>
      </w:pPr>
      <w:r>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August 16</w:t>
      </w:r>
      <w:r>
        <w:rPr>
          <w:spacing w:val="-3"/>
          <w:vertAlign w:val="superscript"/>
        </w:rPr>
        <w:t>th</w:t>
      </w:r>
      <w:r>
        <w:rPr>
          <w:spacing w:val="-3"/>
        </w:rPr>
        <w:t>,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Fred Brown</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ebra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mian Thomas, Member</w:t>
      </w:r>
    </w:p>
    <w:p>
      <w:pPr>
        <w:pStyle w:val="Normal"/>
        <w:numPr>
          <w:ilvl w:val="0"/>
          <w:numId w:val="0"/>
        </w:numPr>
        <w:tabs>
          <w:tab w:val="clear" w:pos="720"/>
          <w:tab w:val="left" w:pos="-720" w:leader="none"/>
        </w:tabs>
        <w:suppressAutoHyphens w:val="true"/>
        <w:jc w:val="center"/>
        <w:outlineLvl w:val="0"/>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DARIAN ASGARI employee / respondent; v. NABORS ALASKA DRILLING, INC., employer; (Self-Insured) / petitioner; Case No. 200601438</w:t>
      </w:r>
      <w:r>
        <w:rPr>
          <w:spacing w:val="-3"/>
        </w:rPr>
        <w:t xml:space="preserve">; dated and filed in the office of the Alaska Workers' Compensation Board in </w:t>
      </w:r>
      <w:r>
        <w:rPr>
          <w:spacing w:val="-3"/>
          <w:lang w:val="en-US" w:eastAsia="en-US"/>
        </w:rPr>
        <w:t>Fairbanks</w:t>
      </w:r>
      <w:r>
        <w:rPr>
          <w:spacing w:val="-3"/>
        </w:rPr>
        <w:t>, Alaska, on August 16</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pPr>
      <w:r>
        <w:rPr/>
        <w:tab/>
        <w:tab/>
        <w:tab/>
        <w:tab/>
        <w:tab/>
      </w:r>
      <w:r>
        <w:rPr>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ab/>
        <w:t xml:space="preserve">Kelley J. DeGabain, Admin. Clerk III </w:t>
      </w:r>
    </w:p>
    <w:p>
      <w:pPr>
        <w:pStyle w:val="Normal"/>
        <w:tabs>
          <w:tab w:val="clear" w:pos="720"/>
          <w:tab w:val="left" w:pos="-720" w:leader="none"/>
        </w:tabs>
        <w:suppressAutoHyphens w:val="true"/>
        <w:jc w:val="both"/>
        <w:rPr>
          <w:spacing w:val="-3"/>
        </w:rPr>
      </w:pPr>
      <w:r>
        <w:rPr>
          <w:spacing w:val="-3"/>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S 23.30.095(e).</w:t>
      </w:r>
    </w:p>
  </w:footnote>
  <w:footnote w:id="3">
    <w:p>
      <w:pPr>
        <w:pStyle w:val="Footnote"/>
        <w:jc w:val="both"/>
        <w:rPr/>
      </w:pPr>
      <w:r>
        <w:rPr>
          <w:rStyle w:val="FootnoteCharacters"/>
        </w:rPr>
        <w:footnoteRef/>
      </w:r>
      <w:r>
        <w:rPr/>
        <w:t xml:space="preserve"> </w:t>
      </w:r>
      <w:r>
        <w:rPr/>
        <w:t>Based on our conclusion the employer’s petition for a psychological SIME should be denied, due to the lack of a dispute, we will not address the employee’s additional arguments, such as that the proposed evaluation is an invasive procedure that should not be allowed under the circumstances of this case. Additionally, the employer did not request, nor do we foresee a need to order, an additional psychological evaluation under AS 23.30.110(g) or .155(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ARIAN G. ASGARI  v. NABORS ALASKA DRILL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5:00Z</dcterms:created>
  <dc:creator>Terminal Server</dc:creator>
  <dc:description/>
  <dc:language>en-US</dc:language>
  <cp:lastModifiedBy>bwccvlz</cp:lastModifiedBy>
  <cp:lastPrinted>2007-08-16T11:32:00Z</cp:lastPrinted>
  <dcterms:modified xsi:type="dcterms:W3CDTF">2007-08-16T19:35:00Z</dcterms:modified>
  <cp:revision>2</cp:revision>
  <dc:subject/>
  <dc:title>ALASKA WORKERS' COMPENSATION BOARD</dc:title>
</cp:coreProperties>
</file>