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360" w:leader="none"/>
        </w:tabs>
        <w:suppressAutoHyphens w:val="true"/>
        <w:jc w:val="center"/>
        <w:rPr>
          <w:rFonts w:ascii="Arial" w:hAnsi="Arial" w:cs="Arial"/>
          <w:b/>
          <w:b/>
          <w:bCs/>
          <w:sz w:val="36"/>
          <w:szCs w:val="36"/>
        </w:rPr>
      </w:pPr>
      <w:r>
        <w:rPr>
          <w:rFonts w:cs="Arial" w:ascii="Arial" w:hAnsi="Arial"/>
          <w:b/>
          <w:bCs/>
          <w:sz w:val="36"/>
          <w:szCs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szCs w:val="24"/>
                              </w:rPr>
                            </w:pPr>
                            <w:r>
                              <w:rPr>
                                <w:b/>
                                <w:bCs/>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szCs w:val="24"/>
                        </w:rPr>
                      </w:pPr>
                      <w:r>
                        <w:rPr>
                          <w:b/>
                          <w:bCs/>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480" w:leader="none"/>
        </w:tabs>
        <w:suppressAutoHyphens w:val="true"/>
        <w:ind w:left="-630" w:right="-720" w:hanging="0"/>
        <w:rPr>
          <w:rFonts w:ascii="Arial" w:hAnsi="Arial" w:cs="Arial"/>
          <w:b/>
          <w:b/>
          <w:bCs/>
          <w:spacing w:val="-2"/>
          <w:sz w:val="36"/>
          <w:szCs w:val="24"/>
        </w:rPr>
      </w:pPr>
      <w:r>
        <w:rPr>
          <w:rFonts w:cs="Arial" w:ascii="Arial" w:hAnsi="Arial"/>
          <w:b/>
          <w:bCs/>
          <w:spacing w:val="-2"/>
          <w:sz w:val="36"/>
          <w:szCs w:val="24"/>
        </w:rPr>
      </w:r>
    </w:p>
    <w:p>
      <w:pPr>
        <w:pStyle w:val="Normal"/>
        <w:tabs>
          <w:tab w:val="clear" w:pos="720"/>
          <w:tab w:val="left" w:pos="6480" w:leader="none"/>
        </w:tabs>
        <w:suppressAutoHyphens w:val="true"/>
        <w:ind w:left="-630" w:right="-720" w:hanging="0"/>
        <w:rPr>
          <w:rFonts w:ascii="Arial" w:hAnsi="Arial" w:cs="Arial"/>
          <w:b/>
          <w:b/>
          <w:bCs/>
          <w:spacing w:val="-2"/>
          <w:szCs w:val="24"/>
        </w:rPr>
      </w:pPr>
      <w:r>
        <w:rPr>
          <w:rFonts w:eastAsia="Arial" w:cs="Arial" w:ascii="Arial" w:hAnsi="Arial"/>
          <w:b/>
          <w:bCs/>
          <w:spacing w:val="-2"/>
          <w:szCs w:val="24"/>
        </w:rPr>
        <w:t xml:space="preserve">          </w:t>
      </w:r>
      <w:r>
        <w:rPr>
          <w:rFonts w:cs="Arial" w:ascii="Arial" w:hAnsi="Arial"/>
          <w:b/>
          <w:bCs/>
          <w:spacing w:val="-2"/>
          <w:szCs w:val="24"/>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bCs/>
          <w:spacing w:val="-3"/>
          <w:szCs w:val="24"/>
        </w:rPr>
      </w:pPr>
      <w:r>
        <w:rPr>
          <w:rFonts w:cs="Arial" w:ascii="Arial" w:hAnsi="Arial"/>
          <w:b/>
          <w:bCs/>
          <w:spacing w:val="-3"/>
          <w:szCs w:val="24"/>
        </w:rPr>
      </w:r>
    </w:p>
    <w:tbl>
      <w:tblPr>
        <w:tblW w:w="9511" w:type="dxa"/>
        <w:jc w:val="left"/>
        <w:tblInd w:w="-90" w:type="dxa"/>
        <w:tblLayout w:type="fixed"/>
        <w:tblCellMar>
          <w:top w:w="0" w:type="dxa"/>
          <w:left w:w="108" w:type="dxa"/>
          <w:bottom w:w="0" w:type="dxa"/>
          <w:right w:w="108" w:type="dxa"/>
        </w:tblCellMar>
      </w:tblPr>
      <w:tblGrid>
        <w:gridCol w:w="4590"/>
        <w:gridCol w:w="900"/>
        <w:gridCol w:w="4021"/>
      </w:tblGrid>
      <w:tr>
        <w:trPr>
          <w:trHeight w:val="2061" w:hRule="atLeast"/>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IN THE MATTER OF THE ACCUSATION OF THE EMPLOYER’S FAILURE TO INSURE WORKERS’ COMPENSATION LIABILITY,</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Agains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IVAN MOOR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D/B/A IVAN MOORE RESEARCH,</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tc>
        <w:tc>
          <w:tcPr>
            <w:tcW w:w="90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tc>
        <w:tc>
          <w:tcPr>
            <w:tcW w:w="40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AWCB Case No.  </w:t>
            </w:r>
            <w:r>
              <w:rPr>
                <w:spacing w:val="-3"/>
                <w:lang w:val="en-US" w:eastAsia="en-US"/>
              </w:rPr>
              <w:t>700002045</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AWCB Decision No.  </w:t>
            </w:r>
            <w:r>
              <w:rPr>
                <w:b/>
                <w:bCs/>
                <w:i/>
                <w:iCs/>
                <w:spacing w:val="-3"/>
              </w:rPr>
              <w:t>07-0330</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on November 1</w:t>
            </w:r>
            <w:r>
              <w:rPr>
                <w:spacing w:val="-3"/>
                <w:lang w:val="en-US" w:eastAsia="en-US"/>
              </w:rPr>
              <w:t>,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rPr>
          <w:spacing w:val="-3"/>
          <w:szCs w:val="24"/>
        </w:rPr>
      </w:pPr>
      <w:r>
        <w:rPr>
          <w:spacing w:val="-3"/>
          <w:szCs w:val="24"/>
        </w:rPr>
      </w:r>
    </w:p>
    <w:p>
      <w:pPr>
        <w:pStyle w:val="Normal"/>
        <w:spacing w:lineRule="auto" w:line="360"/>
        <w:jc w:val="both"/>
        <w:rPr>
          <w:szCs w:val="24"/>
        </w:rPr>
      </w:pPr>
      <w:r>
        <w:rPr/>
        <w:t>On October 23, 2007, in Anchorage, Alaska, the Alaska Workers’ Compensation Board (“Board”) heard on the written record the request for reconsideration of the civil penalty assessed under AS 23.30.080(f) in the Board’s October 3, 2007 Decision and Order,</w:t>
      </w:r>
      <w:r>
        <w:rPr>
          <w:rStyle w:val="FootnoteCharacters"/>
          <w:rStyle w:val="FootnoteAnchor"/>
        </w:rPr>
        <w:footnoteReference w:id="2"/>
      </w:r>
      <w:r>
        <w:rPr/>
        <w:t xml:space="preserve"> filed by Ivan Moore and Ivan Moore Research.  Attorney Michael Budzinski represented the employer.  Richard Degenhardt is the Investigator who handles this matter on behalf of the Alaska Workers’ Compensation Division, Fraud Unit (“Division”).  The record closed when the Board met to review the employer’s request for reconsideration on October 23, 2007.</w:t>
      </w:r>
    </w:p>
    <w:p>
      <w:pPr>
        <w:pStyle w:val="Normal"/>
        <w:spacing w:lineRule="auto" w:line="360"/>
        <w:ind w:right="-720" w:hanging="0"/>
        <w:jc w:val="both"/>
        <w:rPr>
          <w:szCs w:val="24"/>
        </w:rPr>
      </w:pPr>
      <w:r>
        <w:rPr>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ISSUE</w:t>
      </w:r>
    </w:p>
    <w:p>
      <w:pPr>
        <w:pStyle w:val="Normal"/>
        <w:tabs>
          <w:tab w:val="clear" w:pos="720"/>
          <w:tab w:val="left" w:pos="-720" w:leader="none"/>
        </w:tabs>
        <w:suppressAutoHyphens w:val="true"/>
        <w:spacing w:lineRule="auto" w:line="360"/>
        <w:jc w:val="both"/>
        <w:rPr>
          <w:spacing w:val="-3"/>
        </w:rPr>
      </w:pPr>
      <w:r>
        <w:rPr>
          <w:spacing w:val="-3"/>
        </w:rPr>
        <w:t xml:space="preserve">Shall the Board reconsider its October 3, 2007 AWCB Decision and Order No. 07-0307 under </w:t>
        <w:br/>
        <w:t>AS 44.62.540?</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 xml:space="preserve">On September 4, 2007, the Board heard the petition for a finding of failure to insure and assessment of a civil penalty against Ivan Moore, d/b/a Ivan Moore Research.  A representative for the employer did not appear; however, after having found the employer was properly served, the Board, with the assistance of Investigator Richard Degenhardt, contacted Ivan Moore via telephone.  </w:t>
        <w:br/>
        <w:t>Mr. Moore appeared telephonically and represented the employer at hear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Based upon the evidence presented and the entire administrative record in this matter, the Board found the employer failed to file evidence of compliance with the requirement as set forth in </w:t>
        <w:br/>
        <w:t xml:space="preserve">AS 23.30.085, and failed to insure for workers’ compensation liability in compliance with </w:t>
        <w:br/>
        <w:t xml:space="preserve">AS 23.30.075 on more than one occasion.  Specifically, from </w:t>
      </w:r>
      <w:r>
        <w:rPr/>
        <w:t>August 9, 2005 to August 21, 2005, and from April 7, 2006 to April 6, 2007.</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We found the employer’s second uninsured period occurred after November 7, 2005, the effective date of AS 23.30.080(f) and based upon our finding that the employer failed to insure or provide security for workers’ compensation coverage of its employees, as required by </w:t>
        <w:br/>
        <w:t>AS 23.30.075, from August 9, 2005 until August 21, 2005 and again from April 7, 2006 until April 6, 2007, the Board considered the entire administrative record in the instant matter to assess a civil penalty under AS 23.30.080(f).  The Board found that between April 7, 2006 and April 6, 2007</w:t>
      </w:r>
      <w:r>
        <w:rPr>
          <w:spacing w:val="-3"/>
        </w:rPr>
        <w:t>, the employer used 1,907 days of uninsured employee labor; and the maximum penalty we could assess under AS 23.30.080(f) was $1,907,000.00.  Although the Board found the employer displayed an irresponsible lack of regard for its responsibilities to insure for workers’ compensation liability; to comply with the Act; and to cooperate with the Division in its investigation, we found assessment of a civil penalty in the sum of $1,907,000.00 would detrimentally affect the life of the business of Ivan Moore Research.  As it is not the Board’s desire to assess a civil penalty to such an extent that employers will be required to terminate employees, the Board considered a penalty less than $1,000.00 per uninsured employee work day, consistent with penalties assessed in other uninsured employer cases with similar aggravating and mitigating factors, to be reasonable under the unique circumstances of the cas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Division recommended assessment of civil penalties consistent with those assessed in the </w:t>
        <w:br/>
        <w:t>cases of ZW Pizza, EM Enterprises and Corporate Chiropractic.  In those cases, amongst other aggravating factors, the employers failed to accept certified mail.  In each of those cases, the employers were assessed a civil penalty of $35.00 per uninsured employee workday.</w:t>
      </w:r>
    </w:p>
    <w:p>
      <w:pPr>
        <w:pStyle w:val="Normal"/>
        <w:tabs>
          <w:tab w:val="clear" w:pos="720"/>
          <w:tab w:val="left" w:pos="-720" w:leader="none"/>
        </w:tabs>
        <w:suppressAutoHyphens w:val="true"/>
        <w:spacing w:lineRule="auto" w:line="360"/>
        <w:rPr>
          <w:spacing w:val="-3"/>
        </w:rPr>
      </w:pPr>
      <w:r>
        <w:rPr>
          <w:spacing w:val="-3"/>
        </w:rPr>
      </w:r>
    </w:p>
    <w:p>
      <w:pPr>
        <w:pStyle w:val="TextBodyIndent"/>
        <w:spacing w:lineRule="auto" w:line="360"/>
        <w:rPr>
          <w:rFonts w:ascii="Times New Roman" w:hAnsi="Times New Roman" w:cs="Times New Roman"/>
        </w:rPr>
      </w:pPr>
      <w:r>
        <w:rPr>
          <w:rFonts w:cs="Times New Roman" w:ascii="Times New Roman" w:hAnsi="Times New Roman"/>
        </w:rPr>
        <w:t xml:space="preserve">In the instant matter, although certified mail was accepted, we found Mr. Moore chose to “stick his head in the sand” and, consequently, ignored his obligation to insure for workers’ compensation liability.  In assessing the civil penalty, the Board noted Mr. Moore’s admission that he is incapable of dealing with the nuts and bolts of running a business; however, we did not consider this a mitigating factor.  The Board reminded Mr. Moore that without workers’ compensation insurance, Mr. Moore and Ivan Moore Research run the risk of direct financial responsibility for any work related injuries suffered by employees during the period Ivan Moore Research was in violation of AS 23.30.075.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spacing w:val="-3"/>
        </w:rPr>
      </w:r>
    </w:p>
    <w:p>
      <w:pPr>
        <w:pStyle w:val="TextBodyIndent"/>
        <w:spacing w:lineRule="auto" w:line="360"/>
        <w:rPr>
          <w:rFonts w:ascii="Times New Roman" w:hAnsi="Times New Roman" w:cs="Times New Roman"/>
        </w:rPr>
      </w:pPr>
      <w:r>
        <w:rPr>
          <w:rFonts w:cs="Times New Roman" w:ascii="Times New Roman" w:hAnsi="Times New Roman"/>
        </w:rPr>
        <w:t>The Board found the time frames pursuant to which Mr. Moore obtained workers’ compensation insurance for his employees and provided the discovery requested by the Division were aggravating factors.  We found the employer failed to cooperate with the Division’s discovery requests and did not provide the requested information until after the third request in the form of a Board ordered subpoena.  We found it took the employer 100 days to comply with the Division’s discovery demand and, ultimately, necessitated the Division’s pursuit of a subpoena in order to obtain the employer’s compliance.  After having been uninsured for over nine months, the Division intervened; still, we found, it took the employer an additional 73 days to insure its employees for workers’ compensation liability.  Mr. Moore has been in business since 1996; we found this indicates he is an established businessman.  We found the employer exposed 54 employees to risk of injury without workers’ compensation insurance coverage for a total of 1,907 uninsured employee workdays.  We found this was the employer’s first time before the Board, although the second time it has been uninsured; and that the employees of Ivan Moore Research have never filed a report of injury.</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pPr>
      <w:r>
        <w:rPr/>
        <w:t xml:space="preserve">Considering the amount of the assessed penalty, the employer’s record of noncompliance with AS 23.30.075 on two occasions, and Mr. Moore’s admissions that he chooses not to address the employer’s financial and legal obligations under the Act, the Board found that in order for this employer to maintain its workers’ compensation insurance in compliance with the Act, it was appropriate in this case to provide the employer encouragement.  We suspended a portion of the $66,745.00 penalty and directed that the suspended portion shall immediately become due if the employer failed to provide workers’ compensation insurance for its employees at any time in the next 10 years, or if the employer failed to timely pay the civil penalty assessed.  The Board suspended $38,140.00 of the civil penalty and ordered the employer to pay the remaining $28,605.00 in accord with AS 23.30.080(g), within seven days of service of the decision and order upon the employ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The Board hereby adopts by reference the summary of evidence and findings and conclusions of law of our decision and order issued on October 3, 2007.</w:t>
      </w:r>
      <w:r>
        <w:rPr>
          <w:rStyle w:val="FootnoteCharacters"/>
          <w:rStyle w:val="FootnoteAnchor"/>
        </w:rPr>
        <w:footnoteReference w:id="3"/>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October 19, 2007, Ivan Moore d/b/a Ivan Moore Research filed a request for reconsideration.</w:t>
      </w:r>
      <w:r>
        <w:rPr>
          <w:rStyle w:val="FootnoteCharacters"/>
          <w:rStyle w:val="FootnoteAnchor"/>
        </w:rPr>
        <w:footnoteReference w:id="4"/>
      </w:r>
      <w:r>
        <w:rPr/>
        <w:t xml:space="preserve">  The employer requests reconsideration of only two aspects of the Board’s Decision and Order: the amount of the unsuspended portion of the assessed penalty; and the requirement that payment of the unsuspended portion of the penalty be made in a lump sum in accord with AS 23.30.080(g).  Ivan Moore requests that the Board reduce the amount of the civil penalty and permit him to pay that reduced amount in installment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In support of its request for reconsideration, Mr. Moore submits that he does not have the financial resources to pay the unsuspended portion of the civil penalty in a $28,605.00 lump sum.  He requests the Board reconsider, and lower, the unsuspended amount of the civil penalty to a level that can be paid without jeopardizing his business, the jobs of his employees, or him personally.  </w:t>
        <w:br/>
        <w:t>Mr. Moore asserts that the only financial information upon which the Board assessed the civil penalty was his rough assertions that the employer’s business generates $1 million in gross receipts annually, and that Mr. Moore’s annual income is $150,000.00.  He contends that no specific information was provided to the board regarding his economic circumstances and whether he could afford to pay any specific assessed penalty.   Mr. Moore contends that, in actuality, he does not have sufficient cash or other assets to pay the unsuspended penalty.  Mr. Moore refers to two factors referenced by the Board as relevant to imposition of a civil penalty, the impact of the penalty on an employer’s ability to conduct business and upon the jobs of the employees.  Mr. Moore requests that the Board consider his financial disclosure information</w:t>
      </w:r>
      <w:r>
        <w:rPr>
          <w:rStyle w:val="FootnoteCharacters"/>
          <w:rStyle w:val="FootnoteAnchor"/>
          <w:spacing w:val="-3"/>
        </w:rPr>
        <w:footnoteReference w:id="5"/>
      </w:r>
      <w:r>
        <w:rPr>
          <w:spacing w:val="-3"/>
        </w:rPr>
        <w:t xml:space="preserve"> for purposes of assessment of an appropriate penalty.</w:t>
      </w:r>
      <w:r>
        <w:rPr>
          <w:rStyle w:val="FootnoteCharacters"/>
          <w:rStyle w:val="FootnoteAnchor"/>
          <w:spacing w:val="-3"/>
        </w:rPr>
        <w:footnoteReference w:id="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Mr. Moore maintains that his financial obligations shall continue to exist in the foreseeable future and are not subject to suspension.  He claims his net asset value cannot be readily converted to cash; and that in order to have funds sufficient to pay the assessed penalty in a lump sum, it is only through selling his home that he could generate the funds to pay the assessed penalty.  Further, Mr. Moore submits that although his business is capable of generating substantial gross revenues, most of the revenue is passed through in the form of costs to operate the business.</w:t>
      </w:r>
      <w:r>
        <w:rPr>
          <w:rStyle w:val="FootnoteCharacters"/>
          <w:rStyle w:val="FootnoteAnchor"/>
          <w:spacing w:val="-3"/>
        </w:rPr>
        <w:footnoteReference w:id="7"/>
      </w:r>
      <w:r>
        <w:rPr>
          <w:spacing w:val="-3"/>
        </w:rPr>
        <w:t xml:space="preserve">  At the September 4, 2007 hearing, Mr. Moore stated that he desired to face his penalty on a lump sum basis; however, he asserts that he expected the penalty, at worst, to be much less than that unsuspended portion ultimately imposed by the Board.</w:t>
      </w:r>
      <w:r>
        <w:rPr>
          <w:rStyle w:val="FootnoteCharacters"/>
          <w:rStyle w:val="FootnoteAnchor"/>
          <w:spacing w:val="-3"/>
        </w:rPr>
        <w:footnoteReference w:id="8"/>
      </w:r>
      <w:r>
        <w:rPr>
          <w:spacing w:val="-3"/>
        </w:rPr>
        <w:t xml:space="preserve">  Mr. Moore maintains that had he been aware of the potential scope of the penalty, he would have provided the Board with more detailed information regarding his financial inability to meet a substantial penalt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Mr. Moore argues that the financial information demonstrates that even the unsuspended penalty amount of $28,605.00 threatens the continued existence of Ivan Moore Research, particularly when considered in light of Mr. Moore's 2007 tax obligation to the Internal Revenue Service and his other ongoing financial obligation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Mr. Moore provides explanation regarding his business as follows:</w:t>
      </w:r>
    </w:p>
    <w:p>
      <w:pPr>
        <w:pStyle w:val="Normal"/>
        <w:tabs>
          <w:tab w:val="clear" w:pos="720"/>
          <w:tab w:val="left" w:pos="-720" w:leader="none"/>
        </w:tabs>
        <w:suppressAutoHyphens w:val="true"/>
        <w:ind w:left="720" w:right="720" w:hanging="0"/>
        <w:jc w:val="both"/>
        <w:rPr/>
      </w:pPr>
      <w:r>
        <w:rPr>
          <w:spacing w:val="-3"/>
        </w:rPr>
        <w:t>During his 11 years in business, Mr. Moore has hired Alaskans to perform his research interviewing.  However, unlike other types of businesses that are restricted to the local labor pool, market research companies in Alaska have the option of contracting out their interviewing with large fielding organizations in the Lower 48.  (Affidavit of Ivan Moore). At least one of Mr. Moore’s competitors takes this approach.  Outsourcing is likely cheaper, offsetting later, telephone and overhead expenses, and would produce work of a comparable quality more quickly.  Although Mr. Moore prefers to use local labor, the obligation to pay the unsuspended $28,605.00 penalty imposed by the Board likely force him to adopt the same outsourcing approach taken by other research firms, if his business would survive at all.</w:t>
      </w:r>
      <w:r>
        <w:rPr>
          <w:rStyle w:val="FootnoteCharacters"/>
          <w:rStyle w:val="FootnoteAnchor"/>
          <w:spacing w:val="-3"/>
        </w:rPr>
        <w:footnoteReference w:id="9"/>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Mr. Moore asserts that he continues to realize a penalty at a level that is “painful” is appropriate; however, he urges the Board to impose an unsuspended penalty that does not change the fundamental manner in which he does business or threaten the continued use of Alaskan labor.  Mr. Moore specifically requests that the Board reduce the unsuspended portion of his civil penalty to the sum of $10,000.00.  Further, he proposed the initial lump sum payment of $4000.00 be made within seven days of the issuance of a new order, with 12 monthly payments of $500 beginning 30 days after the initial lump sum payment.  Mr. Moore asserts that the penalty proposal will substantially deplete the available cash of his business and will require significant personal sacrifice.  Mr. Moore contends that this proposed penalty is substantial and roughly equivalent to 10 years of workers compensation premiums at the rate quoted in the Board's deci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conclusion, Michael Budzinski, a partner in the law firm of Russell, Wagg, Gabbert &amp; Budzinski, verifies that the firm has agreed to represent Mr. Moore at a substantially reduced rate so as not to significantly deplete the cash available to meet his proposed payment pla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 xml:space="preserve">The employer requests that the Board reconsider our order for payment of the civil penalties assessed under AS 23.30.080(f).  The employer asserts that the Board’s order requiring payment of the civil penalties assessed, $28,605.00, shall force Ivan Moore Research to adopt an out-sourcing approach to conducting business, as have his competitors, and could potentially prevent the business’s survival.  The employer has requested the Board reconsider the unsuspended portion of the penalty and our order that the unsuspended portion be paid in a lump sum.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44.62.540 states, in relevant part, as follows:</w:t>
      </w:r>
    </w:p>
    <w:p>
      <w:pPr>
        <w:pStyle w:val="Normal"/>
        <w:ind w:left="720" w:right="720" w:hanging="0"/>
        <w:jc w:val="both"/>
        <w:rPr/>
      </w:pPr>
      <w:r>
        <w:rPr/>
        <w:t xml:space="preserve">(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 </w:t>
      </w:r>
    </w:p>
    <w:p>
      <w:pPr>
        <w:pStyle w:val="Normal"/>
        <w:ind w:left="720" w:right="720" w:hanging="0"/>
        <w:rPr/>
      </w:pPr>
      <w:r>
        <w:rPr/>
      </w:r>
    </w:p>
    <w:p>
      <w:pPr>
        <w:pStyle w:val="Normal"/>
        <w:ind w:left="720" w:right="720" w:hanging="0"/>
        <w:rPr/>
      </w:pPr>
      <w:r>
        <w:rPr>
          <w:rStyle w:val="StrongEmphasis"/>
          <w:b w:val="false"/>
        </w:rPr>
        <w:t>(b)</w:t>
      </w:r>
      <w:r>
        <w:rPr/>
        <w:t xml:space="preserve"> The case may be reconsidered by the agency on all the pertinent parts of the record and the additional evidence and argument that are permitted, or may be assigned to a hearing officer.  . . .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 xml:space="preserve">The Board has consistently indicated that it is not our intention to place any employer out of business.  To this end, we have tailored, approved and ordered payment plans to meet the employer’s financial constrain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an initial matter, we are not persuaded that the financial statements provided to the Board are an accurate reflection of the employer’s financial status.  Instead of providing the Board with the actual income tax returns for 2005 and 2006, Mr. Moore provides the Board with an average of his income for the years 2005 and 2006, as calculated by Mr. Moore and his business manag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analyzing the aggravating and mitigating factors in the instant matter, the Division suggested that the facts in this case are similar to those of </w:t>
      </w:r>
      <w:r>
        <w:rPr>
          <w:i/>
          <w:spacing w:val="-3"/>
        </w:rPr>
        <w:t xml:space="preserve">In re </w:t>
      </w:r>
      <w:r>
        <w:rPr>
          <w:i/>
        </w:rPr>
        <w:t>ZW Pizza</w:t>
      </w:r>
      <w:r>
        <w:rPr/>
        <w:t>,</w:t>
      </w:r>
      <w:r>
        <w:rPr>
          <w:rStyle w:val="FootnoteCharacters"/>
          <w:rStyle w:val="FootnoteAnchor"/>
        </w:rPr>
        <w:footnoteReference w:id="10"/>
      </w:r>
      <w:r>
        <w:rPr/>
        <w:t xml:space="preserve"> </w:t>
      </w:r>
      <w:r>
        <w:rPr>
          <w:i/>
          <w:spacing w:val="-3"/>
        </w:rPr>
        <w:t xml:space="preserve">In re </w:t>
      </w:r>
      <w:r>
        <w:rPr>
          <w:i/>
        </w:rPr>
        <w:t>EM Enterprises</w:t>
      </w:r>
      <w:r>
        <w:rPr/>
        <w:t>,</w:t>
      </w:r>
      <w:r>
        <w:rPr>
          <w:rStyle w:val="FootnoteCharacters"/>
          <w:rStyle w:val="FootnoteAnchor"/>
        </w:rPr>
        <w:footnoteReference w:id="11"/>
      </w:r>
      <w:r>
        <w:rPr/>
        <w:t xml:space="preserve"> and </w:t>
      </w:r>
      <w:r>
        <w:rPr>
          <w:i/>
          <w:spacing w:val="-3"/>
        </w:rPr>
        <w:t xml:space="preserve">In re </w:t>
      </w:r>
      <w:r>
        <w:rPr>
          <w:i/>
        </w:rPr>
        <w:t>Corporate Chiropractic</w:t>
      </w:r>
      <w:r>
        <w:rPr/>
        <w:t>.</w:t>
      </w:r>
      <w:r>
        <w:rPr>
          <w:rStyle w:val="FootnoteCharacters"/>
          <w:rStyle w:val="FootnoteAnchor"/>
        </w:rPr>
        <w:footnoteReference w:id="12"/>
      </w:r>
      <w:r>
        <w:rPr/>
        <w:t xml:space="preserve">  </w:t>
      </w:r>
      <w:r>
        <w:rPr>
          <w:spacing w:val="-3"/>
        </w:rPr>
        <w:t xml:space="preserve">In these cases, the Board assessed civil penalties of $30.00 and $35.00 per uninsured employee work day.  A portion of that penalty was suspended in only one case, </w:t>
      </w:r>
      <w:r>
        <w:rPr>
          <w:i/>
          <w:spacing w:val="-3"/>
        </w:rPr>
        <w:t>In re ZW Pizza</w:t>
      </w:r>
      <w:r>
        <w:rPr>
          <w:spacing w:val="-3"/>
        </w:rPr>
        <w:t xml:space="preserve">.  In the instant matter, the Board continues to find and reiterates our finding that $35.00 per uninsured employee work day is appropriate.  It was only based upon Mr. Moore’s request that he not be subject to a payment plan, that we suspended a portion of the civil penalty in the instant matter.  The Board finds that consideration of the aggravating and mitigating factors in each case is critically important to address all uninsured employer cases in a consistent mann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r argues it is appropriate to reduce the penalty because the amount assessed is equivalent to 10 years’ workers’ compensation premium.  By comparison, we shall look to each of those cases with similar aggravating and mitigating factors as the instant matter and to which we compared Ivan Moore Research in assessing the civil penalty.  In the case </w:t>
      </w:r>
      <w:r>
        <w:rPr>
          <w:i/>
          <w:spacing w:val="-3"/>
        </w:rPr>
        <w:t>In re ZW Pizza,</w:t>
      </w:r>
      <w:r>
        <w:rPr>
          <w:rStyle w:val="FootnoteCharacters"/>
          <w:rStyle w:val="FootnoteAnchor"/>
          <w:i/>
          <w:spacing w:val="-3"/>
        </w:rPr>
        <w:footnoteReference w:id="13"/>
      </w:r>
      <w:r>
        <w:rPr>
          <w:spacing w:val="-3"/>
        </w:rPr>
        <w:t xml:space="preserve"> the employer utilized 3,301 uninsured employee work days; as in the instant matter, the employer did not respond timely to the Board’s discovery demands or rush to acquire workers’ compensation insurance.  The Board found the appropriate penalty was $275.00 per uninsured employee work day, for a total civil penalty of $907,775.00.  However, in order to protect the life of the business, the Board adopted the Division’s recommendation for assessment of a civil penalty of $30.00 per uninsured employee per day for a total civil penalty of $99,030.00.  Considering the facts of this case and the employer’s request for a partial suspension, the Board suspended $33,030.00 and ordered the employer to pay $66,000.00, the equivalent to between five and eight years of premiums.</w:t>
      </w:r>
      <w:r>
        <w:rPr>
          <w:rStyle w:val="FootnoteCharacters"/>
          <w:rStyle w:val="FootnoteAnchor"/>
          <w:spacing w:val="-3"/>
        </w:rPr>
        <w:footnoteReference w:id="14"/>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the Board’s decision and order in the case </w:t>
      </w:r>
      <w:r>
        <w:rPr>
          <w:i/>
          <w:spacing w:val="-3"/>
        </w:rPr>
        <w:t>In re Corporate Chiropractic,</w:t>
      </w:r>
      <w:r>
        <w:rPr>
          <w:rStyle w:val="FootnoteCharacters"/>
          <w:rStyle w:val="FootnoteAnchor"/>
          <w:spacing w:val="-3"/>
        </w:rPr>
        <w:footnoteReference w:id="15"/>
      </w:r>
      <w:r>
        <w:rPr>
          <w:spacing w:val="-3"/>
        </w:rPr>
        <w:t xml:space="preserve"> the employer’s annual premium was $1,528.00.  The employer utilized 513 uninsured employee work days and based upon the aggravating and mitigating factors in the case, including the employer’s failure to accept certified mail, utilization of the workers’ compensation system on a regular basis to seek payment for services provided to injured workers; the employer’s failure to insure for nearly one year; and the owner of the employer, Dr. Matthisen’s annual income of approximately $150,000.00, the Board assessed a civil penalty of $35.00 per day for 513 uninsured employee work days, for a total civil penalty of $17,955.00, the equivalent of over 11 years of premiums.</w:t>
      </w:r>
      <w:r>
        <w:rPr>
          <w:rStyle w:val="FootnoteCharacters"/>
          <w:rStyle w:val="FootnoteAnchor"/>
          <w:spacing w:val="-3"/>
        </w:rPr>
        <w:footnoteReference w:id="16"/>
      </w:r>
      <w:r>
        <w:rPr>
          <w:spacing w:val="-3"/>
        </w:rPr>
        <w:t xml:space="preserve">  Dr. Matthisen paid the entire civil penalty in a lump sum in accord with AS 23.30.080(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i/>
          <w:spacing w:val="-3"/>
        </w:rPr>
        <w:t>In re EM Enterprises, Inc.</w:t>
      </w:r>
      <w:r>
        <w:rPr>
          <w:spacing w:val="-3"/>
        </w:rPr>
        <w:t>,</w:t>
      </w:r>
      <w:r>
        <w:rPr>
          <w:rStyle w:val="FootnoteCharacters"/>
          <w:rStyle w:val="FootnoteAnchor"/>
          <w:spacing w:val="-3"/>
        </w:rPr>
        <w:footnoteReference w:id="17"/>
      </w:r>
      <w:r>
        <w:rPr>
          <w:spacing w:val="-3"/>
        </w:rPr>
        <w:t xml:space="preserve"> involved an employer that employed only one employee who worked for 258 days uninsured.  The employer’s owner failed to accept certified mail; failed to maintain contact with its bookkeeper; and did not comply with the Division’s discovery demands without a second request, which was ultimately served upon the employer’s bookkeeper.  The employer failed to maintain consistent workers’ compensation insurance coverage, with lapses on two occasions; </w:t>
        <w:br/>
        <w:t>the second during which the Division intervened.  On the second occasion, the employer was uninsured for over seven months; on the first occasion, the employer was uninsured for nearly five months.  The employer was ordered to pay a civil penalty pursuant to AS 23.30.080(f) in the total sum of $9,030.00, which represents a civil penalty of $35.00 per uninsured employee work day for 258 days.</w:t>
      </w:r>
      <w:r>
        <w:rPr>
          <w:rStyle w:val="FootnoteCharacters"/>
          <w:rStyle w:val="FootnoteAnchor"/>
          <w:spacing w:val="-3"/>
        </w:rPr>
        <w:footnoteReference w:id="18"/>
      </w:r>
      <w:r>
        <w:rPr>
          <w:spacing w:val="-3"/>
        </w:rPr>
        <w:t xml:space="preserve">  The Board did not suspend any portion of the civil penalty, and the employer has been paying the civil penalty in accord with a payment plan approved by the Board.  This penalty is equivalent to approximately three years of workers’ compensation insurance premium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in other cases in which the employer failed to insure for workers’ compensation liability, the Board based the civil penalty against Mr. Moore and Ivan Moore Research upon the aggravating and mitigating factors in the case.  As always, one of those factors is the number of uninsured employee work days.  The Board also considered the amount of time it took for the employer to acquire workers’ compensation insurance after the Division’s intervention an aggravating fact.  We also considered the employer’s failure to meet the Division’s discovery demand within 30 days an aggravating factor.  Mr. Moore ignored not only the Division’s first discovery demand, but also the Division’s second discovery demand.  Based upon Mr. Moore’s failure to provide the requested information after the Division’s second discovery demand, the Division expended additional time and resources to file a petition to compel discovery, acquire a subpoena and serve it upon </w:t>
        <w:br/>
        <w:t xml:space="preserve">Mr. Moore.  Based upon the information finally provided, the Division determined the employer employed 54 different employees during various times and those 54 employees worked a total of 1,907 uninsured employee work days during the 364 days the employer was uninsured from </w:t>
        <w:br/>
        <w:t>April 6, 2005 until April 5, 2006.  Based upon comparison with cases with similar aggravating and mitigating factors, the Board assessed a civil penalty of $35.00 per uninsured employee work day for 1,907 days, for a total civil penalty of $66,475.0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t hearing, Mr. Moore stated he wished to pay any civil penalty assessed in a lump sum as he did not want to concern himself with payments.  The Board found, based upon Mr. Moore’s testimony and historical irresponsibility, that a lump sum was reasonable and prudent under the facts of the case.  Considering the financial constraints of lump sum payment of $66,475.00, and Mr. Moore’s admitted inability to tend to business, the Board suspended a significant portion of the civil penalty and ordered Mr. Moore to pay </w:t>
      </w:r>
      <w:r>
        <w:rPr/>
        <w:t>$28,605.00 in accord with AS 23.30.080(g).</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Board reiterates </w:t>
      </w:r>
      <w:r>
        <w:rPr>
          <w:spacing w:val="-3"/>
        </w:rPr>
        <w:t xml:space="preserve">it is not our intention to place any employer out of business.  As such, we have approved and tailored payment plans which enable employers to continue in business and, at the same time, meet their obligations to pay civil penalties assessed under AS 23.30.080(f).  Considering the significant effort required by the Division to address Ivan Moore Research’s failure to insure, Mr. Moore’s egregious lack of regard for the requirements of the Act, and comparison of the facts of this case with former cases with similar aggravating factors, the Board finds that to further suspend the civil penalty will be inconsistent with our line of cases addressing employers’ failure to insure.  Therefore, the Board shall exercise its discretion and deny reconsideration of the unsuspended portion of the civil penalty.   Despite our finding that the financial statements provided are not an accurate reflection of the employer’s financial status, and at the risk of proceeding without a complete record, we shall reconsider our order that the employer pay the unsuspended portion of the penalty in a lump sum.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Mr. Moore is able to make an initial payment of $4,000.00, with monthly payments of $500.00 for one year based upon his proposed payment schedule.  The Board shall order Mr. Moore to make an initial payment of $4,000.00 in accord with AS 23.30.080(g), with monthly payments of $500.00 beginning in December 2007 through November 2008.  Thereafter, we shall order the employer to make monthly payments of $388.00 for four years, commencing in the month of December 2008, with the final payment in November 2012.</w:t>
      </w:r>
      <w:r>
        <w:rPr>
          <w:rStyle w:val="FootnoteCharacters"/>
          <w:rStyle w:val="FootnoteAnchor"/>
          <w:spacing w:val="-3"/>
        </w:rPr>
        <w:footnoteReference w:id="19"/>
      </w:r>
      <w:r>
        <w:rPr>
          <w:spacing w:val="-3"/>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pPr>
      <w:r>
        <w:rPr>
          <w:spacing w:val="-3"/>
        </w:rPr>
        <w:t xml:space="preserve">Ivan Moore and Ivan Moore Research are reminded that compliance with AS 23.30.075 is mandatory.  Pursuant to our general investigative authority under AS 23.30.135, we maintain our direction that the Division’s Fraud Unit monitor this employer’s compliance with our order to secure insurance, and that the Fraud Unit investigate this employer at least quarterly, for five years, for compliance with AS 23.30.075 and AS 23.30.085.  Additionally, we shall direct the Fraud Unit to monitor whether the employer is making timely monthly payments of its civil penalty.  We will retain jurisdiction over this matter. We here give notice to the employer that if it fails to maintain insurance for any employees following the date of this decision, it will be subject to a stop work order under AS 23.30.080(d) and additional civil penalties under AS 23.30.080(f).  If the employer is required to appear before the Board for any subsequent failures to insure for workers’ compensation liability, the employer will not be granted the same leniency in the future and could be subject to the maximum civil penalty of $1,000.00 per uninsured employee workday.  We further remind the employer that if it fails to make timely monthly payments pursuant to our decision and order on reconsideration, </w:t>
      </w:r>
      <w:r>
        <w:rPr/>
        <w:t>the balance of the amount of the civil penalty owed, both the suspended and unsuspended portions of the civil penalty, shall immediately be due.  Finally, we provide the employer notice that if any payment is not timely made, Ivan Moore and Ivan Moore Research are subject to a declaration of default pursuant to AS 23.30.080(g), by the Director of the Division of Workers’ Compensatio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ORDER</w:t>
      </w:r>
    </w:p>
    <w:p>
      <w:pPr>
        <w:pStyle w:val="Normal"/>
        <w:numPr>
          <w:ilvl w:val="0"/>
          <w:numId w:val="2"/>
        </w:numPr>
        <w:tabs>
          <w:tab w:val="clear" w:pos="720"/>
          <w:tab w:val="left" w:pos="-720" w:leader="none"/>
        </w:tabs>
        <w:suppressAutoHyphens w:val="true"/>
        <w:spacing w:lineRule="auto" w:line="360"/>
        <w:jc w:val="both"/>
        <w:rPr>
          <w:spacing w:val="-3"/>
          <w:szCs w:val="24"/>
        </w:rPr>
      </w:pPr>
      <w:r>
        <w:rPr>
          <w:spacing w:val="-3"/>
          <w:szCs w:val="24"/>
        </w:rPr>
        <w:t xml:space="preserve">Pursuant to </w:t>
      </w:r>
      <w:r>
        <w:rPr>
          <w:spacing w:val="-3"/>
        </w:rPr>
        <w:t xml:space="preserve">AS 44.62.540, the employer is granted reconsideration of that portion of the Board’s October 3, 2007 Decision and Order in which we ordered the employer to pay the $28,605.00 unsuspended portion of the civil penalty assessed pursuant to AS 23.30.080(f) in accord with AS 23.30.080(g). </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t>The Board reaffirms our assessment of a civil penalty, pursuant to AS 23.30.080(f), of $35.00 for each employee for 1,907 days the employees were employed while the employer failed to insure or provide the security required by AS 23.30.075, for a total civil penalty of $66,745.00.  The Board reaffirms our order that $38,140.00 of the penalty is suspended and reaffirms our order that Ivan Moore and Ivan Moore Research pay a civil penalty in the sum of $28,604.00, upon the condition that if the employer fails to timely pay the unsuspended portion of the civil penalty assessed</w:t>
      </w:r>
      <w:r>
        <w:rPr>
          <w:spacing w:val="-3"/>
        </w:rPr>
        <w:t>, fails to make timely payments under the Board ordered and approved payment plan, or fails to fully comply with AS 23.30.075 or other provisions of the Act, the entire suspended amount shall be due and owing and subject to a collection action by the Division</w:t>
      </w:r>
      <w:r>
        <w:rPr/>
        <w:t xml:space="preserve">.  </w:t>
      </w:r>
    </w:p>
    <w:p>
      <w:pPr>
        <w:pStyle w:val="Normal"/>
        <w:numPr>
          <w:ilvl w:val="0"/>
          <w:numId w:val="2"/>
        </w:numPr>
        <w:tabs>
          <w:tab w:val="clear" w:pos="720"/>
          <w:tab w:val="left" w:pos="-720" w:leader="none"/>
        </w:tabs>
        <w:suppressAutoHyphens w:val="true"/>
        <w:spacing w:lineRule="auto" w:line="360"/>
        <w:jc w:val="both"/>
        <w:rPr>
          <w:spacing w:val="-3"/>
          <w:szCs w:val="24"/>
        </w:rPr>
      </w:pPr>
      <w:r>
        <w:rPr>
          <w:spacing w:val="-3"/>
        </w:rPr>
        <w:t xml:space="preserve">Upon reconsideration, the Board orders Ivan Moore and Ivan Moore Research to pay the $28,605.00 unsuspended portion of the civil penalty pursuant to the following plan:  The employer shall make an initial payment of $4,000.00 within </w:t>
      </w:r>
      <w:r>
        <w:rPr/>
        <w:t>seven days after the date of service of this order upon the employer</w:t>
      </w:r>
      <w:r>
        <w:rPr>
          <w:spacing w:val="-3"/>
        </w:rPr>
        <w:t>.</w:t>
      </w:r>
      <w:r>
        <w:rPr>
          <w:spacing w:val="-3"/>
          <w:szCs w:val="24"/>
        </w:rPr>
        <w:t xml:space="preserve">  The employer shall make monthly payments of $500.00 for 12 months, commencing in December 2007, with the last $500.00 payment to be made during November 2008.  Thereafter, the employer shall make monthly payments of </w:t>
      </w:r>
      <w:r>
        <w:rPr>
          <w:spacing w:val="-3"/>
        </w:rPr>
        <w:t>$388.00 for four years, commencing in the month of December 2008, with the final payment in November 2012.</w:t>
      </w:r>
    </w:p>
    <w:p>
      <w:pPr>
        <w:pStyle w:val="Normal"/>
        <w:numPr>
          <w:ilvl w:val="0"/>
          <w:numId w:val="2"/>
        </w:numPr>
        <w:tabs>
          <w:tab w:val="clear" w:pos="720"/>
          <w:tab w:val="left" w:pos="-720" w:leader="none"/>
        </w:tabs>
        <w:suppressAutoHyphens w:val="true"/>
        <w:spacing w:lineRule="auto" w:line="360"/>
        <w:jc w:val="both"/>
        <w:rPr>
          <w:spacing w:val="-3"/>
          <w:szCs w:val="24"/>
        </w:rPr>
      </w:pPr>
      <w:r>
        <w:rPr/>
        <w:t>The employer’s initial payment of $4,000.00 shall be made within seven days after the date of service of this order upon the employer in accord with AS 23.30.080(g).  Remaining payments are due on or before the 15</w:t>
      </w:r>
      <w:r>
        <w:rPr>
          <w:vertAlign w:val="superscript"/>
        </w:rPr>
        <w:t>th</w:t>
      </w:r>
      <w:r>
        <w:rPr/>
        <w:t xml:space="preserve"> day of each month.</w:t>
      </w:r>
    </w:p>
    <w:p>
      <w:pPr>
        <w:pStyle w:val="Normal"/>
        <w:numPr>
          <w:ilvl w:val="0"/>
          <w:numId w:val="2"/>
        </w:numPr>
        <w:suppressAutoHyphens w:val="true"/>
        <w:spacing w:lineRule="auto" w:line="360"/>
        <w:jc w:val="both"/>
        <w:rPr>
          <w:spacing w:val="-3"/>
        </w:rPr>
      </w:pPr>
      <w:r>
        <w:rPr/>
        <w:t>Payments shall be made to the Alaska the Alaska Department of Labor, Division of Workers’ Compensation, Juneau Office, P.O. Box 115512, Juneau, Alaska 99811-5512.  Checks shall be made payable to the Alaska Workers’ Compensation Benefits Guaranty Fund.</w:t>
      </w:r>
    </w:p>
    <w:p>
      <w:pPr>
        <w:pStyle w:val="Normal"/>
        <w:numPr>
          <w:ilvl w:val="0"/>
          <w:numId w:val="2"/>
        </w:numPr>
        <w:tabs>
          <w:tab w:val="clear" w:pos="720"/>
          <w:tab w:val="center" w:pos="810" w:leader="none"/>
        </w:tabs>
        <w:suppressAutoHyphens w:val="true"/>
        <w:spacing w:lineRule="auto" w:line="360"/>
        <w:jc w:val="both"/>
        <w:rPr>
          <w:spacing w:val="-3"/>
        </w:rPr>
      </w:pPr>
      <w:r>
        <w:rPr/>
        <w:t xml:space="preserve">If Ivan Moore and Ivan Moore Research fail to make the initial payment within seven days of issuance of this decision and order or any of the remaining monthly payments within seven days of the monthly due date, the balance of the civil penalty, including the suspended portion of $38,140.00, shall immediately come due and, pursuant to </w:t>
        <w:br/>
        <w:t xml:space="preserve">AS 23.30.080(g), the Director of the Division of Workers’ Compensation may declare Ivan Moore, d/b/a Ivan Moore research in default. </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t xml:space="preserve">Pending payment of civil penalties assessed under AS 23.30.080(f) in accord with this Decision and Order, </w:t>
      </w:r>
      <w:r>
        <w:rPr>
          <w:spacing w:val="-3"/>
        </w:rPr>
        <w:t>the</w:t>
      </w:r>
      <w:r>
        <w:rPr/>
        <w:t xml:space="preserve"> Board shall maintain jurisdiction of this matter.</w:t>
      </w:r>
      <w:r>
        <w:br w:type="page"/>
      </w:r>
    </w:p>
    <w:p>
      <w:pPr>
        <w:pStyle w:val="Normal"/>
        <w:tabs>
          <w:tab w:val="clear" w:pos="720"/>
          <w:tab w:val="left" w:pos="-720" w:leader="none"/>
        </w:tabs>
        <w:suppressAutoHyphens w:val="true"/>
        <w:spacing w:lineRule="auto" w:line="360"/>
        <w:jc w:val="both"/>
        <w:rPr/>
      </w:pPr>
      <w:r>
        <w:rPr>
          <w:spacing w:val="-3"/>
          <w:szCs w:val="24"/>
        </w:rPr>
        <w:t xml:space="preserve">Dated at </w:t>
      </w:r>
      <w:r>
        <w:rPr>
          <w:spacing w:val="-3"/>
          <w:szCs w:val="24"/>
          <w:lang w:val="en-US" w:eastAsia="en-US"/>
        </w:rPr>
        <w:t>Anchorage</w:t>
      </w:r>
      <w:r>
        <w:rPr>
          <w:spacing w:val="-3"/>
          <w:szCs w:val="24"/>
        </w:rPr>
        <w:t>, Alaska on November 1, 2007.</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b/>
        <w:tab/>
        <w:tab/>
        <w:tab/>
        <w:t>ALASKA WORKERS' COMPENSATION BOARD</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ab/>
        <w:tab/>
        <w:tab/>
        <w:tab/>
        <w:tab/>
      </w:r>
      <w:r>
        <w:rPr>
          <w:spacing w:val="-3"/>
          <w:szCs w:val="24"/>
          <w:u w:val="single"/>
        </w:rPr>
        <w:tab/>
        <w:tab/>
        <w:tab/>
        <w:tab/>
        <w:tab/>
        <w:tab/>
      </w:r>
    </w:p>
    <w:p>
      <w:pPr>
        <w:pStyle w:val="Normal"/>
        <w:tabs>
          <w:tab w:val="clear" w:pos="720"/>
          <w:tab w:val="left" w:pos="-720" w:leader="none"/>
        </w:tabs>
        <w:suppressAutoHyphens w:val="true"/>
        <w:jc w:val="both"/>
        <w:rPr/>
      </w:pPr>
      <w:r>
        <w:rPr>
          <w:spacing w:val="-3"/>
          <w:szCs w:val="24"/>
        </w:rPr>
        <w:tab/>
        <w:tab/>
        <w:tab/>
        <w:tab/>
        <w:tab/>
      </w:r>
      <w:r>
        <w:rPr>
          <w:spacing w:val="-3"/>
          <w:szCs w:val="24"/>
          <w:lang w:val="en-US" w:eastAsia="en-US"/>
        </w:rPr>
        <w:t>Janel Wright</w:t>
      </w:r>
      <w:r>
        <w:rPr>
          <w:spacing w:val="-3"/>
          <w:szCs w:val="24"/>
        </w:rPr>
        <w:t>, Designated Chai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Janet Waldron,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Mark Crutchfield,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APPEAL PROCEDURES</w:t>
      </w:r>
    </w:p>
    <w:p>
      <w:pPr>
        <w:pStyle w:val="Normal"/>
        <w:tabs>
          <w:tab w:val="clear" w:pos="720"/>
          <w:tab w:val="left" w:pos="-720" w:leader="none"/>
        </w:tabs>
        <w:suppressAutoHyphens w:val="true"/>
        <w:jc w:val="both"/>
        <w:rPr>
          <w:spacing w:val="-3"/>
          <w:szCs w:val="24"/>
        </w:rPr>
      </w:pPr>
      <w:r>
        <w:rPr>
          <w:spacing w:val="-3"/>
          <w:szCs w:val="24"/>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spacing w:val="-3"/>
          <w:szCs w:val="24"/>
          <w:u w:val="single"/>
        </w:rPr>
      </w:pPr>
      <w:r>
        <w:rPr>
          <w:spacing w:val="-3"/>
          <w:szCs w:val="24"/>
          <w:u w:val="single"/>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MODIFICATION</w:t>
      </w:r>
    </w:p>
    <w:p>
      <w:pPr>
        <w:pStyle w:val="Normal"/>
        <w:tabs>
          <w:tab w:val="clear" w:pos="720"/>
          <w:tab w:val="left" w:pos="-720" w:leader="none"/>
        </w:tabs>
        <w:suppressAutoHyphens w:val="true"/>
        <w:jc w:val="both"/>
        <w:rPr>
          <w:spacing w:val="-3"/>
          <w:szCs w:val="24"/>
        </w:rPr>
      </w:pPr>
      <w:r>
        <w:rPr>
          <w:spacing w:val="-3"/>
          <w:szCs w:val="24"/>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rmal"/>
        <w:tabs>
          <w:tab w:val="clear" w:pos="720"/>
          <w:tab w:val="left" w:pos="-720" w:leader="none"/>
        </w:tabs>
        <w:suppressAutoHyphens w:val="true"/>
        <w:jc w:val="center"/>
        <w:rPr>
          <w:spacing w:val="-3"/>
          <w:szCs w:val="24"/>
          <w:u w:val="single"/>
        </w:rPr>
      </w:pPr>
      <w:r>
        <w:rPr>
          <w:spacing w:val="-3"/>
          <w:szCs w:val="24"/>
          <w:u w:val="single"/>
        </w:rPr>
      </w:r>
      <w:r>
        <w:br w:type="page"/>
      </w:r>
    </w:p>
    <w:p>
      <w:pPr>
        <w:pStyle w:val="Normal"/>
        <w:tabs>
          <w:tab w:val="clear" w:pos="720"/>
          <w:tab w:val="left" w:pos="-720" w:leader="none"/>
        </w:tabs>
        <w:suppressAutoHyphens w:val="true"/>
        <w:jc w:val="center"/>
        <w:rPr>
          <w:szCs w:val="24"/>
          <w:u w:val="single"/>
        </w:rPr>
      </w:pPr>
      <w:r>
        <w:rPr>
          <w:szCs w:val="24"/>
          <w:u w:val="single"/>
        </w:rPr>
      </w:r>
    </w:p>
    <w:p>
      <w:pPr>
        <w:pStyle w:val="Normal"/>
        <w:tabs>
          <w:tab w:val="clear" w:pos="720"/>
          <w:tab w:val="left" w:pos="-720" w:leader="none"/>
        </w:tabs>
        <w:suppressAutoHyphens w:val="true"/>
        <w:jc w:val="center"/>
        <w:rPr>
          <w:szCs w:val="24"/>
          <w:u w:val="single"/>
        </w:rPr>
      </w:pPr>
      <w:r>
        <w:rPr>
          <w:szCs w:val="24"/>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on Reconsideration in </w:t>
      </w:r>
      <w:r>
        <w:rPr>
          <w:spacing w:val="-3"/>
          <w:lang w:val="en-US" w:eastAsia="en-US"/>
        </w:rPr>
        <w:t xml:space="preserve">In The Matter Of The Petition For A Finding Of The Failure To Insure Workers' Compensation Liability And Assessment Of Civil Penalty against IVAN MOORE, d/b/a </w:t>
      </w:r>
      <w:r>
        <w:rPr>
          <w:spacing w:val="-3"/>
          <w:szCs w:val="24"/>
          <w:lang w:val="en-US" w:eastAsia="en-US"/>
        </w:rPr>
        <w:t xml:space="preserve">IVAN MOORE RESEARCH, </w:t>
      </w:r>
      <w:r>
        <w:rPr>
          <w:spacing w:val="-3"/>
          <w:lang w:val="en-US" w:eastAsia="en-US"/>
        </w:rPr>
        <w:t xml:space="preserve">uninsured employer / petitioner; </w:t>
      </w:r>
      <w:r>
        <w:rPr>
          <w:spacing w:val="-3"/>
          <w:szCs w:val="24"/>
          <w:lang w:val="en-US" w:eastAsia="en-US"/>
        </w:rPr>
        <w:t>Case No. 700002045</w:t>
      </w:r>
      <w:r>
        <w:rPr>
          <w:spacing w:val="-3"/>
          <w:szCs w:val="24"/>
        </w:rPr>
        <w:t xml:space="preserve">; dated and filed in the office of the Alaska Workers' Compensation Board in </w:t>
      </w:r>
      <w:r>
        <w:rPr>
          <w:spacing w:val="-3"/>
          <w:szCs w:val="24"/>
          <w:lang w:val="en-US" w:eastAsia="en-US"/>
        </w:rPr>
        <w:t>Anchorage</w:t>
      </w:r>
      <w:r>
        <w:rPr>
          <w:spacing w:val="-3"/>
          <w:szCs w:val="24"/>
        </w:rPr>
        <w:t>, Alaska, on November 1, 2007.</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rPr/>
      </w:pPr>
      <w:r>
        <w:rPr>
          <w:spacing w:val="-3"/>
          <w:szCs w:val="24"/>
        </w:rPr>
        <w:tab/>
        <w:tab/>
        <w:tab/>
        <w:tab/>
        <w:tab/>
      </w:r>
      <w:r>
        <w:rPr>
          <w:spacing w:val="-3"/>
          <w:szCs w:val="24"/>
          <w:u w:val="single"/>
        </w:rPr>
        <w:tab/>
        <w:tab/>
        <w:tab/>
        <w:tab/>
        <w:tab/>
        <w:tab/>
      </w:r>
    </w:p>
    <w:p>
      <w:pPr>
        <w:pStyle w:val="Normal"/>
        <w:tabs>
          <w:tab w:val="clear" w:pos="720"/>
          <w:tab w:val="left" w:pos="-720" w:leader="none"/>
        </w:tabs>
        <w:suppressAutoHyphens w:val="true"/>
        <w:jc w:val="both"/>
        <w:rPr>
          <w:szCs w:val="24"/>
        </w:rPr>
      </w:pPr>
      <w:r>
        <w:rPr>
          <w:spacing w:val="-3"/>
          <w:szCs w:val="24"/>
        </w:rPr>
        <w:tab/>
        <w:tab/>
        <w:tab/>
        <w:tab/>
        <w:tab/>
        <w:t>Robin Burns,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Ivan Moore, d/b/a Ivan Moore Research, </w:t>
      </w:r>
      <w:r>
        <w:rPr/>
        <w:t>AWCB Decision No. 07-0307 (October 3, 200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10/19/07 Petition for Reconsideration.</w:t>
      </w:r>
    </w:p>
  </w:footnote>
  <w:footnote w:id="5">
    <w:p>
      <w:pPr>
        <w:pStyle w:val="Footnote"/>
        <w:jc w:val="both"/>
        <w:rPr/>
      </w:pPr>
      <w:r>
        <w:rPr>
          <w:rStyle w:val="FootnoteCharacters"/>
        </w:rPr>
        <w:footnoteRef/>
      </w:r>
      <w:r>
        <w:rPr/>
        <w:t xml:space="preserve"> </w:t>
      </w:r>
      <w:r>
        <w:rPr/>
        <w:t xml:space="preserve">Attached to Ivan Moore’s affidavit are Exhibit A – Statement of Assets and Liabilities; and Exhibit B – Statement of Income and Expenditures.  These documents were generated by Mr. Moore with the assistance of his office manager.  </w:t>
      </w:r>
      <w:r>
        <w:rPr>
          <w:i/>
        </w:rPr>
        <w:t xml:space="preserve">See </w:t>
      </w:r>
      <w:r>
        <w:rPr/>
        <w:t>Affidavit of Ivan Moore.</w:t>
      </w:r>
    </w:p>
  </w:footnote>
  <w:footnote w:id="6">
    <w:p>
      <w:pPr>
        <w:pStyle w:val="Footnote"/>
        <w:rPr/>
      </w:pPr>
      <w:r>
        <w:rPr>
          <w:rStyle w:val="FootnoteCharacters"/>
        </w:rPr>
        <w:footnoteRef/>
      </w:r>
      <w:r>
        <w:rPr/>
        <w:t xml:space="preserve"> </w:t>
      </w:r>
      <w:r>
        <w:rPr/>
        <w:t xml:space="preserve">Mr. Moore also requests that, given the political nature of his work, the Board minimize disclosure of his personal financial information in our decision and order. </w:t>
      </w:r>
    </w:p>
  </w:footnote>
  <w:footnote w:id="7">
    <w:p>
      <w:pPr>
        <w:pStyle w:val="Footnote"/>
        <w:rPr/>
      </w:pPr>
      <w:r>
        <w:rPr>
          <w:rStyle w:val="FootnoteCharacters"/>
        </w:rPr>
        <w:footnoteRef/>
      </w:r>
      <w:r>
        <w:rPr/>
        <w:t xml:space="preserve"> </w:t>
      </w:r>
      <w:r>
        <w:rPr>
          <w:i/>
        </w:rPr>
        <w:t xml:space="preserve">See </w:t>
      </w:r>
      <w:r>
        <w:rPr/>
        <w:t xml:space="preserve">Affidavit of Ivan </w:t>
      </w:r>
      <w:r>
        <w:rPr>
          <w:i/>
        </w:rPr>
        <w:t>Moore</w:t>
      </w:r>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Brief in Support of Request for Reconsideration at 7.</w:t>
      </w:r>
    </w:p>
  </w:footnote>
  <w:footnote w:id="10">
    <w:p>
      <w:pPr>
        <w:pStyle w:val="Footnote"/>
        <w:rPr/>
      </w:pPr>
      <w:r>
        <w:rPr>
          <w:rStyle w:val="FootnoteCharacters"/>
        </w:rPr>
        <w:footnoteRef/>
      </w:r>
      <w:r>
        <w:rPr/>
        <w:t xml:space="preserve"> </w:t>
      </w:r>
      <w:r>
        <w:rPr>
          <w:i/>
        </w:rPr>
        <w:t>In ZW Pizza,</w:t>
      </w:r>
      <w:r>
        <w:rPr/>
        <w:t xml:space="preserve"> AWCB Decision No. 07-165 (June 19, 2007) [$35.00 per employee per day].</w:t>
      </w:r>
    </w:p>
  </w:footnote>
  <w:footnote w:id="11">
    <w:p>
      <w:pPr>
        <w:pStyle w:val="Footnote"/>
        <w:rPr/>
      </w:pPr>
      <w:r>
        <w:rPr>
          <w:rStyle w:val="FootnoteCharacters"/>
        </w:rPr>
        <w:footnoteRef/>
      </w:r>
      <w:r>
        <w:rPr/>
        <w:t xml:space="preserve"> </w:t>
      </w:r>
      <w:r>
        <w:rPr>
          <w:i/>
        </w:rPr>
        <w:t xml:space="preserve">In re EM Enterprises, </w:t>
      </w:r>
      <w:r>
        <w:rPr/>
        <w:t>AWCB Decision No. 07-0104 (April 25, 2007) [$35.00 per employee per day].</w:t>
      </w:r>
    </w:p>
  </w:footnote>
  <w:footnote w:id="12">
    <w:p>
      <w:pPr>
        <w:pStyle w:val="Footnote"/>
        <w:rPr/>
      </w:pPr>
      <w:r>
        <w:rPr>
          <w:rStyle w:val="FootnoteCharacters"/>
        </w:rPr>
        <w:footnoteRef/>
      </w:r>
      <w:r>
        <w:rPr/>
        <w:t xml:space="preserve"> </w:t>
      </w:r>
      <w:r>
        <w:rPr>
          <w:i/>
        </w:rPr>
        <w:t>In re Corporate Chiropractic, Inc.</w:t>
      </w:r>
      <w:r>
        <w:rPr/>
        <w:t>, AWCB Decision No. 07-0098 (April 24, 2007) [$35.00 per employee per day].</w:t>
      </w:r>
    </w:p>
  </w:footnote>
  <w:footnote w:id="13">
    <w:p>
      <w:pPr>
        <w:pStyle w:val="Footnote"/>
        <w:rPr/>
      </w:pPr>
      <w:r>
        <w:rPr>
          <w:rStyle w:val="FootnoteCharacters"/>
        </w:rPr>
        <w:footnoteRef/>
      </w:r>
      <w:r>
        <w:rPr/>
        <w:t xml:space="preserve"> </w:t>
      </w:r>
      <w:r>
        <w:rPr/>
        <w:t>AWCB Decision No. 07-0165 (June 19, 2007).</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AWCB Decision No. 07-0098 (April 24, 2007).</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AWCB Decision No. 07-0104 (April 25, 2007).</w:t>
      </w:r>
    </w:p>
  </w:footnote>
  <w:footnote w:id="18">
    <w:p>
      <w:pPr>
        <w:pStyle w:val="Footnote"/>
        <w:rPr/>
      </w:pPr>
      <w:r>
        <w:rPr>
          <w:rStyle w:val="FootnoteCharacters"/>
        </w:rPr>
        <w:footnoteRef/>
      </w:r>
      <w:r>
        <w:rPr/>
        <w:t xml:space="preserve"> </w:t>
      </w:r>
      <w:r>
        <w:rPr>
          <w:i/>
        </w:rPr>
        <w:t>Id.</w:t>
      </w:r>
    </w:p>
  </w:footnote>
  <w:footnote w:id="19">
    <w:p>
      <w:pPr>
        <w:pStyle w:val="Footnote"/>
        <w:jc w:val="both"/>
        <w:rPr/>
      </w:pPr>
      <w:r>
        <w:rPr>
          <w:rStyle w:val="FootnoteCharacters"/>
        </w:rPr>
        <w:footnoteRef/>
      </w:r>
      <w:r>
        <w:rPr/>
        <w:t xml:space="preserve"> </w:t>
      </w:r>
      <w:r>
        <w:rPr/>
        <w:t>For the final four years of the Board ordered payment plan, the employer shall be paying less than $5,000.00 per year.  We trust this shall permit the employer to maintain business as usual and not necessitate outsour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IVAN MOORE, D/B/A IVAN MOORE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44:00Z</dcterms:created>
  <dc:creator>Terminal Server</dc:creator>
  <dc:description/>
  <dc:language>en-US</dc:language>
  <cp:lastModifiedBy>bwccrmb</cp:lastModifiedBy>
  <cp:lastPrinted>2007-10-30T08:08:00Z</cp:lastPrinted>
  <dcterms:modified xsi:type="dcterms:W3CDTF">2007-11-01T16:44:00Z</dcterms:modified>
  <cp:revision>2</cp:revision>
  <dc:subject/>
  <dc:title>ALASKA WORKERS' COMPENSATION BOARD</dc:title>
</cp:coreProperties>
</file>