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590"/>
        <w:gridCol w:w="270"/>
        <w:gridCol w:w="4651"/>
      </w:tblGrid>
      <w:tr>
        <w:trPr>
          <w:trHeight w:val="2061" w:hRule="atLeast"/>
        </w:trPr>
        <w:tc>
          <w:tcPr>
            <w:tcW w:w="459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BILLY V. JR. DENN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KINROSS GOLD USA,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LIBERTY MUTUAL FIRE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65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6020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37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December 21,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BodyText2"/>
        <w:suppressAutoHyphens w:val="false"/>
        <w:spacing w:lineRule="auto" w:line="360"/>
        <w:rPr>
          <w:rFonts w:ascii="Times New Roman" w:hAnsi="Times New Roman" w:cs="Times New Roman"/>
          <w:spacing w:val="0"/>
        </w:rPr>
      </w:pPr>
      <w:r>
        <w:rPr>
          <w:rFonts w:cs="Times New Roman" w:ascii="Times New Roman" w:hAnsi="Times New Roman"/>
          <w:spacing w:val="0"/>
        </w:rPr>
        <w:t xml:space="preserve">The Alaska Workers’ Compensation Board (Board) heard the employer’s petition for modification of a reemployment benefits administrator (RBA) decision on </w:t>
      </w:r>
      <w:r>
        <w:rPr>
          <w:rFonts w:cs="Times New Roman" w:ascii="Times New Roman" w:hAnsi="Times New Roman"/>
        </w:rPr>
        <w:t xml:space="preserve">September 13, 2007 </w:t>
      </w:r>
      <w:r>
        <w:rPr>
          <w:rFonts w:cs="Times New Roman" w:ascii="Times New Roman" w:hAnsi="Times New Roman"/>
          <w:spacing w:val="0"/>
        </w:rPr>
        <w:t>at Fairbanks, Alaska.  Attorney Michael Wenstrup represented the employee.   Attorney Jeffrey Holloway represented the employer and insurer.  The record was deemed closed at the end of the hearing.</w:t>
      </w:r>
      <w:r>
        <w:rPr>
          <w:rStyle w:val="FootnoteCharacters"/>
          <w:rStyle w:val="FootnoteAnchor"/>
          <w:rFonts w:cs="Times New Roman" w:ascii="Times New Roman" w:hAnsi="Times New Roman"/>
          <w:spacing w:val="0"/>
        </w:rPr>
        <w:footnoteReference w:id="2"/>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spacing w:lineRule="auto" w:line="360"/>
        <w:jc w:val="center"/>
        <w:rPr>
          <w:u w:val="single"/>
        </w:rPr>
      </w:pPr>
      <w:r>
        <w:rPr>
          <w:u w:val="single"/>
        </w:rPr>
        <w:t>ISSU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1. Did the RBA Designee abuse her discretion in determining the employee eligible for reemployment benefits under AS 23.30.041?</w:t>
      </w:r>
    </w:p>
    <w:p>
      <w:pPr>
        <w:pStyle w:val="Normal"/>
        <w:tabs>
          <w:tab w:val="clear" w:pos="720"/>
          <w:tab w:val="left" w:pos="-720" w:leader="none"/>
        </w:tabs>
        <w:suppressAutoHyphens w:val="true"/>
        <w:spacing w:lineRule="auto" w:line="360"/>
        <w:jc w:val="both"/>
        <w:rPr>
          <w:szCs w:val="24"/>
        </w:rPr>
      </w:pPr>
      <w:r>
        <w:rPr>
          <w:szCs w:val="24"/>
        </w:rPr>
        <w:t>2. Is the employee disqualified from reemployment benefits based on his alleged 0% permanent partial impairment (PPI) rating?</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HTMLPreformatted"/>
        <w:spacing w:lineRule="auto" w:line="360"/>
        <w:jc w:val="both"/>
        <w:rPr/>
      </w:pPr>
      <w:r>
        <w:rPr>
          <w:rFonts w:cs="Times New Roman" w:ascii="Times New Roman" w:hAnsi="Times New Roman"/>
          <w:sz w:val="24"/>
          <w:szCs w:val="24"/>
        </w:rPr>
        <w:t>On August 17, 2006, when he was 36 years old, the employee reported injuries to his neck and upper back. He testified the injuries occurred while working for the employer as a driller on May 22, 2006. The employee stated that he was operating a PT-7 blast truck</w:t>
      </w:r>
      <w:r>
        <w:rPr/>
        <w:t xml:space="preserve"> </w:t>
      </w:r>
      <w:r>
        <w:rPr>
          <w:rFonts w:cs="Times New Roman" w:ascii="Times New Roman" w:hAnsi="Times New Roman"/>
          <w:sz w:val="24"/>
          <w:szCs w:val="24"/>
        </w:rPr>
        <w:t xml:space="preserve">when he struck his forehead on the headliner of the truck on a gravel road.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ployee began chiropractic care with William Tewson, D.C., on May 24, 2006. Dr. Tewson noted a decreased cervical range of motion with pain. He recommended spinal manipulation and various modes of physiotherapy twice weekly. The employee was released to modified light duty work on May 25, 2006.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an absence of treatment records for almost four months. The records reflect the employee next returned to Dr. Tewson on September 19, 2006, complaining of continued pain. Dr. Tewson diagnosed an acute traumatic subluxation sprain and strain of the cervicothoracic spine with accompanying paravertebral muscle spasm. Dr. Tewson recommended a continuing treatment plan consisting of manipulation, physiotherapy, electrical stimulation, short wave diathermy, intersegmental traction, and hot/cold packs. The chiropractic treatment plan was to take place over a twenty-week period.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September 27, 2006, Dr. Tewson continued the employee's work restriction of 4 hours modified duty employment. The employee was restricted to frequent lifting of 21-50 pounds and occasional lifting of 50-100 pounds. Dr. Tewson predicted the employee's return to full duty employment with restrictions on October 25, 2006. On November 6, 2006, Dr. Tewson released the employee to modified light duty work, retroactive to July 3, 2006.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Bryan Laycoe, M.D., and Scot Fechtel, D.C., M.D., examined the employee for an employer-sponsored independent medical evaluation (EM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n December 1, 2006. According to the resulting report, the employee reported a recent flare-up of neck pain following sleeping on his right shoulder, but stated that his condition did not impact his ability to perform activities of daily living. Physical examination revealed full shoulder range of motion. Drs. Laycoe and Fechtel diagnosed cervical sprain, resolved, minor myofascial residuals including restricted range of motion and local muscular irritability, and mild anxiety. Drs. Laycoe and Fechtel anticipated medical stability in four to six weeks, and a release to full duty work within six weeks. Regarding future treatment, Drs. Laycoe and Fechtel recommended one treatment per month focusing on a home exercise program.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ployee continued treatment with Dr. Tewson throughout this period. On January 3, 2007, Dr. Fechtel viewed cervical spine images, taken May 24, 2006. Dr. Fechtel found the images showed a normal cervical spine, with modest degenerative changes consistent with aging.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The employee continued to see Dr. Tewson multiple times per week from November 2006 onward. On January 31, 2007, Dr. Tewson released him to return to light duty work. The employee continued to seek treatment with him through March 2007. Consistently, on physician's report forms, Dr. Tewson indicated it was undetermined whether the employee would incur impairment due to the injury.</w:t>
      </w:r>
    </w:p>
    <w:p>
      <w:pPr>
        <w:pStyle w:val="HTMLPreformatted"/>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 Laycoe examined the employee for an additional EME on May 2, 2007. On examination, Dr. Laycoe noted some anxiety. He also found no muscle atrophy, excellent posture, but some restricted neck range of motion with pain. The employee had full shoulder, elbow, and wrist range of motion and no winging of the scapula and no muscle spasm. Dr. Laycoe diagnosed cervical sprain/strain by history, secondary to the May 22, 2006, work incident, with residual myofascial pain, and psychological/socioeconomic factors affecting his physical condition. Dr. Laycoe noted the employee had subjective symptoms but little, if any, findings other than loss of range of motion, which he said is caused, in part, by guarding with neck discomfort. Dr. Laycoe recommended no future treatment other than home exercise, following instructions from a physical therapist. Dr. Laycoe found the employee was capable of performing medium-duty work with temporary restrictions against lifting up to 30 pounds, but no overhead work. He anticipated the employee could return to full-duty work in four month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July 26, 2007, the employee saw Dr. Laycoe for another follow-up EME. The employee reported he continued to see Dr. Tewson twice a week (although no chart notes were provided), he has been pursuing a home exercise program, and his condition was much better, with better neck range of motion and less pain. He indicated his remaining symptoms were just "annoying." Dr. Laycoe diagnosed cervical sprain/strain with residual myofascial pain following the May 22, 2006, incident, and psychosocial/socioeconomic factors affecting his physical condition. Dr. Laycoe found his condition medically stable, and concluded he needed no more chiropractic or massage treatments, but rather needed only exercis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In this report, Dr. Laycoe “leaned toward” a zero percent whole person PPI rating under the American Medical Association Guides to the Evaluation of Permanent Impairment (AMA Guides), 5th Edition. Specifically, Dr. Laycoe stated:</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With regard to rating impairment, this is a little problematic because this is done solely on his having continued symptoms and subjective decrease in range of motion albeit with normal x-ray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One is therefore left with the DRE system alone, page 392, wrestling with the difference between Category I and Category II, the difference between 0% whole person impairment and 5% whole person impairmen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Unfortunately, in this case, I am doing this based solely on his subjective complaints, and for the reasons stated above, I think this may not be accurate; in other words, his range of motion may not be accurate and his perception of pain may not be accurate.</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refore, I would lean toward Category I, indicating no findings of impairmen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February 23, 2007, the employer notified the Workers' Compensation Division that the employee had been off work for 90 consecutive days. On March 14, 2007, the employee was referred to rehabilitation specialist Jean Ann Kusel for an eligibility evaluation. Ms. Kusel submitted her eligibility evaluation report on April 4, 2007, recommending that the employee be found eligible for reemployment benefits, based in part on Dr. Tewson's prediction that the employee will have a permanent impairment.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April 23, 2007, the RBA Designee determined the employee is eligible for reemployment benefits. The employee selected Ms. Kusel to develop a reemployment plan.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May 7, 2007, the employer petitioned for review of the RBA Designee's eligibility determination. The employee did not oppose the petition. Nor did the employee oppose the employer's Affidavit of Readiness for Hearing (ARH) on the petition, filed on June 18, 2007. On August 3, 2007, the employer filed a petition to modify the RBA Designee's determination of eligibility, based on Dr. Laycoe's July 26, 2007, “assessment” of zero percent whole person impairment, seeking modification for change of condition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r asserts the RBA Designee abused her discretion in finding the employee eligible for reemployment benefits. Alternatively, the employer contends, new evidence supports a change of conditions supporting modification of the determinatio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e counters that the RBA designee did not abuse her discretion, and Dr. Laycoe’s observations do not constitute a change in conditions, justifying a modification of the RBA Designee’s decision.</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both"/>
        <w:rPr>
          <w:spacing w:val="-3"/>
          <w:szCs w:val="24"/>
        </w:rPr>
      </w:pPr>
      <w:r>
        <w:rPr>
          <w:spacing w:val="-3"/>
          <w:szCs w:val="24"/>
        </w:rPr>
        <w:tab/>
      </w:r>
      <w:r>
        <w:rPr>
          <w:spacing w:val="-3"/>
          <w:szCs w:val="24"/>
          <w:u w:val="single"/>
        </w:rPr>
        <w:t>FINDINGS OF FACT AND CONCLUSIONS OF LAW</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S 23.30.041(o) states, in part:</w:t>
      </w:r>
    </w:p>
    <w:p>
      <w:pPr>
        <w:pStyle w:val="HTMLPreformatted"/>
        <w:ind w:left="720" w:right="720" w:hanging="0"/>
        <w:jc w:val="both"/>
        <w:rPr/>
      </w:pPr>
      <w:r>
        <w:rPr>
          <w:rFonts w:cs="Times New Roman" w:ascii="Times New Roman" w:hAnsi="Times New Roman"/>
          <w:sz w:val="24"/>
          <w:szCs w:val="24"/>
        </w:rPr>
        <w:t xml:space="preserve">. . . A hearing before the administrator shall be held within 30 days after it is requested. The administrator shall issue a decision within 14 days after the hearing. Within 10 days after the administrator files the decision, either party may seek review of the decision by requesting a hearing under AS </w:t>
      </w:r>
      <w:hyperlink r:id="rId4">
        <w:r>
          <w:rPr>
            <w:rStyle w:val="InternetLink"/>
            <w:rFonts w:cs="Times New Roman" w:ascii="Times New Roman" w:hAnsi="Times New Roman"/>
            <w:color w:val="000000"/>
            <w:sz w:val="24"/>
            <w:szCs w:val="24"/>
            <w:u w:val="none"/>
          </w:rPr>
          <w:t>23.30.110</w:t>
        </w:r>
      </w:hyperlink>
      <w:r>
        <w:rPr>
          <w:rFonts w:cs="Times New Roman" w:ascii="Times New Roman" w:hAnsi="Times New Roman"/>
          <w:sz w:val="24"/>
          <w:szCs w:val="24"/>
        </w:rPr>
        <w:t>; the board shall uphold the decision of the administrator unless evidence is submitted supporting an allegation of abuse of discretion on the part of the administrator. . .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While the Act does not define "abuse of discretion," the Board has defined abuse of discretion as "issuing a decision which is arbitrary, capricious, manifestly unreasonable, or which stems from an improper motive." </w:t>
      </w:r>
      <w:r>
        <w:rPr>
          <w:rFonts w:cs="Times New Roman" w:ascii="Times New Roman" w:hAnsi="Times New Roman"/>
          <w:i/>
          <w:sz w:val="24"/>
          <w:szCs w:val="24"/>
        </w:rPr>
        <w:t>Tobeluk v. Lind</w:t>
      </w:r>
      <w:r>
        <w:rPr>
          <w:rFonts w:cs="Times New Roman" w:ascii="Times New Roman" w:hAnsi="Times New Roman"/>
          <w:sz w:val="24"/>
          <w:szCs w:val="24"/>
        </w:rPr>
        <w:t xml:space="preserve">, 589 P.2d 873, 878 (Alaska 1979); </w:t>
      </w:r>
      <w:r>
        <w:rPr>
          <w:rFonts w:cs="Times New Roman" w:ascii="Times New Roman" w:hAnsi="Times New Roman"/>
          <w:i/>
          <w:sz w:val="24"/>
          <w:szCs w:val="24"/>
        </w:rPr>
        <w:t>Huffine v. Jerry's Drilling, Inc</w:t>
      </w:r>
      <w:r>
        <w:rPr>
          <w:rFonts w:cs="Times New Roman" w:ascii="Times New Roman" w:hAnsi="Times New Roman"/>
          <w:sz w:val="24"/>
          <w:szCs w:val="24"/>
        </w:rPr>
        <w:t>., AWCB D&amp;O No. 95-0229 (August 30, 1995).</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Board decisions are reviewed by the superior court or the Appeals Commission, subject to a substantial evidence standard. Therefore, "the Board also applies [this] standard in [its] review of an RBA determination." </w:t>
      </w:r>
      <w:r>
        <w:rPr>
          <w:rFonts w:cs="Times New Roman" w:ascii="Times New Roman" w:hAnsi="Times New Roman"/>
          <w:i/>
          <w:sz w:val="24"/>
          <w:szCs w:val="24"/>
        </w:rPr>
        <w:t>Redmon v. Testing Institute of Alaska</w:t>
      </w:r>
      <w:r>
        <w:rPr>
          <w:rFonts w:cs="Times New Roman" w:ascii="Times New Roman" w:hAnsi="Times New Roman"/>
          <w:sz w:val="24"/>
          <w:szCs w:val="24"/>
        </w:rPr>
        <w:t xml:space="preserve">, AWCB Decision No. 04-1284 (December 1, 2004). Substantial evidence is "such relevant evidence as a reasonable mind might accept as adequate to support a conclusion." </w:t>
      </w:r>
      <w:r>
        <w:rPr>
          <w:rFonts w:cs="Times New Roman" w:ascii="Times New Roman" w:hAnsi="Times New Roman"/>
          <w:i/>
          <w:sz w:val="24"/>
          <w:szCs w:val="24"/>
        </w:rPr>
        <w:t>Thompson v. United Parcel Service</w:t>
      </w:r>
      <w:r>
        <w:rPr>
          <w:rFonts w:cs="Times New Roman" w:ascii="Times New Roman" w:hAnsi="Times New Roman"/>
          <w:sz w:val="24"/>
          <w:szCs w:val="24"/>
        </w:rPr>
        <w:t xml:space="preserve">, 975 P.2d 684, 688 (Alaska 1999). If an RBA ruling misapplies the law or is not supported by substantial evidence in light of the whole record, it is deemed to be an abuse of discretion. </w:t>
      </w:r>
      <w:r>
        <w:rPr>
          <w:rFonts w:cs="Times New Roman" w:ascii="Times New Roman" w:hAnsi="Times New Roman"/>
          <w:i/>
          <w:sz w:val="24"/>
          <w:szCs w:val="24"/>
        </w:rPr>
        <w:t>See Gardner v. Country Foods Grocery, Inc.,</w:t>
      </w:r>
      <w:r>
        <w:rPr>
          <w:rFonts w:cs="Times New Roman" w:ascii="Times New Roman" w:hAnsi="Times New Roman"/>
          <w:sz w:val="24"/>
          <w:szCs w:val="24"/>
        </w:rPr>
        <w:t xml:space="preserve"> AWCB Decision No. 06-0129 (May 24, 2006); </w:t>
      </w:r>
      <w:r>
        <w:rPr>
          <w:rFonts w:cs="Times New Roman" w:ascii="Times New Roman" w:hAnsi="Times New Roman"/>
          <w:i/>
          <w:sz w:val="24"/>
          <w:szCs w:val="24"/>
        </w:rPr>
        <w:t>Lyngby v. Treeline Electric</w:t>
      </w:r>
      <w:r>
        <w:rPr>
          <w:rFonts w:cs="Times New Roman" w:ascii="Times New Roman" w:hAnsi="Times New Roman"/>
          <w:sz w:val="24"/>
          <w:szCs w:val="24"/>
        </w:rPr>
        <w:t>, AWCB Decision No. 04-266 at 4 (September 27, 2004).</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Further, the Board is permitted to consider supplemental evidence which may have arisen after the RBA Designee issued her April 23, 2007, determination. </w:t>
      </w:r>
      <w:r>
        <w:rPr>
          <w:rFonts w:cs="Times New Roman" w:ascii="Times New Roman" w:hAnsi="Times New Roman"/>
          <w:i/>
          <w:sz w:val="24"/>
          <w:szCs w:val="24"/>
        </w:rPr>
        <w:t xml:space="preserve">See, </w:t>
      </w:r>
      <w:r>
        <w:rPr>
          <w:rFonts w:cs="Times New Roman" w:ascii="Times New Roman" w:hAnsi="Times New Roman"/>
          <w:sz w:val="24"/>
          <w:szCs w:val="24"/>
        </w:rPr>
        <w:t>e.g.,</w:t>
      </w:r>
      <w:r>
        <w:rPr>
          <w:rFonts w:cs="Times New Roman" w:ascii="Times New Roman" w:hAnsi="Times New Roman"/>
          <w:i/>
          <w:sz w:val="24"/>
          <w:szCs w:val="24"/>
        </w:rPr>
        <w:t xml:space="preserve"> Smith v. Weona Corp.</w:t>
      </w:r>
      <w:r>
        <w:rPr>
          <w:rFonts w:cs="Times New Roman" w:ascii="Times New Roman" w:hAnsi="Times New Roman"/>
          <w:sz w:val="24"/>
          <w:szCs w:val="24"/>
        </w:rPr>
        <w:t xml:space="preserve">, AWCB Decision No. 91-0248 (September 18, 1991).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Abuse of Discretion</w:t>
      </w:r>
      <w:r>
        <w:rPr>
          <w:rFonts w:cs="Times New Roman" w:ascii="Times New Roman" w:hAnsi="Times New Roman"/>
          <w:sz w:val="24"/>
          <w:szCs w:val="24"/>
        </w:rPr>
        <w: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We now turn to the question of whether the RBA Designee abused her discretion by relying on Dr. Tewson's prediction of impairment. The RBA Designee based her determination of eligibility on Dr. Tewson's April 2, 2007, "prediction" of impairment. Accordingly, we will review whether Dr. Tewson's "prediction" was proper, and whether it was an abuse of discretion for the RBA Designee to rely on i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S 23.30.190(b) states: "All determinations of the existence and degree of permanent impairment shall be made strictly and solely under the whole person determination as set out in the [Guides]..." 8 AAC 45.525(e) read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rehabilitation specialist shall document whether or not a permanent impairment is identified or expected at the time of medical stability. This documentation may be either a physician’s rating according to the appropriate edition of the American Medical Association’s Guides to the Evaluation of Permanent Impairment, use of which is directed by AS 23.30.190 or a physician’s statement that an impairment rating is or is not expecte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 Tewson predicted the employee would have a permanent impairment on a check-the-box form sent to him on March 22, 2007, from Rehabilitation Specialist Kusel. Dr. Tewson placed a check mark next to the statement, "Billy Denny WILL have a partial permanent physical impairment due to his injury on 05/22/06." The employer contends that use of this form is insufficient to meet the requirements of AS 23.30.190 and 8 AAC 45.525(e). For example, the employer points out the check-the-box form does not mention the AMA Guides, nor is there any indication that Dr. Tewson's "prediction" is that the employee will incur a PPI rating above 0%6 Thus, the employer contends, the record is insufficient to support a finding of eligibility for reemployment benefits under AS 23.30.041.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We disagree. We do not find it was arbitrary and capricious for the RBA Designee to conclude Dr. Tewson opined that the employee was expected to incur a PPI rating, if required, when his check-the-box response mentioned neither a rating nor the AMA Guides. 8 AAC 45.525(e) specifically allows a physician to use the alternative means of predicting impairment through the use of a simple “statement that an impairment rating is . . . expected.” Accordingly, we conclude that the employer’s petition for a finding of abuse of discretion must be deni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Modification</w:t>
      </w:r>
      <w:r>
        <w:rPr>
          <w:rFonts w:cs="Times New Roman" w:ascii="Times New Roman" w:hAnsi="Times New Roman"/>
          <w:sz w:val="24"/>
          <w:szCs w:val="24"/>
        </w:rPr>
        <w:t>.</w:t>
      </w:r>
    </w:p>
    <w:p>
      <w:pPr>
        <w:pStyle w:val="HTMLPreformatted"/>
        <w:spacing w:lineRule="auto" w:line="360"/>
        <w:jc w:val="both"/>
        <w:rPr/>
      </w:pPr>
      <w:r>
        <w:rPr>
          <w:rFonts w:cs="Times New Roman" w:ascii="Times New Roman" w:hAnsi="Times New Roman"/>
          <w:sz w:val="24"/>
          <w:szCs w:val="24"/>
        </w:rPr>
        <w:t xml:space="preserve">Next, we must determine whether the RBA Designee's determination of eligibility should be modified based on a change of conditions. In </w:t>
      </w:r>
      <w:r>
        <w:rPr>
          <w:rFonts w:cs="Times New Roman" w:ascii="Times New Roman" w:hAnsi="Times New Roman"/>
          <w:i/>
          <w:sz w:val="24"/>
          <w:szCs w:val="24"/>
        </w:rPr>
        <w:t>Rydwell v. Anchorage School Dist.</w:t>
      </w:r>
      <w:r>
        <w:rPr>
          <w:rFonts w:cs="Times New Roman" w:ascii="Times New Roman" w:hAnsi="Times New Roman"/>
          <w:sz w:val="24"/>
          <w:szCs w:val="24"/>
        </w:rPr>
        <w:t xml:space="preserve">, 864 P.2d 526, 531 (1993), the Supreme Court held that, when an employee is determined eligible for reemployment benefits based on a prediction of PPI, and then a subsequent rating of 0% is rendered, the employee no longer qualifies for reemployment benefits under AS 23.30.041(f) and the original determination must be modified. The employer asserts that, under the standard announced in </w:t>
      </w:r>
      <w:r>
        <w:rPr>
          <w:rFonts w:cs="Times New Roman" w:ascii="Times New Roman" w:hAnsi="Times New Roman"/>
          <w:i/>
          <w:sz w:val="24"/>
          <w:szCs w:val="24"/>
        </w:rPr>
        <w:t>Rydwell</w:t>
      </w:r>
      <w:r>
        <w:rPr>
          <w:rFonts w:cs="Times New Roman" w:ascii="Times New Roman" w:hAnsi="Times New Roman"/>
          <w:sz w:val="24"/>
          <w:szCs w:val="24"/>
        </w:rPr>
        <w:t>, the burden is not one of proving an abuse of discretion by the RBA Designee; rather, the employer's burden is to prove that, based on a change of conditions, or new evidence, the employee no longer qualifies for reemployment benefit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The record in this case reflects the RBA Designee's determination of eligibility was based on Dr. Tewson's April 2, 2007, "prediction" that the employee would incur impairment. Later, on July 26, 2007, Dr. Laycoe assessed a whole person PPI rating under the AMA Guides, 5th Edition, which may be as low as 0%. Dr. Laycoe’s rating was based on the employee's normal diagnostic x-rays, normal clinical examinations, and full ability to perform activities of daily living, which are key components to ratings under the AMA Guides, 5th Edition. </w:t>
      </w:r>
      <w:r>
        <w:rPr>
          <w:rFonts w:cs="Times New Roman" w:ascii="Times New Roman" w:hAnsi="Times New Roman"/>
          <w:i/>
          <w:sz w:val="24"/>
          <w:szCs w:val="24"/>
        </w:rPr>
        <w:t>Id.</w:t>
      </w:r>
      <w:r>
        <w:rPr>
          <w:rFonts w:cs="Times New Roman" w:ascii="Times New Roman" w:hAnsi="Times New Roman"/>
          <w:sz w:val="24"/>
          <w:szCs w:val="24"/>
        </w:rPr>
        <w:t xml:space="preserve"> at chs. 1-2.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The employer argues that, under </w:t>
      </w:r>
      <w:r>
        <w:rPr>
          <w:rFonts w:cs="Times New Roman" w:ascii="Times New Roman" w:hAnsi="Times New Roman"/>
          <w:i/>
          <w:sz w:val="24"/>
          <w:szCs w:val="24"/>
        </w:rPr>
        <w:t>Rydwell</w:t>
      </w:r>
      <w:r>
        <w:rPr>
          <w:rFonts w:cs="Times New Roman" w:ascii="Times New Roman" w:hAnsi="Times New Roman"/>
          <w:sz w:val="24"/>
          <w:szCs w:val="24"/>
        </w:rPr>
        <w:t xml:space="preserve">, this new PPI rating constitutes a change in condition, and the employee no longer qualifies for reemployment benefits under AS 23.30.041(f), such that the RBA Designee's determination should be modified and the employee found ineligible for continued reemployment benefits. We disagre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In essence, Dr. Laycoe indicated in his July 27, 2007 report that if the employee was telling the truth about his condition then he would find impairment, and if the employee was not telling the truth about his condition, he would find no impairment. Based on our review of the record, we find no evidence the employee has been untruthful regarding his injury and resulting condition. At best, the significance of Dr. Laycoe's statement he would "lean" towards no impairment is ambiguou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r. Tewson's prediction regarding impairment is clear and unambiguous. Accordingly, we conclude the record does not reflect a change in conditions to justify modifying the RBA Designee’s finding of eligibility, and the employer’s petition for modification must be denie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uto" w:line="360"/>
        <w:jc w:val="both"/>
        <w:rPr/>
      </w:pPr>
      <w:r>
        <w:rPr>
          <w:spacing w:val="-3"/>
        </w:rPr>
        <w:t xml:space="preserve">III. </w:t>
      </w:r>
      <w:r>
        <w:rPr>
          <w:spacing w:val="-3"/>
          <w:u w:val="single"/>
        </w:rPr>
        <w:t>Interest.</w:t>
      </w:r>
    </w:p>
    <w:p>
      <w:pPr>
        <w:pStyle w:val="Normal"/>
        <w:tabs>
          <w:tab w:val="clear" w:pos="720"/>
          <w:tab w:val="left" w:pos="0" w:leader="none"/>
        </w:tabs>
        <w:suppressAutoHyphens w:val="true"/>
        <w:spacing w:lineRule="auto" w:line="360"/>
        <w:jc w:val="both"/>
        <w:rPr/>
      </w:pPr>
      <w:r>
        <w:rPr>
          <w:spacing w:val="-3"/>
        </w:rPr>
        <w:t xml:space="preserve">8 AAC 45.142 requires the payment of interest at a statutory rate, as provided at AS 45.45.010, from the date at which each installment of compensation is due.  </w:t>
      </w:r>
      <w:r>
        <w:rPr>
          <w:i/>
          <w:iCs/>
          <w:spacing w:val="-3"/>
        </w:rPr>
        <w:t>See also, Land &amp; Marine Rental Co. v. Rawls</w:t>
      </w:r>
      <w:r>
        <w:rPr>
          <w:spacing w:val="-3"/>
        </w:rPr>
        <w:t xml:space="preserve">, 686 P.2d 1187 (Alaska 1984); </w:t>
      </w:r>
      <w:r>
        <w:rPr>
          <w:i/>
          <w:iCs/>
          <w:spacing w:val="-3"/>
        </w:rPr>
        <w:t>Harp v. Arco Alaska, Inc.,</w:t>
      </w:r>
      <w:r>
        <w:rPr>
          <w:spacing w:val="-3"/>
        </w:rPr>
        <w:t xml:space="preserve"> 831 P.2d 352 (Alaska 1994); </w:t>
      </w:r>
      <w:r>
        <w:rPr>
          <w:i/>
          <w:iCs/>
          <w:spacing w:val="-3"/>
        </w:rPr>
        <w:t>Childs v. Copper Valley Electrical Association</w:t>
      </w:r>
      <w:r>
        <w:rPr>
          <w:spacing w:val="-3"/>
        </w:rPr>
        <w:t xml:space="preserve">, 860 P.2d 1184, 1191 (Alaska 1993).  By operation of law, we find the employee is entitled to a payment of interest from the employer on all compensation benefits ordered in this decision. </w:t>
        <w:tab/>
      </w:r>
    </w:p>
    <w:p>
      <w:pPr>
        <w:pStyle w:val="Normal"/>
        <w:tabs>
          <w:tab w:val="clear" w:pos="720"/>
          <w:tab w:val="left" w:pos="0" w:leader="none"/>
          <w:tab w:val="center" w:pos="4680" w:leader="none"/>
        </w:tabs>
        <w:suppressAutoHyphens w:val="true"/>
        <w:spacing w:lineRule="auto" w:line="360"/>
        <w:jc w:val="both"/>
        <w:rPr>
          <w:spacing w:val="-3"/>
          <w:u w:val="single"/>
        </w:rPr>
      </w:pPr>
      <w:r>
        <w:rPr>
          <w:spacing w:val="-3"/>
          <w:u w:val="single"/>
        </w:rPr>
      </w:r>
    </w:p>
    <w:p>
      <w:pPr>
        <w:pStyle w:val="OmniPage3329"/>
        <w:tabs>
          <w:tab w:val="clear" w:pos="720"/>
          <w:tab w:val="left" w:pos="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V. </w:t>
      </w:r>
      <w:r>
        <w:rPr>
          <w:rFonts w:cs="Times New Roman" w:ascii="Times New Roman" w:hAnsi="Times New Roman"/>
          <w:sz w:val="24"/>
          <w:szCs w:val="24"/>
          <w:u w:val="single"/>
          <w:lang w:val="en-US" w:eastAsia="en-US"/>
        </w:rPr>
        <w:t>Penalties</w:t>
      </w:r>
    </w:p>
    <w:p>
      <w:pPr>
        <w:pStyle w:val="TextBody"/>
        <w:spacing w:lineRule="auto" w:line="360"/>
        <w:jc w:val="both"/>
        <w:rPr>
          <w:rFonts w:ascii="Times New Roman" w:hAnsi="Times New Roman" w:cs="Times New Roman"/>
        </w:rPr>
      </w:pPr>
      <w:r>
        <w:rPr>
          <w:rFonts w:cs="Times New Roman" w:ascii="Times New Roman" w:hAnsi="Times New Roman"/>
        </w:rPr>
        <w:t xml:space="preserve">The employee requests an award of penalties on the controverted reemployment benefits, since he believes the adjuster and employer had no good faith basis for the controversion. AS 23.30.155 provides for an award of penalties, in part, as follows:  </w:t>
      </w:r>
    </w:p>
    <w:p>
      <w:pPr>
        <w:pStyle w:val="OmniPage3331"/>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pensation under this chapter shall be paid periodically, promptly, and directly to the person entitled to it, without an award, except where liability to pay compensation is controverted by the employer. . . .</w:t>
      </w:r>
    </w:p>
    <w:p>
      <w:pPr>
        <w:pStyle w:val="OmniPage3331"/>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720" w:hanging="0"/>
        <w:jc w:val="both"/>
        <w:rPr/>
      </w:pPr>
      <w:r>
        <w:rPr/>
        <w:t xml:space="preserve"> </w:t>
      </w:r>
      <w:r>
        <w:rPr/>
        <w:t>(c)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the conditions over which the employer had no control the installment could not be paid within the period prescribed for the payment.</w:t>
      </w:r>
    </w:p>
    <w:p>
      <w:pPr>
        <w:pStyle w:val="OmniPage358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mniPage3586"/>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t hearing, the employer vigourously contended that Dr. Laycoe’s July 26, 2007 report served as a sufficient basis for the controversion. Although we have found it was ambigous as to the PPI rating, we will also find it was a good faith basis for the controversion. Accordingly, we will excuse the failure to timely pay compensation, and deny the employee’s request for an order requiring the employer to pay penalties on the late payment of reemployment benefits.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center" w:pos="4680" w:leader="none"/>
        </w:tabs>
        <w:suppressAutoHyphens w:val="true"/>
        <w:spacing w:lineRule="auto" w:line="360"/>
        <w:jc w:val="both"/>
        <w:rPr/>
      </w:pPr>
      <w:r>
        <w:rPr/>
        <w:t xml:space="preserve">1.   </w:t>
      </w:r>
      <w:r>
        <w:rPr>
          <w:spacing w:val="-3"/>
        </w:rPr>
        <w:t>The employer’s appeal and petition for modification of the RBA Designee decision, which awarded reemployment benefits, is denied and dismissed.</w:t>
      </w:r>
    </w:p>
    <w:p>
      <w:pPr>
        <w:pStyle w:val="TextBody"/>
        <w:spacing w:lineRule="auto" w:line="360"/>
        <w:jc w:val="both"/>
        <w:rPr>
          <w:rFonts w:ascii="Times New Roman" w:hAnsi="Times New Roman" w:cs="Times New Roman"/>
        </w:rPr>
      </w:pPr>
      <w:r>
        <w:rPr>
          <w:rFonts w:cs="Times New Roman" w:ascii="Times New Roman" w:hAnsi="Times New Roman"/>
        </w:rPr>
        <w:t xml:space="preserve">2.  The employer shall pay the employee interest in accord with this decision. </w:t>
      </w:r>
    </w:p>
    <w:p>
      <w:pPr>
        <w:pStyle w:val="TextBody"/>
        <w:spacing w:lineRule="auto" w:line="360"/>
        <w:jc w:val="both"/>
        <w:rPr>
          <w:rFonts w:ascii="Times New Roman" w:hAnsi="Times New Roman" w:cs="Times New Roman"/>
        </w:rPr>
      </w:pPr>
      <w:r>
        <w:rPr>
          <w:rFonts w:cs="Times New Roman" w:ascii="Times New Roman" w:hAnsi="Times New Roman"/>
        </w:rPr>
        <w:t>3.  The employee’s claim for penalties is denied and dismissed.</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Fairbanks</w:t>
      </w:r>
      <w:r>
        <w:rPr>
          <w:spacing w:val="-3"/>
        </w:rPr>
        <w:t>, Alaska on December 21,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Fred G. Brown,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Jeff Pruss, Member</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Decision and Order in the matter of </w:t>
      </w:r>
      <w:r>
        <w:rPr>
          <w:spacing w:val="-3"/>
          <w:lang w:val="en-US" w:eastAsia="en-US"/>
        </w:rPr>
        <w:t>BILLY V. JR. DENNY employee / applicant; v. KINROSS GOLD USA, INC, employer; LIBERTY MUTUAL FIRE INS CO, insurer / defendants; Case No. 200602033</w:t>
      </w:r>
      <w:r>
        <w:rPr>
          <w:spacing w:val="-3"/>
        </w:rPr>
        <w:t xml:space="preserve">; dated and filed in the office of the Alaska Workers' Compensation Board in </w:t>
      </w:r>
      <w:r>
        <w:rPr>
          <w:spacing w:val="-3"/>
          <w:lang w:val="en-US" w:eastAsia="en-US"/>
        </w:rPr>
        <w:t>Fairbanks</w:t>
      </w:r>
      <w:r>
        <w:rPr>
          <w:spacing w:val="-3"/>
        </w:rPr>
        <w:t>, Alaska, on December 21, 2007.</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rPr>
          <w:spacing w:val="-3"/>
        </w:rPr>
      </w:pPr>
      <w:r>
        <w:rPr>
          <w:spacing w:val="-3"/>
        </w:rPr>
        <w:tab/>
        <w:tab/>
        <w:tab/>
        <w:tab/>
        <w:tab/>
        <w:t>Kelley J. DeGabain, Admin. Clerk</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bsequent to the hearing, the employee indicated he wished to submit an affidavit of attorney fees and costs, but that his computer had “crashed.” On November 20, 2007, the employee submitted the affidavit. The employer objected to its consideration, asserting it was not filed timely and not included in the list of issues to be considered at hearing. As the employee did not provide a reason to excuse the failure to comply with the timeliness requirements of 8 AAC 45.180 (d)(1), we will not consider the employee’s attorney fee request at this time.</w:t>
      </w:r>
    </w:p>
  </w:footnote>
  <w:footnote w:id="3">
    <w:p>
      <w:pPr>
        <w:pStyle w:val="Footnote"/>
        <w:rPr/>
      </w:pPr>
      <w:r>
        <w:rPr>
          <w:rStyle w:val="FootnoteCharacters"/>
        </w:rPr>
        <w:footnoteRef/>
      </w:r>
      <w:r>
        <w:rPr/>
        <w:t xml:space="preserve"> </w:t>
      </w:r>
      <w:r>
        <w:rPr/>
        <w:t>See AS 23.30.095(k).</w:t>
      </w:r>
    </w:p>
  </w:footnote>
  <w:footnote w:id="4">
    <w:p>
      <w:pPr>
        <w:pStyle w:val="Footnote"/>
        <w:jc w:val="both"/>
        <w:rPr/>
      </w:pPr>
      <w:r>
        <w:rPr>
          <w:rStyle w:val="FootnoteCharacters"/>
        </w:rPr>
        <w:footnoteRef/>
      </w:r>
      <w:r>
        <w:rPr/>
        <w:t xml:space="preserve"> </w:t>
      </w:r>
      <w:r>
        <w:rPr/>
        <w:t xml:space="preserve">We also dismiss the employer’s argument that the RBA Designee abused her discretion by relying on Dr. Tewson's prediction because it lacks the proper evidentiary foundation. </w:t>
      </w:r>
      <w:r>
        <w:rPr>
          <w:i/>
        </w:rPr>
        <w:t>See Black v. Universal Services, Inc.</w:t>
      </w:r>
      <w:r>
        <w:rPr/>
        <w:t>, 627 P.2d 1073, 1075-1076 (Alaska 1981). The RBA does not conduct the determination of eligibility as a court conducts a trial, using the Rules of Evidence. Nor should the RBA Designee be expected to review the medical record to determine whether the prediction may have been inconsistent with prior medical records or to make a determination of the significance of prior medical records indicating the employee’s PPI status was “undetermined.”</w:t>
      </w:r>
    </w:p>
    <w:p>
      <w:pPr>
        <w:pStyle w:val="Footnote"/>
        <w:jc w:val="both"/>
        <w:rPr/>
      </w:pPr>
      <w:r>
        <w:rPr/>
      </w:r>
    </w:p>
    <w:p>
      <w:pPr>
        <w:pStyle w:val="Footnote"/>
        <w:jc w:val="both"/>
        <w:rPr/>
      </w:pPr>
      <w:r>
        <w:rPr/>
        <w:t>The record in this case reflects the employer has not been responsive or diligent during the course of the RBA’s investigation of this case. For example, the employer did not respond to Ms. Kussel's request for an interview and/or information regarding the employee’s fitness to return to his prior employment. Additionally, the employer did not seek to cross-examine Dr. Tewson regarding the meaning of his written prediction of impairment. Contrary to the employer’s argument, the record contains no evidence, and it is not “well known,” whether Dr. Tewson uses or relies on the AMA Guides in making his predictions.</w:t>
      </w:r>
    </w:p>
  </w:footnote>
  <w:footnote w:id="5">
    <w:p>
      <w:pPr>
        <w:pStyle w:val="Footnote"/>
        <w:rPr/>
      </w:pPr>
      <w:r>
        <w:rPr>
          <w:rStyle w:val="FootnoteCharacters"/>
        </w:rPr>
        <w:footnoteRef/>
      </w:r>
      <w:r>
        <w:rPr/>
        <w:t xml:space="preserve"> </w:t>
      </w:r>
      <w:r>
        <w:rPr/>
        <w:t xml:space="preserve">Inconclusive medical testimony must be resolved in favor of the claimant. </w:t>
      </w:r>
      <w:r>
        <w:rPr>
          <w:i/>
        </w:rPr>
        <w:t>See</w:t>
      </w:r>
      <w:r>
        <w:rPr/>
        <w:t xml:space="preserve">, e.g., </w:t>
      </w:r>
      <w:r>
        <w:rPr>
          <w:i/>
        </w:rPr>
        <w:t>Kessick v. Alyeska Pipeline Serv. Co</w:t>
      </w:r>
      <w:r>
        <w:rPr/>
        <w:t>., 617 P.2d 755 (Alaska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BILLY V. JR. DENNY  v. KINROSS GOLD USA,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OmniPage3329">
    <w:name w:val="OmniPage #3329"/>
    <w:basedOn w:val="Normal"/>
    <w:qFormat/>
    <w:pPr>
      <w:ind w:left="316" w:hanging="0"/>
    </w:pPr>
    <w:rPr>
      <w:rFonts w:ascii="Courier New" w:hAnsi="Courier New" w:cs="Courier New"/>
      <w:sz w:val="20"/>
      <w:lang w:val="en-US" w:eastAsia="en-US"/>
    </w:rPr>
  </w:style>
  <w:style w:type="paragraph" w:styleId="OmniPage3331">
    <w:name w:val="OmniPage #3331"/>
    <w:basedOn w:val="Normal"/>
    <w:qFormat/>
    <w:pPr>
      <w:tabs>
        <w:tab w:val="clear" w:pos="720"/>
        <w:tab w:val="right" w:pos="11548" w:leader="none"/>
      </w:tabs>
      <w:ind w:left="613" w:hanging="0"/>
      <w:jc w:val="center"/>
    </w:pPr>
    <w:rPr>
      <w:rFonts w:ascii="Courier New" w:hAnsi="Courier New" w:cs="Courier New"/>
      <w:sz w:val="20"/>
      <w:lang w:val="en-US" w:eastAsia="en-US"/>
    </w:rPr>
  </w:style>
  <w:style w:type="paragraph" w:styleId="OmniPage3586">
    <w:name w:val="OmniPage #3586"/>
    <w:basedOn w:val="Normal"/>
    <w:qFormat/>
    <w:pPr>
      <w:tabs>
        <w:tab w:val="clear" w:pos="720"/>
        <w:tab w:val="right" w:pos="9084" w:leader="none"/>
      </w:tabs>
      <w:ind w:left="313" w:hanging="0"/>
    </w:pPr>
    <w:rPr>
      <w:rFonts w:ascii="Courier New" w:hAnsi="Courier New" w:cs="Courier New"/>
      <w:sz w:val="20"/>
      <w:lang w:val="en-US" w:eastAsia="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uchngo.com/lglcntr/akstats/Statutes/Title23/Chapter30/Section11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3:41:00Z</dcterms:created>
  <dc:creator>Terminal Server</dc:creator>
  <dc:description/>
  <dc:language>en-US</dc:language>
  <cp:lastModifiedBy>bwcckjd</cp:lastModifiedBy>
  <cp:lastPrinted>1999-06-24T16:04:00Z</cp:lastPrinted>
  <dcterms:modified xsi:type="dcterms:W3CDTF">2007-12-21T23:41:00Z</dcterms:modified>
  <cp:revision>2</cp:revision>
  <dc:subject/>
  <dc:title>ALASKA WORKERS' COMPENSATION BOARD</dc:title>
</cp:coreProperties>
</file>